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целевая  программа  «Одарённые дет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-2020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целевая программа «Одарённые дети» на 2017 – 2020 гг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Российской Федерации от 29 декабря 2012 г. N 273-ФЗ "Об образовании в Российской Федерации"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инициатива "Наша новая школ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т 04 февраля 2010 Пр-271; Федеральный государственный образовательный стандарт об обучении одаренных детей (пункт 18.3.1 Федерального государственного образовательного стандарта основного общего образования, утвержденный приказом Минобрнауки России от 17.12.2010 № 1897 (извлечения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 образования Миллеровского район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 Методический и Ресурсный  Центр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гг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птимальных социально-педагогических условий для гармоничного развития одарённых детей и их творческой самореализации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условия для выявления, развития, самореализации одарённ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адресную поддержку и социальную защиту одарённ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вать технологическую готовность педагогов к решению проблемы по выявлению и обучению одарённых и талантлив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ывать финансовую и методическую поддержку учреждениям, работающим с одарёнными деть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вать преемственно-перспективные связи  в работе с одарёнными детьм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ОУ «Методический и Ресурсный Центр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образовательные учреждения райо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дополнительного образования (МБОУ ДОД ДДиЮ, МБОУ ДОД МДДиЮ, МБОУ ДОД ЭБЦ, МБОУ ДОД СЮТ, МБОУ ДОД ДЮСШ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оптимального взаимодействия систем образования (начального, основного, среднего, высшего, дополнительного), учреждений культуры и науки, физической культуры и спорта в работе с одаренными и талантливыми деть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иление работы по адаптации одаренных детей к изменяющимся социально-экономическим условия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ловий для развития и поддержки детской одарен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научно-методической базы работы с одаренными деть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банка данных, включающего сведения о детях с различными типами одар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обедителей и участников областных олимпиа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Российских конференций и конкур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диапазона мероприятий (олимпиады, выставки, конкурсы, фестивали, соревнования) для раскрытия творческих способ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тодической и учебно-материальной базы для работы с одарёнными деть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педагогов, работающих с одарёнными деть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 творческого и интеллектуального потенциала Миллеровского района на областном и Всероссийском уровн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Миллеров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создание оптимальных социально-педагогических условий для гармоничного развития одарённых детей и их творческой самореал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 наметилось осуществление изменений в системе образования, направленные на гибкость, открытость, развитие приоритета общечеловеческих ценностей. В условиях развития новых технологий резко возрос спрос на людей, обладающих нестандартным мышлением, умеющих ставить и решать  новые задачи. Смысл современного образования заключается в том, чтобы ввести ученика в мир развития, в образовательную среду с её духовностью, нравственной и культурной реальностью, помочь сформироваться как личности в соответствии с его склонностями,  задатками и возможностями, а для этого необходимо создать благоприятные образовательные услов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поддержку эффективных  форм развития творческой активности, познавательности, углубления и закрепления имеющихся знаний.  Участвуя в обозначенных в программе мероприятиях, школьники учатся отстаивать свою точку зрения, приобретают опыт публичного выступления, развивают творческую инициативу, конструктивное мышление, изобретательность в решении нестандартных задач, расширяют  кругозо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истеме образования работа с одарёнными  детьми рассматривается как системная направленная педагогическ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на практика повышения квалификации педагогических кадров в части использования нестандартных форм работы с одарёнными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разовательных учреждениях созданы и создаются  научные общества учащихся, которые дают возможность школьникам находить свою интеллектуальную ниш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лось постоянство участия одарённых детей во всероссийских и региональных научно-практических конференциях, смотрах, конкурсах. Активное участие во Всероссийских и региональных конкурсах принимают учащиеся средних общеобразовательных учреждениях и учреждений дополнительного образования. В образовательных учреждениях  закрепилась новая форма развития ученического потенциала – компетентностный подход, позволяющий включать  учащихся в научно-исследовательскую и проектную деятельность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боте с одарёнными детьми успешно реализуется массовое участие школьников в международных конкурсах «Кенгуру - математика для всех», «Русский медвежонок-языкознание для всех», в международном игровом конкурсе по английскому языку «British Bulldog», в многопрофильной инженерной олимпиаде школьников «Звезда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о ведётся довузовская подготовка для учащихся 10-11 класс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005 года работает воскресная школа для одаренных детей «Эрудит» по 8 школьным предметам на базе МБОУ гимназия №1, МБОУ СОШ №4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й целевой программы «Одарённые дети» на 2017-2020 годы должно стать основным документом, определяющим  стратегию развития деятельности по поиску, воспитанию и обучению одарённых детей в Миллеровском райо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одарёнными детьми в данной Программе должны пониматься дети, которые отличаются высокими функциональными или потенциальными возможностями в ряде областей: интеллектуальной, академической, творческой, художественной, социаль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ведения о муниципальном заказчик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является МУ Управление образования  Миллеров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полнителем – МБОУ «Методический и Ресурсный Цент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 – 2017- 2020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ий план реализации 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состоит из 7 раздел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раздел "Проведение мероприятий с интеллектуально одаренными детьми" – направлен на создание оптимальных условий для проявления и развития детской интеллектуальной одаренности в рамках олимпиадного дви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-й раздел "Проведение мероприятий с творчески одаренными учащимися" – направлен на создание системы муниципальных мероприятий, направленных на выявление и развитие творчески одаренных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раздел "Проведение спортивных мероприятий" - направлен на дополнение традиционных спортивных мероприятий профильными сменами в спортивных лагерях и конкурсами, направленными на командный результа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й раздел "Развитие кадрового потенциала" – направлен на обобщение и трансляцию передового педагогического опыта работы с одаренными детьми на уровне города развитие инновационных технологий по работе с одаренными детьми на уровне высшей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й раздел "Поддержка одаренных детей" – призван решать вопросы: освещения достижений одаренных детей нашего района, продвижения одаренных детей как имиджа Миллеровского района, поощрения учащихся за высокие достиж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комплексный календарь массовых мероприятий </w:t>
      </w:r>
    </w:p>
    <w:tbl>
      <w:tblPr>
        <w:tblW w:w="10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58"/>
        <w:gridCol w:w="17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й раздел "Проведение мероприятий с интеллектуально одаренными детьми"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и областные  предметные олимпиады  (8-11 класс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дарённых школьников в муниципальных, региональных, Всероссийских конкурсах («Русский медвежонок», «Кенгуру – математика для всех», «British Bulldog») и других интеллектуальных конкурсах и олимпиад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зову приглашающей сторо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конкурсе творческих работ учащихся имени святителя Димитрия Ростов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«Человек в истории. Россия в 21 век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«Первые шаг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Земля – наш общий дом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ет юных эколог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конкурсе «Зеленая планет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«Летний экологический лагерь «Биотом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едметные олимпиады для 4 –х клас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 й раздел "Проведение мероприятий с творчески одаренными учащимися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фестивале «Зажигаем новые звез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конкурсе «Славим Тихий До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конкурсе «Как у нас на Тихом Дон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«Праздник детст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«Звездный дожд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«Мир начинается с детст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- й раздел "Проведение спортивных мероприятий"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области по футбол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 й раздел "Развитие кадрового потенциал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й конференции «Сопровождение одаренного ребенка в региональной системе образова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ов дополнительного образования «Вдохновени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по вопросам организации работы с одаренными деть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ереподготовки на базе РО ИПК и ПР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 й раздел "Поддержка одаренных дете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Главой Миллеровского района «золотых» и «серебряных» медалис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Ученик год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ет лиде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борника статей по работе с одаренными деть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правление и контроль ходом реализации 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реализации программы осуществляется МУ Управлением образование Миллер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казатель эффективности реализации программы</w:t>
      </w:r>
    </w:p>
    <w:tbl>
      <w:tblPr>
        <w:tblW w:w="101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57"/>
        <w:gridCol w:w="3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реализации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научно-практическая конференция школьников «Мир вокруг нас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о участников, вовлечение учащихся начальны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едметные олимпиады для 4 –х класс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, увеличение количества предметов до 5 (математика, русский язык, окружающий мир, экология, информати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конференция «Сопровождение одаренного ребенка в региональной системе образования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частия в конференции педагогов, работающих с одаренными детьми, подготовка докладов и ста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«Мир начинается с детств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и  рост количества участников: до 200 челове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сельских Д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ов дополнительного образования «Вдохновени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и  рост количества участников: до 30 челов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Ученик год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5-7 клас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30-40 участников  2 этап – 10-15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дарённых школьников в муниципальных, региональных,  Всероссийских конкурсах («Русский медвежонок», «Кенгуру – математика для всех», Британский «бульдог» и других),  олимпиадах, конференциях, спортивных соревнованиях, творческих конкурсах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«Южная звезд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«Звездный дождь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творческих коллективов основных и средних общеобразовательных учреждений – до 19 обще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«Зажигаем новые звезды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овые мес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творческих работ учащихся имени святителя Димитрия Ростовск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Человек в истории. Россия в 21 век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Первые шаг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мес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дети – дети с более высоким (в сравнении со сверстниками) уровнем общего умственного развития, включающего интеллектуальные и творческие способности, чьи особые потребности в учении связаны с их повышенной любознательностью, исследовательской активностью и стремлением к самостоятельному учению; дети, обнаруживающие общую или специальную одаренность (к музыке, рисованию, технике и т.д.)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 интеллектуальная – такое состояние индивидуальных психологических ресурсов (в первую очередь умственных ресурсов), которое обеспечивает возможность творческой интеллектуальной деятельности, т.е. деятельности, связанной с созданием субъективно и объективно новых идей, использованием нестандартных подходов к разработке проблем, чувствительностью к ключевым, наиболее перспективным линиям поиска решений в той или иной предметной области, открытостью любым инновациям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арённость творческая – такое состояние индивидуальных психологических ресурсов, которое обеспечивает возможность достижения человеком более высоких результатов в одном или нескольких видах творческой деятельности по сравнению с други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дарённые дети» предусматривает целенаправленную работу с одарёнными учащимися, ведь раннее выявление, обучение и воспитание одаренных и талантливых детей составляет одну их главных проблем совершенствования системы образования. В силу личностных особенностей одаренные дети наиболее чувствительны к оценке взрослыми и сверстниками их деятельности, поведения и мышления, они более восприимчивы к сенсорным стимулам и лучше понимают отношения и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и составлении плана мероприятий учитывались следующие особенности одарённых детей: 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быстро схватывать смысл принципов, понятий положений. Такая особенность требует широты материала для обобщения, потребность сосредотачиваться на заинтересовавших сторонах проблемы и стремлении разобраться в них. Эта потребность редко удовлетворяется при традиционном обучении, и ей надо дать возможность реализоваться в специальных учебных программах через самостоятельную работу, задания открытого типа, развитие необходимых познавательных умений; 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дмечать, рассуждать и выдвигать объяснения. Целенаправленное развитие высших познавательных процессов в специальных учебных программах поднимает эти способности на качественно новый уровень и избавляет от бремени бесконечных повторений очевидного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окоенность, тревожность в связи со своей непохожестью на сверстников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05:00Z</dcterms:created>
  <dc:creator>учитель</dc:creator>
  <dc:description/>
  <dc:language>en-US</dc:language>
  <cp:lastModifiedBy>user</cp:lastModifiedBy>
  <cp:lastPrinted>2011-03-10T10:45:00Z</cp:lastPrinted>
  <dcterms:modified xsi:type="dcterms:W3CDTF">2021-08-06T16:05:00Z</dcterms:modified>
  <cp:revision>2</cp:revision>
  <dc:subject/>
  <dc:title/>
</cp:coreProperties>
</file>