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6.2020                                            № 454                      </w:t>
        <w:tab/>
        <w:tab/>
        <w:t xml:space="preserve">      г. Милл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знач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ветственного за организацию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цесса обучения при прохождении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урсов повышения квалификации, проводимых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ГАОУ ДПО ЦРГОП и ИТ</w:t>
      </w:r>
    </w:p>
    <w:p>
      <w:pPr>
        <w:pStyle w:val="Style18"/>
        <w:ind w:left="720" w:hanging="72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ись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Ростовской области от 23.06.2020 №24/-9122 об организации сопровождения курсов повышения квалификации, проводимых ФГАОУ ДПО «Центр реализации государственной образовательной политики и информационных технологий»</w:t>
      </w:r>
    </w:p>
    <w:p>
      <w:pPr>
        <w:pStyle w:val="Style18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чальника МБУ ДПО «МиРЦ» Инну Геннадьевну Маяцкую ответственным за своевременность прохождения, реализацию порядка действий  и качество организации обучения во время курсов повышения квалификации, проводимых ФГАОУ ДПО «Центр реализации государственной образовательной политики и информационных технологий»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 Начальнику МБУ ДПО «МиРЦ»  И. Г. Маяцкой: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организовать консультационную поддержку педагогам, проходящим обучение;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 создать муниципальную группу технической поддержки процесса обучения, своевременного реагирования на технические сбо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МУ УО Миллеровского района И.Н. Васильев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У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  <w:tab/>
        <w:tab/>
        <w:tab/>
        <w:tab/>
        <w:tab/>
        <w:tab/>
        <w:tab/>
        <w:tab/>
        <w:t>О.М. За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цкая Инна Геннад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+7(86385) 2 11 65</w:t>
      </w:r>
    </w:p>
    <w:sectPr>
      <w:type w:val="nextPage"/>
      <w:pgSz w:w="11906" w:h="16838"/>
      <w:pgMar w:left="1134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0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10:00Z</dcterms:created>
  <dc:creator>User</dc:creator>
  <dc:description/>
  <cp:keywords/>
  <dc:language>en-US</dc:language>
  <cp:lastModifiedBy>User</cp:lastModifiedBy>
  <cp:lastPrinted>2020-06-25T13:12:00Z</cp:lastPrinted>
  <dcterms:modified xsi:type="dcterms:W3CDTF">2020-06-29T06:21:00Z</dcterms:modified>
  <cp:revision>4</cp:revision>
  <dc:subject/>
  <dc:title/>
</cp:coreProperties>
</file>