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БУ ДПО «МиРЦ»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 марта 2021 г. № _____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йтинговый список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участников по итогам проведения</w:t>
      </w:r>
      <w:r>
        <w:rPr>
          <w:b/>
          <w:szCs w:val="24"/>
        </w:rPr>
        <w:t xml:space="preserve"> муниципального этапа Всероссийского конкурса юных чтецов 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</w:rPr>
        <w:t xml:space="preserve">«Живая классика-2021»  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2020-2021 учебного года</w:t>
      </w:r>
      <w:r>
        <w:rPr/>
        <w:t xml:space="preserve"> </w:t>
      </w:r>
    </w:p>
    <w:tbl>
      <w:tblPr>
        <w:tblW w:w="14784" w:type="dxa"/>
        <w:jc w:val="left"/>
        <w:tblInd w:w="-112" w:type="dxa"/>
        <w:tblLayout w:type="fixed"/>
        <w:tblCellMar>
          <w:top w:w="13" w:type="dxa"/>
          <w:left w:w="107" w:type="dxa"/>
          <w:bottom w:w="0" w:type="dxa"/>
          <w:right w:w="115" w:type="dxa"/>
        </w:tblCellMar>
      </w:tblPr>
      <w:tblGrid>
        <w:gridCol w:w="958"/>
        <w:gridCol w:w="2847"/>
        <w:gridCol w:w="2495"/>
        <w:gridCol w:w="910"/>
        <w:gridCol w:w="1264"/>
        <w:gridCol w:w="3139"/>
        <w:gridCol w:w="51"/>
        <w:gridCol w:w="1342"/>
        <w:gridCol w:w="1765"/>
        <w:gridCol w:w="13"/>
      </w:tblGrid>
      <w:tr>
        <w:trPr>
          <w:trHeight w:val="11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разовательного учре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х л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яемое произведение (название, автор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ый балл (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ке убывания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иплома</w:t>
            </w:r>
          </w:p>
        </w:tc>
      </w:tr>
      <w:tr>
        <w:trPr>
          <w:trHeight w:val="4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Никит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ощенко «Мелкий случай из личной жизни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манцова Ан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Шприц «Не верь, не бойся…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идзе Айгю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улин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Мелихан «Заслуженная Оценк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6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кова Екатер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Чешир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в рай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тева Надеж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Тэфф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юлина мам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 Валер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рек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Самарский «Радуга для друга»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6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падова Мар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урил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Токар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счастливый день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8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ченко Анастас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енин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ад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ая гвард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вок «Руки матери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Виктор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Фом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Ревю «Забавный случай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иков Егор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Фом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олявкин «На речке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ева Екатер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П. Чехов «В овраге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вина Екатер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улин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Тихомирова  «А вдруг?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0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Елизавет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Чарская «Записки гимназистки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нжелик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Русский характер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оец Ле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 «Заколдованная букв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товая Ин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дин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ое слово», Валентина Осеев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6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кин Михаи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дин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анная процессия», Иван Якимов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Денис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коль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ассиль «Кондуит и Швамбр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лко  Вер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коль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.Ремарк «Враг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5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ина Ир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жне-Ольх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остников «Ай-да Пушкин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11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Иван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хард Гольц-Баумерт.Альфонс Циттербаке «Как я шутил первого апреля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6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Валер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Ленин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олевой «Повесть о настоящем человеке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 Александр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№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бачье сердц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улгак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Мила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лин «Жизнь без мобильник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товая Ольг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дин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ое вино Победы», Евгений Нос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Александр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дин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карство от контрольной», Марина Дружини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занова Соф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дин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ивные старушки», Ксения Драгунск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6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яков Иван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коль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 Петросян «Записк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6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енко Софь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. Турген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рассвет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ин Назар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рек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рагунский «Шиворот – навыворот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жиновская Але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Лицей №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чь Монтесумы» Генри Райдер Хаггар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нко Витали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улин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 Постников  «ЖЕНИХ ИЗ 3 Б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Layout"/>
                <w:sz w:val="24"/>
                <w:szCs w:val="24"/>
              </w:rPr>
              <w:t xml:space="preserve">Боханов Андре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рож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Layout"/>
                <w:sz w:val="24"/>
                <w:szCs w:val="24"/>
              </w:rPr>
              <w:t xml:space="preserve">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Борис Ганаго</w:t>
            </w:r>
            <w:r>
              <w:rPr>
                <w:rStyle w:val="Acopre"/>
                <w:i/>
                <w:sz w:val="24"/>
                <w:szCs w:val="24"/>
              </w:rPr>
              <w:t xml:space="preserve"> «</w:t>
            </w:r>
            <w:r>
              <w:rPr>
                <w:rStyle w:val="Emphasis"/>
                <w:i w:val="false"/>
                <w:sz w:val="24"/>
                <w:szCs w:val="24"/>
              </w:rPr>
              <w:t>Письмо Богу</w:t>
            </w:r>
            <w:r>
              <w:rPr>
                <w:rStyle w:val="Acopre"/>
                <w:i/>
                <w:sz w:val="24"/>
                <w:szCs w:val="24"/>
              </w:rPr>
              <w:t>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лисов Владисла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лнен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ок и тучка» Александр Мецге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Светла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Рогалик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Чарская «Записки гимназистки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Алё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Закруткин «Подсолнух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ва Альб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Закрут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рь человеческая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ова Мар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Шукшин «Солнце, старик, девушка»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курин Константин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рож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я.Родина» Карина Морозов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 Евген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жне-Ольх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Девочки с Васильевского остров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8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овикова Анастасия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  <w:lang w:eastAsia="en-US"/>
              </w:rPr>
              <w:t xml:space="preserve">Первомайская </w:t>
            </w:r>
            <w:r>
              <w:rPr>
                <w:sz w:val="24"/>
                <w:szCs w:val="24"/>
              </w:rPr>
              <w:t xml:space="preserve">СОШ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лена Габова «Не пускайте Рыжую на озеро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енко Пол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№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мское счаст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ль Зо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ицкая Екатер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№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ги, поросенок! Беги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Мар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Девочки с Васильевского остров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а Соф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беденко «Доброе сердце дороже красоты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6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Миле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лнен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» Людмила Рогоч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ушкарева Виктория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sz w:val="24"/>
                <w:szCs w:val="24"/>
                <w:lang w:eastAsia="en-US"/>
              </w:rPr>
              <w:t xml:space="preserve"> Первомайская </w:t>
            </w: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. Грин «Алые парус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азаева Маржан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рож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тча. Паоло Коэль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БУ ДПО «МиРЦ»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 марта 2021 г. № 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бедители</w:t>
      </w:r>
      <w:r>
        <w:rPr>
          <w:b/>
          <w:szCs w:val="24"/>
        </w:rPr>
        <w:t xml:space="preserve"> муниципального этапа Всероссийского конкурса юных чтецов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</w:rPr>
        <w:t xml:space="preserve">«Живая классика-2021»  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</w:rPr>
        <w:t>2020-2021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72" w:type="dxa"/>
        <w:jc w:val="left"/>
        <w:tblInd w:w="-112" w:type="dxa"/>
        <w:tblLayout w:type="fixed"/>
        <w:tblCellMar>
          <w:top w:w="13" w:type="dxa"/>
          <w:left w:w="107" w:type="dxa"/>
          <w:bottom w:w="0" w:type="dxa"/>
          <w:right w:w="115" w:type="dxa"/>
        </w:tblCellMar>
      </w:tblPr>
      <w:tblGrid>
        <w:gridCol w:w="816"/>
        <w:gridCol w:w="1418"/>
        <w:gridCol w:w="1701"/>
        <w:gridCol w:w="850"/>
        <w:gridCol w:w="992"/>
        <w:gridCol w:w="1560"/>
        <w:gridCol w:w="1275"/>
        <w:gridCol w:w="1560"/>
      </w:tblGrid>
      <w:tr>
        <w:trPr>
          <w:trHeight w:val="1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2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го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яемое произведение (название, ав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балл (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ке убы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иплома</w:t>
            </w:r>
          </w:p>
        </w:tc>
      </w:tr>
      <w:tr>
        <w:trPr>
          <w:trHeight w:val="1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Ник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ощенко «Мелкий случай из личной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1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цова Ан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Шприц «Не верь, не бойся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3" w:leader="none"/>
                <w:tab w:val="right" w:pos="546" w:leader="none"/>
              </w:tabs>
              <w:ind w:left="-1892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525</w:t>
              <w:tab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1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идзе Айг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ули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Мелихан «Заслуженная Оц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БУ ДПО «МиРЦ»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 марта 2021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b/>
          <w:szCs w:val="24"/>
          <w:lang w:val="ru-RU"/>
        </w:rPr>
        <w:t>Список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  <w:lang w:val="ru-RU"/>
        </w:rPr>
        <w:t>п</w:t>
      </w:r>
      <w:r>
        <w:rPr>
          <w:b/>
          <w:szCs w:val="24"/>
        </w:rPr>
        <w:t>едагогов</w:t>
      </w:r>
      <w:r>
        <w:rPr>
          <w:b/>
          <w:szCs w:val="24"/>
          <w:lang w:val="ru-RU"/>
        </w:rPr>
        <w:t>, подготовивших</w:t>
      </w:r>
      <w:r>
        <w:rPr>
          <w:b/>
          <w:szCs w:val="24"/>
        </w:rPr>
        <w:t xml:space="preserve"> победителей муниципального этапа 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</w:rPr>
        <w:t>Всероссийского конкурса юных чтецов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</w:rPr>
        <w:t xml:space="preserve">«Живая классика-2021»  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</w:rPr>
        <w:t>2020-2021 учебного года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416"/>
        <w:gridCol w:w="1628"/>
        <w:gridCol w:w="2117"/>
        <w:gridCol w:w="2788"/>
      </w:tblGrid>
      <w:tr>
        <w:trPr>
          <w:trHeight w:val="1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участ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ип диплома участника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ель Лидия Никола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исов Ники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СОШ №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ейгол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ина Александ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манцова Ан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 № 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колосова Галина Ива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хидзе Айгю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улиновская СО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БУ ДПО «МиРЦ»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 марта 2021 г. № _____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жюри </w:t>
      </w:r>
    </w:p>
    <w:p>
      <w:pPr>
        <w:pStyle w:val="TextBodyIndent"/>
        <w:spacing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TextBodyIndent"/>
        <w:spacing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юных чтецов «Живая классика- 2021»</w:t>
      </w:r>
    </w:p>
    <w:p>
      <w:pPr>
        <w:pStyle w:val="TextBodyIndent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lineRule="atLeast" w:line="270" w:before="0" w:after="45"/>
        <w:ind w:left="4950" w:hanging="4950"/>
        <w:rPr>
          <w:sz w:val="28"/>
          <w:szCs w:val="28"/>
        </w:rPr>
      </w:pPr>
      <w:r>
        <w:rPr>
          <w:sz w:val="28"/>
          <w:szCs w:val="28"/>
        </w:rPr>
        <w:t>Заикина Галина Николаевна</w:t>
        <w:tab/>
        <w:tab/>
        <w:t>методист МБУ ДО ДДиЮ г. Миллерово (по согласованию)</w:t>
      </w:r>
    </w:p>
    <w:p>
      <w:pPr>
        <w:pStyle w:val="TextBodyIndent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Лысенко Валентина Николаевна</w:t>
        <w:tab/>
        <w:tab/>
        <w:t>педагог-психолог МБУ ДО ДДиЮ                           г. Миллерово (по согласованию)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Новикова Ирина Федоровна</w:t>
        <w:tab/>
        <w:t>заместитель директора по библиотечной работе МБУК МР «МЦБ» (по согласованию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никова Нина Ивановна</w:t>
        <w:tab/>
        <w:tab/>
        <w:tab/>
        <w:t>методист МБУ ДПО «МиР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овая Елена Константиновна</w:t>
        <w:tab/>
        <w:tab/>
        <w:t xml:space="preserve">методист МБУ ДПО «МиР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09" w:right="1134" w:gutter="0" w:header="0" w:top="1134" w:footer="0" w:bottom="1134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Xphmenubutton">
    <w:name w:val="x-ph__menu__button"/>
    <w:qFormat/>
    <w:rPr/>
  </w:style>
  <w:style w:type="character" w:styleId="Layout">
    <w:name w:val="layou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7:00Z</dcterms:created>
  <dc:creator>Наталья</dc:creator>
  <dc:description/>
  <dc:language>en-US</dc:language>
  <cp:lastModifiedBy>user</cp:lastModifiedBy>
  <cp:lastPrinted>2020-02-28T15:32:00Z</cp:lastPrinted>
  <dcterms:modified xsi:type="dcterms:W3CDTF">2021-03-22T12:07:00Z</dcterms:modified>
  <cp:revision>2</cp:revision>
  <dc:subject/>
  <dc:title/>
</cp:coreProperties>
</file>