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07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У УО Миллеровского района </w:t>
      </w:r>
    </w:p>
    <w:p>
      <w:pPr>
        <w:pStyle w:val="Normal"/>
        <w:ind w:left="5076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«16» марта 2021 г. № 176</w:t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Рейтинговый список</w:t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  <w:lang w:val="ru-RU"/>
        </w:rPr>
        <w:t>участников по итогам проведения</w:t>
      </w:r>
      <w:r>
        <w:rPr>
          <w:b/>
          <w:sz w:val="28"/>
          <w:szCs w:val="24"/>
        </w:rPr>
        <w:t xml:space="preserve"> муниципального этапа </w:t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</w:rPr>
        <w:t xml:space="preserve">Всероссийского конкурса сочинений «Без срока давности» </w:t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</w:rPr>
        <w:t>2020-2021 учебного года</w:t>
      </w:r>
    </w:p>
    <w:p>
      <w:pPr>
        <w:pStyle w:val="Normal"/>
        <w:rPr/>
      </w:pPr>
      <w:r>
        <w:rPr/>
        <w:t xml:space="preserve"> </w:t>
      </w:r>
    </w:p>
    <w:tbl>
      <w:tblPr>
        <w:tblW w:w="9029" w:type="dxa"/>
        <w:jc w:val="center"/>
        <w:tblInd w:w="0" w:type="dxa"/>
        <w:tblLayout w:type="fixed"/>
        <w:tblCellMar>
          <w:top w:w="13" w:type="dxa"/>
          <w:left w:w="107" w:type="dxa"/>
          <w:bottom w:w="0" w:type="dxa"/>
          <w:right w:w="115" w:type="dxa"/>
        </w:tblCellMar>
      </w:tblPr>
      <w:tblGrid>
        <w:gridCol w:w="1416"/>
        <w:gridCol w:w="1541"/>
        <w:gridCol w:w="2083"/>
        <w:gridCol w:w="1563"/>
        <w:gridCol w:w="1192"/>
        <w:gridCol w:w="1234"/>
      </w:tblGrid>
      <w:tr>
        <w:trPr>
          <w:trHeight w:val="9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26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108" w:right="126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участника полностью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рганизац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сочин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ый балл (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ке убывания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иплома</w:t>
            </w:r>
          </w:p>
        </w:tc>
      </w:tr>
      <w:tr>
        <w:trPr>
          <w:trHeight w:val="535" w:hRule="atLeast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7 классы (категория 1)</w:t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26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шников Артём Юр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гимназия № 1 им. Пенькова М.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тупая – не сдаем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26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ощенко </w:t>
            </w:r>
          </w:p>
          <w:p>
            <w:pPr>
              <w:pStyle w:val="Normal"/>
              <w:jc w:val="both"/>
              <w:rPr/>
            </w:pPr>
            <w:r>
              <w:rPr/>
              <w:t>Ольга Викто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Грековская основна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ы, которые будоражат памя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26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конева Софья Серге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Ольхово-Рогская средняя общеобразовательная шко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будем жить без войны!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26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чуков Иван Евген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общеобразовательное учреждение Терновская основная общеобразовательная школа №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событий Великой  Отечественной войны в истории города Миллеро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яличкина Дарья Иван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образовательное учреждение Криворожская средняя общеобразовательная шко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10"/>
              <w:jc w:val="both"/>
              <w:rPr/>
            </w:pPr>
            <w:r>
              <w:rPr/>
              <w:t>Память жива</w:t>
            </w:r>
          </w:p>
          <w:p>
            <w:pPr>
              <w:pStyle w:val="Normal"/>
              <w:ind w:left="-5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26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цу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Курская основная общеобразовательная шк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ьяновские песни фронтовы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26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чка Меланья Александ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Рогаликовская основная общеобразовательная шко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в России семьи такой,  </w:t>
            </w:r>
          </w:p>
          <w:p>
            <w:pPr>
              <w:pStyle w:val="Normal"/>
              <w:jc w:val="both"/>
              <w:rPr/>
            </w:pPr>
            <w:r>
              <w:rPr/>
              <w:t>Где б не памятен был свой гер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исюкова Виктория Владими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образовательное учреждение Криворожская средняя общеобразовательная шко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10"/>
              <w:jc w:val="both"/>
              <w:rPr/>
            </w:pPr>
            <w:r>
              <w:rPr/>
              <w:t>Помнить о войне - долг каждого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26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уренко Надежда Серге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Ольхово-Рогская средняя общеобразовательная шко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я его жизнь отдана беззаветному служению Роди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26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енко Кира Андре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гимназия № 1 им.Пенькова М.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-источник силы на войн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пова Юлия Александ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образовательное учреждение Криворожская средняя общеобразовательная шко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 тебя. И за меня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26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ортенко</w:t>
            </w:r>
          </w:p>
          <w:p>
            <w:pPr>
              <w:pStyle w:val="Normal"/>
              <w:jc w:val="both"/>
              <w:rPr/>
            </w:pPr>
            <w:r>
              <w:rPr/>
              <w:t>Дарья Владими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ая история Куценко Ольги Кириллов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26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рьянова София Никола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Мальчевская средняя общеобразовательная шко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рой в моей семь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26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 Ирина Владими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гимназия № 1 им. Пенькова М.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Отечественная война в истории моей семь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5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26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дбайлова Дарья Евгени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 лицей № 7 имени маршала авиации А.Н. Ефимо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ихи, дающие сил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12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26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шкарева Викт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Первомайская средняя общеобразовательная шко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о значит «любить Родину?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26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рженко Ма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Первомайская средняя общеобразовательная шко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о значит для меня любить и защищать Родин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34" w:hRule="atLeast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 классы (категория 2)</w:t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1" w:right="12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знецова Екатерина Роман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гимназия № 1 им. Пенькова М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Альбом воспоминаний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1" w:right="126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цова Анна Евгень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отпечаток в истории моей семь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Призёр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1" w:right="126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сяков Иван Александ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 Никольская средняя общеобразовательная шко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ликая Отечественная война в истории моей семь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Призёр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1" w:right="126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кова Ульяна Максим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Криворожская средняя общеобразовательная шко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еликая  Отечественная война в истории моей семь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Призё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1" w:right="126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кая Я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Мальчевская средняя общеобразовательная шко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книга об убитых войной. До и посл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1" w:right="126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2D2D2D"/>
                <w:spacing w:val="6"/>
              </w:rPr>
              <w:t>Рябченко Даниил</w:t>
            </w:r>
          </w:p>
          <w:p>
            <w:pPr>
              <w:pStyle w:val="Normal"/>
              <w:jc w:val="both"/>
              <w:rPr>
                <w:color w:val="2D2D2D"/>
                <w:spacing w:val="6"/>
              </w:rPr>
            </w:pPr>
            <w:r>
              <w:rPr>
                <w:color w:val="2D2D2D"/>
                <w:spacing w:val="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 Первомайская средняя общеобразовательная шко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2D2D2D"/>
                <w:spacing w:val="6"/>
              </w:rPr>
              <w:t>Никто не забыт, ничто не забыт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1" w:right="126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лимова Арина Владими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 общеобразовательное учреждение Терновская основная общеобразовательная школа №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тки из дневника маленького Алеш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1" w:right="126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София Владими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 Великой победы в истории моей семь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1" w:right="126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ликова Екатерина Алексе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щеобразовательное учреждение гимназия № 1 им.Пенькова М.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ллеровская я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473" w:right="510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цюк Данила Александ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Никольская средняя общеобразовательная шко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Помните Баданова, не забывайте Баданова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1" w:right="126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ычков Александр Вячеслав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гимназия № 1 им.Пенькова М.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Альбом воспомин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1" w:right="126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чемкина Диана Денис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гимназия № 1 им.Пенькова М.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Альбом воспомина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1" w:right="126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а Наталья Никола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мнить, чтобы не забыть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1" w:right="126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ева Алина Юрь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«Я знаю, никакой моей вины,</w:t>
            </w:r>
          </w:p>
          <w:p>
            <w:pPr>
              <w:pStyle w:val="Normal"/>
              <w:jc w:val="both"/>
              <w:rPr/>
            </w:pPr>
            <w:r>
              <w:rPr/>
              <w:t>В том, что другие не пришли с войны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556" w:hRule="atLeast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 образовательных организаций, реализующих образовательные программы среднего общего образования, в возрасте не старше 18 лет (категория 3)</w:t>
            </w:r>
          </w:p>
        </w:tc>
      </w:tr>
      <w:tr>
        <w:trPr>
          <w:trHeight w:val="4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1" w:right="126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лёва Ксения Вячеславовна</w:t>
            </w:r>
          </w:p>
          <w:p>
            <w:pPr>
              <w:pStyle w:val="Normal"/>
              <w:ind w:left="-14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щеобразовательное учреждение средняя общеобразовательная школа №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color w:val="000000"/>
              </w:rPr>
              <w:t>«Как искусство помогало выжить в блокадном Ленинграде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1" w:right="126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ешова Софья Андре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 Марьевская средняя общеобразовательная шко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 нашем сердце не забыты героев павших имен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Призёр</w:t>
            </w:r>
          </w:p>
          <w:p>
            <w:pPr>
              <w:pStyle w:val="Normal"/>
              <w:ind w:left="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1" w:right="126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ндарева Ольга Владими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 Марьевская средняя общеобразовательная шко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усть мужество Ваше нам будет пример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Призёр</w:t>
            </w:r>
          </w:p>
          <w:p>
            <w:pPr>
              <w:pStyle w:val="Normal"/>
              <w:ind w:left="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1" w:right="126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ристовой Алексей Владими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бюджетное общеобразовательное учреждение Марьевская средняя общеобразовательная шко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р на земле Вашим подвигом создан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Призё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1" w:right="126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дриенко Александр Серге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 общеобразовательное учреждение средняя общеобразовательная школа №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мнить, чтобы жи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12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1" w:right="126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адыгина Карина Владими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 Терновская средняя общеобразовательная школа № 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мятные места на карте моей малой  Роди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1" w:right="126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арченко Эльвира Александ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Алёшин- артиллерист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1" w:right="126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Чередниченко Арина Роман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средняя общеобразовательная школа №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Через ад…к бессмертию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1" w:right="126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розов  Виктор Серге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щеобразовательное учреждение Ольхово-Рогская средняя общеобразовательная шко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юди! Покуда сердца стучаться, - помнит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1" w:right="126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ульгина Дарья Александ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гимназия № 1 им.Пенькова М.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йна одной сильной женщи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1" w:right="126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тыкина Арина Серге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щеобразовательное учреждение Лицей №7 имени маршала авиации А.Н.Ефим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ть, соединяющая поко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1" w:right="126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pacing w:val="6"/>
              </w:rPr>
            </w:pPr>
            <w:r>
              <w:rPr>
                <w:color w:val="2D2D2D"/>
                <w:spacing w:val="6"/>
              </w:rPr>
              <w:t>Конторина Дарья</w:t>
            </w:r>
          </w:p>
          <w:p>
            <w:pPr>
              <w:pStyle w:val="Normal"/>
              <w:jc w:val="both"/>
              <w:rPr>
                <w:color w:val="2D2D2D"/>
                <w:spacing w:val="6"/>
              </w:rPr>
            </w:pPr>
            <w:r>
              <w:rPr>
                <w:color w:val="2D2D2D"/>
                <w:spacing w:val="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Первомайская средняя общеобразовательная шко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срока дав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1" w:right="126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трунина Виктория Евгень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щеобразовательное учреждение Лицей №7 имени маршала авиации А.Н.Ефим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я покол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1" w:right="126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щенко Светлана Михайл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 Терновская средняя общеобразовательная школа № 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36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есня  тоже воева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1" w:right="126" w:hanging="360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с Ева Серге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в России семьи такой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07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У УО Миллеровского района </w:t>
      </w:r>
    </w:p>
    <w:p>
      <w:pPr>
        <w:pStyle w:val="Normal"/>
        <w:ind w:left="5076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6 марта 2021 г. № 17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>
          <w:b/>
          <w:szCs w:val="24"/>
          <w:lang w:val="ru-RU"/>
        </w:rPr>
        <w:t>Список</w:t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</w:t>
      </w:r>
      <w:r>
        <w:rPr>
          <w:b/>
          <w:szCs w:val="24"/>
        </w:rPr>
        <w:t>едагогов</w:t>
      </w:r>
      <w:r>
        <w:rPr>
          <w:b/>
          <w:szCs w:val="24"/>
          <w:lang w:val="ru-RU"/>
        </w:rPr>
        <w:t>, подготовивших</w:t>
      </w:r>
      <w:r>
        <w:rPr>
          <w:b/>
          <w:szCs w:val="24"/>
        </w:rPr>
        <w:t xml:space="preserve"> победителей и призеров муниципального этапа </w:t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</w:rPr>
        <w:t xml:space="preserve">Всероссийского конкурса сочинений «Без срока давности» </w:t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</w:rPr>
        <w:t>2020-2021 учебного года</w:t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70"/>
        <w:gridCol w:w="2410"/>
        <w:gridCol w:w="2940"/>
        <w:gridCol w:w="198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 участн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тельная организ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п диплома участни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оненк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Юл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ушников Артём Александр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щеобразовательное учреждение гимназия № 1 им. Пенькова М.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йки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юдмил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знецова Екатерина Роман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щеобразовательное учреждение гимназия № 1 им. Пенькова М.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жушков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л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емлёва Ксения Вячеславов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щеобразовательное учреждение средняя общеобразовательная школа №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йце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тощенк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льга Викто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ековская основная общеобразовательная шко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рмаше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локонева Софья Серге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щеобразовательное учреждение Ольхово-Рогская средняя общеобразовательная шко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зё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лим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льчуков Иван Евгенье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 общеобразовательное учреждение Терновская основная общеобразовательная школа №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зё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гиенк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тья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яличкина Дарья Иван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разовательное учреждение Криворожская средняя общеобразовательная шко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зё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цур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цур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дрей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иколаевич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щеобразовательное учреждение Курская основная общеобразовательная школ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зё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труненк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на Васильевн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чка Меланья Александ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щеобразовательное учреждение Рогаликовская основная общеобразовательная шко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зё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бейгол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манцова Анна Евген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зё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Желдаков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рина Анатольев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сяков Иван Александр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униципальное бюджетное общеобразовательное учреждение Никольская средняя общеобразовательная шко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зё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веев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стюкова Ульяна Максим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разовательное учреждение Криворожская средняя общеобразовательная шко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зё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ын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юдмила Дмитриев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ешова Софья Андре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Марьевская средняя общеобразовательная шко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зё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Бондарева Ольга Владими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Марьевская средняя общеобразовательная шко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зё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ристовой Алексей Владимирови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Марьевская средняя общеобразовательная шко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зё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1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9:00Z</dcterms:created>
  <dc:creator>User</dc:creator>
  <dc:description/>
  <cp:keywords/>
  <dc:language>en-US</dc:language>
  <cp:lastModifiedBy>user</cp:lastModifiedBy>
  <cp:lastPrinted>2020-12-21T12:05:00Z</cp:lastPrinted>
  <dcterms:modified xsi:type="dcterms:W3CDTF">2021-03-18T07:57:00Z</dcterms:modified>
  <cp:revision>3</cp:revision>
  <dc:subject/>
  <dc:title/>
</cp:coreProperties>
</file>