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07645</wp:posOffset>
            </wp:positionV>
            <wp:extent cx="238188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43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РЕГИОНАЛЬНОГО этапа ВСЕРОССИЙСКОГО КОНКУРСА юных чтецов «Живая классика» </w:t>
      </w:r>
    </w:p>
    <w:p>
      <w:pPr>
        <w:pStyle w:val="Normal"/>
        <w:tabs>
          <w:tab w:val="clear" w:pos="708"/>
          <w:tab w:val="left" w:pos="443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РОСТОВСКОЙ ОБЛАСТИ</w:t>
      </w:r>
    </w:p>
    <w:p>
      <w:pPr>
        <w:pStyle w:val="Normal"/>
        <w:tabs>
          <w:tab w:val="clear" w:pos="708"/>
          <w:tab w:val="left" w:pos="443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Настоящее Положение о проведении регионального этапа Всероссийского конкурса юных чтецов «Живая классика» (далее – Положение) разработано в соответствии с Положением о Всероссийском конкурсе юных чтецов «Живая классика» (далее – Конкурс) и регламентирует порядок и условия проведения регионального этапа Всероссийского конкурса юных чтецов «Живая классика» (далее – Региональный этап) на территории Рост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Конкурс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вслух на русском языке отрывок из выбранного им прозаического произве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В Конкурсе могут принимать участие учащиеся 5-11 классов учреждений общего и дополнительного образования не старше 17 лет (включительно) на момент проведения отборочных туров Всероссийского финал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Конкурс проводится ежегод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  <w:tab/>
        <w:t>Целью Конкурса является повышение интереса к чтению у школь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  <w:tab/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, в том числе расширение читательского кругозора детей через знакомство с произведениями русской литературы   XVIII-XXI   вв., с современной русской детской и подростковой литературой, с зарубежной и региональной лите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, в том числе 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е, в том числе знакомство школьников с возможностями современных библиотек, создание сетевой среды, пропагандирующей чтение как цен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  <w:tab/>
        <w:t>Обучающиеся принимают участие в Конкурсе на добровольной основе. Участие в Конкурсе является бесплатны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оезда участников Регионального этапа и сопровождающих их лиц осуществляется за счет направляющей ст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дитель Конкурса. Организационный комитет и жюри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  <w:tab/>
        <w:t>Учредителем Конкурса является Фонд «Живая классика» (дале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дител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  <w:tab/>
        <w:t>Организаторами Регионального этапа Конкурса выступают министерство общего и профессионального образования Ростовской области и государственное бюджетное учреждение дополнительного образования Ростовской области «Региональный центр выявления и поддержки одаренных детей «Ступени успеха» (далее - ГБУ ДО РО «Ступени успеха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став организационного комитета Регионального этапа Конкурса формируется из числа представителей министерства общего и профессионального образования Ростовской области, сотрудников ГБУ ДО РО «Ступени успеха», писателей, деятелей культуры и искусства, общественных деятелей, учителей русского языка и литературы, педагогических работников системы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  <w:tab/>
        <w:t>Оргкомитет утверждает жюри Регионального этапа Конкурса. В составе жюри должно быть от 3 до 7 человек. Количество членов жюри должно быть нечетным. В жюри могут входить представители министерства общего и профессионального образования Ростовской области, писатели, актеры, режиссеры, литературоведы, общественные деятели, деятели культуры и искусств, преподаватели литературы, педагогические работники системы дополнительно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жюри Регионального этапа должен меняться каждый год. Один и тот же председатель жюри не может быть избран дваж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  <w:tab/>
        <w:t>Члены жюри оценивают выступление каждого конкурсанта в соответствии с критериями, описанными в приложении № 1 к настоящему Положению. При оценивании члены жюри пользуются оценочными листами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  <w:tab/>
        <w:t>Не допускается включение в жюри заинтересованных лиц: учителей, представителей школ, родственников выступающих конкурса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егионального этап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Региональный этап Конкурса проводится с 20.03.2021 по 11.04.202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  <w:tab/>
        <w:t>Региональный  этап Конкурса проводится в  два 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тур (с 20.03.2021 по 26.03.20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тур (05.04.202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>Участниками заочного тура Регионального этапа Конкурса становятся три победителя районного/муниципального этапа Конкурса от каждого муниципалитета. При отказе победителя районного/муниципального этапа принимать участие в Региональном этапе приглашается участник, следующий по списку за вошедшими в тройку призерами. Отказ победителя оформляется в письме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  <w:tab/>
        <w:t>Обязательным условием участия в Конкурсе, начиная с классного тура, является регистрация участника на официальном сайте Конкурса www.youngreaders.ru. Участник Конкурса может зарегистрироваться только от одного учреждения (школа/учреждение дополнительного образования). Конкурсанты, не прошедшие регистрацию на сайте, к участию в Региональном этапе не допуск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</w:t>
        <w:tab/>
        <w:t>Регистрацию для участия в Конкурсе может пройти как участник, так и законный представитель участника (родители, усыновители, опекуны и попечит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</w:t>
        <w:tab/>
        <w:t>Курато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/муниципального этапа Конкурса присылают на электронную почту youngreaders.rostov@gmail.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у (приложение №3) и </w:t>
      </w:r>
      <w:r>
        <w:rPr>
          <w:rFonts w:cs="Times New Roman" w:ascii="Times New Roman" w:hAnsi="Times New Roman"/>
          <w:sz w:val="28"/>
          <w:szCs w:val="28"/>
        </w:rPr>
        <w:t>видеозаписи выступления одного победителя и двух призеров районного/муниципального этапа Конкурса в срок до 15.03.2021. Видеозапись выступления каждого участника высылается отдельным файлом. В названии файла указывается территория, фамилия и имя участника. Члены жюри Регионального этапа определяют одного победителя заочного тура от каждого муниципал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</w:t>
        <w:tab/>
        <w:t xml:space="preserve">Вместе с видеозаписью выступления районного/муниципального этапа Конкурса кураторы направляют сканированную копию согласия родителей (законных представителей) на обработку персональных данных участника Конкурса (приложение № 4). Оригинал согласия каждый участник Регионального этапа предоставляет в день проведения очного тура при регист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</w:t>
        <w:tab/>
        <w:t xml:space="preserve">Победителями заочного тура Регионального этапа Конкурса признается один из трех участников от каждого муниципалитета, набравший наибольшее количество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</w:t>
        <w:tab/>
        <w:t xml:space="preserve">Очный тур Регионального этапа Конкурса проводится 05.04.2021 по адресу: ГБУ ДО РО «Ступени успеха», город Ростов-на-Дону, улица Тургеневская 48а/14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</w:t>
        <w:tab/>
        <w:t>В день проведения очного тура Регионального этапа участник и его сопровождающий должны иметь при себе оригиналы документов, удостоверяющих лич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</w:t>
        <w:tab/>
        <w:t>Формат очного проведения Регионального этапа Конкурса может быть изменен на онлайн-формат в связи с эпидемиологической обстановкой в Ростовской области. Инструкция по проведению онлайн-этапа будет опубликована на сайте ГБУ ДО РО «Ступени успеха» не позднее              01.04.202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ной процедуры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</w:t>
        <w:tab/>
        <w:t>В ходе конкурсных испытаний участники декламируют отрывки из своих любимых прозаических произведений любых российских или зарубежных авторов XVIII- XXI 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</w:t>
        <w:tab/>
        <w:t>Участники Регионального этапа Конкурса читают текст на памя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</w:t>
        <w:tab/>
        <w:t>Каждый участник Регионального этапа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</w:t>
        <w:tab/>
        <w:t>Максимальная продолжительность выступления каждого участника – 5 минут, рекомендованная продолжительность выступления – 3-4 минуты. При превышении регламента члены жюри имеют право прервать выступ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</w:t>
        <w:tab/>
        <w:t>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</w:t>
        <w:tab/>
        <w:t xml:space="preserve">Участник Регионального этапа Конкурса имеет право выступать в классных, школьных, районных турах и на Региональном этапе как с одним и тем же произведением, так и с разны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</w:t>
        <w:tab/>
        <w:t>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</w:t>
        <w:tab/>
        <w:t>При нарушении правил участия в Региональном этапе участник может быть снят с Конкурса. Решение об этом принимает оргкомитет или жюри Регионального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 участников и побе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1</w:t>
        <w:tab/>
        <w:t>Выступления участников Регионального этапа Конкурса оцениваются исходя из критериев, представленных в приложении № 1 к настоящему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</w:t>
        <w:tab/>
        <w:t>Каждый участник Регионального этапа Конкурса получает в электронном виде свидетельство об участии (свидетельство будет размещено на сайте www.youngreaders.ru в личных кабинетах участни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</w:t>
        <w:tab/>
        <w:t>Победителями Регионального этапа Конкурса считаются три участника, набравшие наибольшее количество баллов. Они награждаются дипломом «Победитель регионального тура Всероссийского конкурса юных чтецов «Живая классика» (диплом будет размещен на сайте www.youngreaders.ru в личных кабинетах участников), путевкой в МДЦ «Артек», медалями, изготовленными фабрикой «Гознак» (вручаются в МДЦ «Артек»). Победители Регионального конкурса становятся участниками Всероссийского фин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4</w:t>
        <w:tab/>
        <w:t>Лауреатами Регионального этапа Конкурса становятся участники, следующие по списку за вошедшими в тройку победителями, набравшие максимальное количество баллов. При этом количество лауреатов не может превышать 20% от общего количества участников Регионального этапа конкурса. Лауреаты награждаются дипломом «Лауреат Всероссийского конкурса юных чтецов «Живая классика» (диплом будет размещен на сайте www.youngreaders.ru в личных кабинетах участни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 Финансирование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1</w:t>
        <w:tab/>
        <w:t>Финансирование Регионального этапа Конкурса осуществляется за счет средств ГБУ ДО РО «Ступени успех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</w:t>
        <w:tab/>
        <w:t>Проезд победителей Регионального этапа Конкурса на заключительный этап Конкурса в Международный детский центр «Артек» осуществляется за счет средств ГБУ ДО РО «Ступени успех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3</w:t>
        <w:tab/>
        <w:t>Призы участникам очного и заочного туров Регионального этапа Конкурса предоставляет Учреди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4</w:t>
        <w:tab/>
        <w:t>Медали</w:t>
        <w:tab/>
        <w:t>для</w:t>
        <w:tab/>
        <w:t>победителей</w:t>
        <w:tab/>
        <w:t>Регионального этапа Конкурса изготавливает АО «Гознак»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482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5</w:t>
        <w:tab/>
        <w:t>ГБУ ДО РО «Ступени успеха» оставляет за собой право награждения участников Регионального этапа Конкурса сувенирной продукцией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Приложение №  1</w:t>
      </w:r>
    </w:p>
    <w:p>
      <w:pPr>
        <w:pStyle w:val="Heading1"/>
        <w:spacing w:lineRule="auto" w:line="312" w:before="1" w:after="0"/>
        <w:ind w:left="3450" w:right="661" w:hanging="2065"/>
        <w:rPr>
          <w:color w:val="333333"/>
        </w:rPr>
      </w:pPr>
      <w:r>
        <w:rPr>
          <w:color w:val="333333"/>
        </w:rPr>
        <w:t>ПРОЦЕДУРА ОЦЕНИВАНИЯ. КРИТЕРИИ ОЦЕНКИ ВЫСТУПЛЕНИЙ УЧАСТНИКОВ КОНКУРС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rPr>
          <w:sz w:val="24"/>
        </w:rPr>
      </w:pPr>
      <w:r>
        <w:rPr>
          <w:color w:val="2C2C2C"/>
          <w:sz w:val="24"/>
        </w:rPr>
        <w:t>Выступление участников оценивается по следующим</w:t>
      </w:r>
      <w:r>
        <w:rPr>
          <w:color w:val="2C2C2C"/>
          <w:spacing w:val="5"/>
          <w:sz w:val="24"/>
        </w:rPr>
        <w:t xml:space="preserve"> </w:t>
      </w:r>
      <w:r>
        <w:rPr>
          <w:color w:val="2C2C2C"/>
          <w:sz w:val="24"/>
        </w:rPr>
        <w:t>критериям: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53" w:leader="none"/>
          <w:tab w:val="left" w:pos="954" w:leader="none"/>
        </w:tabs>
        <w:spacing w:lineRule="exact" w:line="272"/>
        <w:rPr/>
      </w:pPr>
      <w:r>
        <w:rPr>
          <w:color w:val="2C2C2C"/>
        </w:rPr>
        <w:t>Выбор текста</w:t>
      </w:r>
      <w:r>
        <w:rPr>
          <w:color w:val="2C2C2C"/>
          <w:spacing w:val="-6"/>
        </w:rPr>
        <w:t xml:space="preserve"> </w:t>
      </w:r>
      <w:r>
        <w:rPr>
          <w:color w:val="2C2C2C"/>
        </w:rPr>
        <w:t>произведения:</w:t>
      </w:r>
    </w:p>
    <w:p>
      <w:pPr>
        <w:pStyle w:val="TextBody"/>
        <w:spacing w:before="4" w:after="0"/>
        <w:ind w:left="708" w:hanging="0"/>
        <w:rPr>
          <w:color w:val="2C2C2C"/>
          <w:szCs w:val="22"/>
        </w:rPr>
      </w:pPr>
      <w:r>
        <w:rPr>
          <w:color w:val="2C2C2C"/>
          <w:szCs w:val="22"/>
        </w:rPr>
        <w:t xml:space="preserve">Органичность исполняемого произведения чтецом, соответствие возрасту чтеца, выбор отрывка, качество текста произведения оценивается от 0 до 5 баллов. Текст произведения должен быть издан в профессиональном издательстве тиражом не менее 4000 экз. </w:t>
      </w:r>
    </w:p>
    <w:p>
      <w:pPr>
        <w:pStyle w:val="TextBody"/>
        <w:spacing w:before="4" w:after="0"/>
        <w:rPr>
          <w:color w:val="2C2C2C"/>
          <w:szCs w:val="22"/>
        </w:rPr>
      </w:pPr>
      <w:r>
        <w:rPr>
          <w:color w:val="2C2C2C"/>
          <w:szCs w:val="22"/>
        </w:rPr>
      </w:r>
    </w:p>
    <w:p>
      <w:pPr>
        <w:pStyle w:val="TextBody"/>
        <w:spacing w:before="4" w:after="0"/>
        <w:rPr>
          <w:color w:val="2C2C2C"/>
          <w:szCs w:val="22"/>
        </w:rPr>
      </w:pPr>
      <w:r>
        <w:rPr>
          <w:color w:val="2C2C2C"/>
          <w:szCs w:val="22"/>
        </w:rPr>
        <w:t>Максимальное количество баллов по критерию «Выбор текста произведения» – 5 баллов.</w:t>
      </w:r>
    </w:p>
    <w:p>
      <w:pPr>
        <w:pStyle w:val="TextBody"/>
        <w:spacing w:before="4" w:after="0"/>
        <w:rPr>
          <w:b/>
          <w:b/>
          <w:color w:val="2C2C2C"/>
          <w:szCs w:val="22"/>
        </w:rPr>
      </w:pPr>
      <w:r>
        <w:rPr>
          <w:b/>
          <w:color w:val="2C2C2C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016" w:leader="none"/>
          <w:tab w:val="left" w:pos="1017" w:leader="none"/>
          <w:tab w:val="left" w:pos="2613" w:leader="none"/>
          <w:tab w:val="left" w:pos="3976" w:leader="none"/>
          <w:tab w:val="left" w:pos="5645" w:leader="none"/>
          <w:tab w:val="left" w:pos="7851" w:leader="none"/>
          <w:tab w:val="left" w:pos="8196" w:leader="none"/>
        </w:tabs>
        <w:spacing w:lineRule="auto" w:line="235"/>
        <w:ind w:left="233" w:right="235" w:hanging="0"/>
        <w:rPr/>
      </w:pPr>
      <w:r>
        <w:rPr>
          <w:color w:val="2C2C2C"/>
        </w:rPr>
        <w:t>Способность</w:t>
        <w:tab/>
        <w:t>оказывать</w:t>
        <w:tab/>
        <w:t>эстетическое,</w:t>
        <w:tab/>
        <w:t>интеллектуальное</w:t>
        <w:tab/>
        <w:t>и</w:t>
        <w:tab/>
      </w:r>
      <w:r>
        <w:rPr>
          <w:color w:val="2C2C2C"/>
          <w:spacing w:val="-1"/>
        </w:rPr>
        <w:t xml:space="preserve">эмоциональное </w:t>
      </w:r>
      <w:r>
        <w:rPr>
          <w:color w:val="2C2C2C"/>
        </w:rPr>
        <w:t>воздействие на</w:t>
      </w:r>
      <w:r>
        <w:rPr>
          <w:color w:val="2C2C2C"/>
          <w:spacing w:val="2"/>
        </w:rPr>
        <w:t xml:space="preserve"> </w:t>
      </w:r>
      <w:r>
        <w:rPr>
          <w:color w:val="2C2C2C"/>
        </w:rPr>
        <w:t>слушателей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428" w:leader="none"/>
        </w:tabs>
        <w:ind w:left="799" w:right="230" w:hanging="0"/>
        <w:rPr>
          <w:sz w:val="24"/>
        </w:rPr>
      </w:pPr>
      <w:r>
        <w:rPr>
          <w:color w:val="2C2C2C"/>
          <w:sz w:val="24"/>
        </w:rPr>
        <w:t xml:space="preserve">Чтецу удалось рассказать историю так, чтобы слушатель (член жюри) понял </w:t>
      </w:r>
      <w:r>
        <w:rPr>
          <w:color w:val="2C2C2C"/>
          <w:spacing w:val="-3"/>
          <w:sz w:val="24"/>
        </w:rPr>
        <w:t xml:space="preserve">ее. </w:t>
      </w:r>
      <w:r>
        <w:rPr>
          <w:color w:val="2C2C2C"/>
          <w:sz w:val="24"/>
        </w:rPr>
        <w:t xml:space="preserve">Оценивается от 0 </w:t>
      </w:r>
      <w:r>
        <w:rPr>
          <w:color w:val="2C2C2C"/>
          <w:spacing w:val="-4"/>
          <w:sz w:val="24"/>
        </w:rPr>
        <w:t xml:space="preserve">до </w:t>
      </w:r>
      <w:r>
        <w:rPr>
          <w:color w:val="2C2C2C"/>
          <w:sz w:val="24"/>
        </w:rPr>
        <w:t>5</w:t>
      </w:r>
      <w:r>
        <w:rPr>
          <w:color w:val="2C2C2C"/>
          <w:spacing w:val="7"/>
          <w:sz w:val="24"/>
        </w:rPr>
        <w:t xml:space="preserve"> </w:t>
      </w:r>
      <w:r>
        <w:rPr>
          <w:color w:val="2C2C2C"/>
          <w:sz w:val="24"/>
        </w:rPr>
        <w:t>баллов.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14" w:leader="none"/>
          <w:tab w:val="left" w:pos="2319" w:leader="none"/>
          <w:tab w:val="left" w:pos="3619" w:leader="none"/>
          <w:tab w:val="left" w:pos="5427" w:leader="none"/>
          <w:tab w:val="left" w:pos="7063" w:leader="none"/>
          <w:tab w:val="left" w:pos="7624" w:leader="none"/>
          <w:tab w:val="left" w:pos="8075" w:leader="none"/>
          <w:tab w:val="left" w:pos="8655" w:leader="none"/>
          <w:tab w:val="left" w:pos="9106" w:leader="none"/>
        </w:tabs>
        <w:spacing w:lineRule="auto" w:line="235" w:before="1" w:after="0"/>
        <w:ind w:left="799" w:right="228" w:hanging="0"/>
        <w:rPr>
          <w:sz w:val="24"/>
        </w:rPr>
      </w:pPr>
      <w:r>
        <w:rPr>
          <w:color w:val="2C2C2C"/>
          <w:sz w:val="24"/>
        </w:rPr>
        <w:t>Чтецу удалось эмоционально вовлечь слушателя (члена жюри): заставить задуматься,</w:t>
        <w:tab/>
        <w:t>смеяться,</w:t>
        <w:tab/>
        <w:t>сопереживать.</w:t>
        <w:tab/>
        <w:t>Оценивается</w:t>
        <w:tab/>
        <w:t>от</w:t>
        <w:tab/>
        <w:t>0</w:t>
        <w:tab/>
        <w:t>до</w:t>
        <w:tab/>
        <w:t>5</w:t>
        <w:tab/>
      </w:r>
      <w:r>
        <w:rPr>
          <w:color w:val="2C2C2C"/>
          <w:spacing w:val="-4"/>
          <w:sz w:val="24"/>
        </w:rPr>
        <w:t>баллов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color w:val="2C2C2C"/>
        </w:rPr>
        <w:t xml:space="preserve">Максимальное количество баллов по данному критерию – </w:t>
      </w:r>
      <w:r>
        <w:rPr>
          <w:b/>
          <w:color w:val="2C2C2C"/>
        </w:rPr>
        <w:t>10 баллов.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017" w:leader="none"/>
        </w:tabs>
        <w:spacing w:lineRule="exact" w:line="275"/>
        <w:ind w:left="1016" w:hanging="784"/>
        <w:jc w:val="both"/>
        <w:rPr/>
      </w:pPr>
      <w:r>
        <w:rPr>
          <w:color w:val="2C2C2C"/>
        </w:rPr>
        <w:t>Грамотная</w:t>
      </w:r>
      <w:r>
        <w:rPr>
          <w:color w:val="2C2C2C"/>
          <w:spacing w:val="-7"/>
        </w:rPr>
        <w:t xml:space="preserve"> </w:t>
      </w:r>
      <w:r>
        <w:rPr>
          <w:color w:val="2C2C2C"/>
        </w:rPr>
        <w:t>речь:</w:t>
      </w:r>
    </w:p>
    <w:p>
      <w:pPr>
        <w:pStyle w:val="TextBody"/>
        <w:ind w:left="799" w:right="226" w:hanging="0"/>
        <w:jc w:val="both"/>
        <w:rPr/>
      </w:pPr>
      <w:r>
        <w:rPr>
          <w:color w:val="2C2C2C"/>
        </w:rPr>
        <w:t xml:space="preserve"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оценивается от 0 </w:t>
      </w:r>
      <w:r>
        <w:rPr>
          <w:color w:val="2C2C2C"/>
          <w:spacing w:val="-4"/>
        </w:rPr>
        <w:t xml:space="preserve">до </w:t>
      </w:r>
      <w:r>
        <w:rPr>
          <w:color w:val="2C2C2C"/>
        </w:rPr>
        <w:t>5</w:t>
      </w:r>
      <w:r>
        <w:rPr>
          <w:color w:val="2C2C2C"/>
          <w:spacing w:val="7"/>
        </w:rPr>
        <w:t xml:space="preserve"> </w:t>
      </w:r>
      <w:r>
        <w:rPr>
          <w:color w:val="2C2C2C"/>
        </w:rPr>
        <w:t>баллов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</w:rPr>
      </w:pPr>
      <w:r>
        <w:rPr>
          <w:color w:val="2C2C2C"/>
        </w:rPr>
        <w:t xml:space="preserve">Максимальное количество баллов по данному критерию – </w:t>
      </w:r>
      <w:r>
        <w:rPr>
          <w:b/>
          <w:color w:val="2C2C2C"/>
        </w:rPr>
        <w:t>5 баллов.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017" w:leader="none"/>
        </w:tabs>
        <w:spacing w:lineRule="exact" w:line="272"/>
        <w:ind w:left="1016" w:hanging="784"/>
        <w:jc w:val="both"/>
        <w:rPr/>
      </w:pPr>
      <w:r>
        <w:rPr>
          <w:color w:val="2C2C2C"/>
        </w:rPr>
        <w:t>Дикция, расстановка логических ударений,</w:t>
      </w:r>
      <w:r>
        <w:rPr>
          <w:color w:val="2C2C2C"/>
          <w:spacing w:val="-5"/>
        </w:rPr>
        <w:t xml:space="preserve"> </w:t>
      </w:r>
      <w:r>
        <w:rPr>
          <w:color w:val="2C2C2C"/>
        </w:rPr>
        <w:t>пауз:</w:t>
      </w:r>
    </w:p>
    <w:p>
      <w:pPr>
        <w:pStyle w:val="TextBody"/>
        <w:spacing w:lineRule="auto" w:line="240"/>
        <w:ind w:left="799" w:right="227" w:hanging="0"/>
        <w:jc w:val="both"/>
        <w:rPr>
          <w:color w:val="2C2C2C"/>
        </w:rPr>
      </w:pPr>
      <w:r>
        <w:rPr>
          <w:color w:val="2C2C2C"/>
        </w:rPr>
        <w:t>Выразительность дикции, четкое произнесение звуков в соответствии с фонетическими нормами языка оценивается от 0 до 5 баллов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</w:rPr>
      </w:pPr>
      <w:r>
        <w:rPr>
          <w:color w:val="2C2C2C"/>
        </w:rPr>
        <w:t xml:space="preserve">Максимальное количество баллов по данному критерию – </w:t>
      </w:r>
      <w:r>
        <w:rPr>
          <w:b/>
          <w:color w:val="2C2C2C"/>
        </w:rPr>
        <w:t>5 баллов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spacing w:lineRule="exact" w:line="275" w:before="1" w:after="0"/>
        <w:rPr>
          <w:b/>
          <w:b/>
          <w:sz w:val="24"/>
        </w:rPr>
      </w:pPr>
      <w:r>
        <w:rPr>
          <w:color w:val="2C2C2C"/>
          <w:sz w:val="24"/>
        </w:rPr>
        <w:t xml:space="preserve">Максимальное количество баллов по всем критериям оценки – </w:t>
      </w:r>
      <w:r>
        <w:rPr>
          <w:b/>
          <w:color w:val="2C2C2C"/>
          <w:sz w:val="24"/>
        </w:rPr>
        <w:t>25</w:t>
      </w:r>
      <w:r>
        <w:rPr>
          <w:b/>
          <w:color w:val="2C2C2C"/>
          <w:spacing w:val="7"/>
          <w:sz w:val="24"/>
        </w:rPr>
        <w:t xml:space="preserve"> </w:t>
      </w:r>
      <w:r>
        <w:rPr>
          <w:b/>
          <w:color w:val="2C2C2C"/>
          <w:sz w:val="24"/>
        </w:rPr>
        <w:t>баллов.</w:t>
      </w:r>
    </w:p>
    <w:p>
      <w:pPr>
        <w:pStyle w:val="TextBody"/>
        <w:spacing w:lineRule="exact" w:line="275"/>
        <w:jc w:val="both"/>
        <w:rPr/>
      </w:pPr>
      <w:r>
        <w:rPr>
          <w:color w:val="2C2C2C"/>
        </w:rPr>
        <w:t>Оценки участников жюри вносит в оценочный лис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35" w:before="4" w:after="0"/>
        <w:ind w:left="233" w:right="232" w:hanging="0"/>
        <w:rPr>
          <w:sz w:val="24"/>
        </w:rPr>
      </w:pPr>
      <w:r>
        <w:rPr>
          <w:color w:val="2C2C2C"/>
          <w:sz w:val="24"/>
        </w:rPr>
        <w:t>Форма голосования жюри – закрытая. Жюри принимает решение на основе выставленных</w:t>
      </w:r>
      <w:r>
        <w:rPr>
          <w:color w:val="2C2C2C"/>
          <w:spacing w:val="-3"/>
          <w:sz w:val="24"/>
        </w:rPr>
        <w:t xml:space="preserve"> </w:t>
      </w:r>
      <w:r>
        <w:rPr>
          <w:color w:val="2C2C2C"/>
          <w:sz w:val="24"/>
        </w:rPr>
        <w:t>балл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spacing w:before="4" w:after="0"/>
        <w:ind w:left="233" w:right="238" w:hanging="0"/>
        <w:rPr>
          <w:sz w:val="24"/>
        </w:rPr>
      </w:pPr>
      <w:r>
        <w:rPr>
          <w:color w:val="2C2C2C"/>
          <w:sz w:val="24"/>
        </w:rPr>
        <w:t xml:space="preserve">В случае превышения участником временного регламента (5 </w:t>
      </w:r>
      <w:r>
        <w:rPr>
          <w:color w:val="2C2C2C"/>
          <w:spacing w:val="-3"/>
          <w:sz w:val="24"/>
        </w:rPr>
        <w:t xml:space="preserve">минут) </w:t>
      </w:r>
      <w:r>
        <w:rPr>
          <w:color w:val="2C2C2C"/>
          <w:sz w:val="24"/>
        </w:rPr>
        <w:t>члены жюри имеют право прервать выступление. Недопустима дисквалификация и снижение баллов за превышение временного</w:t>
      </w:r>
      <w:r>
        <w:rPr>
          <w:color w:val="2C2C2C"/>
          <w:spacing w:val="2"/>
          <w:sz w:val="24"/>
        </w:rPr>
        <w:t xml:space="preserve"> </w:t>
      </w:r>
      <w:r>
        <w:rPr>
          <w:color w:val="2C2C2C"/>
          <w:sz w:val="24"/>
        </w:rPr>
        <w:t>регламента.</w:t>
      </w:r>
    </w:p>
    <w:p>
      <w:pPr>
        <w:sectPr>
          <w:footerReference w:type="default" r:id="rId4"/>
          <w:type w:val="nextPage"/>
          <w:pgSz w:w="11906" w:h="16838"/>
          <w:pgMar w:left="900" w:right="9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ind w:left="233" w:right="225" w:hanging="0"/>
        <w:rPr>
          <w:sz w:val="24"/>
        </w:rPr>
      </w:pPr>
      <w:r>
        <w:rPr>
          <w:color w:val="2C2C2C"/>
          <w:sz w:val="24"/>
        </w:rPr>
        <w:t>В случае, если максимальное количество баллов набрали более 3-х участников, проводится дополнительное голосование каждым членом жюри. В случае спорной ситуации решение принимается Председателем</w:t>
      </w:r>
      <w:r>
        <w:rPr>
          <w:color w:val="2C2C2C"/>
          <w:spacing w:val="4"/>
          <w:sz w:val="24"/>
        </w:rPr>
        <w:t xml:space="preserve"> </w:t>
      </w:r>
      <w:r>
        <w:rPr>
          <w:color w:val="2C2C2C"/>
          <w:sz w:val="24"/>
        </w:rPr>
        <w:t>жюр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spacing w:before="66" w:after="0"/>
        <w:ind w:left="-426" w:right="230" w:hanging="0"/>
        <w:rPr>
          <w:sz w:val="24"/>
        </w:rPr>
      </w:pPr>
      <w:r>
        <w:rPr>
          <w:color w:val="2C2C2C"/>
          <w:sz w:val="24"/>
        </w:rPr>
        <w:t xml:space="preserve">При отказе победителя этапа принимать участие в следующем туре конкурса, на следующий </w:t>
      </w:r>
      <w:r>
        <w:rPr>
          <w:color w:val="2C2C2C"/>
          <w:spacing w:val="-3"/>
          <w:sz w:val="24"/>
        </w:rPr>
        <w:t xml:space="preserve">тур </w:t>
      </w:r>
      <w:r>
        <w:rPr>
          <w:color w:val="2C2C2C"/>
          <w:sz w:val="24"/>
        </w:rPr>
        <w:t>приглашается участник, следующий по списку за вошедшими в тройку победителями, набравшие максимальное количество баллов. Отказ победителя оформляется в письменном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вид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spacing w:before="1" w:after="0"/>
        <w:ind w:left="-426" w:right="230" w:hanging="0"/>
        <w:rPr>
          <w:sz w:val="24"/>
        </w:rPr>
      </w:pPr>
      <w:r>
        <w:rPr>
          <w:color w:val="2C2C2C"/>
          <w:sz w:val="24"/>
        </w:rPr>
        <w:t xml:space="preserve">Апелляции по поводу нарушений проведения этапов Конкурса принимаются в срок не позднее     чем     5     календарных     дней     с      момента      проведения      этапа. Апелляции принимаются по электронной почте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cybulskaya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liveclassic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  <w:r>
        <w:rPr>
          <w:color w:val="2C2C2C"/>
          <w:sz w:val="24"/>
        </w:rPr>
        <w:t xml:space="preserve">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ind w:left="-426" w:right="230" w:hanging="0"/>
        <w:rPr>
          <w:sz w:val="24"/>
        </w:rPr>
      </w:pPr>
      <w:r>
        <w:rPr>
          <w:color w:val="2C2C2C"/>
          <w:sz w:val="24"/>
        </w:rPr>
        <w:t>В случае грубого нарушения проведения этапов конкурса возможен пересмотр результатов конкурса с проведением этапа заново. Решение о новом проведении этапа принимается региональным куратором конкурса и Оргкомитетом</w:t>
      </w:r>
      <w:r>
        <w:rPr>
          <w:color w:val="2C2C2C"/>
          <w:spacing w:val="-2"/>
          <w:sz w:val="24"/>
        </w:rPr>
        <w:t xml:space="preserve"> </w:t>
      </w:r>
      <w:r>
        <w:rPr>
          <w:color w:val="2C2C2C"/>
          <w:sz w:val="24"/>
        </w:rPr>
        <w:t>конкурс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35" w:before="5" w:after="0"/>
        <w:ind w:left="-426" w:right="233" w:hanging="0"/>
        <w:rPr>
          <w:sz w:val="24"/>
        </w:rPr>
      </w:pPr>
      <w:r>
        <w:rPr>
          <w:color w:val="2C2C2C"/>
          <w:sz w:val="24"/>
        </w:rPr>
        <w:t>Оценочные листы хранятся до 01.07.2021. Оценочные листы должны быть предъявлены Оргкомитету по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требованию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48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33" w:leader="none"/>
        </w:tabs>
        <w:spacing w:lineRule="auto" w:line="30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ИЛОЖЕНИЕ № 2</w:t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530"/>
        <w:gridCol w:w="3087"/>
        <w:gridCol w:w="2117"/>
        <w:gridCol w:w="2540"/>
        <w:gridCol w:w="2676"/>
        <w:gridCol w:w="1945"/>
        <w:gridCol w:w="1131"/>
      </w:tblGrid>
      <w:tr>
        <w:trPr>
          <w:trHeight w:val="868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ind w:left="110" w:right="73" w:firstLine="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 чтеца, автор, название произведения</w:t>
            </w:r>
          </w:p>
        </w:tc>
        <w:tc>
          <w:tcPr>
            <w:tcW w:w="1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502" w:right="546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35" w:before="189" w:after="0"/>
              <w:ind w:left="225" w:right="1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баллов:</w:t>
            </w:r>
          </w:p>
        </w:tc>
      </w:tr>
      <w:tr>
        <w:trPr>
          <w:trHeight w:val="171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ыбор текста произведения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органичность исполняемого произведения чтецу, соответствие возрасту чтеца, выбор отрывка, качество текста произведения)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кст произведения должен быть издан в профессиональном издательстве тиражом не менее 4000 экз.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ивается от 0 до 5 баллов</w:t>
            </w:r>
          </w:p>
          <w:p>
            <w:pPr>
              <w:pStyle w:val="TableParagraph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260" w:right="219" w:hanging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261" w:right="23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особность оказывать эстетическое, интеллектуальное и эмоциональное воздействие на слушателей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565" w:right="162" w:hanging="34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амотная речь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176" w:right="137" w:hanging="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икция, расстановка логических ударений, пауз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06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260" w:right="21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ind w:left="149" w:right="12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тецу удалось рассказать историю так, чтобы слушатель (член жюри) понял ее.</w:t>
            </w:r>
          </w:p>
          <w:p>
            <w:pPr>
              <w:pStyle w:val="TableParagraph"/>
              <w:ind w:left="91" w:right="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ивается от 0 до 5 бал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0" w:right="131" w:hanging="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тецу удалось эмоционально вовлечь слушателя (члена жюри): заставить задуматься, смеяться, сопереживать.</w:t>
            </w:r>
          </w:p>
          <w:p>
            <w:pPr>
              <w:pStyle w:val="TableParagraph"/>
              <w:ind w:left="101" w:right="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ивается от 0 до 5 бал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75" w:right="135" w:firstLine="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авильная расстановка ударений и грамотное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произношение </w:t>
            </w:r>
            <w:r>
              <w:rPr>
                <w:rFonts w:eastAsia="Calibri"/>
                <w:sz w:val="18"/>
                <w:szCs w:val="18"/>
              </w:rPr>
              <w:t xml:space="preserve">слов (за исключением случаев, 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когда </w:t>
            </w:r>
            <w:r>
              <w:rPr>
                <w:rFonts w:eastAsia="Calibri"/>
                <w:sz w:val="18"/>
                <w:szCs w:val="18"/>
              </w:rPr>
              <w:t xml:space="preserve">речевые ошибки являются особенностью речи героя </w:t>
            </w:r>
            <w:r>
              <w:rPr>
                <w:rFonts w:eastAsia="Calibri"/>
                <w:spacing w:val="-2"/>
                <w:sz w:val="18"/>
                <w:szCs w:val="18"/>
              </w:rPr>
              <w:t>произведения),</w:t>
            </w:r>
          </w:p>
          <w:p>
            <w:pPr>
              <w:pStyle w:val="TableParagraph"/>
              <w:spacing w:lineRule="atLeast" w:line="230"/>
              <w:ind w:left="154" w:right="11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ивается от 0 до 5 бал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3" w:right="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разительность дикции, четкое произнесение звуков в соответствии с фонетическими нормами языка оценивается от</w:t>
            </w:r>
          </w:p>
          <w:p>
            <w:pPr>
              <w:pStyle w:val="TableParagraph"/>
              <w:spacing w:lineRule="exact" w:line="229"/>
              <w:ind w:left="93" w:right="5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 до 5 баллов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8" w:after="0"/>
              <w:ind w:left="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4433" w:leader="none"/>
        </w:tabs>
        <w:spacing w:lineRule="auto" w:line="30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4433" w:leader="none"/>
        </w:tabs>
        <w:spacing w:lineRule="auto" w:line="30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  <w:tab w:val="left" w:pos="4433" w:leader="none"/>
        </w:tabs>
        <w:spacing w:lineRule="auto" w:line="30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участие в региона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ого конкурса юных чтецов 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  <w:t xml:space="preserve"> </w:t>
      </w:r>
    </w:p>
    <w:tbl>
      <w:tblPr>
        <w:tblW w:w="5050" w:type="pct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6"/>
        <w:gridCol w:w="1146"/>
        <w:gridCol w:w="1312"/>
        <w:gridCol w:w="1597"/>
        <w:gridCol w:w="2292"/>
        <w:gridCol w:w="1825"/>
        <w:gridCol w:w="1841"/>
        <w:gridCol w:w="2012"/>
        <w:gridCol w:w="165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участни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зра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ласс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олное и сокращенное наименование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в соответствии с Устав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сполняемое произ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название, авто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Хронометраж (мин</w:t>
            </w:r>
            <w:r>
              <w:rPr>
                <w:rFonts w:cs="Times New Roman" w:ascii="Times New Roman" w:hAnsi="Times New Roman"/>
                <w:caps/>
                <w:sz w:val="28"/>
                <w:szCs w:val="26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хническое обеспечение (оборудование, необходимое для выступления на очном тур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 куратора и контактный телеф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ргана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щего управление в сфере образования</w:t>
        <w:tab/>
        <w:tab/>
        <w:t>________________</w:t>
        <w:tab/>
        <w:tab/>
        <w:tab/>
        <w:t>Расшифровка подписи</w:t>
        <w:tab/>
      </w:r>
    </w:p>
    <w:p>
      <w:pPr>
        <w:sectPr>
          <w:footerReference w:type="default" r:id="rId7"/>
          <w:type w:val="nextPage"/>
          <w:pgSz w:orient="landscape" w:w="16838" w:h="11906"/>
          <w:pgMar w:left="280" w:right="1040" w:gutter="0" w:header="0" w:top="900" w:footer="72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  <w:tab/>
      </w:r>
    </w:p>
    <w:p>
      <w:pPr>
        <w:pStyle w:val="Normal"/>
        <w:tabs>
          <w:tab w:val="clear" w:pos="708"/>
          <w:tab w:val="left" w:pos="2535" w:leader="none"/>
          <w:tab w:val="left" w:pos="4433" w:leader="none"/>
        </w:tabs>
        <w:spacing w:lineRule="auto" w:line="30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РО «Ступени успе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ой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на обработку персональных данных участника регионального этапа Всероссийского конкурса юных чтецов «Живая класс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-______________ выдан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в соответствии с требованиями статьи 9 Федерального закона от 27.07.06 «О персональных данных» №152-ФЗ подтверждаю свое согласие на обработку персональных данных моего ребенка, 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 бюджетным учреждением дополнительного образования Ростовской области «Региональный центр выявления и поддержки одаренных детей «Ступени успеха» (далее Организатор) в соответствии с действующим законодательством в качестве участника регионального этапа Всероссийского конкурса юных чтецов «Живая классика» в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, на обработку которых даётся согласие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 информацию о номере домашнего телефона, мобильного телефона, личной электронной почте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териалы и фотографии, сделанные во время проведения регионального этапа Всероссийского конкурса юных чтецов «Живая классика» в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рганиз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моего ребёнка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, размещать на официальном сайте Организатора и на страницах в социальны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персональных данных составляет семьдесят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лично и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с Положением о защите персональных данных и положениями Федерального закона от 27 июля 2006 года № 152 – 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</w:t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Ф.И.О.)</w:t>
      </w:r>
    </w:p>
    <w:p>
      <w:pPr>
        <w:sectPr>
          <w:footerReference w:type="default" r:id="rId8"/>
          <w:type w:val="nextPage"/>
          <w:pgSz w:w="11906" w:h="16838"/>
          <w:pgMar w:left="900" w:right="900" w:gutter="0" w:header="0" w:top="104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: «______» ______________2021 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caps/>
          <w:sz w:val="26"/>
          <w:szCs w:val="26"/>
        </w:rPr>
        <w:t>ПРИЛОЖЕНИЕ № 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КАЛЕНДАРЬ КОНКУРС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  <w:lang w:eastAsia="en-US"/>
        </w:rPr>
      </w:r>
    </w:p>
    <w:tbl>
      <w:tblPr>
        <w:tblW w:w="105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4"/>
        <w:gridCol w:w="1701"/>
      </w:tblGrid>
      <w:tr>
        <w:trPr>
          <w:trHeight w:val="1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Эта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Мероприятия внутри эта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Сроки 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Подготовитель-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егистрация участников на сайте и подготовка к Конкур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01.10.2020 – 25.01.2021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сероссийская Неделя «Живой классики» в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23.11.2020-29.11.2020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елемосты с участниками из други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15.01.2021-20.04.2021 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Классный т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Место проведения - шко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т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01.02.2021 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Отчет о проведении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15.02.2021 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Школьный т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Место проведения - шко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т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15.02.2021 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тчет о проведен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28.02.2021 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Районный/муниципальный т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Место проведения – библиотеки, культурные центр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Куратор региона предоставляет Оргкомитету информацию о местах проведения районных ту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20.01.2021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егистрация на сайте координатора районного эта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25.01.2021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азмещение информации о районных турах на сайте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15.02.2021 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т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01.03.2021 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Отчет о проведении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20.03.2021 </w:t>
            </w:r>
          </w:p>
        </w:tc>
      </w:tr>
      <w:tr>
        <w:trPr>
          <w:trHeight w:val="5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Региональный т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Место проведения – районные детские библиотеки, книжные магазины, культурные центры, муниципальные учреждения дополнительного образ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Прослушивание педагогами Театрального института имени Бориса Щу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15.03.2021-12.04.2021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Формирование жюри с размещением информации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10.03.2021 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Информация о месте и времени проведения регионального тура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10.03.2021 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т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 20.03.2021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Отчет о проведении регионального тура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11.04.2021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Предоставление информации о победителях в Орг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12.04.2021 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егистрация финалистов в системе АИС «Путёв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12.04.2021 </w:t>
            </w:r>
          </w:p>
        </w:tc>
      </w:tr>
      <w:tr>
        <w:trPr>
          <w:trHeight w:val="5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Информация о приобретении билетов в Симферополь для участников Всероссийского финала в МДЦ «Арт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 20.04.2021 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Всероссийский фин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Место проведения – МДЦ «Артек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Отборочные 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1.05.2021 – 20.05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Клуб болельщиков «Живая классик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6.05.2021 – 16.05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Суперфинал на Красной площади в Моск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1.06.2021 – 06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aps/>
          <w:sz w:val="26"/>
          <w:szCs w:val="26"/>
          <w:vertAlign w:val="superscript"/>
        </w:rPr>
      </w:pPr>
      <w:r>
        <w:rPr>
          <w:rFonts w:cs="Times New Roman" w:ascii="Times New Roman" w:hAnsi="Times New Roman"/>
          <w:caps/>
          <w:sz w:val="26"/>
          <w:szCs w:val="26"/>
          <w:vertAlign w:val="superscript"/>
        </w:rPr>
      </w:r>
    </w:p>
    <w:sectPr>
      <w:footerReference w:type="default" r:id="rId9"/>
      <w:type w:val="nextPage"/>
      <w:pgSz w:w="11906" w:h="16838"/>
      <w:pgMar w:left="900" w:right="900" w:gutter="0" w:header="0" w:top="10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72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color w:val="2C2C2C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3" w:hanging="72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color w:val="2C2C2C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99" w:hanging="758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color w:val="2C2C2C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75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75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1" w:hanging="75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7" w:hanging="75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2" w:hanging="75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75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3" w:hanging="0"/>
      <w:outlineLvl w:val="0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pacing w:val="-29"/>
      <w:w w:val="100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2C2C2C"/>
      <w:spacing w:val="-13"/>
      <w:w w:val="100"/>
      <w:sz w:val="24"/>
      <w:szCs w:val="24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2C2C2C"/>
      <w:spacing w:val="-10"/>
      <w:w w:val="100"/>
      <w:sz w:val="24"/>
      <w:szCs w:val="24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color w:val="2C2C2C"/>
      <w:spacing w:val="-3"/>
      <w:w w:val="100"/>
      <w:sz w:val="24"/>
      <w:szCs w:val="24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2C2C2C"/>
      <w:spacing w:val="-6"/>
      <w:w w:val="100"/>
      <w:sz w:val="24"/>
      <w:szCs w:val="24"/>
      <w:lang w:val="ru-RU" w:bidi="ru-RU"/>
    </w:rPr>
  </w:style>
  <w:style w:type="character" w:styleId="WW8Num43z3">
    <w:name w:val="WW8Num43z3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710"/>
      <w:jc w:val="both"/>
    </w:pPr>
    <w:rPr>
      <w:rFonts w:ascii="Times New Roman" w:hAnsi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ybulskaya@liveclassics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0:00Z</dcterms:created>
  <dc:creator>игорь</dc:creator>
  <dc:description/>
  <cp:keywords/>
  <dc:language>en-US</dc:language>
  <cp:lastModifiedBy>Арбузова Лариса Евгеньевна</cp:lastModifiedBy>
  <cp:lastPrinted>2019-10-30T09:58:00Z</cp:lastPrinted>
  <dcterms:modified xsi:type="dcterms:W3CDTF">2020-11-30T09:03:00Z</dcterms:modified>
  <cp:revision>11</cp:revision>
  <dc:subject/>
  <dc:title/>
</cp:coreProperties>
</file>