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нформация о проведении экологического диктант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75"/>
        <w:gridCol w:w="441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.п. №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нформация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ое количество участников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оффлайн и/или онлайн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е лицо с указанием фамилии, имени, отчества, мобильного телефона и адреса электронной почты </w:t>
              <w:br/>
              <w:t xml:space="preserve">для оперативной связи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й телефон для взаимодействия с министерством природных ресурсов и экологии Ростовской области: +7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(863)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218-87-91,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noobrmpr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donlan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obrmpr@donla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06:00Z</dcterms:created>
  <dc:creator>Пользователь</dc:creator>
  <dc:description/>
  <cp:keywords/>
  <dc:language>en-US</dc:language>
  <cp:lastModifiedBy>Алдохина Людмила Вячеславовна</cp:lastModifiedBy>
  <cp:lastPrinted>2020-02-04T12:19:00Z</cp:lastPrinted>
  <dcterms:modified xsi:type="dcterms:W3CDTF">2020-08-17T06:38:00Z</dcterms:modified>
  <cp:revision>14</cp:revision>
  <dc:subject/>
  <dc:title>Заявка на участие </dc:title>
</cp:coreProperties>
</file>