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Г. В. Старшенбаум</w:t>
      </w:r>
    </w:p>
    <w:p>
      <w:pPr>
        <w:pStyle w:val="Heading1"/>
        <w:rPr/>
      </w:pPr>
      <w:r>
        <w:rPr/>
        <w:t>Суицидология и кризисная психотерапия</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Москва</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Когито-Центр» 2005</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ДК 616.89 ББК88 С 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се права защищены. Любое использование материалов данной книги полностью или частично без разрешения правообладателя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нбаум Г. В. Суицидология и кризисная психотерапия. - М. С 77     «Когито-Центр», 2005. - 376 с.   (Клиническая псих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УДК 616.89 ББК88</w:t>
      </w:r>
    </w:p>
    <w:p>
      <w:pPr>
        <w:pStyle w:val="Normal"/>
        <w:jc w:val="both"/>
        <w:rPr>
          <w:rFonts w:ascii="Times New Roman" w:hAnsi="Times New Roman" w:cs="Times New Roman"/>
          <w:sz w:val="24"/>
          <w:szCs w:val="24"/>
        </w:rPr>
      </w:pPr>
      <w:r>
        <w:rPr>
          <w:rFonts w:cs="Times New Roman" w:ascii="Times New Roman" w:hAnsi="Times New Roman"/>
          <w:sz w:val="24"/>
          <w:szCs w:val="24"/>
        </w:rPr>
        <w:t>Самоубийство — одна из наиболее сложных проблем, стоящих перед теми, кто профессионально занимается помощью другим людям. Редко бывает, чтобы врач или психолог, работник службы спасения или педагог не столкнулись в своей работе с необходимостью остановить суицидента. К сожалению, очень трудно избежать траги</w:t>
        <w:softHyphen/>
        <w:t>ческих ошибок без достаточной 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В предлагаемом читателю руководстве впервые в отечественной литературе обобщены теоретические, методические и организационные вопросы суицидологии и кризисной терапии. Приведена классификация суицидоопасных реакций в норме и патологии, дан анализ клинических случаев, изложена авторская программу кризис</w:t>
        <w:softHyphen/>
        <w:t>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Книга будет полезна и опытным клиницистам, и начинающим врачам, а также психологам, социальным работникам и всем интересующимся и изучающим проблемы суицидологии.</w:t>
      </w:r>
    </w:p>
    <w:p>
      <w:pPr>
        <w:pStyle w:val="Normal"/>
        <w:jc w:val="both"/>
        <w:rPr/>
      </w:pPr>
      <w:r>
        <w:rPr>
          <w:rFonts w:cs="Times New Roman" w:ascii="Times New Roman" w:hAnsi="Times New Roman"/>
          <w:sz w:val="24"/>
          <w:szCs w:val="24"/>
          <w:lang w:val="en-US"/>
        </w:rPr>
        <w:t>ISBN</w:t>
      </w:r>
      <w:r>
        <w:rPr>
          <w:rFonts w:cs="Times New Roman" w:ascii="Times New Roman" w:hAnsi="Times New Roman"/>
          <w:sz w:val="24"/>
          <w:szCs w:val="24"/>
        </w:rPr>
        <w:t xml:space="preserve"> 5-89353-132-9</w:t>
      </w:r>
    </w:p>
    <w:p>
      <w:pPr>
        <w:pStyle w:val="Normal"/>
        <w:jc w:val="both"/>
        <w:rPr>
          <w:rFonts w:ascii="Times New Roman" w:hAnsi="Times New Roman" w:cs="Times New Roman"/>
          <w:sz w:val="24"/>
          <w:szCs w:val="24"/>
        </w:rPr>
      </w:pPr>
      <w:r>
        <w:rPr>
          <w:rFonts w:cs="Times New Roman" w:ascii="Times New Roman" w:hAnsi="Times New Roman"/>
          <w:sz w:val="24"/>
          <w:szCs w:val="24"/>
        </w:rPr>
        <w:t>© «Когито-Центр», 2004</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jc w:val="both"/>
        <w:rPr/>
      </w:pPr>
      <w:r>
        <w:rPr>
          <w:rFonts w:cs="Times New Roman" w:ascii="Times New Roman" w:hAnsi="Times New Roman"/>
          <w:sz w:val="24"/>
          <w:szCs w:val="24"/>
        </w:rPr>
        <w:t>Введение..................................................................................................9</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еоретические подходы..............................................14</w:t>
      </w:r>
    </w:p>
    <w:p>
      <w:pPr>
        <w:pStyle w:val="Normal"/>
        <w:jc w:val="both"/>
        <w:rPr/>
      </w:pPr>
      <w:r>
        <w:rPr>
          <w:rFonts w:cs="Times New Roman" w:ascii="Times New Roman" w:hAnsi="Times New Roman"/>
          <w:sz w:val="24"/>
          <w:szCs w:val="24"/>
        </w:rPr>
        <w:t>Репрессивный и биологический подходы..............................................14</w:t>
      </w:r>
    </w:p>
    <w:p>
      <w:pPr>
        <w:pStyle w:val="Normal"/>
        <w:jc w:val="both"/>
        <w:rPr>
          <w:rFonts w:ascii="Times New Roman" w:hAnsi="Times New Roman" w:cs="Times New Roman"/>
          <w:sz w:val="24"/>
          <w:szCs w:val="24"/>
        </w:rPr>
      </w:pPr>
      <w:r>
        <w:rPr>
          <w:rFonts w:cs="Times New Roman" w:ascii="Times New Roman" w:hAnsi="Times New Roman"/>
          <w:sz w:val="24"/>
          <w:szCs w:val="24"/>
        </w:rPr>
        <w:t>Социологический подход........................................................................17</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подход.......................................................................22</w:t>
      </w:r>
    </w:p>
    <w:p>
      <w:pPr>
        <w:pStyle w:val="Normal"/>
        <w:jc w:val="both"/>
        <w:rPr/>
      </w:pPr>
      <w:r>
        <w:rPr>
          <w:rFonts w:cs="Times New Roman" w:ascii="Times New Roman" w:hAnsi="Times New Roman"/>
          <w:sz w:val="24"/>
          <w:szCs w:val="24"/>
        </w:rPr>
        <w:t>Социально-психологический подход.....................................................33</w:t>
      </w:r>
    </w:p>
    <w:p>
      <w:pPr>
        <w:pStyle w:val="Normal"/>
        <w:jc w:val="both"/>
        <w:rPr>
          <w:rFonts w:ascii="Times New Roman" w:hAnsi="Times New Roman" w:cs="Times New Roman"/>
          <w:sz w:val="24"/>
          <w:szCs w:val="24"/>
        </w:rPr>
      </w:pPr>
      <w:r>
        <w:rPr>
          <w:rFonts w:cs="Times New Roman" w:ascii="Times New Roman" w:hAnsi="Times New Roman"/>
          <w:sz w:val="24"/>
          <w:szCs w:val="24"/>
        </w:rPr>
        <w:t>Клинико-психологический подход.........................................................36</w:t>
      </w:r>
    </w:p>
    <w:p>
      <w:pPr>
        <w:pStyle w:val="Normal"/>
        <w:jc w:val="both"/>
        <w:rPr>
          <w:rFonts w:ascii="Times New Roman" w:hAnsi="Times New Roman" w:cs="Times New Roman"/>
          <w:sz w:val="24"/>
          <w:szCs w:val="24"/>
        </w:rPr>
      </w:pPr>
      <w:r>
        <w:rPr>
          <w:rFonts w:cs="Times New Roman" w:ascii="Times New Roman" w:hAnsi="Times New Roman"/>
          <w:sz w:val="24"/>
          <w:szCs w:val="24"/>
        </w:rPr>
        <w:t>Интегративный подход..........................................................................37</w:t>
      </w:r>
    </w:p>
    <w:p>
      <w:pPr>
        <w:pStyle w:val="Normal"/>
        <w:jc w:val="both"/>
        <w:rPr/>
      </w:pPr>
      <w:r>
        <w:rPr>
          <w:rFonts w:cs="Times New Roman" w:ascii="Times New Roman" w:hAnsi="Times New Roman"/>
          <w:sz w:val="24"/>
          <w:szCs w:val="24"/>
        </w:rPr>
        <w:t>Организационные аспекты суицидологи.................................46</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альная суицидологическая служба........................................48</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социально-психологической помощи......................................50</w:t>
      </w:r>
    </w:p>
    <w:p>
      <w:pPr>
        <w:pStyle w:val="Normal"/>
        <w:jc w:val="both"/>
        <w:rPr/>
      </w:pPr>
      <w:r>
        <w:rPr>
          <w:rFonts w:cs="Times New Roman" w:ascii="Times New Roman" w:hAnsi="Times New Roman"/>
          <w:sz w:val="24"/>
          <w:szCs w:val="24"/>
        </w:rPr>
        <w:t>Кабинет суицидолога психоневрологического диспансера...................52</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ный стационар............................................................................59</w:t>
      </w:r>
    </w:p>
    <w:p>
      <w:pPr>
        <w:pStyle w:val="Normal"/>
        <w:jc w:val="both"/>
        <w:rPr>
          <w:rFonts w:ascii="Times New Roman" w:hAnsi="Times New Roman" w:cs="Times New Roman"/>
          <w:sz w:val="24"/>
          <w:szCs w:val="24"/>
        </w:rPr>
      </w:pPr>
      <w:r>
        <w:rPr>
          <w:rFonts w:cs="Times New Roman" w:ascii="Times New Roman" w:hAnsi="Times New Roman"/>
          <w:sz w:val="24"/>
          <w:szCs w:val="24"/>
        </w:rPr>
        <w:t>Наркологический сектор суицидологической службы...........................61</w:t>
      </w:r>
    </w:p>
    <w:p>
      <w:pPr>
        <w:pStyle w:val="Normal"/>
        <w:jc w:val="both"/>
        <w:rPr/>
      </w:pPr>
      <w:r>
        <w:rPr>
          <w:rFonts w:cs="Times New Roman" w:ascii="Times New Roman" w:hAnsi="Times New Roman"/>
          <w:sz w:val="24"/>
          <w:szCs w:val="24"/>
        </w:rPr>
        <w:t>Методические аспекты кризисной терапии.............................64</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ологическая диагностика............................................................64</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ы кризисной терапии...............................................................74</w:t>
      </w:r>
    </w:p>
    <w:p>
      <w:pPr>
        <w:pStyle w:val="Normal"/>
        <w:jc w:val="both"/>
        <w:rPr/>
      </w:pPr>
      <w:r>
        <w:rPr>
          <w:rFonts w:cs="Times New Roman" w:ascii="Times New Roman" w:hAnsi="Times New Roman"/>
          <w:sz w:val="24"/>
          <w:szCs w:val="24"/>
        </w:rPr>
        <w:t>Телефон Доверия...................................................................................81</w:t>
      </w:r>
    </w:p>
    <w:p>
      <w:pPr>
        <w:pStyle w:val="Normal"/>
        <w:jc w:val="both"/>
        <w:rPr>
          <w:rFonts w:ascii="Times New Roman" w:hAnsi="Times New Roman" w:cs="Times New Roman"/>
          <w:sz w:val="24"/>
          <w:szCs w:val="24"/>
        </w:rPr>
      </w:pPr>
      <w:r>
        <w:rPr>
          <w:rFonts w:cs="Times New Roman" w:ascii="Times New Roman" w:hAnsi="Times New Roman"/>
          <w:sz w:val="24"/>
          <w:szCs w:val="24"/>
        </w:rPr>
        <w:t>Авторская программа кризисной терапии................................88</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 кризисная терапия......................................................92</w:t>
      </w:r>
    </w:p>
    <w:p>
      <w:pPr>
        <w:pStyle w:val="Normal"/>
        <w:jc w:val="both"/>
        <w:rPr/>
      </w:pPr>
      <w:r>
        <w:rPr>
          <w:rFonts w:cs="Times New Roman" w:ascii="Times New Roman" w:hAnsi="Times New Roman"/>
          <w:sz w:val="24"/>
          <w:szCs w:val="24"/>
        </w:rPr>
        <w:t>Групповая кризисная терапия................................................................95</w:t>
      </w:r>
    </w:p>
    <w:p>
      <w:pPr>
        <w:pStyle w:val="Normal"/>
        <w:jc w:val="both"/>
        <w:rPr>
          <w:rFonts w:ascii="Times New Roman" w:hAnsi="Times New Roman" w:cs="Times New Roman"/>
          <w:sz w:val="24"/>
          <w:szCs w:val="24"/>
        </w:rPr>
      </w:pPr>
      <w:r>
        <w:rPr>
          <w:rFonts w:cs="Times New Roman" w:ascii="Times New Roman" w:hAnsi="Times New Roman"/>
          <w:sz w:val="24"/>
          <w:szCs w:val="24"/>
        </w:rPr>
        <w:t>Семейная кризисная терапия...............................................................105</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терапевтической программы......................................108</w:t>
      </w:r>
    </w:p>
    <w:p>
      <w:pPr>
        <w:pStyle w:val="Normal"/>
        <w:jc w:val="both"/>
        <w:rPr/>
      </w:pPr>
      <w:r>
        <w:rPr>
          <w:rFonts w:cs="Times New Roman" w:ascii="Times New Roman" w:hAnsi="Times New Roman"/>
          <w:sz w:val="24"/>
          <w:szCs w:val="24"/>
        </w:rPr>
        <w:t>Реакция на тяжелый стресс...........................................................114</w:t>
      </w:r>
    </w:p>
    <w:p>
      <w:pPr>
        <w:pStyle w:val="Normal"/>
        <w:jc w:val="both"/>
        <w:rPr>
          <w:rFonts w:ascii="Times New Roman" w:hAnsi="Times New Roman" w:cs="Times New Roman"/>
          <w:sz w:val="24"/>
          <w:szCs w:val="24"/>
        </w:rPr>
      </w:pPr>
      <w:r>
        <w:rPr>
          <w:rFonts w:cs="Times New Roman" w:ascii="Times New Roman" w:hAnsi="Times New Roman"/>
          <w:sz w:val="24"/>
          <w:szCs w:val="24"/>
        </w:rPr>
        <w:t>Острая реакция на стресс......................................................................115</w:t>
      </w:r>
    </w:p>
    <w:p>
      <w:pPr>
        <w:pStyle w:val="Normal"/>
        <w:jc w:val="both"/>
        <w:rPr>
          <w:rFonts w:ascii="Times New Roman" w:hAnsi="Times New Roman" w:cs="Times New Roman"/>
          <w:sz w:val="24"/>
          <w:szCs w:val="24"/>
        </w:rPr>
      </w:pPr>
      <w:r>
        <w:rPr>
          <w:rFonts w:cs="Times New Roman" w:ascii="Times New Roman" w:hAnsi="Times New Roman"/>
          <w:sz w:val="24"/>
          <w:szCs w:val="24"/>
        </w:rPr>
        <w:t>Посттравматическое стрессовое расстройство (ПТСР)..........................119</w:t>
      </w:r>
    </w:p>
    <w:p>
      <w:pPr>
        <w:pStyle w:val="Normal"/>
        <w:jc w:val="both"/>
        <w:rPr/>
      </w:pPr>
      <w:r>
        <w:rPr>
          <w:rFonts w:cs="Times New Roman" w:ascii="Times New Roman" w:hAnsi="Times New Roman"/>
          <w:sz w:val="24"/>
          <w:szCs w:val="24"/>
        </w:rPr>
        <w:t>Суицидоопасные реакции дезадаптации..............................................123</w:t>
      </w:r>
    </w:p>
    <w:p>
      <w:pPr>
        <w:pStyle w:val="Normal"/>
        <w:jc w:val="both"/>
        <w:rPr>
          <w:rFonts w:ascii="Times New Roman" w:hAnsi="Times New Roman" w:cs="Times New Roman"/>
          <w:sz w:val="24"/>
          <w:szCs w:val="24"/>
        </w:rPr>
      </w:pPr>
      <w:r>
        <w:rPr>
          <w:rFonts w:cs="Times New Roman" w:ascii="Times New Roman" w:hAnsi="Times New Roman"/>
          <w:sz w:val="24"/>
          <w:szCs w:val="24"/>
        </w:rPr>
        <w:t>Невротические суицидоопасные реакции.............................................131</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патические суицидоопасные реакции ........................................138</w:t>
      </w:r>
    </w:p>
    <w:p>
      <w:pPr>
        <w:pStyle w:val="Normal"/>
        <w:jc w:val="both"/>
        <w:rPr/>
      </w:pPr>
      <w:r>
        <w:rPr>
          <w:rFonts w:cs="Times New Roman" w:ascii="Times New Roman" w:hAnsi="Times New Roman"/>
          <w:sz w:val="24"/>
          <w:szCs w:val="24"/>
        </w:rPr>
        <w:t>Одиночество.........................................................................................162</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ая депрессия...................................................................167</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я горя.........................................................................................170</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 зависимых отношений.........................................................189</w:t>
      </w:r>
    </w:p>
    <w:p>
      <w:pPr>
        <w:pStyle w:val="Normal"/>
        <w:jc w:val="both"/>
        <w:rPr>
          <w:rFonts w:ascii="Times New Roman" w:hAnsi="Times New Roman" w:cs="Times New Roman"/>
          <w:sz w:val="24"/>
          <w:szCs w:val="24"/>
        </w:rPr>
      </w:pPr>
      <w:r>
        <w:rPr>
          <w:rFonts w:cs="Times New Roman" w:ascii="Times New Roman" w:hAnsi="Times New Roman"/>
          <w:sz w:val="24"/>
          <w:szCs w:val="24"/>
        </w:rPr>
        <w:t>Эндогенная депрессия.....................................................................207</w:t>
      </w:r>
    </w:p>
    <w:p>
      <w:pPr>
        <w:pStyle w:val="Normal"/>
        <w:jc w:val="both"/>
        <w:rPr/>
      </w:pPr>
      <w:r>
        <w:rPr>
          <w:rFonts w:cs="Times New Roman" w:ascii="Times New Roman" w:hAnsi="Times New Roman"/>
          <w:sz w:val="24"/>
          <w:szCs w:val="24"/>
        </w:rPr>
        <w:t>Определение суицидального риска депрессии.....................................213</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ждение....................................................................................222</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ия................................................................................................230</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ы у бредовых больных и больных шизофренией .... 249</w:t>
      </w:r>
    </w:p>
    <w:p>
      <w:pPr>
        <w:pStyle w:val="Normal"/>
        <w:jc w:val="both"/>
        <w:rPr>
          <w:rFonts w:ascii="Times New Roman" w:hAnsi="Times New Roman" w:cs="Times New Roman"/>
          <w:sz w:val="24"/>
          <w:szCs w:val="24"/>
        </w:rPr>
      </w:pPr>
      <w:r>
        <w:rPr>
          <w:rFonts w:cs="Times New Roman" w:ascii="Times New Roman" w:hAnsi="Times New Roman"/>
          <w:sz w:val="24"/>
          <w:szCs w:val="24"/>
        </w:rPr>
        <w:t>Параноидные синдромы......................................................................249</w:t>
      </w:r>
    </w:p>
    <w:p>
      <w:pPr>
        <w:pStyle w:val="Normal"/>
        <w:jc w:val="both"/>
        <w:rPr>
          <w:rFonts w:ascii="Times New Roman" w:hAnsi="Times New Roman" w:cs="Times New Roman"/>
          <w:sz w:val="24"/>
          <w:szCs w:val="24"/>
        </w:rPr>
      </w:pPr>
      <w:r>
        <w:rPr>
          <w:rFonts w:cs="Times New Roman" w:ascii="Times New Roman" w:hAnsi="Times New Roman"/>
          <w:sz w:val="24"/>
          <w:szCs w:val="24"/>
        </w:rPr>
        <w:t>Клиника и диагностика шизофрении...................................................250</w:t>
      </w:r>
    </w:p>
    <w:p>
      <w:pPr>
        <w:pStyle w:val="Normal"/>
        <w:jc w:val="both"/>
        <w:rPr/>
      </w:pPr>
      <w:r>
        <w:rPr>
          <w:rFonts w:cs="Times New Roman" w:ascii="Times New Roman" w:hAnsi="Times New Roman"/>
          <w:sz w:val="24"/>
          <w:szCs w:val="24"/>
        </w:rPr>
        <w:t>Суицидальное поведение больных шизофренией...............................256</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ия................................................................................................260</w:t>
      </w:r>
    </w:p>
    <w:p>
      <w:pPr>
        <w:pStyle w:val="Normal"/>
        <w:jc w:val="both"/>
        <w:rPr>
          <w:rFonts w:ascii="Times New Roman" w:hAnsi="Times New Roman" w:cs="Times New Roman"/>
          <w:sz w:val="24"/>
          <w:szCs w:val="24"/>
        </w:rPr>
      </w:pPr>
      <w:r>
        <w:rPr>
          <w:rFonts w:cs="Times New Roman" w:ascii="Times New Roman" w:hAnsi="Times New Roman"/>
          <w:sz w:val="24"/>
          <w:szCs w:val="24"/>
        </w:rPr>
        <w:t>Аддиктивные аспекты суицидологи..........................................269</w:t>
      </w:r>
    </w:p>
    <w:p>
      <w:pPr>
        <w:pStyle w:val="Normal"/>
        <w:jc w:val="both"/>
        <w:rPr/>
      </w:pPr>
      <w:r>
        <w:rPr>
          <w:rFonts w:cs="Times New Roman" w:ascii="Times New Roman" w:hAnsi="Times New Roman"/>
          <w:sz w:val="24"/>
          <w:szCs w:val="24"/>
        </w:rPr>
        <w:t>Психофизиология аддикта...................................................................269</w:t>
      </w:r>
    </w:p>
    <w:p>
      <w:pPr>
        <w:pStyle w:val="Normal"/>
        <w:jc w:val="both"/>
        <w:rPr>
          <w:rFonts w:ascii="Times New Roman" w:hAnsi="Times New Roman" w:cs="Times New Roman"/>
          <w:sz w:val="24"/>
          <w:szCs w:val="24"/>
        </w:rPr>
      </w:pPr>
      <w:r>
        <w:rPr>
          <w:rFonts w:cs="Times New Roman" w:ascii="Times New Roman" w:hAnsi="Times New Roman"/>
          <w:sz w:val="24"/>
          <w:szCs w:val="24"/>
        </w:rPr>
        <w:t>Химическая зависимость и суицид......................................................273</w:t>
      </w:r>
    </w:p>
    <w:p>
      <w:pPr>
        <w:pStyle w:val="Normal"/>
        <w:jc w:val="both"/>
        <w:rPr>
          <w:rFonts w:ascii="Times New Roman" w:hAnsi="Times New Roman" w:cs="Times New Roman"/>
          <w:sz w:val="24"/>
          <w:szCs w:val="24"/>
        </w:rPr>
      </w:pPr>
      <w:r>
        <w:rPr>
          <w:rFonts w:cs="Times New Roman" w:ascii="Times New Roman" w:hAnsi="Times New Roman"/>
          <w:sz w:val="24"/>
          <w:szCs w:val="24"/>
        </w:rPr>
        <w:t>Нехимические зависимости.................................................................286</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ый синдром в соматической клинике..............зоэ</w:t>
      </w:r>
    </w:p>
    <w:p>
      <w:pPr>
        <w:pStyle w:val="Normal"/>
        <w:jc w:val="both"/>
        <w:rPr>
          <w:rFonts w:ascii="Times New Roman" w:hAnsi="Times New Roman" w:cs="Times New Roman"/>
          <w:sz w:val="24"/>
          <w:szCs w:val="24"/>
        </w:rPr>
      </w:pPr>
      <w:r>
        <w:rPr>
          <w:rFonts w:cs="Times New Roman" w:ascii="Times New Roman" w:hAnsi="Times New Roman"/>
          <w:sz w:val="24"/>
          <w:szCs w:val="24"/>
        </w:rPr>
        <w:t>Соматогении........................................................................................309</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ы психотерапии.......................................................................312</w:t>
      </w:r>
    </w:p>
    <w:p>
      <w:pPr>
        <w:pStyle w:val="Normal"/>
        <w:jc w:val="both"/>
        <w:rPr/>
      </w:pPr>
      <w:r>
        <w:rPr>
          <w:rFonts w:cs="Times New Roman" w:ascii="Times New Roman" w:hAnsi="Times New Roman"/>
          <w:sz w:val="24"/>
          <w:szCs w:val="24"/>
        </w:rPr>
        <w:t>Сердечно-сосудистые болезни..............................................................316</w:t>
      </w:r>
    </w:p>
    <w:p>
      <w:pPr>
        <w:pStyle w:val="Normal"/>
        <w:jc w:val="both"/>
        <w:rPr>
          <w:rFonts w:ascii="Times New Roman" w:hAnsi="Times New Roman" w:cs="Times New Roman"/>
          <w:sz w:val="24"/>
          <w:szCs w:val="24"/>
        </w:rPr>
      </w:pPr>
      <w:r>
        <w:rPr>
          <w:rFonts w:cs="Times New Roman" w:ascii="Times New Roman" w:hAnsi="Times New Roman"/>
          <w:sz w:val="24"/>
          <w:szCs w:val="24"/>
        </w:rPr>
        <w:t>Болезни органов дыхания.....................................................................321</w:t>
      </w:r>
    </w:p>
    <w:p>
      <w:pPr>
        <w:pStyle w:val="Normal"/>
        <w:jc w:val="both"/>
        <w:rPr>
          <w:rFonts w:ascii="Times New Roman" w:hAnsi="Times New Roman" w:cs="Times New Roman"/>
          <w:sz w:val="24"/>
          <w:szCs w:val="24"/>
        </w:rPr>
      </w:pPr>
      <w:r>
        <w:rPr>
          <w:rFonts w:cs="Times New Roman" w:ascii="Times New Roman" w:hAnsi="Times New Roman"/>
          <w:sz w:val="24"/>
          <w:szCs w:val="24"/>
        </w:rPr>
        <w:t>Гинекологические расстройства...........................................................327</w:t>
      </w:r>
    </w:p>
    <w:p>
      <w:pPr>
        <w:pStyle w:val="Normal"/>
        <w:jc w:val="both"/>
        <w:rPr>
          <w:rFonts w:ascii="Times New Roman" w:hAnsi="Times New Roman" w:cs="Times New Roman"/>
          <w:sz w:val="24"/>
          <w:szCs w:val="24"/>
        </w:rPr>
      </w:pPr>
      <w:r>
        <w:rPr>
          <w:rFonts w:cs="Times New Roman" w:ascii="Times New Roman" w:hAnsi="Times New Roman"/>
          <w:sz w:val="24"/>
          <w:szCs w:val="24"/>
        </w:rPr>
        <w:t>Рак и СПИД...........................................................................................331</w:t>
      </w:r>
    </w:p>
    <w:p>
      <w:pPr>
        <w:pStyle w:val="Normal"/>
        <w:jc w:val="both"/>
        <w:rPr>
          <w:rFonts w:ascii="Times New Roman" w:hAnsi="Times New Roman" w:cs="Times New Roman"/>
          <w:sz w:val="24"/>
          <w:szCs w:val="24"/>
        </w:rPr>
      </w:pPr>
      <w:r>
        <w:rPr>
          <w:rFonts w:cs="Times New Roman" w:ascii="Times New Roman" w:hAnsi="Times New Roman"/>
          <w:sz w:val="24"/>
          <w:szCs w:val="24"/>
        </w:rPr>
        <w:t>Возрастные аспекты суицидологи.............................................335</w:t>
      </w:r>
    </w:p>
    <w:p>
      <w:pPr>
        <w:pStyle w:val="Normal"/>
        <w:jc w:val="both"/>
        <w:rPr/>
      </w:pPr>
      <w:r>
        <w:rPr>
          <w:rFonts w:cs="Times New Roman" w:ascii="Times New Roman" w:hAnsi="Times New Roman"/>
          <w:sz w:val="24"/>
          <w:szCs w:val="24"/>
        </w:rPr>
        <w:t>Суицидальное поведение у детей и молодежи...................................335</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ое поведение у пожилых людей.......................................346</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355</w:t>
      </w:r>
    </w:p>
    <w:p>
      <w:pPr>
        <w:pStyle w:val="Normal"/>
        <w:jc w:val="both"/>
        <w:rPr>
          <w:rFonts w:ascii="Times New Roman" w:hAnsi="Times New Roman" w:cs="Times New Roman"/>
          <w:sz w:val="24"/>
          <w:szCs w:val="24"/>
        </w:rPr>
      </w:pPr>
      <w:r>
        <w:rPr>
          <w:rFonts w:cs="Times New Roman" w:ascii="Times New Roman" w:hAnsi="Times New Roman"/>
          <w:sz w:val="24"/>
          <w:szCs w:val="24"/>
        </w:rPr>
        <w:t>Незабвенной Айне Григорьевне Амбрумовой и всем сотрудникам Суицидологического центра</w:t>
      </w:r>
    </w:p>
    <w:p>
      <w:pPr>
        <w:pStyle w:val="Normal"/>
        <w:jc w:val="both"/>
        <w:rPr>
          <w:rFonts w:ascii="Times New Roman" w:hAnsi="Times New Roman" w:cs="Times New Roman"/>
          <w:sz w:val="24"/>
          <w:szCs w:val="24"/>
        </w:rPr>
      </w:pPr>
      <w:r>
        <w:rPr>
          <w:rFonts w:cs="Times New Roman" w:ascii="Times New Roman" w:hAnsi="Times New Roman"/>
          <w:sz w:val="24"/>
          <w:szCs w:val="24"/>
        </w:rPr>
        <w:t>с любовью</w:t>
      </w:r>
    </w:p>
    <w:p>
      <w:pPr>
        <w:pStyle w:val="Normal"/>
        <w:spacing w:lineRule="exact" w:line="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 каждой смертью меня становится все меньше и меньше,</w:t>
      </w:r>
    </w:p>
    <w:p>
      <w:pPr>
        <w:pStyle w:val="Normal"/>
        <w:jc w:val="both"/>
        <w:rPr>
          <w:rFonts w:ascii="Times New Roman" w:hAnsi="Times New Roman" w:cs="Times New Roman"/>
          <w:sz w:val="24"/>
          <w:szCs w:val="24"/>
        </w:rPr>
      </w:pPr>
      <w:r>
        <w:rPr>
          <w:rFonts w:cs="Times New Roman" w:ascii="Times New Roman" w:hAnsi="Times New Roman"/>
          <w:sz w:val="24"/>
          <w:szCs w:val="24"/>
        </w:rPr>
        <w:t>ибо я один с человечеством, а потому никогда не спрашивай, по ком звонит колокол:</w:t>
      </w:r>
    </w:p>
    <w:p>
      <w:pPr>
        <w:pStyle w:val="Normal"/>
        <w:jc w:val="both"/>
        <w:rPr>
          <w:rFonts w:ascii="Times New Roman" w:hAnsi="Times New Roman" w:cs="Times New Roman"/>
          <w:sz w:val="24"/>
          <w:szCs w:val="24"/>
        </w:rPr>
      </w:pPr>
      <w:r>
        <w:rPr>
          <w:rFonts w:cs="Times New Roman" w:ascii="Times New Roman" w:hAnsi="Times New Roman"/>
          <w:sz w:val="24"/>
          <w:szCs w:val="24"/>
        </w:rPr>
        <w:t>он звонит по тебе. Джон Донн</w:t>
      </w:r>
    </w:p>
    <w:p>
      <w:pPr>
        <w:pStyle w:val="Normal"/>
        <w:jc w:val="both"/>
        <w:rPr>
          <w:rFonts w:ascii="Times New Roman" w:hAnsi="Times New Roman" w:cs="Times New Roman"/>
          <w:sz w:val="24"/>
          <w:szCs w:val="24"/>
        </w:rPr>
      </w:pPr>
      <w:r>
        <w:rPr>
          <w:rFonts w:cs="Times New Roman" w:ascii="Times New Roman" w:hAnsi="Times New Roman"/>
          <w:sz w:val="24"/>
          <w:szCs w:val="24"/>
        </w:rPr>
        <w:t>Пока вы читали этот эпиграф, кто-то на земле покончил с собой. И так каж</w:t>
        <w:softHyphen/>
        <w:t>дую минуту. За день в мире убивают себя 2300 человек, за год — 800 тысяч человек. По различным данным, еще от 8 до 30 миллионов людей неудачно покушаются на свою жизнь. При этом каждый второй, пытавшийся покон</w:t>
        <w:softHyphen/>
        <w:t>чить с собой, в течение года повторяет свою попытку, обычно в более тяжелой форме. Каждый третий покончивший с собой совершал суицидную попытку в прошлом. Попытки самоубийства совершают в основном люди психически здоровые, находящиеся в трудоспособном возрасте. Суициденты в случае смертельного исхода оставляют своих детей без родителей, наносят глубокую травму своим родным и близким. Незавершенные суициды нередко ведут к инвалид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Чаще всего самоубийства совершают одинокие, разведенные и овдовевшие мужчины — в четыре раза чаще, чем женщины; зато женщины в два раза чаще совершают суицидальные попытки (как саркастически подметил Жорж Кле</w:t>
        <w:softHyphen/>
        <w:t>мансо: «Женщины живут дольше мужчин, особенно вдовы»). Впрочем, моло</w:t>
        <w:softHyphen/>
        <w:t>дые мужчины, как и женщины, тоже чаще прибегают к незавершенным по</w:t>
        <w:softHyphen/>
        <w:t>пыткам самоубийства, одним из ведущих мотивов которых служит призыв о помощи. Наиболее высокий уровень самоубийств обнаруживается среди врачей, особенно женщин — психиатров, анестезиологов, стоматологов, а так</w:t>
        <w:softHyphen/>
        <w:t>же психологов, учителей и адвокатов. Для мужчин-врачей показатель само</w:t>
        <w:softHyphen/>
        <w:t>убийств вдвое превышает среднестатистический. Женщины-врачи и женщины-психологи совершают самоубийства в три раза чаще, чем представительницы общей популяции. Вполне возможно, что причиной суицида у этих людей служит не столько специфика работы, сколько определенные особенности личности, обусловившие выбор профессии, в частности, недостаточная само</w:t>
        <w:softHyphen/>
        <w:t>оценка, склонность к депрессии и аддиктивному по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 характерны самоубийства для развитых стран, где они занима</w:t>
        <w:softHyphen/>
        <w:t>ют третье место (после сердечно-сосудистых и онкологических заболеваний) среди причин смерти наиболее работоспособного населения — между 15 и 45 годами. По результатам массовых обследований, в США суицидальные мысли выявлены у 16% опрошенных; 3% из них в прошлом пытались покон</w:t>
        <w:softHyphen/>
        <w:t>чить с собой. Меньше всего самоубийств совершается в странах с низким</w:t>
      </w:r>
    </w:p>
    <w:p>
      <w:pPr>
        <w:pStyle w:val="Normal"/>
        <w:jc w:val="both"/>
        <w:rPr>
          <w:rFonts w:ascii="Times New Roman" w:hAnsi="Times New Roman" w:cs="Times New Roman"/>
          <w:sz w:val="24"/>
          <w:szCs w:val="24"/>
        </w:rPr>
      </w:pPr>
      <w:r>
        <w:rPr>
          <w:rFonts w:cs="Times New Roman" w:ascii="Times New Roman" w:hAnsi="Times New Roman"/>
          <w:sz w:val="24"/>
          <w:szCs w:val="24"/>
        </w:rPr>
        <w:t>10     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уровнем жизни, но с высоким уровнем убийств, например, в странах Латин</w:t>
        <w:softHyphen/>
        <w:t>ской Америки. Известно также, что уровень суицидов в нации падает в пе</w:t>
        <w:softHyphen/>
        <w:t>риоды войн, когда поощряется убийство врагов. Это наводит на мысль, что суицид связан не столько с материальными трудностями, сколько с на</w:t>
        <w:softHyphen/>
        <w:t>личием в культуре запрета на внешнее проявление аг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числа самоубийств в мире связывают с быстрым распро</w:t>
        <w:softHyphen/>
        <w:t>странением депрессий, часть из которых протекает в скрытой форме и не сра</w:t>
        <w:softHyphen/>
        <w:t>зу распознается. Это психическое расстройство обходится Соединенным Штатам в сумму 44 миллиарда долларов в год, затрачиваемых на медицин</w:t>
        <w:softHyphen/>
        <w:t>ские расходы, невыходы на работу и утрату работоспособности. Если в 1990 г. депрессия занимала четвертое место среди заболеваний, приводящих к ин</w:t>
        <w:softHyphen/>
        <w:t>валидности, то к 2020 г. она выйдет на второе место после ишемической болезни сердца. В настоящее время депрессией страдает полмиллиарда человек, каждый третий перенес в своей жизни хотя бы один депрессивный приступ, а к концу текущего века по прогнозам экспертов это будет уже каждый житель Европы.</w:t>
      </w:r>
    </w:p>
    <w:p>
      <w:pPr>
        <w:pStyle w:val="Normal"/>
        <w:jc w:val="both"/>
        <w:rPr>
          <w:rFonts w:ascii="Times New Roman" w:hAnsi="Times New Roman" w:cs="Times New Roman"/>
          <w:sz w:val="24"/>
          <w:szCs w:val="24"/>
        </w:rPr>
      </w:pPr>
      <w:r>
        <w:rPr>
          <w:rFonts w:cs="Times New Roman" w:ascii="Times New Roman" w:hAnsi="Times New Roman"/>
          <w:sz w:val="24"/>
          <w:szCs w:val="24"/>
        </w:rPr>
        <w:t>В России до революции распространенность самоубийств была самой низкой в Европе — три самоубийства на 100 тыс. жителей в год. В 1998-1999 гг. показатель уровня самоубийств в стране составил 38 на 100 тыс. жителей. Мы вышли по этому параметру на второе место в мире (на первом месте — Литва, где на 100 тыс. человек приходится 46 самоубийств). Российские показатели в 3-4 раза превышают среднемировые (10-20 самоубийств на 100 тыс. населения в год, в США — 11, в Великобритании — 9). Каждый год кончают жизнь самоубийством 50 тысяч россиян. Только за 90-е годы страна потеряла полмиллиона человек. Для сравнения: за 10 лет войны в Афганистане погибли 14 тысяч военнослужащих, а покончили с собой лишь в 1990 г. 5 тысяч солдат и офицеров.</w:t>
      </w:r>
    </w:p>
    <w:p>
      <w:pPr>
        <w:pStyle w:val="Normal"/>
        <w:jc w:val="both"/>
        <w:rPr>
          <w:rFonts w:ascii="Times New Roman" w:hAnsi="Times New Roman" w:cs="Times New Roman"/>
          <w:sz w:val="24"/>
          <w:szCs w:val="24"/>
        </w:rPr>
      </w:pPr>
      <w:r>
        <w:rPr>
          <w:rFonts w:cs="Times New Roman" w:ascii="Times New Roman" w:hAnsi="Times New Roman"/>
          <w:sz w:val="24"/>
          <w:szCs w:val="24"/>
        </w:rPr>
        <w:t>Самоубийства в Москве совершаются в четыре раза чаще, чем в Лондоне и Нью-Йорке, и в два раза чаще, чем в Берлине, который до недавнего времени считался мировой столицей самоубийств. В 1996 г. 4165 москвичей пытались отравиться, 3979 человек вскрывали себе вены, 772 человека обливали себя бензином и поджигали, 93 человека стрелялись. В 1997 г. число суицидных попыток в Москве составило уже 12 тысяч (33 попытки еже</w:t>
        <w:softHyphen/>
        <w:t>дневно), успешных — 1300. В сентябре-октябре 1998 г. по сравнению с теми же месяцами предыдущего года количество самоубийств увеличилось почти в пять раз, в среднем каждый день кончали с собой в Москве 18 человек. В Санкт-Петербурге за 90-е годы число самоубийств увеличилось в 1,5 раза и в 1999 г. составило 900 (из 2700 зарегистрированных суицидных попыток).</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е общества к самоубийству неоднозначно. С позиции культа силы, широко распространенной в современном обществе, неполноценный человек не должен обременять других. С точки зрения ложного гум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человек имеет право на добровольный уход из жизни, необходимо организовать ему квалифицированное содействие в этом. Половина из опро</w:t>
        <w:softHyphen/>
        <w:t>шенных американских специалистов по СПИДу помогали своим пациентам совершить суицид, прописав им смертельную дозу наркотиков. Амери</w:t>
        <w:softHyphen/>
        <w:t>канский врач-патологоанатом Джек Кеворкян, известный как «Доктор Смерть», проводил на тот свет более 130 человек, просивших его о помощи в безболезненном уходе из жизни (эвтаназии). Его деятельность породила множество споров. И пока американцы спорят, в Колумбии и Нидерландах помощь в самоубийстве уже узаконена.</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нство людей склоняются к тому, что смертельно больной человек имеет право на эвтаназию. Однако у ряда больных желание умереть появ</w:t>
        <w:softHyphen/>
        <w:t>ляется под влиянием соматогенной депрессии. Кроме того, они испытывают воздействие социальных и психологических стрессов, не хотят обременять близких и общество, которое по умолчанию одобряет альтруистический суицид. Виктор Франкл пишет: «Многие считают, что врач, который в случае имевшей место попытки самоубийства осуществляет терапевтическое вмеша</w:t>
        <w:softHyphen/>
        <w:t>тельство, пытается взять на себя роль судьбы, вместо того, чтобы предо</w:t>
        <w:softHyphen/>
        <w:t>ставить ей свободу. На это мы можем лишь возразить: если бы судьбе было угодно дать умереть уставшему от жизни человеку, у нее нашлись бы средства и пути, чтобы врачебное вмешательство пришло слишком поздно. А пока живущий успевает вовремя попасть в руки врача, врач должен действовать как целитель и ни в коем случае не играть роли судьи, решающего в соответ</w:t>
        <w:softHyphen/>
        <w:t>ствии со своим личным мировоззрением, жить или не жить больному» (Франкл, 1999, с. 44).</w:t>
      </w:r>
    </w:p>
    <w:p>
      <w:pPr>
        <w:pStyle w:val="Normal"/>
        <w:jc w:val="both"/>
        <w:rPr>
          <w:rFonts w:ascii="Times New Roman" w:hAnsi="Times New Roman" w:cs="Times New Roman"/>
          <w:sz w:val="24"/>
          <w:szCs w:val="24"/>
        </w:rPr>
      </w:pPr>
      <w:r>
        <w:rPr>
          <w:rFonts w:cs="Times New Roman" w:ascii="Times New Roman" w:hAnsi="Times New Roman"/>
          <w:sz w:val="24"/>
          <w:szCs w:val="24"/>
        </w:rPr>
        <w:t>Распространенными среди населения являются следующие ложные представления о самоубийстве. Те, кто много говорит о самоубийстве, якобы редко его совершают (хотя большинство самоубийц перед смертью делились своими горестями и намерениями; 40% из них в течение последней недели перед суицидом обращались к врачу или психологу). Самоубийство всегда совершается внезапно, импульсивно (в действительности существует много диагностических признаков повышенного риска самоубийства). Решившиеся на самоубийство редко колеблются и их все равно не остановить (однако самоубийству обычно предшествуют попытки найти утешение и помощь). Разговоры о самоубийстве могут способствовать его совершению (и, наобо</w:t>
        <w:softHyphen/>
        <w:t>рот, такой разговор может стать первым шагом в его предупреждении). Покушающиеся на самоубийство желают умереть (но подавляющее большин</w:t>
        <w:softHyphen/>
        <w:t>ство суицидентов хотят не самой смерти, а избавления от невыносимой психической боли). Самоубийства и суицидные попытки — явления одного порядка (на деле суицидная попытка представляет собой крик о помощи в невыносимой ситуации, а не самоубийство, неудавшееся по каким-то при</w:t>
        <w:softHyphen/>
        <w:t>чинам). Те, кто пытаются покончить с собой, психически ненормальны</w:t>
      </w:r>
    </w:p>
    <w:p>
      <w:pPr>
        <w:pStyle w:val="Normal"/>
        <w:jc w:val="both"/>
        <w:rPr>
          <w:rFonts w:ascii="Times New Roman" w:hAnsi="Times New Roman" w:cs="Times New Roman"/>
          <w:sz w:val="24"/>
          <w:szCs w:val="24"/>
        </w:rPr>
      </w:pPr>
      <w:r>
        <w:rPr>
          <w:rFonts w:cs="Times New Roman" w:ascii="Times New Roman" w:hAnsi="Times New Roman"/>
          <w:sz w:val="24"/>
          <w:szCs w:val="24"/>
        </w:rPr>
        <w:t>12     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на самом деле большинство суицидальных попыток совершаются психи</w:t>
        <w:softHyphen/>
        <w:t>чески здоровыми людьми). Склонность к самоубийству наследуется (суици</w:t>
        <w:softHyphen/>
        <w:t>ды действительно чаще совершаются теми, у кого в семье уже было подобное, но предрасположенность к суициду не наследуется и не является чертой характера). Риск самоубийства исчезает, когда кризисная ситуация проходит (к сожалению, под внешним спокойствием может скрываться твердо приня</w:t>
        <w:softHyphen/>
        <w:t>тое решение, а некоторый подъем сил после минования острого кризиса лишь помогает выполнить задуманное). Если человек в прошлом совершил суицид</w:t>
        <w:softHyphen/>
        <w:t>ную попытку, то подобное больше не повторится (в реальности очень многие повторяют эти действия вновь и достигают желаемого результата).</w:t>
      </w:r>
    </w:p>
    <w:p>
      <w:pPr>
        <w:pStyle w:val="Normal"/>
        <w:jc w:val="both"/>
        <w:rPr>
          <w:rFonts w:ascii="Times New Roman" w:hAnsi="Times New Roman" w:cs="Times New Roman"/>
          <w:sz w:val="24"/>
          <w:szCs w:val="24"/>
        </w:rPr>
      </w:pPr>
      <w:r>
        <w:rPr>
          <w:rFonts w:cs="Times New Roman" w:ascii="Times New Roman" w:hAnsi="Times New Roman"/>
          <w:sz w:val="24"/>
          <w:szCs w:val="24"/>
        </w:rPr>
        <w:t>Даже в США две трети тех, кому требуется лечение от депрессии, никогда его не получают. Низкую обращаемость по поводу депрессии связывают со следующими распространенными среди населения мифами. С депрессией можно справиться усилием воли (однако призывы типа «Возьмите себя в ру</w:t>
        <w:softHyphen/>
        <w:t>ки!», «Будь мужчиной!» лишь снижают самооценку, поскольку сознательно контролировать депрессию не удается). Распространены высказывания типа: «Все это он выдумал» (на самом деле депрессия может быть связана с сома</w:t>
        <w:softHyphen/>
        <w:t>тическими заболеваниями). Быть в депрессии ненормально и стыдно (у нас в России до недавнего времени это означало еще и опасность принудительной госпитализации и постановки на психиатрический учет). Депрессивный больной недееспособен (хотя современные методы лечения помогают ему преодолевать свое состояние и вести достаточно продуктивную жизнь). Психотерапия не работает (действительно, в тяжелой депрессии больному необходимы антидепрессанты, однако ведущим методом лечения является именно психотерапия). Лекарства вызывают зависимость (затяжные или повторяющиеся приступы могут потребовать длительного приема лекарств, но при соответствующем контроле врача зависимость от них не возникнет). Депрессия одинакова для всех (это не так, и ниже будут рассмотрены различ</w:t>
        <w:softHyphen/>
        <w:t>ные причины развития депрессии и ее разнообразные клинические формы). Злоупотребление химическими веществами и депрессия никак между собой не связаны (на самом деле эти расстройства довольно часто взаимосвязаны).</w:t>
      </w:r>
    </w:p>
    <w:p>
      <w:pPr>
        <w:pStyle w:val="Normal"/>
        <w:jc w:val="both"/>
        <w:rPr>
          <w:rFonts w:ascii="Times New Roman" w:hAnsi="Times New Roman" w:cs="Times New Roman"/>
          <w:sz w:val="24"/>
          <w:szCs w:val="24"/>
        </w:rPr>
      </w:pPr>
      <w:r>
        <w:rPr>
          <w:rFonts w:cs="Times New Roman" w:ascii="Times New Roman" w:hAnsi="Times New Roman"/>
          <w:sz w:val="24"/>
          <w:szCs w:val="24"/>
        </w:rPr>
        <w:t>Бытует также представление, что самоубийство — это закономерная реак</w:t>
        <w:softHyphen/>
        <w:t>ция на травмирующую ситуацию, а если она не воспринимается окружающими или профессионалами как драматическая, значит, человек психически болен. Однако большинство людей в трудных ситуациях мобилизуются, поэтому социальный кризис 90-х гг. в России вначале сопровождался снижением числа самоубийств. Что же касается психиатрического диагноза, то 75% всех суици-дентов составляют лица практически здоровые и с пограничными расстрой</w:t>
        <w:softHyphen/>
        <w:t>ствами против 25% больных, обслуживаемых в психиатрических учре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Одной из основных мотиваций истинного суицидального поведения является бегство от непереносимой жизненной ситуации (в отличие от подав-</w:t>
      </w:r>
    </w:p>
    <w:p>
      <w:pPr>
        <w:pStyle w:val="Normal"/>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ленного влечения к жизни вообще при депрессии). Вопреки распространен</w:t>
        <w:softHyphen/>
        <w:t>ному мнению, лишь 13% пациентов, госпитализированных в связи с совершен</w:t>
        <w:softHyphen/>
        <w:t>ной суицидной попыткой, объясняют ее желанием повлиять на отношение к се</w:t>
        <w:softHyphen/>
        <w:t>бе окружающих; у этих больных недостаточно развиты адаптивные навыки общения с людьми, им присуще демонстративно-шантажн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ые реакции не всецело обусловлены тяжелой жизненной ситуацией. Развитие данных реакций, а нередко и самих психотравмирующих ситуаций, связано с наличием определенных неадаптивных установок, которые в неблагоприятных условиях могут приводить к возникновению межличностных конфликтов и суицидальному поведению. Подобные суици-догенные установки связаны с представлением о большей, чем собственная жизнь, значимости лично-семейных или социально-престижных ценностей и формируются под влиянием воспитания, психотравмирующих пережи</w:t>
        <w:softHyphen/>
        <w:t>ваний и различных микросоциальных воздействий. Указанные установки препятствуют принятию оптимального способа выхода из кризиса, а при повторной утрате или угрозе утраты доминирующей ценности вновь иниции</w:t>
        <w:softHyphen/>
        <w:t>руют суицидальн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Как правило, в одиночку кризисные проблемы решить не удается. Выход из кризиса требует микросоциальной и эмоциональной поддержки, а также коррекции суицидогенных установок. В ряде случаев кризисным пациентам необходим тренинг недостающих им навыков адаптации к сложившейся жизненной ситуации. Дифференцированный подход к суицидентам требует клинической квалификации формы суицидоопасной реакции. Таким обра</w:t>
        <w:softHyphen/>
        <w:t>зом, кризисные проблемы затрагивают ряд областей: психологию, педагогику и психиатрию. Поэтому ведущим методом помощи суицидентам должна быть психотерапия как дисциплина, располагающаяся на стыке этих областей. Однако традиционные методы психотерапии, рассчитанные на лечение больных без суицидального риска, оказываются мало пригодными для решения кризисных проблем. Весьма актуальной становится задача разра</w:t>
        <w:softHyphen/>
        <w:t>ботки и внедрения в широкую практику новых специфических методов психотерапии, которые позволили бы эффективно купировать суицидальные тенденции и предотвращать их развитие в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РЕПРЕССИВНЫЙ И БИОЛОГИЧЕСКИЙ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Загнанных лошадей пристреливают, не правда ли?</w:t>
      </w:r>
    </w:p>
    <w:p>
      <w:pPr>
        <w:pStyle w:val="Normal"/>
        <w:jc w:val="both"/>
        <w:rPr/>
      </w:pPr>
      <w:r>
        <w:rPr>
          <w:rFonts w:cs="Times New Roman" w:ascii="Times New Roman" w:hAnsi="Times New Roman"/>
          <w:sz w:val="24"/>
          <w:szCs w:val="24"/>
        </w:rPr>
        <w:t>В основе репрессивного, самого древнего подхода к самоубийству, лежала идея его запрета. Церковь и римское право приравнивали суицид к убийству, и в средневековой Западной Европе труп самоубийцы проносили по город</w:t>
        <w:softHyphen/>
        <w:t xml:space="preserve">ским улицам, закапывали на перекрестках с вбитым в сердце осиновым колом, бросали в овраг вместе с падалью, сжигали как жилище сатаны. Французские законы </w:t>
      </w:r>
      <w:r>
        <w:rPr>
          <w:rFonts w:cs="Times New Roman" w:ascii="Times New Roman" w:hAnsi="Times New Roman"/>
          <w:sz w:val="24"/>
          <w:szCs w:val="24"/>
          <w:lang w:val="en-US"/>
        </w:rPr>
        <w:t>XVII</w:t>
      </w:r>
      <w:r>
        <w:rPr>
          <w:rFonts w:cs="Times New Roman" w:ascii="Times New Roman" w:hAnsi="Times New Roman"/>
          <w:sz w:val="24"/>
          <w:szCs w:val="24"/>
        </w:rPr>
        <w:t xml:space="preserve"> столетия предписывали вешать самоубийцу голым за ноги, а его имущество отдавать королю. В 1804 г. Наполеон отменил судебное преследование суицидентов, и оно постепенно исчезло из всех европейских законодательств. Со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добровольное лишение себя жизни перестало быть редким поступком и, например, во Фран</w:t>
        <w:softHyphen/>
        <w:t>ции достигло в 1911-1915 гг. показателя 21,6 на 100 тыс. населения (в России в то время было 3,4). Правда, во Франции с тех пор показатели практически не изменились, а в России выросли в 10 раз.</w:t>
      </w:r>
    </w:p>
    <w:p>
      <w:pPr>
        <w:pStyle w:val="Normal"/>
        <w:jc w:val="both"/>
        <w:rPr/>
      </w:pPr>
      <w:r>
        <w:rPr>
          <w:rFonts w:cs="Times New Roman" w:ascii="Times New Roman" w:hAnsi="Times New Roman"/>
          <w:sz w:val="24"/>
          <w:szCs w:val="24"/>
        </w:rPr>
        <w:t>В русском языке слово «самоубийство» появилось в царствование Петра Великого и связано оно с массовыми самосожжениями раскольников-старо</w:t>
        <w:softHyphen/>
        <w:t>обрядцев. Это течение стало идейным знаменем борьбы против петровских реформ, в нем участвовал сын Петра Алексей. В 1716 г. впервые в истории России появились меры предупреждения самоубийства. В Воинском и Мор</w:t>
        <w:softHyphen/>
        <w:t xml:space="preserve">ском уставах Петра </w:t>
      </w:r>
      <w:r>
        <w:rPr>
          <w:rFonts w:cs="Times New Roman" w:ascii="Times New Roman" w:hAnsi="Times New Roman"/>
          <w:sz w:val="24"/>
          <w:szCs w:val="24"/>
          <w:lang w:val="en-US"/>
        </w:rPr>
        <w:t>I</w:t>
      </w:r>
      <w:r>
        <w:rPr>
          <w:rFonts w:cs="Times New Roman" w:ascii="Times New Roman" w:hAnsi="Times New Roman"/>
          <w:sz w:val="24"/>
          <w:szCs w:val="24"/>
        </w:rPr>
        <w:t xml:space="preserve"> говорится: «Ежели кто сам себя убьет, то подлежит</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палачу мертвое его тело за ноги повесить; привязав к лошади, волоча по улице, в бесчестное место отволочь и закопать, дабы смотря на то, другие такого беззакония над собою чинить не отваживались».</w:t>
      </w:r>
    </w:p>
    <w:p>
      <w:pPr>
        <w:pStyle w:val="Normal"/>
        <w:jc w:val="both"/>
        <w:rPr>
          <w:rFonts w:ascii="Times New Roman" w:hAnsi="Times New Roman" w:cs="Times New Roman"/>
          <w:sz w:val="24"/>
          <w:szCs w:val="24"/>
        </w:rPr>
      </w:pPr>
      <w:r>
        <w:rPr>
          <w:rFonts w:cs="Times New Roman" w:ascii="Times New Roman" w:hAnsi="Times New Roman"/>
          <w:sz w:val="24"/>
          <w:szCs w:val="24"/>
        </w:rPr>
        <w:t>В дальнейшем эти средневековые кары постепенно смягчались: покушав</w:t>
        <w:softHyphen/>
        <w:t>шихся на самоубийство били плетьми, ссылали на каторгу, заключали в тюрь</w:t>
        <w:softHyphen/>
        <w:t>му, а покончивших с собой лишали христианского погребения. Однако во Врачебном уставе Свода законов Российской империи до 1857 г. сохраня</w:t>
        <w:softHyphen/>
        <w:t>лась статья, по которой «тело умышленного самоубийцы надлежало палачу в бесчестное место направить и там закопать».</w:t>
      </w:r>
    </w:p>
    <w:p>
      <w:pPr>
        <w:pStyle w:val="Normal"/>
        <w:jc w:val="both"/>
        <w:rPr/>
      </w:pPr>
      <w:r>
        <w:rPr>
          <w:rFonts w:cs="Times New Roman" w:ascii="Times New Roman" w:hAnsi="Times New Roman"/>
          <w:sz w:val="24"/>
          <w:szCs w:val="24"/>
        </w:rPr>
        <w:t xml:space="preserve">Отдельные аспекты суицида анализировались русскими учеными еще в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 Признавая уже тогда самоубийство как «болезнь века», затрагивающую интересы различных дисциплин, отечественные врачи и об</w:t>
        <w:softHyphen/>
        <w:t>щественные деятели призывали объединить усилия представителей различных специальностей в создании комплексной, междисциплинарной науки «сюиси-дологии» — задолго до появления этого термина на Западе (в 1929 г.). Однако после Октябрьской революции до 1989 г. статистика самоубийств в СССР была закрыта, работы зарубежных авторов не поступали, а единичные отечественные исследования по суицидологии издавались с грифом «Для служебного пользо</w:t>
        <w:softHyphen/>
        <w:t>вания». Самоубийства расценивались как угроза общественному оптимизму. При этом во время Великой отечественной войны в случае угрозы плена строжайше требовалось себя убить (Приказ И.В. Сталина 1942 г. № 227).</w:t>
      </w:r>
    </w:p>
    <w:p>
      <w:pPr>
        <w:pStyle w:val="Normal"/>
        <w:jc w:val="both"/>
        <w:rPr>
          <w:rFonts w:ascii="Times New Roman" w:hAnsi="Times New Roman" w:cs="Times New Roman"/>
          <w:sz w:val="24"/>
          <w:szCs w:val="24"/>
        </w:rPr>
      </w:pPr>
      <w:r>
        <w:rPr>
          <w:rFonts w:cs="Times New Roman" w:ascii="Times New Roman" w:hAnsi="Times New Roman"/>
          <w:sz w:val="24"/>
          <w:szCs w:val="24"/>
        </w:rPr>
        <w:t>В 50-60-х гг. прошлого века во всем мире был отмечен значительный рост числа самоубийств. В это время возник международный термин «суицидо-логия», которым начали обозначать многоплановую сферу теоретических и практических исследований феномена самоубийства. К сожалению, постро</w:t>
        <w:softHyphen/>
        <w:t>ению целостной теоретической системы суицида препятствует односторон</w:t>
        <w:softHyphen/>
        <w:t>ность разрабатываемых подходов, что приводит к противоречивости и несрав</w:t>
        <w:softHyphen/>
        <w:t>нимости результатов отдельных исследований. В качестве основных концепций суицида можно выделить следующие: биологическую, социологическую, психологическую, социально-психологическую и клинико-психологическую.</w:t>
      </w:r>
    </w:p>
    <w:p>
      <w:pPr>
        <w:pStyle w:val="Normal"/>
        <w:jc w:val="both"/>
        <w:rPr/>
      </w:pPr>
      <w:r>
        <w:rPr>
          <w:rFonts w:cs="Times New Roman" w:ascii="Times New Roman" w:hAnsi="Times New Roman"/>
          <w:sz w:val="24"/>
          <w:szCs w:val="24"/>
        </w:rPr>
        <w:t>В практической психиатрии и общественном сознании до сих пор живы воззрения представителей биологического подхода, связывающих само</w:t>
        <w:softHyphen/>
        <w:t>убийства исключительно с душевной патологией (</w:t>
      </w:r>
      <w:r>
        <w:rPr>
          <w:rFonts w:cs="Times New Roman" w:ascii="Times New Roman" w:hAnsi="Times New Roman"/>
          <w:sz w:val="24"/>
          <w:szCs w:val="24"/>
          <w:lang w:val="en-US"/>
        </w:rPr>
        <w:t>Esquirol</w:t>
      </w:r>
      <w:r>
        <w:rPr>
          <w:rFonts w:cs="Times New Roman" w:ascii="Times New Roman" w:hAnsi="Times New Roman"/>
          <w:sz w:val="24"/>
          <w:szCs w:val="24"/>
        </w:rPr>
        <w:t>, 1-838; Пинель, 1889; Розанов, 1881). Следует отметить, что признание самоубийцы психиче</w:t>
        <w:softHyphen/>
        <w:t>ски больным во времена Эскироля было гуманным шагом, так как ограждало его от пре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биологического вырождения суицид пони</w:t>
        <w:softHyphen/>
        <w:t>мается как неизбежный финал дегенерата. Р. Крафт-Эбинг (1908) считал самоубийство проявлением вырождения человеческой природы, описывал у суицидентов дегенеративные анатомо-физиологические признаки. Расисты рассматривают суицид как естественный регулятор естественного отбора,</w:t>
      </w:r>
    </w:p>
    <w:p>
      <w:pPr>
        <w:pStyle w:val="Normal"/>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g</w:t>
      </w:r>
      <w:r>
        <w:rPr>
          <w:rFonts w:cs="Times New Roman" w:ascii="Times New Roman" w:hAnsi="Times New Roman"/>
          <w:sz w:val="24"/>
          <w:szCs w:val="24"/>
        </w:rPr>
        <w:t xml:space="preserve">    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ствующий очищению и прогрессу высшей расы. Гитлер с целью ускоре</w:t>
        <w:softHyphen/>
        <w:t>ния этого процесса распорядился уничтожить суицидентов, находящихся на лечении в психиатрических больницах, а также душевнобольных. По этому бесчеловечному приказу были умерщвлены тысячи больных на оккупиро</w:t>
        <w:softHyphen/>
        <w:t>ванных территориях нашей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и антропологический школы П.М. Минаков и А.И. Крюков связывали происхождение самоубийства с характерными изменениями в строении черепа самоубийц, оказывающими механическое воздействие на мозг. Судебный патологоанатом И.М. Гвоздев (1889) собственноручно вскрыл 1000 трупов самоубийц, безуспешно пытаясь обнаружить у них патологические особенности «молекулярного движения в головном мозге».</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общепризнанно, что предрасположенность к аффек</w:t>
        <w:softHyphen/>
        <w:t>тивным расстройствам передается по наследству, особенно при биполярном течении. Если болен один из родителей, риск заболевания для ребенка состав</w:t>
        <w:softHyphen/>
        <w:t>ляет 27%, если оба — 50-75%. У однояйцевых близнецов вероятность заболева</w:t>
        <w:softHyphen/>
        <w:t>ния составляет 67%, даже если они воспитываются в разных семьях. Опре</w:t>
        <w:softHyphen/>
        <w:t>деленное значение придается психосоматическим факторам, в частности, пикническому (плотному) телосложению. Повышенную частоту депрессий у женщин объясняют меньшим содержанием серотонина в головном мозге.</w:t>
      </w:r>
    </w:p>
    <w:p>
      <w:pPr>
        <w:pStyle w:val="Normal"/>
        <w:jc w:val="both"/>
        <w:rPr>
          <w:rFonts w:ascii="Times New Roman" w:hAnsi="Times New Roman" w:cs="Times New Roman"/>
          <w:sz w:val="24"/>
          <w:szCs w:val="24"/>
        </w:rPr>
      </w:pPr>
      <w:r>
        <w:rPr>
          <w:rFonts w:cs="Times New Roman" w:ascii="Times New Roman" w:hAnsi="Times New Roman"/>
          <w:sz w:val="24"/>
          <w:szCs w:val="24"/>
        </w:rPr>
        <w:t>Шизофрения также передается генетически и провоцируется стрессом, наркотиками. Две трети больных имеют хотя бы одного родителя, больного шизофренией (включая амбулаторные формы). О первостепенной роли наследственности говорит тот факт, что монозиготные близнецы, воспитан</w:t>
        <w:softHyphen/>
        <w:t>ные раздельно, заболевают так же часто (в половине случаев), как и близнецы, воспитанные вместе. В то же время среди детей, рожденных от здоровых родителей, но воспитанных больными шизофренией, не отмечается более высокой заболеваемости, чем среди детей, воспитанных здоровыми людьми. Однако для реализации биологической предрасположенности необходимо также воздействие психологических и социальны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установления диктатуры пролетариата резко возросли социальные предпосылки самоубийств, однако признание их исключительно проявле</w:t>
        <w:softHyphen/>
        <w:t>нием душевных болезней помогало лакировать действительность и скрывать последствия чудовищной социальной девиации. Медицинская тактика, основанная на биологическом подходе, предполагает принудительную госпи</w:t>
        <w:softHyphen/>
        <w:t>тализацию суицидента в психиатрическую больницу, лечение его психотроп</w:t>
        <w:softHyphen/>
        <w:t>ными средствами и наблюдение участкового психиатра после выписки. Такой подход чреват психиатрической гипердиагностикой и на деле оставляет многих суицидентов без профессиональной помощи. В настоящее время лишь единичные исследователи категорично утверждают, что человек может совершить самоубийство исключительно в болезненном психическом состо</w:t>
        <w:softHyphen/>
        <w:t>янии (Полищук, 1994).</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еоретические подходы    17</w:t>
      </w:r>
    </w:p>
    <w:p>
      <w:pPr>
        <w:pStyle w:val="Normal"/>
        <w:jc w:val="both"/>
        <w:rPr>
          <w:rFonts w:ascii="Times New Roman" w:hAnsi="Times New Roman" w:cs="Times New Roman"/>
          <w:sz w:val="24"/>
          <w:szCs w:val="24"/>
        </w:rPr>
      </w:pPr>
      <w:r>
        <w:rPr>
          <w:rFonts w:cs="Times New Roman" w:ascii="Times New Roman" w:hAnsi="Times New Roman"/>
          <w:sz w:val="24"/>
          <w:szCs w:val="24"/>
        </w:rPr>
        <w:t>С другой стороны, некоторые суицидологи недооценивают психопатоло</w:t>
        <w:softHyphen/>
        <w:t>гические расстройства у своих пациентов, компенсируя тем самым распро</w:t>
        <w:softHyphen/>
        <w:t>страненное в нашем обществе негативное отношение к душевнобольным. Так, по данным А.Н. Моховикова (2001) негативное отношение к этим больным выявлено у 12% опрошенных хирургов. Не проявили позитивного отношения к душевнобольным 4/5 хирургов и акушеров-гинекологов, 2/3 пе</w:t>
        <w:softHyphen/>
        <w:t>диатров и 1/3 психиатров. Судя по результатам анонимного телефонного опроса, негативно относится к душевнобольным около трети людей. А каж</w:t>
        <w:softHyphen/>
        <w:t>дый шестой — за то, чтобы от них избав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СОЦИОЛОГИЧЕСКИЙ ПОДХОД</w:t>
      </w:r>
    </w:p>
    <w:p>
      <w:pPr>
        <w:pStyle w:val="Normal"/>
        <w:jc w:val="both"/>
        <w:rPr>
          <w:rFonts w:ascii="Times New Roman" w:hAnsi="Times New Roman" w:cs="Times New Roman"/>
          <w:sz w:val="24"/>
          <w:szCs w:val="24"/>
        </w:rPr>
      </w:pPr>
      <w:r>
        <w:rPr>
          <w:rFonts w:cs="Times New Roman" w:ascii="Times New Roman" w:hAnsi="Times New Roman"/>
          <w:sz w:val="24"/>
          <w:szCs w:val="24"/>
        </w:rPr>
        <w:t>Мир, вероятно, спасти уже не удастся, но отдельного человека всегда можно.</w:t>
      </w:r>
    </w:p>
    <w:p>
      <w:pPr>
        <w:pStyle w:val="Normal"/>
        <w:jc w:val="both"/>
        <w:rPr>
          <w:rFonts w:ascii="Times New Roman" w:hAnsi="Times New Roman" w:cs="Times New Roman"/>
          <w:sz w:val="24"/>
          <w:szCs w:val="24"/>
        </w:rPr>
      </w:pPr>
      <w:r>
        <w:rPr>
          <w:rFonts w:cs="Times New Roman" w:ascii="Times New Roman" w:hAnsi="Times New Roman"/>
          <w:sz w:val="24"/>
          <w:szCs w:val="24"/>
        </w:rPr>
        <w:t>Иосиф Бродский</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ители социологического подхода вслед за его основоположником французским социологом Эмилем Дюркгеймом рассматривают суицид как способ разрешения жизненных проблем, возникающих в результате отчу</w:t>
        <w:softHyphen/>
        <w:t>ждения индивида от его социальной группы. Э. Дюркгейм (1994) разделил суицидные проявления на суицидные тенденции, попытки и завершенный суицид. Он выделил следующие типы суицидов.</w:t>
      </w:r>
    </w:p>
    <w:p>
      <w:pPr>
        <w:pStyle w:val="Normal"/>
        <w:jc w:val="both"/>
        <w:rPr>
          <w:rFonts w:ascii="Times New Roman" w:hAnsi="Times New Roman" w:cs="Times New Roman"/>
          <w:sz w:val="24"/>
          <w:szCs w:val="24"/>
        </w:rPr>
      </w:pPr>
      <w:r>
        <w:rPr>
          <w:rFonts w:cs="Times New Roman" w:ascii="Times New Roman" w:hAnsi="Times New Roman"/>
          <w:sz w:val="24"/>
          <w:szCs w:val="24"/>
        </w:rPr>
        <w:t>1.   Эгоистическое самоубийство у лиц, недостаточно интегрированных с социальной группой («вялая меланхолия, услаждающаяся собою, рассудочное равнодушие скептика»),</w:t>
      </w:r>
    </w:p>
    <w:p>
      <w:pPr>
        <w:pStyle w:val="Normal"/>
        <w:jc w:val="both"/>
        <w:rPr>
          <w:rFonts w:ascii="Times New Roman" w:hAnsi="Times New Roman" w:cs="Times New Roman"/>
          <w:sz w:val="24"/>
          <w:szCs w:val="24"/>
        </w:rPr>
      </w:pPr>
      <w:r>
        <w:rPr>
          <w:rFonts w:cs="Times New Roman" w:ascii="Times New Roman" w:hAnsi="Times New Roman"/>
          <w:sz w:val="24"/>
          <w:szCs w:val="24"/>
        </w:rPr>
        <w:t>2.   Альтруистическое самоубийство при полной интеграции с социаль</w:t>
        <w:softHyphen/>
        <w:t>ной группой («со спокойным чувством долга, с мистическим энту</w:t>
        <w:softHyphen/>
        <w:t>зиазмом, со спокойной храбростью»)</w:t>
      </w:r>
    </w:p>
    <w:p>
      <w:pPr>
        <w:pStyle w:val="Normal"/>
        <w:jc w:val="both"/>
        <w:rPr>
          <w:rFonts w:ascii="Times New Roman" w:hAnsi="Times New Roman" w:cs="Times New Roman"/>
          <w:sz w:val="24"/>
          <w:szCs w:val="24"/>
        </w:rPr>
      </w:pPr>
      <w:r>
        <w:rPr>
          <w:rFonts w:cs="Times New Roman" w:ascii="Times New Roman" w:hAnsi="Times New Roman"/>
          <w:sz w:val="24"/>
          <w:szCs w:val="24"/>
        </w:rPr>
        <w:t>3.   Анемическое самоубийство как реакция личности на тяжелые изме</w:t>
        <w:softHyphen/>
        <w:t>нения в социальных порядках, приводящие к нарушению взаимных связей индивида и социальной группы («горячий протест против жизни вообще или против определенного лица; убийство, сопро</w:t>
        <w:softHyphen/>
        <w:t>вождаемое самоубийством»). Вариантом аномического суицида является фаталистическое самоубийство при переживании личных трагедий (например, смерти близких, потери работоспособности, несчастной любви).</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ым образом Э. Шнейдман (2001) выделяет три типа суицидов: 1) эго-тические самоубийства, связанные с внутриличностным конфликтом, 2) диади-ческие самоубийства, адресованные значимому другому и 3) агенератив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самоубийства, вызванные утратой связи со своим поколением или человечеством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Аномия по Дюркгейму характеризуется отсутствием приемлемых норм управляемого поведения и спутанностью культурной идентичности, хрони</w:t>
        <w:softHyphen/>
        <w:t>ческим состоянием раздражения и неудовлетворенности жизнью, отсут</w:t>
        <w:softHyphen/>
        <w:t>ствием цели и уважения к себе, потерей надежды на лучшее будущее. Аномия возникает при резком изменении общественной системы ценностей и наблю</w:t>
        <w:softHyphen/>
        <w:t>дается в настоящее время в России, переживающей затяжной социально-политический и экономический кризис.</w:t>
      </w:r>
    </w:p>
    <w:p>
      <w:pPr>
        <w:pStyle w:val="Normal"/>
        <w:jc w:val="both"/>
        <w:rPr/>
      </w:pPr>
      <w:r>
        <w:rPr>
          <w:rFonts w:cs="Times New Roman" w:ascii="Times New Roman" w:hAnsi="Times New Roman"/>
          <w:sz w:val="24"/>
          <w:szCs w:val="24"/>
        </w:rPr>
        <w:t>Р. Быстрицкас и Р. Кочюнас (1989) перечисляют характерные черты особого психологического типа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oveticus</w:t>
      </w:r>
      <w:r>
        <w:rPr>
          <w:rFonts w:cs="Times New Roman" w:ascii="Times New Roman" w:hAnsi="Times New Roman"/>
          <w:sz w:val="24"/>
          <w:szCs w:val="24"/>
        </w:rPr>
        <w:t>», сформировавшегося в усло</w:t>
        <w:softHyphen/>
        <w:t>виях тоталитарного режима. Это догматичность сознания, пренебрежение личным опытом и некритическое доверие «коллективному разуму». Приня</w:t>
        <w:softHyphen/>
        <w:t>тие личной ответственности лишь за желательные результаты своей деятель</w:t>
        <w:softHyphen/>
        <w:t>ности. Упование на внешние инстанции и перенос на них ответственности за неудачи. Расщепленность сознания — раздвоение личного и социального Я. Постоянный страх, отсутствие чувства безопасности и стабильности. Недо</w:t>
        <w:softHyphen/>
        <w:t>статочное принятие себя и снижение личной определенности. Недостаточная рефлективность. Стремление избегать неудач, а не постигать позитивные цели в качестве основного мотива поведения. Восприятие настоящего лишь как точки пересечения симметричных времен: прошлого и будущего.</w:t>
      </w:r>
    </w:p>
    <w:p>
      <w:pPr>
        <w:pStyle w:val="Normal"/>
        <w:jc w:val="both"/>
        <w:rPr>
          <w:rFonts w:ascii="Times New Roman" w:hAnsi="Times New Roman" w:cs="Times New Roman"/>
          <w:sz w:val="24"/>
          <w:szCs w:val="24"/>
        </w:rPr>
      </w:pPr>
      <w:r>
        <w:rPr>
          <w:rFonts w:cs="Times New Roman" w:ascii="Times New Roman" w:hAnsi="Times New Roman"/>
          <w:sz w:val="24"/>
          <w:szCs w:val="24"/>
        </w:rPr>
        <w:t>А.Н. Моховиков (2001) отмечает появление у советских людей после распада СССР таких чувств, как разобщенность и принадлежность к неспо</w:t>
        <w:softHyphen/>
        <w:t>собному управлять своей судьбой народу, отлученность от цивилизации, незащищенность, анархическое отношение к государству и его законам, зависть и некритическое принятие всего иностр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Еще М.Я Феноменов связывал рост самоубийств с общей кризисной ситуацией в стране. «Как только общество выходит из состояния экономи</w:t>
        <w:softHyphen/>
        <w:t>ческого и социального равновесия, как только начинается болезненный процесс создания новых форм жизни, условия для совершения самоубийств налицо... При этом совершенно безразлично, в каком обществе наступает перемена форм жизни — в первобытном или в культурном. И в том, и в другом она будет болезненной... Эпидемия самоубийств является показателем того, что перед обществом поставлены крайне трудные задачи, задачи общест</w:t>
        <w:softHyphen/>
        <w:t>венного переустройства. Силы общества напрягаются, и наиболее слабые из его сочленов падают жертвой лихорадочно быстрого социально-экономи</w:t>
        <w:softHyphen/>
        <w:t>ческого роста» (Феноменов, 1914, с. 51). Анализируя статистику самоубийств в Европейской России за указанные годы, автор выявил, что в апогее социаль</w:t>
        <w:softHyphen/>
        <w:t>ного кризиса число самоубийств снижается, а в последующие за кризисом годы — быстро увеличивается. Так, в данном регионе в 1902 г. было 3,6 са</w:t>
        <w:softHyphen/>
        <w:t>моубийств на 100 тыс. жителей, в 1905 — 3,1, в 1910 — 4,9. Эти 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тот факт, что в Великобритании во время экономической депрессии 1936-1938 годов 30% всех самоубийц составили безработные. Выявленная автором тенденция к снижению суицидальной активности на пи</w:t>
        <w:softHyphen/>
        <w:t>ке кризиса и ее последующему росту подтвердилась во время распада СССР.</w:t>
      </w:r>
    </w:p>
    <w:p>
      <w:pPr>
        <w:pStyle w:val="Normal"/>
        <w:jc w:val="both"/>
        <w:rPr>
          <w:rFonts w:ascii="Times New Roman" w:hAnsi="Times New Roman" w:cs="Times New Roman"/>
          <w:sz w:val="24"/>
          <w:szCs w:val="24"/>
        </w:rPr>
      </w:pPr>
      <w:r>
        <w:rPr>
          <w:rFonts w:cs="Times New Roman" w:ascii="Times New Roman" w:hAnsi="Times New Roman"/>
          <w:sz w:val="24"/>
          <w:szCs w:val="24"/>
        </w:rPr>
        <w:t>М.Я Феноменов обнаружил, что с 1899 по 1912 годы число самоубийств в русской школе увеличилось в 13 раз, в то время как в европейских школах оно осталось стабильным. Автор объясняет это духом практицизма и утилита</w:t>
        <w:softHyphen/>
        <w:t>ризма, ставшим преобладающим в общественном сознании в период реакции после 1905 г. Он обвиняет «дух карьеризма, пронизывающий современное воспитание, отсюда переполнение программы всевозможными предметами, нужными и ненужными, отсюда баллы, экзамены, переутомление 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А.М. Коровин (1916) проанализировал статистику самоубийств в различ</w:t>
        <w:softHyphen/>
        <w:t>ных городах и губерниях России с 1803 по 1912 годы и пришел к следующим выводам. Россия занимает последнее место в Европе по распространенности самоубийств и их росту среди населения (с 1,6 на 100 тыс. населения в 1803 г. до 3,4 в 1912 г.). Основным фактором, препятствующим росту числа само</w:t>
        <w:softHyphen/>
        <w:t>убийств, является преобладание в России сельского населения, которое потребляет гораздо меньше водки, чем городское. Одной из главных причин самоубийств является урбанизация: высокая концентрация населения в горо</w:t>
        <w:softHyphen/>
        <w:t>дах, алкоголизация городских жителей. На частоту самоубийств влияют также национальная и религиозная принадлежность. Уровень материального благо</w:t>
        <w:softHyphen/>
        <w:t>состояния и образования, а также плотность населения в данном регионе и его климатические особенности в распределении самоубийств роли не играют. Исходя из результатов своего исследования, автор выдвинул в качестве наибо</w:t>
        <w:softHyphen/>
        <w:t>лее важного средства профилактики самоубийств борьбу с алкоголизмом.</w:t>
      </w:r>
    </w:p>
    <w:p>
      <w:pPr>
        <w:pStyle w:val="Normal"/>
        <w:jc w:val="both"/>
        <w:rPr/>
      </w:pPr>
      <w:r>
        <w:rPr>
          <w:rFonts w:cs="Times New Roman" w:ascii="Times New Roman" w:hAnsi="Times New Roman"/>
          <w:sz w:val="24"/>
          <w:szCs w:val="24"/>
        </w:rPr>
        <w:t>Известный русский юрист А.Ф. Кони (2001), обобщив данные, накоплен</w:t>
        <w:softHyphen/>
        <w:t xml:space="preserve">ные отечественной и мировой статистикой за столетие, увидел основную причину самоубийств в России в отсутствии общественных идеалов. Этим автор объясняет тот факт, что в России в середине 60-х год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эпоху великих реформ» число самоубийств уменьшилось под влиянием «духовного подъема» в обществе и резко увеличилось в 70-х годах, когда начался период реакции и появилось исключительно материалистическое направление общественной мысли.</w:t>
      </w:r>
    </w:p>
    <w:p>
      <w:pPr>
        <w:pStyle w:val="Normal"/>
        <w:jc w:val="both"/>
        <w:rPr>
          <w:rFonts w:ascii="Times New Roman" w:hAnsi="Times New Roman" w:cs="Times New Roman"/>
          <w:sz w:val="24"/>
          <w:szCs w:val="24"/>
        </w:rPr>
      </w:pPr>
      <w:r>
        <w:rPr>
          <w:rFonts w:cs="Times New Roman" w:ascii="Times New Roman" w:hAnsi="Times New Roman"/>
          <w:sz w:val="24"/>
          <w:szCs w:val="24"/>
        </w:rPr>
        <w:t>Кони решительно отвергает распространенную в его время тенденцию отождествления самоубийства с душевным заболеванием. Автор считает, что «самоубийство должно считаться результатом сознательной и дееспособ</w:t>
        <w:softHyphen/>
        <w:t>ной воли, покуда не будет в каждом отдельном случае доказано обратное» (Кони, 1967, т. 4, с. 455). Кони возражает психиатрам, пытавшимся отнести к признакам душевной болезни такие эмоции, как стыд, невыносимую обиду, ревность и любовь: «Не придется ли с этой точки зрения считать душевно</w:t>
        <w:softHyphen/>
        <w:t>больным почти всякого, проявляющего чуткую отзывчивость на житейские</w:t>
      </w:r>
    </w:p>
    <w:p>
      <w:pPr>
        <w:pStyle w:val="Normal"/>
        <w:jc w:val="both"/>
        <w:rPr>
          <w:rFonts w:ascii="Times New Roman" w:hAnsi="Times New Roman" w:cs="Times New Roman"/>
          <w:sz w:val="24"/>
          <w:szCs w:val="24"/>
        </w:rPr>
      </w:pPr>
      <w:r>
        <w:rPr>
          <w:rFonts w:cs="Times New Roman" w:ascii="Times New Roman" w:hAnsi="Times New Roman"/>
          <w:sz w:val="24"/>
          <w:szCs w:val="24"/>
        </w:rPr>
        <w:t>20     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и обстоятельства, и вообще говоря, живущего, а не только существу</w:t>
        <w:softHyphen/>
        <w:t>ющего, мыслящего и страдающего, не только вегетирующего и прозяба</w:t>
        <w:softHyphen/>
        <w:t>ющего?» (там же, с. 455).</w:t>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ая против антропологической теории «прирожденного убийства и самоубийства», Кони отстаивает важность микросоциальных конфликтов в происхождении суицида: «Каждый вдумчивый врач, судья, священник знает по своим наблюдениям, что житейские драмы подтачивают жизнь постепенно, возбуждая сменой тщетных надежд и реальных разочарований сначала горечь в душе, потом уныние и, наконец, скрытое отчаяние, под вли</w:t>
        <w:softHyphen/>
        <w:t>янием которого человек опускает руки и затем поднимает их на себя» (Кони, там же, с. 456).</w:t>
      </w:r>
    </w:p>
    <w:p>
      <w:pPr>
        <w:pStyle w:val="Normal"/>
        <w:jc w:val="both"/>
        <w:rPr>
          <w:rFonts w:ascii="Times New Roman" w:hAnsi="Times New Roman" w:cs="Times New Roman"/>
          <w:sz w:val="24"/>
          <w:szCs w:val="24"/>
        </w:rPr>
      </w:pPr>
      <w:r>
        <w:rPr>
          <w:rFonts w:cs="Times New Roman" w:ascii="Times New Roman" w:hAnsi="Times New Roman"/>
          <w:sz w:val="24"/>
          <w:szCs w:val="24"/>
        </w:rPr>
        <w:t>Другой известный русский общественный деятель, философ Н.А. Бер</w:t>
        <w:softHyphen/>
        <w:t>дяев в 1924 г. обвинил в росте самоубийств подмену человеческих потреб</w:t>
        <w:softHyphen/>
        <w:t>ностей технократическими. Он был убежден, что техника, производящая ненужные предметы или орудия истребления жизни, быстрота движения, которую она порождает, власть вещей и денег, которую она с собой приносит, создает химеры и фантазии, направляет человека к фикциям, которые лишь производят впечатление реаль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современного варианта социологической теории можно рас</w:t>
        <w:softHyphen/>
        <w:t>сматривать фрустрационную концепцию М. Эльнера (1977). В процессе исследований были сопоставлены 22 переменные социально-экономического, географического и нозологического значения с показателями суицидов в большом количестве стран. На основании факторного анализа был сделан вывод, что высокие показатели суицидов связаны с современным «технокра</w:t>
        <w:softHyphen/>
        <w:t>тическим государством». Конрад Лоренц (1994) также связывает ауто-агрессию современного человека с урбанизацией. Городская скученность и по</w:t>
        <w:softHyphen/>
        <w:t>стоянная конкуренция обостряют механизмы внутривидовой агрессии, но законы общежития заставляют подавлять ее. Подавленная агрессивность усиливает предрасположенность к несчастным случаям и другим проявле</w:t>
        <w:softHyphen/>
        <w:t>ниям неосознанной аутоагрессии. Эрих Фромм в известном труде «Бегство от свободы» показывает, насколько извращенное общество опасно для инди</w:t>
        <w:softHyphen/>
        <w:t>вида, и утверждает, что как только интеллекту бывает оставлена свобода выражать себя так, как он хочет, он изо всех сил старается найти самый легкий способ стереть себя с лица Земли.</w:t>
      </w:r>
    </w:p>
    <w:p>
      <w:pPr>
        <w:pStyle w:val="Normal"/>
        <w:jc w:val="both"/>
        <w:rPr>
          <w:rFonts w:ascii="Times New Roman" w:hAnsi="Times New Roman" w:cs="Times New Roman"/>
          <w:sz w:val="24"/>
          <w:szCs w:val="24"/>
        </w:rPr>
      </w:pPr>
      <w:r>
        <w:rPr>
          <w:rFonts w:cs="Times New Roman" w:ascii="Times New Roman" w:hAnsi="Times New Roman"/>
          <w:sz w:val="24"/>
          <w:szCs w:val="24"/>
        </w:rPr>
        <w:t>Давно известна «заразность» самоубийств, особенно когда вокруг суицида известной личности поднимают много шума. Самое первое массовое само</w:t>
        <w:softHyphen/>
        <w:t>убийство произошло в Древней Греции две тысячи лет назад. По какой-то причине повесилась девушка, а за ней — вторая, третья, четвертая... Родители умоляли дочерей не делать этого, но на девичниках только и разговоров было о том, как прекрасна была Елена или Олимпия в расшитом погребальном хитоне, как рыдал ветреный Александр или надменный Кротон. Когда отц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еоретические подходы   21</w:t>
      </w:r>
    </w:p>
    <w:p>
      <w:pPr>
        <w:pStyle w:val="Normal"/>
        <w:jc w:val="both"/>
        <w:rPr>
          <w:rFonts w:ascii="Times New Roman" w:hAnsi="Times New Roman" w:cs="Times New Roman"/>
          <w:sz w:val="24"/>
          <w:szCs w:val="24"/>
        </w:rPr>
      </w:pPr>
      <w:r>
        <w:rPr>
          <w:rFonts w:cs="Times New Roman" w:ascii="Times New Roman" w:hAnsi="Times New Roman"/>
          <w:sz w:val="24"/>
          <w:szCs w:val="24"/>
        </w:rPr>
        <w:t>города пригрозили раздевать и вывешивать трупы юных самоубийц на пло</w:t>
        <w:softHyphen/>
        <w:t>щади, эпидемия самоубийства тут же прекратилась. Прошли века, и вот смерть Мэрилин Монро вызывает 12-процентный рост самоубийств в США и 10-про</w:t>
        <w:softHyphen/>
        <w:t>центный рост — в Великобритании. У нас в ответ на сообщения в СМИ в 1999 году о самоубийстве лидера молодежной поп-группы Игоря Сорина несколько девочек-подростков последовали примеру своего кумира.</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широкого освещения подобных самоубийств число автомо</w:t>
        <w:softHyphen/>
        <w:t>бильных аварий со смертельным исходом вырастает более чем на 30%. Непосредственно после публикаций различных историй о самоубийствах число пассажиров, погибших в катастрофах авиационных коммерческих компаний, увеличивается более чем в три раза, причем сообщения о множе</w:t>
        <w:softHyphen/>
        <w:t>ственных жертвах аварий сопровождались увеличением числа катастроф со многими жертвами, а возраст совершивших единичное замаскированное самоубийство примерно соответствовал возрасту героя публикации. Амери</w:t>
        <w:softHyphen/>
        <w:t>канские суицидологи подсчитали, что каждое сообщение о самоубийстве убивает 58 человек. По их мнению, после подобных публикаций потен</w:t>
        <w:softHyphen/>
        <w:t>циальные самоубийцы принимают роковое решение потому, что начинают считать идею самоубийства более «законной».</w:t>
      </w:r>
    </w:p>
    <w:p>
      <w:pPr>
        <w:pStyle w:val="Normal"/>
        <w:jc w:val="both"/>
        <w:rPr>
          <w:rFonts w:ascii="Times New Roman" w:hAnsi="Times New Roman" w:cs="Times New Roman"/>
          <w:sz w:val="24"/>
          <w:szCs w:val="24"/>
        </w:rPr>
      </w:pPr>
      <w:r>
        <w:rPr>
          <w:rFonts w:cs="Times New Roman" w:ascii="Times New Roman" w:hAnsi="Times New Roman"/>
          <w:sz w:val="24"/>
          <w:szCs w:val="24"/>
        </w:rPr>
        <w:t>Социологический подход охотно используют представители антипси</w:t>
        <w:softHyphen/>
        <w:t>хиатрии, которые подходят к проблеме суицида не с медицинских и психоло</w:t>
        <w:softHyphen/>
        <w:t>гических позиций, а с точки зрения общественной морали. Возможности предупреждения самоубийств в соответствии с социологической концепцией ограничиваются первичной профилактикой, связанной с государственными и общественными мероприятиями по воспитанию граждан в духе высокой сознательности и социальной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чевидна связь повышения уровня самоубийств в России с общей тенден</w:t>
        <w:softHyphen/>
        <w:t>цией к вымиранию населения. Средняя продолжительность жизни мужчин в стране составляет 59 лет (в США — 74 года). Показатель смертности на 1000 жителей в России составляет 13,9% (в США — 8,7%), показатель рождаемости в России — 9,7% (в США — 14,1%). По данным Госкомстата в 1990 году умерли 1 млн. 656 тыс. россиян, в 1994 г. — 2 млн. 301 тыс., в 1996 г. — 2 млн. 82 тыс. При этом показатели младенческой и детской смертности намного превышают показатели смерти от стар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ущественно заметить, что в первые годы кризиса заметного роста числа завершенных самоубийств не наблюдалось — по-видимому, за счет мобили</w:t>
        <w:softHyphen/>
        <w:t>зации, связанной с надеждой на стабилизацию обстановки в стране и улучше</w:t>
        <w:softHyphen/>
        <w:t>ние жизни. Однако по мере углубления кризиса наступила закономерная реакция демобилизации. Показатели самоубийства начали быстро расти: с 26,5 на 100 тыс. человек в 1991 году до 42 в 1994 году, то есть в 1,6 раза. В Се</w:t>
        <w:softHyphen/>
        <w:t>верном, Уральском и Восточно-Сибирском регионах этот показатель пре</w:t>
        <w:softHyphen/>
        <w:t>высил цифру 50, в отдельных районах дошел до 60 и даже 80. В Удмуртии</w:t>
      </w:r>
    </w:p>
    <w:p>
      <w:pPr>
        <w:pStyle w:val="Normal"/>
        <w:jc w:val="both"/>
        <w:rPr>
          <w:rFonts w:ascii="Times New Roman" w:hAnsi="Times New Roman" w:cs="Times New Roman"/>
          <w:sz w:val="24"/>
          <w:szCs w:val="24"/>
        </w:rPr>
      </w:pPr>
      <w:r>
        <w:rPr>
          <w:rFonts w:cs="Times New Roman" w:ascii="Times New Roman" w:hAnsi="Times New Roman"/>
          <w:sz w:val="24"/>
          <w:szCs w:val="24"/>
        </w:rPr>
        <w:t>22     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ь самоубийств до сих пор сохраняется на уровне 80, а среди подрост</w:t>
        <w:softHyphen/>
        <w:t>ков — 105; в северных районах республики регистрируется 190 самоубийств на 100 тыс. человек. Надо отметить, что по заключению американских экспертов при показателе 100 самоубийств на 100 тыс. жителей ситуация становится неуправляемой и неуклонно прогрессирует.</w:t>
      </w:r>
    </w:p>
    <w:p>
      <w:pPr>
        <w:pStyle w:val="Normal"/>
        <w:jc w:val="both"/>
        <w:rPr>
          <w:rFonts w:ascii="Times New Roman" w:hAnsi="Times New Roman" w:cs="Times New Roman"/>
          <w:sz w:val="24"/>
          <w:szCs w:val="24"/>
        </w:rPr>
      </w:pPr>
      <w:r>
        <w:rPr>
          <w:rFonts w:cs="Times New Roman" w:ascii="Times New Roman" w:hAnsi="Times New Roman"/>
          <w:sz w:val="24"/>
          <w:szCs w:val="24"/>
        </w:rPr>
        <w:t>©    А что если наша Земля — ад какой-то другой планеты?</w:t>
      </w:r>
    </w:p>
    <w:p>
      <w:pPr>
        <w:pStyle w:val="Normal"/>
        <w:jc w:val="both"/>
        <w:rPr>
          <w:rFonts w:ascii="Times New Roman" w:hAnsi="Times New Roman" w:cs="Times New Roman"/>
          <w:sz w:val="24"/>
          <w:szCs w:val="24"/>
        </w:rPr>
      </w:pPr>
      <w:r>
        <w:rPr>
          <w:rFonts w:cs="Times New Roman" w:ascii="Times New Roman" w:hAnsi="Times New Roman"/>
          <w:sz w:val="24"/>
          <w:szCs w:val="24"/>
        </w:rPr>
        <w:t>Олдос Хаксл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ПОДХОД</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должен до дна выпить горечь жизни, чтобы научиться получать от нее удоволь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Дейли Кэпитэл</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ий подход к суициду — один из наиболее распространенных на Западе. 3. Фрейд (2001, с. 263) был убежден, что «ни один невротик не испытывает стремления к самоубийству, не исходя из импульса убить другого, обращенного на самого себя». Страх смерти, появляющийся при меланхолии как защита от пассивного суицида, Фрейд (1991) объясняет тем, что для «Я» жизненно важно быть любимым со стороны «Сверх-Я». Когда «Я» чувствует, что «Сверх-Я» его ненавидит и преследует вместо того, чтобы любить, оно отказывается от самого себя и позволяет себе умереть.</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концепции аутоагрессии 3. Фрейда и К. Абрахама, человек, переживающий обычное горе, испытывает не только любовь, но и бессозна</w:t>
        <w:softHyphen/>
        <w:t>тельную враждебность к умершему. Из-за невозможности сразу смириться с утратой скорбящий возвращается к симбиотической стадии развития и начинает идентифицировать себя с объектом утраты, тем самым символи</w:t>
        <w:softHyphen/>
        <w:t>чески вновь обретая его. При этом гнев против умершего направляется вовнутрь и приводит к чувству вины и снижению самооценки. Больной меланхолией неспособен разрешить этот амбивалентный конфликт и впадает в депрессию.</w:t>
      </w:r>
    </w:p>
    <w:p>
      <w:pPr>
        <w:pStyle w:val="Normal"/>
        <w:jc w:val="both"/>
        <w:rPr>
          <w:rFonts w:ascii="Times New Roman" w:hAnsi="Times New Roman" w:cs="Times New Roman"/>
          <w:sz w:val="24"/>
          <w:szCs w:val="24"/>
        </w:rPr>
      </w:pPr>
      <w:r>
        <w:rPr>
          <w:rFonts w:cs="Times New Roman" w:ascii="Times New Roman" w:hAnsi="Times New Roman"/>
          <w:sz w:val="24"/>
          <w:szCs w:val="24"/>
        </w:rPr>
        <w:t>По К. Меннингеру, убийство и самоубийство тесно переплетены. Вот примеры этого переплет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асширенный суицид, при котором убийство значимых других (детей, любовного или брачного партнера) прокладывает дорогу самоубийству;</w:t>
      </w:r>
    </w:p>
    <w:p>
      <w:pPr>
        <w:pStyle w:val="Normal"/>
        <w:jc w:val="both"/>
        <w:rPr>
          <w:rFonts w:ascii="Times New Roman" w:hAnsi="Times New Roman" w:cs="Times New Roman"/>
          <w:sz w:val="24"/>
          <w:szCs w:val="24"/>
        </w:rPr>
      </w:pPr>
      <w:r>
        <w:rPr>
          <w:rFonts w:cs="Times New Roman" w:ascii="Times New Roman" w:hAnsi="Times New Roman"/>
          <w:sz w:val="24"/>
          <w:szCs w:val="24"/>
        </w:rPr>
        <w:t>-    дуэль как вариант расширенного самоубийства («божий приговор»);</w:t>
      </w:r>
    </w:p>
    <w:p>
      <w:pPr>
        <w:pStyle w:val="Normal"/>
        <w:jc w:val="both"/>
        <w:rPr>
          <w:rFonts w:ascii="Times New Roman" w:hAnsi="Times New Roman" w:cs="Times New Roman"/>
          <w:sz w:val="24"/>
          <w:szCs w:val="24"/>
        </w:rPr>
      </w:pPr>
      <w:r>
        <w:rPr>
          <w:rFonts w:cs="Times New Roman" w:ascii="Times New Roman" w:hAnsi="Times New Roman"/>
          <w:sz w:val="24"/>
          <w:szCs w:val="24"/>
        </w:rPr>
        <w:t>-    самоубийство вместо убийства другого или бесконечной войны с ним;</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еоретические подходы   23</w:t>
      </w:r>
    </w:p>
    <w:p>
      <w:pPr>
        <w:pStyle w:val="Normal"/>
        <w:jc w:val="both"/>
        <w:rPr>
          <w:rFonts w:ascii="Times New Roman" w:hAnsi="Times New Roman" w:cs="Times New Roman"/>
          <w:sz w:val="24"/>
          <w:szCs w:val="24"/>
        </w:rPr>
      </w:pPr>
      <w:r>
        <w:rPr>
          <w:rFonts w:cs="Times New Roman" w:ascii="Times New Roman" w:hAnsi="Times New Roman"/>
          <w:sz w:val="24"/>
          <w:szCs w:val="24"/>
        </w:rPr>
        <w:t>-    выдача себя врагам из альтруистических соображений (распятие и воскресение);</w:t>
      </w:r>
    </w:p>
    <w:p>
      <w:pPr>
        <w:pStyle w:val="Normal"/>
        <w:jc w:val="both"/>
        <w:rPr>
          <w:rFonts w:ascii="Times New Roman" w:hAnsi="Times New Roman" w:cs="Times New Roman"/>
          <w:sz w:val="24"/>
          <w:szCs w:val="24"/>
        </w:rPr>
      </w:pPr>
      <w:r>
        <w:rPr>
          <w:rFonts w:cs="Times New Roman" w:ascii="Times New Roman" w:hAnsi="Times New Roman"/>
          <w:sz w:val="24"/>
          <w:szCs w:val="24"/>
        </w:rPr>
        <w:t>-    самоубийство с целью опережения убийства врагом («моя смерть принадлежат мне»);</w:t>
      </w:r>
    </w:p>
    <w:p>
      <w:pPr>
        <w:pStyle w:val="Normal"/>
        <w:jc w:val="both"/>
        <w:rPr>
          <w:rFonts w:ascii="Times New Roman" w:hAnsi="Times New Roman" w:cs="Times New Roman"/>
          <w:sz w:val="24"/>
          <w:szCs w:val="24"/>
        </w:rPr>
      </w:pPr>
      <w:r>
        <w:rPr>
          <w:rFonts w:cs="Times New Roman" w:ascii="Times New Roman" w:hAnsi="Times New Roman"/>
          <w:sz w:val="24"/>
          <w:szCs w:val="24"/>
        </w:rPr>
        <w:t>-    убийство с целью самому быть убитым (преступление и наказание);</w:t>
      </w:r>
    </w:p>
    <w:p>
      <w:pPr>
        <w:pStyle w:val="Normal"/>
        <w:jc w:val="both"/>
        <w:rPr>
          <w:rFonts w:ascii="Times New Roman" w:hAnsi="Times New Roman" w:cs="Times New Roman"/>
          <w:sz w:val="24"/>
          <w:szCs w:val="24"/>
        </w:rPr>
      </w:pPr>
      <w:r>
        <w:rPr>
          <w:rFonts w:cs="Times New Roman" w:ascii="Times New Roman" w:hAnsi="Times New Roman"/>
          <w:sz w:val="24"/>
          <w:szCs w:val="24"/>
        </w:rPr>
        <w:t>-    суицид после ухода партнера на тот свет (воссоединение в 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    суицид после убийства любимой из ревности («навеки моя»);</w:t>
      </w:r>
    </w:p>
    <w:p>
      <w:pPr>
        <w:pStyle w:val="Normal"/>
        <w:jc w:val="both"/>
        <w:rPr>
          <w:rFonts w:ascii="Times New Roman" w:hAnsi="Times New Roman" w:cs="Times New Roman"/>
          <w:sz w:val="24"/>
          <w:szCs w:val="24"/>
        </w:rPr>
      </w:pPr>
      <w:r>
        <w:rPr>
          <w:rFonts w:cs="Times New Roman" w:ascii="Times New Roman" w:hAnsi="Times New Roman"/>
          <w:sz w:val="24"/>
          <w:szCs w:val="24"/>
        </w:rPr>
        <w:t>-    харакири, которое является публичным вызовом врагу тоже выпу</w:t>
        <w:softHyphen/>
        <w:t>стить себе кишки и для которого требуется помощник (соучастие с други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    амок как самая гремучая смесь разнонаправленной агрессии (попыт</w:t>
        <w:softHyphen/>
        <w:t>ка убить всех).</w:t>
      </w:r>
    </w:p>
    <w:p>
      <w:pPr>
        <w:pStyle w:val="Normal"/>
        <w:jc w:val="both"/>
        <w:rPr>
          <w:rFonts w:ascii="Times New Roman" w:hAnsi="Times New Roman" w:cs="Times New Roman"/>
          <w:sz w:val="24"/>
          <w:szCs w:val="24"/>
        </w:rPr>
      </w:pPr>
      <w:r>
        <w:rPr>
          <w:rFonts w:cs="Times New Roman" w:ascii="Times New Roman" w:hAnsi="Times New Roman"/>
          <w:sz w:val="24"/>
          <w:szCs w:val="24"/>
        </w:rPr>
        <w:t>Меннингер выделяет в этом переплетении три желания: убить, быть убитым и умереть вместе. Иллюстрацией может служить письмо Фрейда к будущей жене Марте, написанное в припадке ревности, в котором он при</w:t>
        <w:softHyphen/>
        <w:t>знается в желании сравнять с землей весь мир, включая невесту, ее знакомого и себя самого.</w:t>
      </w:r>
    </w:p>
    <w:p>
      <w:pPr>
        <w:pStyle w:val="Normal"/>
        <w:jc w:val="both"/>
        <w:rPr>
          <w:rFonts w:ascii="Times New Roman" w:hAnsi="Times New Roman" w:cs="Times New Roman"/>
          <w:sz w:val="24"/>
          <w:szCs w:val="24"/>
        </w:rPr>
      </w:pPr>
      <w:r>
        <w:rPr>
          <w:rFonts w:cs="Times New Roman" w:ascii="Times New Roman" w:hAnsi="Times New Roman"/>
          <w:sz w:val="24"/>
          <w:szCs w:val="24"/>
        </w:rPr>
        <w:t>Откуда же появляются все эти страсти, и каким образом они взаимодейст</w:t>
        <w:softHyphen/>
        <w:t>вуют? По Фрейду, люди от рождения обладают набором конструктивных и де</w:t>
        <w:softHyphen/>
        <w:t>структивных сил (Эрос и Танатос). Мазохизм он определяет как садизм, на</w:t>
        <w:softHyphen/>
        <w:t>правленный на собственную личность, чтобы сдержать агрессивное вл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Эрих Фромм (1994) утверждает, что насилие, направленное на другой объект, часто единственный способ защиты от собственной агрессии, которая в противном случае всю свою силу направила бы вовнутрь и привела бы к самоуничтожению. Этот механизм качелей, при котором агрессия направ</w:t>
        <w:softHyphen/>
        <w:t>ляется то наружу, то внутрь, по мысли автора, объясняет самоубийство убийц.</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начально Эрос и Танатос взаимодействуют в основном для решения внутренних задач личности, что способствует развитию и росту индивида. Франц Александер в работе 1929 г. «Потребность в наказании и инстинкт смерти» описывает этот процесс следующим образом: «С момента рождения включается механизм болезненного неприятия негативных реалий, неадек</w:t>
        <w:softHyphen/>
        <w:t>ватный субъективному восприятию, заложенному во время внутриутробного развития. Взрослея, ребенок все более убеждается в том, что путь удовольствия пролегает сквозь тернии болезненного самоограничения и страдания. В период младенчества ребенок сталкивается с пассивной формой самоограничения, например, испытывает голод, будучи оторванным от материнской груди, но со временем он осознает, что любое удовольствие сопряжено со страданием, то есть форма самоограничения становится активной. С тактической точки зрения именно это сознательное приятие страдания, которое нередко кажется нам парадоксальным, является доминирующей характеристикой Эго по отно</w:t>
        <w:softHyphen/>
        <w:t>шению к восприятию реальности и Суперэго» (цит. по: Меннингер, 2000, с. 13).</w:t>
      </w:r>
    </w:p>
    <w:p>
      <w:pPr>
        <w:pStyle w:val="Normal"/>
        <w:jc w:val="both"/>
        <w:rPr>
          <w:rFonts w:ascii="Times New Roman" w:hAnsi="Times New Roman" w:cs="Times New Roman"/>
          <w:sz w:val="24"/>
          <w:szCs w:val="24"/>
        </w:rPr>
      </w:pPr>
      <w:r>
        <w:rPr>
          <w:rFonts w:cs="Times New Roman" w:ascii="Times New Roman" w:hAnsi="Times New Roman"/>
          <w:sz w:val="24"/>
          <w:szCs w:val="24"/>
        </w:rPr>
        <w:t>24     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К. Меннингер в книге «Война с самим собой» развивает эту мысль в от</w:t>
        <w:softHyphen/>
        <w:t>ношении мучеников и аскетов — «хронических самоубийц»: «...система воспи</w:t>
        <w:softHyphen/>
        <w:t>тания и образования в какой-то мере прививают человеку аскетические навыки, которые проявляются в бескорыстном и самоотверженном служении обществу и заботе о собственных детях. ...В отличие от рядового члена обще</w:t>
        <w:softHyphen/>
        <w:t>ства, "хронический самоубийца" руководствуется внутренней потребностью жертвовать собой. То, что на первый взгляд воспринимается, как законное стремление увековечить свое имя, на поверку оказывается замаскированным проявлением деструктивных сил» (Меннингер, 2000, с. 153). Невротики, по мнению Меннингера, пользуются тем же механизмом, но с целью вызвать не восхищение, а жалость. И восхищение, и жалость здесь выступают как из</w:t>
        <w:softHyphen/>
        <w:t>вращения любви.</w:t>
      </w:r>
    </w:p>
    <w:p>
      <w:pPr>
        <w:pStyle w:val="Normal"/>
        <w:jc w:val="both"/>
        <w:rPr>
          <w:rFonts w:ascii="Times New Roman" w:hAnsi="Times New Roman" w:cs="Times New Roman"/>
          <w:sz w:val="24"/>
          <w:szCs w:val="24"/>
        </w:rPr>
      </w:pPr>
      <w:r>
        <w:rPr>
          <w:rFonts w:cs="Times New Roman" w:ascii="Times New Roman" w:hAnsi="Times New Roman"/>
          <w:sz w:val="24"/>
          <w:szCs w:val="24"/>
        </w:rPr>
        <w:t>Наркотическую, в том числе алкогольную, зависимость Меннингер считает одной из форм самоуничтожения, которая характеризуется искаженной на</w:t>
        <w:softHyphen/>
        <w:t>правленностью внутренней агрессии, половой неудовлетворенностью и подсо</w:t>
        <w:softHyphen/>
        <w:t>знательным стремлением к наказанию, порожденным чувством вины за собст</w:t>
        <w:softHyphen/>
        <w:t>венную агрессивность. Сам наркотик выступает в роли любимого убийцы.</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преступники, по Меннингеру, переполнены непреодолимым чувством ненависти, порожденным в детском возрасте, когда человеку приходится подавлять свои эмоции настолько, что подсознание становится неспособным к скрытой реализации внутреннего агрессивного импульса. Это в свою очередь приводит к тому, что ребенка часто ловят на неразрешен</w:t>
        <w:softHyphen/>
        <w:t>ных поступках и наказывают. В дальнейшем проступки превращаются в пре</w:t>
        <w:softHyphen/>
        <w:t>ступления, а наказания ужесточаются, все больше озлобляя человека, способ</w:t>
        <w:softHyphen/>
        <w:t>ного теперь испытывать только садистическую ненависть и страх наказания. Мазохистская форма проявления любви — совершить убийство, за которое полагается смертная казнь, и таким образом освободить человечество от «та</w:t>
        <w:softHyphen/>
        <w:t>кого злодея». В качестве промежуточного варианта между садизмом и мазо</w:t>
        <w:softHyphen/>
        <w:t>хизмом можно рассматривать сексуальных садо-мазох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Импотенция и фригидность, при которых происходит отказ от нормаль</w:t>
        <w:softHyphen/>
        <w:t>ного генитального удовольствия, также могут быть формой саморазрушения. При этом естественная биологическая роль приносится в жертву извра</w:t>
        <w:softHyphen/>
        <w:t>щенным эротическим наклонностям, подсознательным страхам и ненависти, стремлению к самонаказанию и лишению себя и партнера получения совмест</w:t>
        <w:softHyphen/>
        <w:t>ного удоволь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Меннингер ввел понятие «частичное самоубийство» для некоторых форм невротического членовредительства. Он включил сюда трихотилломанию (вырывание и поедание собственных волос), онихофагию (грызение ногтей), удаление зубов, ампутации (пальцев, конечностей, полового члена). Во всех этих случаях, по мнению автора, суицидальный импульс сосредотачивается на отдельном участке тела, являющемся для пациента своего рода заменой</w:t>
      </w:r>
    </w:p>
    <w:p>
      <w:pPr>
        <w:pStyle w:val="Normal"/>
        <w:jc w:val="both"/>
        <w:rPr>
          <w:rFonts w:ascii="Times New Roman" w:hAnsi="Times New Roman" w:cs="Times New Roman"/>
          <w:sz w:val="24"/>
          <w:szCs w:val="24"/>
        </w:rPr>
      </w:pPr>
      <w:r>
        <w:rPr>
          <w:rFonts w:cs="Times New Roman" w:ascii="Times New Roman" w:hAnsi="Times New Roman"/>
          <w:sz w:val="24"/>
          <w:szCs w:val="24"/>
        </w:rPr>
        <w:t>целого, подлежащего уничтожению. Саморазрушительные импульсы наблю</w:t>
        <w:softHyphen/>
        <w:t>даются также у лиц, склонных к травматизму от несчастных случаев, жертв нападений и сексуального насилия.</w:t>
      </w:r>
    </w:p>
    <w:p>
      <w:pPr>
        <w:pStyle w:val="Normal"/>
        <w:jc w:val="both"/>
        <w:rPr>
          <w:rFonts w:ascii="Times New Roman" w:hAnsi="Times New Roman" w:cs="Times New Roman"/>
          <w:sz w:val="24"/>
          <w:szCs w:val="24"/>
        </w:rPr>
      </w:pPr>
      <w:r>
        <w:rPr>
          <w:rFonts w:cs="Times New Roman" w:ascii="Times New Roman" w:hAnsi="Times New Roman"/>
          <w:sz w:val="24"/>
          <w:szCs w:val="24"/>
        </w:rPr>
        <w:t>Альфред Адлер связывает агрессию с потребностью победить соперников в борьбе за существование, добиться превосходства над ними. Если у человека выражено чувство неполноценности, ему приходится сдерживать прямую агрессию и добиваться победы путем самоистязания. В силу социальных условий чувство неполноценности, зависимое и мазохистское поведение присуще женщине. Любовные победы — лучший бальзам для ее уязвленного честолюбия. При поражении она переживает досаду, страх утраты своей женской власти над мужчинами, проигрыш в соперничестве с другими женщинами и впадает в депрессию.</w:t>
      </w:r>
    </w:p>
    <w:p>
      <w:pPr>
        <w:pStyle w:val="Normal"/>
        <w:jc w:val="both"/>
        <w:rPr/>
      </w:pPr>
      <w:r>
        <w:rPr>
          <w:rFonts w:cs="Times New Roman" w:ascii="Times New Roman" w:hAnsi="Times New Roman"/>
          <w:sz w:val="24"/>
          <w:szCs w:val="24"/>
        </w:rPr>
        <w:t>В более поздней модели садомазохизма успешно разрабатывалась идея Фэйрберна (</w:t>
      </w:r>
      <w:r>
        <w:rPr>
          <w:rFonts w:cs="Times New Roman" w:ascii="Times New Roman" w:hAnsi="Times New Roman"/>
          <w:sz w:val="24"/>
          <w:szCs w:val="24"/>
          <w:lang w:val="en-US"/>
        </w:rPr>
        <w:t>Fairbairn</w:t>
      </w:r>
      <w:r>
        <w:rPr>
          <w:rFonts w:cs="Times New Roman" w:ascii="Times New Roman" w:hAnsi="Times New Roman"/>
          <w:sz w:val="24"/>
          <w:szCs w:val="24"/>
        </w:rPr>
        <w:t>, 1952) о «моральной защите от плохих объектов». Автор отмечает, что ребенок интроецирует плохие объекты, чтобы очистить их от «плохости». В награду он рассчитывает получить чувство безопасности, которое характерно для человека, окруженного хорошими объектами. Внеш</w:t>
        <w:softHyphen/>
        <w:t>няя безопасность, таким образом, приобретается ценой внутренней небезо</w:t>
        <w:softHyphen/>
        <w:t>пасности, потому что его Эго отдается на милость внутреннего «черного человека», против которого теперь надо создать эффективную защиту. Когда ребенок попадает во власть этого воплощения зла, он становится плохим с точки зрения Суперэго. Ощущения безопасности нет, нет и надежды на спасение. Единственный выход — убить демона вместе с собой. Так свел счеты со своим «Черным человеком» Сергей Есенин: «Я взбешен, разъярен, И летит моя трость Прямо к морде его, В переносицу... Месяц умер, Синеет в окошко рассвет. Ах, ты, ночь! Что ты, ночь, наковеркала? Я в цилиндре стою. Никого со мной нет. Я один... И разбитое зеркало...».</w:t>
      </w:r>
    </w:p>
    <w:p>
      <w:pPr>
        <w:pStyle w:val="Normal"/>
        <w:jc w:val="both"/>
        <w:rPr>
          <w:rFonts w:ascii="Times New Roman" w:hAnsi="Times New Roman" w:cs="Times New Roman"/>
          <w:sz w:val="24"/>
          <w:szCs w:val="24"/>
        </w:rPr>
      </w:pPr>
      <w:r>
        <w:rPr>
          <w:rFonts w:cs="Times New Roman" w:ascii="Times New Roman" w:hAnsi="Times New Roman"/>
          <w:sz w:val="24"/>
          <w:szCs w:val="24"/>
        </w:rPr>
        <w:t>Эдвин Шнейдман (2001) перечисляет 10 общих психологических харак</w:t>
        <w:softHyphen/>
        <w:t>теристик самоубийств. Общей целью самоубийства является нахождение решения. Общая задача самоубийства состоит в прекращении сознания. Общим стимулом к совершению суицида является невыносимая душевная боль — психалгия. Общим стрессором при суициде являются фрустриро-ванные психологические потребности. Общей суицидальной эмоцией явля</w:t>
        <w:softHyphen/>
        <w:t>ется беспомощность-безнадежность. Общим внутренним отношением к суи</w:t>
        <w:softHyphen/>
        <w:t>циду является амбивалентность. Общим состоянием психики при суициде является сужение когнитивной сферы. Общим действием при суициде является бегство. Общим коммуникативным действием при суициде явля</w:t>
        <w:softHyphen/>
        <w:t>ется сообщение о своем намерении. Общей закономерностью является соот</w:t>
        <w:softHyphen/>
        <w:t>ветствие суицидального поведения общему жизненному стилю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выделяет пять групп психологических потребностей, фрустрация которых объясняет большинство самоубийств.</w:t>
      </w:r>
    </w:p>
    <w:p>
      <w:pPr>
        <w:pStyle w:val="Normal"/>
        <w:jc w:val="both"/>
        <w:rPr>
          <w:rFonts w:ascii="Times New Roman" w:hAnsi="Times New Roman" w:cs="Times New Roman"/>
          <w:sz w:val="24"/>
          <w:szCs w:val="24"/>
        </w:rPr>
      </w:pPr>
      <w:r>
        <w:rPr>
          <w:rFonts w:cs="Times New Roman" w:ascii="Times New Roman" w:hAnsi="Times New Roman"/>
          <w:sz w:val="24"/>
          <w:szCs w:val="24"/>
        </w:rPr>
        <w:t>26    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1.   Неудовлетворенные потребности в любви и приятии — связаны с фрустрацией стремления к поддержке и привяз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Нарушение контроля, предсказуемости и организованности — связа</w:t>
        <w:softHyphen/>
        <w:t>ны с фрустрированными потребностями к достижению, автономии, порядку и пониманию.</w:t>
      </w:r>
    </w:p>
    <w:p>
      <w:pPr>
        <w:pStyle w:val="Normal"/>
        <w:jc w:val="both"/>
        <w:rPr>
          <w:rFonts w:ascii="Times New Roman" w:hAnsi="Times New Roman" w:cs="Times New Roman"/>
          <w:sz w:val="24"/>
          <w:szCs w:val="24"/>
        </w:rPr>
      </w:pPr>
      <w:r>
        <w:rPr>
          <w:rFonts w:cs="Times New Roman" w:ascii="Times New Roman" w:hAnsi="Times New Roman"/>
          <w:sz w:val="24"/>
          <w:szCs w:val="24"/>
        </w:rPr>
        <w:t>3.   Снижение самооценки в силу стыда, поражения, унижения или позора — связаны с фрустрированными потребностями в привязан</w:t>
        <w:softHyphen/>
        <w:t>ности, самооправдании и избегании стыда.</w:t>
      </w:r>
    </w:p>
    <w:p>
      <w:pPr>
        <w:pStyle w:val="Normal"/>
        <w:jc w:val="both"/>
        <w:rPr>
          <w:rFonts w:ascii="Times New Roman" w:hAnsi="Times New Roman" w:cs="Times New Roman"/>
          <w:sz w:val="24"/>
          <w:szCs w:val="24"/>
        </w:rPr>
      </w:pPr>
      <w:r>
        <w:rPr>
          <w:rFonts w:cs="Times New Roman" w:ascii="Times New Roman" w:hAnsi="Times New Roman"/>
          <w:sz w:val="24"/>
          <w:szCs w:val="24"/>
        </w:rPr>
        <w:t>4.   Разрушенные значимые отношения, возникшие вследствие этого горе и чувство потери — связаны с фрустрированными потреб</w:t>
        <w:softHyphen/>
        <w:t>ностями в привязанности и заботе о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t>5.    Чрезмерный гнев, ярость или враждебность — связаны с фрустри</w:t>
        <w:softHyphen/>
        <w:t>рованными потребностями в доминировании, агрессии и проти</w:t>
        <w:softHyphen/>
        <w:t>водействии.</w:t>
      </w:r>
    </w:p>
    <w:p>
      <w:pPr>
        <w:pStyle w:val="Normal"/>
        <w:jc w:val="both"/>
        <w:rPr>
          <w:rFonts w:ascii="Times New Roman" w:hAnsi="Times New Roman" w:cs="Times New Roman"/>
          <w:sz w:val="24"/>
          <w:szCs w:val="24"/>
        </w:rPr>
      </w:pPr>
      <w:r>
        <w:rPr>
          <w:rFonts w:cs="Times New Roman" w:ascii="Times New Roman" w:hAnsi="Times New Roman"/>
          <w:sz w:val="24"/>
          <w:szCs w:val="24"/>
        </w:rPr>
        <w:t>Сейр (цит. по: Змановская, 2003) описывает эмоциональный комплекс, лежащий в основе суицидаль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изоляция (чувство, что тебя никто не понимает, тобой никто не ин</w:t>
        <w:softHyphen/>
        <w:t>терес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беспомощность (ощущение, что ты не можешь контролировать жизнь, все зависит не от тебя);</w:t>
      </w:r>
    </w:p>
    <w:p>
      <w:pPr>
        <w:pStyle w:val="Normal"/>
        <w:jc w:val="both"/>
        <w:rPr>
          <w:rFonts w:ascii="Times New Roman" w:hAnsi="Times New Roman" w:cs="Times New Roman"/>
          <w:sz w:val="24"/>
          <w:szCs w:val="24"/>
        </w:rPr>
      </w:pPr>
      <w:r>
        <w:rPr>
          <w:rFonts w:cs="Times New Roman" w:ascii="Times New Roman" w:hAnsi="Times New Roman"/>
          <w:sz w:val="24"/>
          <w:szCs w:val="24"/>
        </w:rPr>
        <w:t>-    безнадежность (когда будущее не предвещает ничего хорошего);</w:t>
      </w:r>
    </w:p>
    <w:p>
      <w:pPr>
        <w:pStyle w:val="Normal"/>
        <w:jc w:val="both"/>
        <w:rPr>
          <w:rFonts w:ascii="Times New Roman" w:hAnsi="Times New Roman" w:cs="Times New Roman"/>
          <w:sz w:val="24"/>
          <w:szCs w:val="24"/>
        </w:rPr>
      </w:pPr>
      <w:r>
        <w:rPr>
          <w:rFonts w:cs="Times New Roman" w:ascii="Times New Roman" w:hAnsi="Times New Roman"/>
          <w:sz w:val="24"/>
          <w:szCs w:val="24"/>
        </w:rPr>
        <w:t>-    чувство собственной незначимости (уязвленное чувство собст</w:t>
        <w:softHyphen/>
        <w:t>венного достоинства, низкая самооценка, переживание некомпе</w:t>
        <w:softHyphen/>
        <w:t>тентности, стыд за себя).</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у суицидентов определенных психологических особенностей Используют для определения степени выраженности суицидального риска (Ласко, Шапиро, 1975; Короленко, Галин, 1978; Конончук, 1983). К таким особенностям относят следующие. 1. Напряженность потребностей, аффек</w:t>
        <w:softHyphen/>
        <w:t>тивная ригидность, бескомпромиссность в достижении целей со склонностью к импульсивным поступкам. 2. Эмоциональная зависимость, проявляющаяся в потребности в симбиотических отношениях и приводящая к эпидемиям самоубийств после суицида известной личности. 3. Недостаток эмпатии, интро-Бертированность в сочетании с независимостью в принятии решений и склон</w:t>
        <w:softHyphen/>
        <w:t>ностью к мизантропии. 4. Импульсивная, недифференцированная агрессивность в сочетании с культом насилия, конфликтностью и аутоагрессивными прояв</w:t>
        <w:softHyphen/>
        <w:t>лениями. 5. Недифференцированность или искаженность представлений о смер</w:t>
        <w:softHyphen/>
        <w:t>ти, обесценивание человеческой жизни по сравнению с другими ценностями. 6. Непереносимость фрустрации из-за неадекватной самооценки, эмоциональной лабильности, соматовегетативной неустойчивости, интеллектуальной недо</w:t>
        <w:softHyphen/>
        <w:t>статочности, недоразвития механизмов компенс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еоретические подходы   27</w:t>
      </w:r>
    </w:p>
    <w:p>
      <w:pPr>
        <w:pStyle w:val="Normal"/>
        <w:jc w:val="both"/>
        <w:rPr>
          <w:rFonts w:ascii="Times New Roman" w:hAnsi="Times New Roman" w:cs="Times New Roman"/>
          <w:sz w:val="24"/>
          <w:szCs w:val="24"/>
        </w:rPr>
      </w:pPr>
      <w:r>
        <w:rPr>
          <w:rFonts w:cs="Times New Roman" w:ascii="Times New Roman" w:hAnsi="Times New Roman"/>
          <w:sz w:val="24"/>
          <w:szCs w:val="24"/>
        </w:rPr>
        <w:t>Для переживания кризиса характерны определенные личностные защи</w:t>
        <w:softHyphen/>
        <w:t>ты. Во время кризиса часто наблюдается персеверация, благодаря которой внимание сужается и ограничивается одной темой, а интерес к остальному исчезает. Включается проекция, когда человек, чувствующий беспомощность и отчаяние, приписывает окружающим то презрение, которое сам испытывает к себе. Это лишает его возможности рассчитывать на помощь, портит отноше</w:t>
        <w:softHyphen/>
        <w:t>ния с людьми и приводит к изоляции. Появляются компенсаторные фантазии всемогущества, которое якобы можно обрести ценой своей смерти, вызвав у близких чувство вины. На высоте кризисных переживаний развивается диссоциация сознания с явлениями деперсонализации-дереализации, нару</w:t>
        <w:softHyphen/>
        <w:t>шением чувства времени, автоматизмом поведения. Человек одновременно чувствует себя прежним и изменившимся, и в реальности, и вне ее, и в на</w:t>
        <w:softHyphen/>
        <w:t>стоящем времени, и в прошедшем. Возникающее сноподобное состояние позволяет отстраненно относиться к реальности, давая возможность макси</w:t>
        <w:softHyphen/>
        <w:t>мально сосредоточиться на решении кризис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Й. Пурич-Пейакович и Д. Дуньич (2000) находят символический смысл в способе суицида. Прыжок из окна, с террасы, с моста — полет. Утопление — очищение, возвращение в блаженство материнского чрева, ассоциации с ми</w:t>
        <w:softHyphen/>
        <w:t>фическими содержаниями. Повешение — наиболее драматическое пережи</w:t>
        <w:softHyphen/>
        <w:t>вание первого вдоха, первая борьба между жизнью и смертью, ее аналогом является истерический ком в горле. Самосожжение — мистическая тайна и могущество огня, полное исчезновение, наказание тех, кто остаются жить. Выстрел в голову — манифестация героической морали и почетной 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Хайнц Хензелер (2001) указывает на роль нарциссизма в происхождении суицидоопасного кризиса. Нарциссические личности переживают утраты или их угрозы как катастрофу. Нарциссическая обида вызывает у них то чувство неполноценности, то чувство превосходства. У них возникают фантазии оказаться в чреве матери, слиться с вселенной, обрести вечный покой и веч</w:t>
        <w:softHyphen/>
        <w:t>ную жизнь. Суицид может представлять последнюю попытку вернуть «утра</w:t>
        <w:softHyphen/>
        <w:t>ченное лицо» нарцисса. В связи с этим необходимо избегать усиления нарциссической обиды путем надзора и удерживания, упреков в слабости и снисходительного подбадр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Гюнтер Аммон (1995) выделяет деструктивную форму агрессии, которая проявляется вовне отреагированием, сексуальностью, преступностью, разру</w:t>
        <w:softHyphen/>
        <w:t>шительными фантазиями и чувствами в отношении внешних объектов. Вовнутрь она проявляется психосоматикой, депрессией, манией, суицидом, отреагированием несчастными случаями, самоповреждениями или запущен</w:t>
        <w:softHyphen/>
        <w:t>ностью, разрывом контактов и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Г. Гаранян, А.Б. Холмогорова, Т.Ю. Юдеева (2001); А. Холмогорова, Н. Гаранян (2001) приводят убедительные данные о связи суицидального риска с перфекционизмом. Практическим выводом из этой корреляции</w:t>
      </w:r>
    </w:p>
    <w:p>
      <w:pPr>
        <w:pStyle w:val="Normal"/>
        <w:jc w:val="both"/>
        <w:rPr>
          <w:rFonts w:ascii="Times New Roman" w:hAnsi="Times New Roman" w:cs="Times New Roman"/>
          <w:sz w:val="24"/>
          <w:szCs w:val="24"/>
        </w:rPr>
      </w:pPr>
      <w:r>
        <w:rPr>
          <w:rFonts w:cs="Times New Roman" w:ascii="Times New Roman" w:hAnsi="Times New Roman"/>
          <w:sz w:val="24"/>
          <w:szCs w:val="24"/>
        </w:rPr>
        <w:t>2$    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является необходимость выяснить, как пациент воспринимает требования к нему социального окружения, в первую очередь — семьи. Следует также учитывать, что перфекционизм является основным фактором сопротивления депрессивного больного лечению. Авторы выделяют в феномене перфекцио-низма следующие параметры:</w:t>
      </w:r>
    </w:p>
    <w:p>
      <w:pPr>
        <w:pStyle w:val="Normal"/>
        <w:jc w:val="both"/>
        <w:rPr>
          <w:rFonts w:ascii="Times New Roman" w:hAnsi="Times New Roman" w:cs="Times New Roman"/>
          <w:sz w:val="24"/>
          <w:szCs w:val="24"/>
        </w:rPr>
      </w:pPr>
      <w:r>
        <w:rPr>
          <w:rFonts w:cs="Times New Roman" w:ascii="Times New Roman" w:hAnsi="Times New Roman"/>
          <w:sz w:val="24"/>
          <w:szCs w:val="24"/>
        </w:rPr>
        <w:t>1.   Завышенная, по сравнению с индивидуальными возможностями, трудность целей (завышенный уровень притязаний).</w:t>
      </w:r>
    </w:p>
    <w:p>
      <w:pPr>
        <w:pStyle w:val="Normal"/>
        <w:jc w:val="both"/>
        <w:rPr>
          <w:rFonts w:ascii="Times New Roman" w:hAnsi="Times New Roman" w:cs="Times New Roman"/>
          <w:sz w:val="24"/>
          <w:szCs w:val="24"/>
        </w:rPr>
      </w:pPr>
      <w:r>
        <w:rPr>
          <w:rFonts w:cs="Times New Roman" w:ascii="Times New Roman" w:hAnsi="Times New Roman"/>
          <w:sz w:val="24"/>
          <w:szCs w:val="24"/>
        </w:rPr>
        <w:t>2.   Поляризованная, «черно-белая» оценка результата соб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Преимущественная сосредоточенность на неудачах и ошибках при игнорировании реальных удач и достижений.</w:t>
      </w:r>
    </w:p>
    <w:p>
      <w:pPr>
        <w:pStyle w:val="Normal"/>
        <w:jc w:val="both"/>
        <w:rPr>
          <w:rFonts w:ascii="Times New Roman" w:hAnsi="Times New Roman" w:cs="Times New Roman"/>
          <w:sz w:val="24"/>
          <w:szCs w:val="24"/>
        </w:rPr>
      </w:pPr>
      <w:r>
        <w:rPr>
          <w:rFonts w:cs="Times New Roman" w:ascii="Times New Roman" w:hAnsi="Times New Roman"/>
          <w:sz w:val="24"/>
          <w:szCs w:val="24"/>
        </w:rPr>
        <w:t>4.   Непрерывное сравнение себя с другими людьми при ориентации на полюс «самых успешных и совершенных».</w:t>
      </w:r>
    </w:p>
    <w:p>
      <w:pPr>
        <w:pStyle w:val="Normal"/>
        <w:jc w:val="both"/>
        <w:rPr>
          <w:rFonts w:ascii="Times New Roman" w:hAnsi="Times New Roman" w:cs="Times New Roman"/>
          <w:sz w:val="24"/>
          <w:szCs w:val="24"/>
        </w:rPr>
      </w:pPr>
      <w:r>
        <w:rPr>
          <w:rFonts w:cs="Times New Roman" w:ascii="Times New Roman" w:hAnsi="Times New Roman"/>
          <w:sz w:val="24"/>
          <w:szCs w:val="24"/>
        </w:rPr>
        <w:t>5.   Чувство собственного несоответствия положительным представлениям других людей о себе, постоянное ожидание публичного разобл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6.   Переживание многих нейтральных ситуаций как напоминающих о собственной неполно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7.   Чрезмерные требования к другим и завышенные от них ожид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ледствиями перфекционизма для продуктивной деятельности явля</w:t>
        <w:softHyphen/>
        <w:t>ются: поведение избегания; опасение в ситуации риска оказаться не на высоте; переутомление и снижение продуктивности. В межличностных контактах наблюдаются конфликты и разрывы из-за чрезмерных требований и ожида</w:t>
        <w:softHyphen/>
        <w:t>ний от других людей; конкурентные отношения с людьми ввиду частых сравнений с ними и зависти; дефицит близких и доверительных отношений. В процессе лечения отмечается нереалистическое ожидание быстрого исцеле</w:t>
        <w:softHyphen/>
        <w:t>ния; обесценивание небольших улучшений; недоверие к специалистам и разо</w:t>
        <w:softHyphen/>
        <w:t>чарование в них из-за чрезмерно высоких требований; преждевременный отказ от лечения.</w:t>
      </w:r>
    </w:p>
    <w:p>
      <w:pPr>
        <w:pStyle w:val="Normal"/>
        <w:jc w:val="both"/>
        <w:rPr/>
      </w:pPr>
      <w:r>
        <w:rPr>
          <w:rFonts w:cs="Times New Roman" w:ascii="Times New Roman" w:hAnsi="Times New Roman"/>
          <w:sz w:val="24"/>
          <w:szCs w:val="24"/>
        </w:rPr>
        <w:t>По теории объектных отношений суицид рассматривается не как реакция на ситуацию, а как следствие специфического развития личности, связанного с взаимоотношениями индивида с родителями и особенностями воспитания. При этом в качестве ведущего механизма суицида признается не аутоагрес-сия, а стремление к смерти как возможность воссоединиться с умершим родителем. Сформировавшись в детстве, данный механизм может включаться затем в ситуации утраты или угрозы утраты значимого другого (</w:t>
      </w:r>
      <w:r>
        <w:rPr>
          <w:rFonts w:cs="Times New Roman" w:ascii="Times New Roman" w:hAnsi="Times New Roman"/>
          <w:sz w:val="24"/>
          <w:szCs w:val="24"/>
          <w:lang w:val="en-US"/>
        </w:rPr>
        <w:t>Ringel</w:t>
      </w:r>
      <w:r>
        <w:rPr>
          <w:rFonts w:cs="Times New Roman" w:ascii="Times New Roman" w:hAnsi="Times New Roman"/>
          <w:sz w:val="24"/>
          <w:szCs w:val="24"/>
        </w:rPr>
        <w:t xml:space="preserve">, 1953; </w:t>
      </w:r>
      <w:r>
        <w:rPr>
          <w:rFonts w:cs="Times New Roman" w:ascii="Times New Roman" w:hAnsi="Times New Roman"/>
          <w:sz w:val="24"/>
          <w:szCs w:val="24"/>
          <w:lang w:val="en-US"/>
        </w:rPr>
        <w:t>Hendin</w:t>
      </w:r>
      <w:r>
        <w:rPr>
          <w:rFonts w:cs="Times New Roman" w:ascii="Times New Roman" w:hAnsi="Times New Roman"/>
          <w:sz w:val="24"/>
          <w:szCs w:val="24"/>
        </w:rPr>
        <w:t>, 1965). Кроме того, суицидное поведение может играть роль послед</w:t>
        <w:softHyphen/>
        <w:t>него сигнала своим родителям в попытке перестроить взаимоотношения в семье. Эта роль затем разыгрывается в суицидальных фантазиях, когда субъект как бы предупреждает своих родителей о предстоящей попытке самоубийства (Полмейер, 1978).</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еоретические подходы</w:t>
      </w:r>
    </w:p>
    <w:p>
      <w:pPr>
        <w:pStyle w:val="Normal"/>
        <w:jc w:val="both"/>
        <w:rPr/>
      </w:pPr>
      <w:r>
        <w:rPr>
          <w:rFonts w:cs="Times New Roman" w:ascii="Times New Roman" w:hAnsi="Times New Roman"/>
          <w:sz w:val="24"/>
          <w:szCs w:val="24"/>
        </w:rPr>
        <w:t xml:space="preserve">Важное значение придается частоте конфликтов с родителями в детстве суицидентов.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Drakovr</w:t>
      </w:r>
      <w:r>
        <w:rPr>
          <w:rFonts w:cs="Times New Roman" w:ascii="Times New Roman" w:hAnsi="Times New Roman"/>
          <w:sz w:val="24"/>
          <w:szCs w:val="24"/>
        </w:rPr>
        <w:t>, К. Нол&gt;ек (1985) на обширном материале приводят разделение суицидных попыток на истинные и демонстративные, связывая развитие последних с влиянием взаимоотношений в первичной (роди</w:t>
        <w:softHyphen/>
        <w:t>тельской) семье суицидента. Авторы трактуют демонстративную попытку как аналог межродительского конфликта, а ее целью считают инфантильное желание индивида обратить на себя внимание. По данным В.К. Мягер (1983), более 60% суицидентов воспитывались в неполных семьях, распад которых произошел, когда они были в дошкольном возрасте. Их мать отличалась истеричностью, отец — замкнутостью, жестокостью и педантичностью. Выходцы из таких семей с детства живут с непреходящим чувством покину</w:t>
        <w:softHyphen/>
        <w:t>тости, заброш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В. Тимченко и В.Б. Шапар (1999) объясняют механизмы самоубийства некрофильными тенденциями, которые суицидент в цивилизованном об</w:t>
        <w:softHyphen/>
        <w:t>ществе вынужден подавлять и поэтому многократно покушается убить себя вместо того, чтобы убивать всех подряд. Самоубийцы с сильным некрофиль-ным полем втягивают в него скрытых и вялых некрофилов — от любовных партнеров до миллионных масс людей. На счету Гитлера 20 млн. 946 тыс. убитых, Сталина — 42 млн. 672 тыс. Некрофил обязательно доводит любимых женщин до смерти. 8 сентября 1931 года племянница Гитлера, его един</w:t>
        <w:softHyphen/>
        <w:t>ственная «любовь» Гели Роубал выстрелила себе в сердце из его пистолета системы «Вальтер». Перед этим Гитлер имел серьезный разговор со своим лучшим другом и личным шофером Эмилем Морисом, который влюбился в Гели и встретил взаимность. Наложила на себя руки любовница Гитлера киноактриса Рене Мюллер, покушалась на самоубийство другая любовни</w:t>
        <w:softHyphen/>
        <w:t>ца — Юнити Митфорд. А постоянная возлюбленная Гитлера Ева Браун еще в 1932 г. стреляла в себя, в 1935 г. приняла 35 таблеток снотворного, а спустя 10 лет все же отравилась во время двойного самоубийства с фюрером.</w:t>
      </w:r>
    </w:p>
    <w:p>
      <w:pPr>
        <w:pStyle w:val="Normal"/>
        <w:jc w:val="both"/>
        <w:rPr>
          <w:rFonts w:ascii="Times New Roman" w:hAnsi="Times New Roman" w:cs="Times New Roman"/>
          <w:sz w:val="24"/>
          <w:szCs w:val="24"/>
        </w:rPr>
      </w:pPr>
      <w:r>
        <w:rPr>
          <w:rFonts w:cs="Times New Roman" w:ascii="Times New Roman" w:hAnsi="Times New Roman"/>
          <w:sz w:val="24"/>
          <w:szCs w:val="24"/>
        </w:rPr>
        <w:t>8 ноября 1932 г. выстрелила себе в сердце из пистолета системы «Валь</w:t>
        <w:softHyphen/>
        <w:t>тер», привезенного в подарок братом из Германии, Надежда Сергеевна Алли</w:t>
        <w:softHyphen/>
        <w:t>луева, 32-летняя жена Сталина, который был старше ее на 20 лет. Поводом послужил застольный флирт мужа с женой одного из военачальников, присутствовавшей на праздничной вечеринке. Увидев, что жена недовольна, Сталин бросил ей в тарелку корку от апельсина и крикнул: «Эй, ты!» Надя вскочила: «Я тебе не "эй, ты"!» — и выбежала из комнаты. Причину само</w:t>
        <w:softHyphen/>
        <w:t>убийства она прокричала мужу до этого: «Мучитель ты, вот ты кто! Ты му</w:t>
        <w:softHyphen/>
        <w:t>чаешь собственного сына, мучаешь жену, весь народ замучил...» Что касается сына, то Яков неудачно пытался застрелиться, когда отец не разрешил ему жениться и высмеял. Уйдя на фронт и попав в плен к немцам, Яков узнал реакцию отца — Приказ № 227: «Тех, кто предпочтет сдаться в плен, унич</w:t>
        <w:softHyphen/>
        <w:t>тожать всеми средствами, а семьи сдавшихся в плен красноармейцев лишать</w:t>
      </w:r>
    </w:p>
    <w:p>
      <w:pPr>
        <w:pStyle w:val="Normal"/>
        <w:jc w:val="both"/>
        <w:rPr>
          <w:rFonts w:ascii="Times New Roman" w:hAnsi="Times New Roman" w:cs="Times New Roman"/>
          <w:sz w:val="24"/>
          <w:szCs w:val="24"/>
        </w:rPr>
      </w:pPr>
      <w:r>
        <w:rPr>
          <w:rFonts w:cs="Times New Roman" w:ascii="Times New Roman" w:hAnsi="Times New Roman"/>
          <w:sz w:val="24"/>
          <w:szCs w:val="24"/>
        </w:rPr>
        <w:t>30     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государственных пособий и помощи». Яков бросился на колючую проволоку под высоким напряжением и был застрелен.</w:t>
      </w:r>
    </w:p>
    <w:p>
      <w:pPr>
        <w:pStyle w:val="Normal"/>
        <w:jc w:val="both"/>
        <w:rPr>
          <w:rFonts w:ascii="Times New Roman" w:hAnsi="Times New Roman" w:cs="Times New Roman"/>
          <w:sz w:val="24"/>
          <w:szCs w:val="24"/>
        </w:rPr>
      </w:pPr>
      <w:r>
        <w:rPr>
          <w:rFonts w:cs="Times New Roman" w:ascii="Times New Roman" w:hAnsi="Times New Roman"/>
          <w:sz w:val="24"/>
          <w:szCs w:val="24"/>
        </w:rPr>
        <w:t>А самое массовое одновременное самоубийство под влиянием некрофила произошло 18 ноября 1978 г. в Гвиане. 913 членов секты «Народный храм» выпили напиток смерти из котла, наполненного смесью ягодного сиропа, седуксена и цианистого соединения. Вдохновителем этой акции стал больной шизофренией преподобный Джим Джонс из Сан-Франциско.</w:t>
      </w:r>
    </w:p>
    <w:p>
      <w:pPr>
        <w:pStyle w:val="Normal"/>
        <w:jc w:val="both"/>
        <w:rPr>
          <w:rFonts w:ascii="Times New Roman" w:hAnsi="Times New Roman" w:cs="Times New Roman"/>
          <w:sz w:val="24"/>
          <w:szCs w:val="24"/>
        </w:rPr>
      </w:pPr>
      <w:r>
        <w:rPr>
          <w:rFonts w:cs="Times New Roman" w:ascii="Times New Roman" w:hAnsi="Times New Roman"/>
          <w:sz w:val="24"/>
          <w:szCs w:val="24"/>
        </w:rPr>
        <w:t>А.Н. Моховиков (2001) отмечает ряд личностных стилей суицидентов. Импульсивный — внезапное саморазрушающее поведение во время конфликта при наличии алекситимии. Компулъсивный — ригидность, перфекционизм, завышенные притязания. Рискующий — игра со смертью. Регрессивный — снижение эффективности механизмов адаптации у незрелых личностей. Зависимый — пассивность, беспомощность, потребность в постоянной под</w:t>
        <w:softHyphen/>
        <w:t>держке. Амбивалентный — борьба влечений к смерти и к жизни. Отрица</w:t>
        <w:softHyphen/>
        <w:t>ющий — магическое отрицание смерти со снижением волевого контроля. Гневный — подавление враждебных чувств к обидчику в сочетании с недо</w:t>
        <w:softHyphen/>
        <w:t>вольством собой. Обвиняющий — убежденность, что в возникающих пробле</w:t>
        <w:softHyphen/>
        <w:t>мах непременно есть чья-то или собственная вина. Убегающий — стремление уйти от травмирующей ситуации. Бесчувственный — притупление эмоцио</w:t>
        <w:softHyphen/>
        <w:t>нальных переживаний. Заброшенный — переживание отверженности, ненуж</w:t>
        <w:softHyphen/>
        <w:t>ности и одиночества. Творческий — экспериментирование с самоубийством как новым способом разрешения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с точки зрения гештальттерапии выделяет у суицидентов четыре за</w:t>
        <w:softHyphen/>
        <w:t>щитных механизма: интроекцию, проекцию, ретрофлексию и конфлюэнцию.</w:t>
      </w:r>
    </w:p>
    <w:p>
      <w:pPr>
        <w:pStyle w:val="Normal"/>
        <w:jc w:val="both"/>
        <w:rPr>
          <w:rFonts w:ascii="Times New Roman" w:hAnsi="Times New Roman" w:cs="Times New Roman"/>
          <w:sz w:val="24"/>
          <w:szCs w:val="24"/>
        </w:rPr>
      </w:pPr>
      <w:r>
        <w:rPr>
          <w:rFonts w:cs="Times New Roman" w:ascii="Times New Roman" w:hAnsi="Times New Roman"/>
          <w:sz w:val="24"/>
          <w:szCs w:val="24"/>
        </w:rPr>
        <w:t>Интроекция проявляется плакатными фразами, использованием место</w:t>
        <w:softHyphen/>
        <w:t>имения «я», когда на самом деле речь идет о «мы» («Я должен пожертвовать собой ради высшей цели»). Этот механизм соответствует альтруистическому суициду Дюркгейма и особенно часто наблюдается у подростков, делая их легкой добычей деструктивных культов. Таким пациентам свойственно нетерпение, жадность и леность, из-за чего они ограничиваются тем, что спе</w:t>
        <w:softHyphen/>
        <w:t>шат «проглотить» как можно больше советов. Терапевт должен помочь пациенту почувствовать различие между Я и Ты и способствовать развитию уверенности в возможности собственного выбора.</w:t>
      </w:r>
    </w:p>
    <w:p>
      <w:pPr>
        <w:pStyle w:val="Normal"/>
        <w:jc w:val="both"/>
        <w:rPr>
          <w:rFonts w:ascii="Times New Roman" w:hAnsi="Times New Roman" w:cs="Times New Roman"/>
          <w:sz w:val="24"/>
          <w:szCs w:val="24"/>
        </w:rPr>
      </w:pPr>
      <w:r>
        <w:rPr>
          <w:rFonts w:cs="Times New Roman" w:ascii="Times New Roman" w:hAnsi="Times New Roman"/>
          <w:sz w:val="24"/>
          <w:szCs w:val="24"/>
        </w:rPr>
        <w:t>Проекция выдает себя употреблением местоимения «оно», когда речь идет на самом деле о Я, склонностью поучать и возмущаться. В личности пациен</w:t>
        <w:softHyphen/>
        <w:t>тов отмечаются подозрительность и жестокость, они обычно предпочитают самые грубые способы суицида. Проекция соответствует аномическому суициду Дюркгейма, когда человек не может приспособиться к социальным изменениям и испытывает негативные чувства к окружающим, которые приписывает им («нет смысла жить в этом отвратительном обществе»). Этот механизм объясняет учащение суицидов во время общественно-экономиче-</w:t>
      </w:r>
    </w:p>
    <w:p>
      <w:pPr>
        <w:pStyle w:val="Normal"/>
        <w:jc w:val="both"/>
        <w:rPr>
          <w:rFonts w:ascii="Times New Roman" w:hAnsi="Times New Roman" w:cs="Times New Roman"/>
          <w:sz w:val="24"/>
          <w:szCs w:val="24"/>
        </w:rPr>
      </w:pPr>
      <w:r>
        <w:rPr>
          <w:rFonts w:cs="Times New Roman" w:ascii="Times New Roman" w:hAnsi="Times New Roman"/>
          <w:sz w:val="24"/>
          <w:szCs w:val="24"/>
        </w:rPr>
        <w:t>исновные теоретические аидлидш</w:t>
      </w:r>
    </w:p>
    <w:p>
      <w:pPr>
        <w:pStyle w:val="Normal"/>
        <w:jc w:val="both"/>
        <w:rPr>
          <w:rFonts w:ascii="Times New Roman" w:hAnsi="Times New Roman" w:cs="Times New Roman"/>
          <w:sz w:val="24"/>
          <w:szCs w:val="24"/>
        </w:rPr>
      </w:pPr>
      <w:r>
        <w:rPr>
          <w:rFonts w:cs="Times New Roman" w:ascii="Times New Roman" w:hAnsi="Times New Roman"/>
          <w:sz w:val="24"/>
          <w:szCs w:val="24"/>
        </w:rPr>
        <w:t>ских кризисов. Терапия должна быть направлена на установление отношений доверия и возвращение пациенту его отчужденных психических функций. Следует обращать внимание пациента на реальную возможность выхода за пределы его системы проекции и поддерживать его шаги в этом напра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Ретрофлексия наблюдается у людей, которые не позволяют себе направ</w:t>
        <w:softHyphen/>
        <w:t>лять агрессию против людей, испытывают стыд за подобные намерения и об</w:t>
        <w:softHyphen/>
        <w:t>ращают агрессию против себя. Такое превращение межличностного конфлик</w:t>
        <w:softHyphen/>
        <w:t>та во внутриличностный соответствует эгоистическому суициду Дюркгейма. Для пациентов характерен зажатый в верхних регистрах маломодулиро-ванный голос, употребление местоимения «себя» и возвратной частицы «ся» («Я омерзителен себе», «Я не могу больше бороться с собой»). Пациент отгораживается от реальной ситуации, ведет бесконечный внутренний диалог, пытается полностью контролировать себя. Терапия включает побуждение пациента к преодолению настороженности и к действию. Важно привлекать внимание пациента к агрессивным компонентам его пантомимики.</w:t>
      </w:r>
    </w:p>
    <w:p>
      <w:pPr>
        <w:pStyle w:val="Normal"/>
        <w:jc w:val="both"/>
        <w:rPr>
          <w:rFonts w:ascii="Times New Roman" w:hAnsi="Times New Roman" w:cs="Times New Roman"/>
          <w:sz w:val="24"/>
          <w:szCs w:val="24"/>
        </w:rPr>
      </w:pPr>
      <w:r>
        <w:rPr>
          <w:rFonts w:cs="Times New Roman" w:ascii="Times New Roman" w:hAnsi="Times New Roman"/>
          <w:sz w:val="24"/>
          <w:szCs w:val="24"/>
        </w:rPr>
        <w:t>Конфлюэнция заключается в слиянии с другими и растворением собствен</w:t>
        <w:softHyphen/>
        <w:t>ного Я. Она проявляется в речи употреблением безличных форм, место</w:t>
        <w:softHyphen/>
        <w:t>имением «мы» или утверждений в третьем лице: «Как-то грустно», «Нам это не под силу», «Люди часто попадают в невыносимые ситуации». Этот меха</w:t>
        <w:softHyphen/>
        <w:t>низм часто наблюдается в юношеском возрасте и способствует эпидемиям самоубийств и деятельности деструктивных культов. Стратегия терапии заключается в ненавязчивости контакта и разграничении «мое» — «не мое». Проговаривая свои желания и потребности, человек начинает осознавать, чего он хочет на самом деле, и находит собственные способы достижения своих целей.</w:t>
      </w:r>
    </w:p>
    <w:p>
      <w:pPr>
        <w:pStyle w:val="Normal"/>
        <w:jc w:val="both"/>
        <w:rPr/>
      </w:pPr>
      <w:r>
        <w:rPr>
          <w:rFonts w:cs="Times New Roman" w:ascii="Times New Roman" w:hAnsi="Times New Roman"/>
          <w:sz w:val="24"/>
          <w:szCs w:val="24"/>
        </w:rPr>
        <w:t>Определенный эффект при лечении суицидентов отмечается от приме</w:t>
        <w:softHyphen/>
        <w:t>нения когнитивных методов (Бек с соавт., 2003), а также трансактного анализа межличностных и внутриличностных отношений (</w:t>
      </w:r>
      <w:r>
        <w:rPr>
          <w:rFonts w:cs="Times New Roman" w:ascii="Times New Roman" w:hAnsi="Times New Roman"/>
          <w:sz w:val="24"/>
          <w:szCs w:val="24"/>
          <w:lang w:val="en-US"/>
        </w:rPr>
        <w:t>Brechenser</w:t>
      </w:r>
      <w:r>
        <w:rPr>
          <w:rFonts w:cs="Times New Roman" w:ascii="Times New Roman" w:hAnsi="Times New Roman"/>
          <w:sz w:val="24"/>
          <w:szCs w:val="24"/>
        </w:rPr>
        <w:t>, 1972; Макаров, Макарова, 2002) в соответствии с моделью Э. Берна (2001) — Родитель-Взрослый-Дитя, — описывающей различные позиции личности в конфликтных ситуациях.</w:t>
      </w:r>
    </w:p>
    <w:p>
      <w:pPr>
        <w:pStyle w:val="Normal"/>
        <w:jc w:val="both"/>
        <w:rPr/>
      </w:pPr>
      <w:r>
        <w:rPr>
          <w:rFonts w:cs="Times New Roman" w:ascii="Times New Roman" w:hAnsi="Times New Roman"/>
          <w:sz w:val="24"/>
          <w:szCs w:val="24"/>
        </w:rPr>
        <w:t xml:space="preserve">В то же время изолированный психологический подход игнорирует клинические закономерности и сводит суицидное поведение к аутоагрессии как следствию взаимодействий инстинктов жизни и смерти (Фрейд, 1994, 2001; </w:t>
      </w:r>
      <w:r>
        <w:rPr>
          <w:rFonts w:cs="Times New Roman" w:ascii="Times New Roman" w:hAnsi="Times New Roman"/>
          <w:sz w:val="24"/>
          <w:szCs w:val="24"/>
          <w:lang w:val="en-US"/>
        </w:rPr>
        <w:t>Litman</w:t>
      </w:r>
      <w:r>
        <w:rPr>
          <w:rFonts w:cs="Times New Roman" w:ascii="Times New Roman" w:hAnsi="Times New Roman"/>
          <w:sz w:val="24"/>
          <w:szCs w:val="24"/>
        </w:rPr>
        <w:t>, 1968). Аутоагрессию связывают с реальной или символической утратой объекта любви, а сам аутоагрессивный феномен расширяют, включая в него парасуицид, псевдосуицид и демонстративный суицид (</w:t>
      </w:r>
      <w:r>
        <w:rPr>
          <w:rFonts w:cs="Times New Roman" w:ascii="Times New Roman" w:hAnsi="Times New Roman"/>
          <w:sz w:val="24"/>
          <w:szCs w:val="24"/>
          <w:lang w:val="en-US"/>
        </w:rPr>
        <w:t>Kreitman</w:t>
      </w:r>
      <w:r>
        <w:rPr>
          <w:rFonts w:cs="Times New Roman" w:ascii="Times New Roman" w:hAnsi="Times New Roman"/>
          <w:sz w:val="24"/>
          <w:szCs w:val="24"/>
        </w:rPr>
        <w:t xml:space="preserve">, </w:t>
      </w:r>
      <w:r>
        <w:rPr>
          <w:rFonts w:cs="Times New Roman" w:ascii="Times New Roman" w:hAnsi="Times New Roman"/>
          <w:sz w:val="24"/>
          <w:szCs w:val="24"/>
          <w:lang w:val="en-US"/>
        </w:rPr>
        <w:t>Chowdhury</w:t>
      </w:r>
      <w:r>
        <w:rPr>
          <w:rFonts w:cs="Times New Roman" w:ascii="Times New Roman" w:hAnsi="Times New Roman"/>
          <w:sz w:val="24"/>
          <w:szCs w:val="24"/>
        </w:rPr>
        <w:t>, 1973). К. Меннингер (2000) в одном ряду с самоубийством рассматривает такие явления, как аскетизм, курение, импотенция, опасные для жизни профессии и увлечения и т. п. Крупнейший американский суици-долог Норман Фарбероу (</w:t>
      </w:r>
      <w:r>
        <w:rPr>
          <w:rFonts w:cs="Times New Roman" w:ascii="Times New Roman" w:hAnsi="Times New Roman"/>
          <w:sz w:val="24"/>
          <w:szCs w:val="24"/>
          <w:lang w:val="en-US"/>
        </w:rPr>
        <w:t>Farberow</w:t>
      </w:r>
      <w:r>
        <w:rPr>
          <w:rFonts w:cs="Times New Roman" w:ascii="Times New Roman" w:hAnsi="Times New Roman"/>
          <w:sz w:val="24"/>
          <w:szCs w:val="24"/>
        </w:rPr>
        <w:t xml:space="preserve">, </w:t>
      </w:r>
      <w:r>
        <w:rPr>
          <w:rFonts w:cs="Times New Roman" w:ascii="Times New Roman" w:hAnsi="Times New Roman"/>
          <w:sz w:val="24"/>
          <w:szCs w:val="24"/>
          <w:lang w:val="en-US"/>
        </w:rPr>
        <w:t>Shneidman</w:t>
      </w:r>
      <w:r>
        <w:rPr>
          <w:rFonts w:cs="Times New Roman" w:ascii="Times New Roman" w:hAnsi="Times New Roman"/>
          <w:sz w:val="24"/>
          <w:szCs w:val="24"/>
        </w:rPr>
        <w:t>, 1961) еще больше расширяет</w:t>
      </w:r>
    </w:p>
    <w:p>
      <w:pPr>
        <w:pStyle w:val="Normal"/>
        <w:jc w:val="both"/>
        <w:rPr>
          <w:rFonts w:ascii="Times New Roman" w:hAnsi="Times New Roman" w:cs="Times New Roman"/>
          <w:sz w:val="24"/>
          <w:szCs w:val="24"/>
        </w:rPr>
      </w:pPr>
      <w:r>
        <w:rPr>
          <w:rFonts w:cs="Times New Roman" w:ascii="Times New Roman" w:hAnsi="Times New Roman"/>
          <w:sz w:val="24"/>
          <w:szCs w:val="24"/>
        </w:rPr>
        <w:t>32    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рамки саморазрушающего поведения, добавляя сюда трудоголизм, азартное и делинквентное поведение, пренебрежение врачебными рекомендациями и т. п.</w:t>
      </w:r>
    </w:p>
    <w:p>
      <w:pPr>
        <w:pStyle w:val="Normal"/>
        <w:jc w:val="both"/>
        <w:rPr/>
      </w:pPr>
      <w:r>
        <w:rPr>
          <w:rFonts w:cs="Times New Roman" w:ascii="Times New Roman" w:hAnsi="Times New Roman"/>
          <w:sz w:val="24"/>
          <w:szCs w:val="24"/>
        </w:rPr>
        <w:t>Классификации суицидов, характерные для данного направления, стра</w:t>
        <w:softHyphen/>
        <w:t xml:space="preserve">дают отсутствием единого принципа. Так, В. </w:t>
      </w:r>
      <w:r>
        <w:rPr>
          <w:rFonts w:cs="Times New Roman" w:ascii="Times New Roman" w:hAnsi="Times New Roman"/>
          <w:sz w:val="24"/>
          <w:szCs w:val="24"/>
          <w:lang w:val="en-US"/>
        </w:rPr>
        <w:t>Klopfer</w:t>
      </w:r>
      <w:r>
        <w:rPr>
          <w:rFonts w:cs="Times New Roman" w:ascii="Times New Roman" w:hAnsi="Times New Roman"/>
          <w:sz w:val="24"/>
          <w:szCs w:val="24"/>
        </w:rPr>
        <w:t xml:space="preserve"> (1961) делит самоубий</w:t>
        <w:softHyphen/>
        <w:t>ства на индивидуальные и коллективные, активные и пассивные, искренние и рассчитанные на привлечение внимания, запланированные и импуль</w:t>
        <w:softHyphen/>
        <w:t>сивные. Типология Э. Шнейдмана (2001) включает: искателей смерти, намеренно расстающихся с жизнью при сведении возможности спасения к минимуму; инициаторов смерти, намеренно приближающих ее; игроков со смертью, которые не вполне готовы умереть и выбирают способ, который оставляет им шанс на спасение; одобряющих смерть, которые не скрывают свои суицидальные намерения, но не спешат реализовать их.</w:t>
      </w:r>
    </w:p>
    <w:p>
      <w:pPr>
        <w:pStyle w:val="Normal"/>
        <w:jc w:val="both"/>
        <w:rPr>
          <w:rFonts w:ascii="Times New Roman" w:hAnsi="Times New Roman" w:cs="Times New Roman"/>
          <w:sz w:val="24"/>
          <w:szCs w:val="24"/>
        </w:rPr>
      </w:pPr>
      <w:r>
        <w:rPr>
          <w:rFonts w:cs="Times New Roman" w:ascii="Times New Roman" w:hAnsi="Times New Roman"/>
          <w:sz w:val="24"/>
          <w:szCs w:val="24"/>
        </w:rPr>
        <w:t>Сторонники психоаналитической школы направляют свои терапевти</w:t>
        <w:softHyphen/>
        <w:t>ческие усилия на анализ подсознательной мотивации суицидента, что неред</w:t>
        <w:softHyphen/>
        <w:t>ко приводит к усилению суицидального риска и завершается самоубийством (Ялом, 2000). Ведущий юнгианский психолог Джеймс Хиллман (2004), стоящий на позициях антипсихиатрии, призывает не мешать суициденту покончить с собой, поскольку этого требует его бессмертная душа. А если «душе» захочется убить друг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А. Лэнгле, описывая опыт экзистенциального анализа депрессивной больной, советует с осторожностью применять методы логотерапии Франкла при лечении кризисных состояний. Он предупреждает, что «парадоксальная интенция противопоказана в случае суицидальной угрозы или психозов, а работа с биографией — при высоких ситуационных нагрузках, так как она может вызвать у пациента состояние перенапряжения и даже способствовать повышению суицидального риска» (Лэнгле, 2001, с. 19).</w:t>
      </w:r>
    </w:p>
    <w:p>
      <w:pPr>
        <w:pStyle w:val="Normal"/>
        <w:jc w:val="both"/>
        <w:rPr>
          <w:rFonts w:ascii="Times New Roman" w:hAnsi="Times New Roman" w:cs="Times New Roman"/>
          <w:sz w:val="24"/>
          <w:szCs w:val="24"/>
        </w:rPr>
      </w:pPr>
      <w:r>
        <w:rPr>
          <w:rFonts w:cs="Times New Roman" w:ascii="Times New Roman" w:hAnsi="Times New Roman"/>
          <w:sz w:val="24"/>
          <w:szCs w:val="24"/>
        </w:rPr>
        <w:t>© Диалог клиента и клиент-центрированного психотерапев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спытываю глубочайшую тос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испытываете глубочайшую тос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жизнь не имеет ни малейшего смысла, я проваливаюсь в какую-то черную ды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ша жизнь не имеет ни малейшего смысла. Она вся окрашена в черный цв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лошная пустота. Мне остается лишь покончить с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лошная пустота. Вам остается лишь покончить с собой. Клиент молча встает, медленно направляется к окну, открывает его и выбрасывается наружу. Психотерапевт произнос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ц.</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еоретические подходы   33</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ПОДХОД</w:t>
      </w:r>
    </w:p>
    <w:p>
      <w:pPr>
        <w:pStyle w:val="Normal"/>
        <w:jc w:val="both"/>
        <w:rPr>
          <w:rFonts w:ascii="Times New Roman" w:hAnsi="Times New Roman" w:cs="Times New Roman"/>
          <w:sz w:val="24"/>
          <w:szCs w:val="24"/>
        </w:rPr>
      </w:pPr>
      <w:r>
        <w:rPr>
          <w:rFonts w:cs="Times New Roman" w:ascii="Times New Roman" w:hAnsi="Times New Roman"/>
          <w:sz w:val="24"/>
          <w:szCs w:val="24"/>
        </w:rPr>
        <w:t>Бывает, что не хочется жить,</w:t>
      </w:r>
    </w:p>
    <w:p>
      <w:pPr>
        <w:pStyle w:val="Normal"/>
        <w:jc w:val="both"/>
        <w:rPr>
          <w:rFonts w:ascii="Times New Roman" w:hAnsi="Times New Roman" w:cs="Times New Roman"/>
          <w:sz w:val="24"/>
          <w:szCs w:val="24"/>
        </w:rPr>
      </w:pPr>
      <w:r>
        <w:rPr>
          <w:rFonts w:cs="Times New Roman" w:ascii="Times New Roman" w:hAnsi="Times New Roman"/>
          <w:sz w:val="24"/>
          <w:szCs w:val="24"/>
        </w:rPr>
        <w:t>но это вовсе не значит, что хочется не жить.</w:t>
      </w:r>
    </w:p>
    <w:p>
      <w:pPr>
        <w:pStyle w:val="Normal"/>
        <w:jc w:val="both"/>
        <w:rPr>
          <w:rFonts w:ascii="Times New Roman" w:hAnsi="Times New Roman" w:cs="Times New Roman"/>
          <w:sz w:val="24"/>
          <w:szCs w:val="24"/>
        </w:rPr>
      </w:pPr>
      <w:r>
        <w:rPr>
          <w:rFonts w:cs="Times New Roman" w:ascii="Times New Roman" w:hAnsi="Times New Roman"/>
          <w:sz w:val="24"/>
          <w:szCs w:val="24"/>
        </w:rPr>
        <w:t>Станислав Ежи Леи,</w:t>
      </w:r>
    </w:p>
    <w:p>
      <w:pPr>
        <w:pStyle w:val="Normal"/>
        <w:jc w:val="both"/>
        <w:rPr/>
      </w:pPr>
      <w:r>
        <w:rPr>
          <w:rFonts w:cs="Times New Roman" w:ascii="Times New Roman" w:hAnsi="Times New Roman"/>
          <w:sz w:val="24"/>
          <w:szCs w:val="24"/>
        </w:rPr>
        <w:t>Данное направление основано на концепции психологического кризиса Э. Линдеманна (1996) и Дж. Каплана (</w:t>
      </w:r>
      <w:r>
        <w:rPr>
          <w:rFonts w:cs="Times New Roman" w:ascii="Times New Roman" w:hAnsi="Times New Roman"/>
          <w:sz w:val="24"/>
          <w:szCs w:val="24"/>
          <w:lang w:val="en-US"/>
        </w:rPr>
        <w:t>Caplan</w:t>
      </w:r>
      <w:r>
        <w:rPr>
          <w:rFonts w:cs="Times New Roman" w:ascii="Times New Roman" w:hAnsi="Times New Roman"/>
          <w:sz w:val="24"/>
          <w:szCs w:val="24"/>
        </w:rPr>
        <w:t>, 1974). Суицидоопасный кризис, по представлениям авторов концепции, вызывается столкновением личности с непреодолимым в данное время препятствием на пути достижения ее важнейших жизненных целей, ведущим к нарушению адаптации в социаль</w:t>
        <w:softHyphen/>
        <w:t>ной сфере. Причиной кризиса в большинстве случаев служат конфликты и утраты в лично-семейн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ют кризисы развития и созревания (эволюционные кризисы), кото</w:t>
        <w:softHyphen/>
        <w:t>рые обусловлены переходными этапами жизни: отрочество и юность, получе</w:t>
        <w:softHyphen/>
        <w:t>ние профессии, создание семьи, беременность и роды, переезд и смена работы, выход на пенсию, тяжелая болезнь и смерть супруга, старческая немощь и по</w:t>
        <w:softHyphen/>
        <w:t>требность в уходе. События, вызывающие эволюционный кризис, объединяет их предсказуемость, а значит, и возможность подготовиться к ним.</w:t>
      </w:r>
    </w:p>
    <w:p>
      <w:pPr>
        <w:pStyle w:val="Normal"/>
        <w:jc w:val="both"/>
        <w:rPr>
          <w:rFonts w:ascii="Times New Roman" w:hAnsi="Times New Roman" w:cs="Times New Roman"/>
          <w:sz w:val="24"/>
          <w:szCs w:val="24"/>
        </w:rPr>
      </w:pPr>
      <w:r>
        <w:rPr>
          <w:rFonts w:cs="Times New Roman" w:ascii="Times New Roman" w:hAnsi="Times New Roman"/>
          <w:sz w:val="24"/>
          <w:szCs w:val="24"/>
        </w:rPr>
        <w:t>При ситуационных кризисах события развиваются внезапно и неожи</w:t>
        <w:softHyphen/>
        <w:t>данно. Это может быть дорожно-транспортное происшествие, несчастный случай на рабочем месте, увольнение, финансовый крах и т. п. Промежу</w:t>
        <w:softHyphen/>
        <w:t>точное место между эволюционными и ситуационными кризисами занимают кризисы, связанные с такими событиями, как изнасилование на свидании, нежелательная беременность, неожиданные супружеские измены, непред</w:t>
        <w:softHyphen/>
        <w:t>виденные разводы и т. д.</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вне феноменологии кризис определяется как острое эмоциональ</w:t>
        <w:softHyphen/>
        <w:t>ное состояние, характеризующееся психическим напряжением, тревогой, нарушением познавательной и поведенческой активности. Важнейшими структурными компонентами психологического кризиса являются: 1) вызы</w:t>
        <w:softHyphen/>
        <w:t>вающие события; 2) фрустрированная потребность; 3) дефицит необходимой для решения проблемы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Многообразие личностных смыслов события отражается на эмоцио</w:t>
        <w:softHyphen/>
        <w:t>нальном компоненте кризисного состояния, на его индивидуальной аффек</w:t>
        <w:softHyphen/>
        <w:t>тивной окрашенности. Переживание актуальной, реально произошедшей утраты влечет за собой возникновение эмоций горя, печали. Угроза утраты, ожидание возможной утраты в будущем порождает эмоции тревожного спектра, поддерживающиеся тягостным чувством неопределенности ситуа</w:t>
        <w:softHyphen/>
        <w:t>ции. Защитная эмоция обиды или гнева возникает в тех случаях, когда рндивид сосредотачивает свое внимание не на угрожающей ему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Ц-4915</w:t>
      </w:r>
    </w:p>
    <w:p>
      <w:pPr>
        <w:pStyle w:val="Normal"/>
        <w:jc w:val="both"/>
        <w:rPr>
          <w:rFonts w:ascii="Times New Roman" w:hAnsi="Times New Roman" w:cs="Times New Roman"/>
          <w:sz w:val="24"/>
          <w:szCs w:val="24"/>
        </w:rPr>
      </w:pPr>
      <w:r>
        <w:rPr>
          <w:rFonts w:cs="Times New Roman" w:ascii="Times New Roman" w:hAnsi="Times New Roman"/>
          <w:sz w:val="24"/>
          <w:szCs w:val="24"/>
        </w:rPr>
        <w:t>34    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а на личности «обидчика», воспринимая конфликтную ситуацию с этой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Переживание утраты фрустрирует — нарушает особо значимую по</w:t>
        <w:softHyphen/>
        <w:t>требность личности, вступая с ней в конфликт. Первоначально конфликт возникает в какой-либо одной сфере деятельности, но затем распростра</w:t>
        <w:softHyphen/>
        <w:t>няется и на другие. А в крайнем своем выражении — на все стороны психи</w:t>
        <w:softHyphen/>
        <w:t>ческой деятельности субъекта. Указанная генерализация первичного кон</w:t>
        <w:softHyphen/>
        <w:t>фликта является необходимым условием возникновения психологического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Третьим существенным элементом психологического кризиса является дефицит информации, необходимой для разрешения проблемы, который создает представление о неразрешимости конфликта, безвыходности ситуа</w:t>
        <w:softHyphen/>
        <w:t>ции. Дефицит информации может иметь объективный или субъективный характер. В первом случае он обусловлен особой сложностью подлежащей разрешению проблемы, ее неожиданностью и новизной, что исключает использование прошлого опыта. Во втором — он связан с особенностями психической деятельности субъекта, определенными характеристиками его когнитивных, познавательных структур.</w:t>
      </w:r>
    </w:p>
    <w:p>
      <w:pPr>
        <w:pStyle w:val="Normal"/>
        <w:jc w:val="both"/>
        <w:rPr/>
      </w:pPr>
      <w:r>
        <w:rPr>
          <w:rFonts w:cs="Times New Roman" w:ascii="Times New Roman" w:hAnsi="Times New Roman"/>
          <w:sz w:val="24"/>
          <w:szCs w:val="24"/>
        </w:rPr>
        <w:t>Последователи социально-психологической ориентации (</w:t>
      </w:r>
      <w:r>
        <w:rPr>
          <w:rFonts w:cs="Times New Roman" w:ascii="Times New Roman" w:hAnsi="Times New Roman"/>
          <w:sz w:val="24"/>
          <w:szCs w:val="24"/>
          <w:lang w:val="en-US"/>
        </w:rPr>
        <w:t>Lester</w:t>
      </w:r>
      <w:r>
        <w:rPr>
          <w:rFonts w:cs="Times New Roman" w:ascii="Times New Roman" w:hAnsi="Times New Roman"/>
          <w:sz w:val="24"/>
          <w:szCs w:val="24"/>
        </w:rPr>
        <w:t xml:space="preserve">, 1971; </w:t>
      </w:r>
      <w:r>
        <w:rPr>
          <w:rFonts w:cs="Times New Roman" w:ascii="Times New Roman" w:hAnsi="Times New Roman"/>
          <w:sz w:val="24"/>
          <w:szCs w:val="24"/>
          <w:lang w:val="en-US"/>
        </w:rPr>
        <w:t>Neuringer</w:t>
      </w:r>
      <w:r>
        <w:rPr>
          <w:rFonts w:cs="Times New Roman" w:ascii="Times New Roman" w:hAnsi="Times New Roman"/>
          <w:sz w:val="24"/>
          <w:szCs w:val="24"/>
        </w:rPr>
        <w:t>, 1970) считают психологический кризис функцией взаимодействия вызывающего события и специфической личностной предрасположенности. Последняя заключается в особенностях эмоциональной реактивности, само</w:t>
        <w:softHyphen/>
        <w:t>оценки и самоприятия, системы ценностей, структуры социализации и меж</w:t>
        <w:softHyphen/>
        <w:t>личностных контактов. Учитывается также специфика когнитивной органи</w:t>
        <w:softHyphen/>
        <w:t>зации, ответственной за восприятие вызывающего события в неадаптивной манере, формирующей негативные концепции ситуации и будущего.</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кризиса личность становится ареной борьбы двух сил: суицидо-генных и антисуицидальных факторов. Самыми частыми суицидогенными факторами являются потеря близкого человека, отвержение им, утрата здоровья и работоспособности, престижа и уважения окружающих. Им про</w:t>
        <w:softHyphen/>
        <w:t>тивостоят антисуицидальные факторы: родительские чувства, нежелание причинять боль близким, выраженное чувство долга, страх боли и смерти, ее неэстетичности и инвалидности в случае неудачной попытки, боязнь осуждения, представление о неиспользованных жизненных возможностях, наличие творческих планов и замыслов, а также прошлые достижения в зна</w:t>
        <w:softHyphen/>
        <w:t>чимых для пациента областях.</w:t>
      </w:r>
    </w:p>
    <w:p>
      <w:pPr>
        <w:pStyle w:val="Normal"/>
        <w:jc w:val="both"/>
        <w:rPr>
          <w:rFonts w:ascii="Times New Roman" w:hAnsi="Times New Roman" w:cs="Times New Roman"/>
          <w:sz w:val="24"/>
          <w:szCs w:val="24"/>
        </w:rPr>
      </w:pPr>
      <w:r>
        <w:rPr>
          <w:rFonts w:cs="Times New Roman" w:ascii="Times New Roman" w:hAnsi="Times New Roman"/>
          <w:sz w:val="24"/>
          <w:szCs w:val="24"/>
        </w:rPr>
        <w:t>В типичных случаях продолжительность психологического кризиса ограничивается сроком от одной до шести недель — время, за которое инди</w:t>
        <w:softHyphen/>
        <w:t>вид находит средства разрешения своих проблем самостоятельно или с по</w:t>
        <w:softHyphen/>
        <w:t>мощью своего окружения. Благоприятный исход психологического кризиса способствует повышению адаптационного уровня индивида, включая его</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еоретические подходы   35</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ность противостоять кризисам в будущем. Негативный исход кризис</w:t>
        <w:softHyphen/>
        <w:t>ного состояния ведет к суицидальному по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СВ. Зиновьев (2002) объясняет рост числа самоубийств в стране следу</w:t>
        <w:softHyphen/>
        <w:t>ющими причинами. После падения коммунистического режима сформи</w:t>
        <w:softHyphen/>
        <w:t>ровались три типа личностей: «потерянный» человек с доминирующим стремлением избежать очередной неудачи; «новый русский» с главными приоритетами в виде денег и власти и «криминогенный» тип с высокой склонностью к импульсивности, агрессии и немедленному получению удо</w:t>
        <w:softHyphen/>
        <w:t>вольствия. Проявления этих типов нередко переплетаются, их объединяет наличие четырех психологических характеристик. 1. Нарушение эмоцио</w:t>
        <w:softHyphen/>
        <w:t>нальной реактивности (по силе, направленности, переключаемости, окраске доминирующих переживаний). 2. Антисоциальная направленность в соче</w:t>
        <w:softHyphen/>
        <w:t>тании с нетерпимым и жестоким поведением. 3. Доминирование экономи</w:t>
        <w:softHyphen/>
        <w:t>ческих интересов (сэкономить, выиграть, украсть или отнять деньги) и по</w:t>
        <w:softHyphen/>
        <w:t>требностей в малосодержательном досуге («интересно» провести время, «убить» время). Вытесненные познавательные, эстетические, творческие и духовные потребности нередко выступают в извращенном виде: как экстре</w:t>
        <w:softHyphen/>
        <w:t>мальное искусство, сектантство, наркотизация. 4. Вытеснение ценностей народной и классической национальной культуры упрощенными стерео</w:t>
        <w:softHyphen/>
        <w:t>типами американской культуры и сленгом (бизнеса, компьютерным, уголов</w:t>
        <w:softHyphen/>
        <w:t>ным). При этом невыгодное сравнение с уровнем жизни среднего американца и отсутствие обнадеживающей перспективы приводят к переживанию фру</w:t>
        <w:softHyphen/>
        <w:t>страции. У описанных типов людей, обладающих перечисленными психо</w:t>
        <w:softHyphen/>
        <w:t>логическими особенностями, создается искаженный образ себя, мира и своих действий в нем. В кризисной ситуации их переживания основываются на принципе удовольствия с активизацией архаических способов мышления, а поведение характеризуется взаимной «заразительностью», стимуляцией преимущественно невербальными сигналами, невыраженностью «клапанов безопасности» и высоким суицидальным риском.</w:t>
      </w:r>
    </w:p>
    <w:p>
      <w:pPr>
        <w:pStyle w:val="Normal"/>
        <w:jc w:val="both"/>
        <w:rPr/>
      </w:pPr>
      <w:r>
        <w:rPr>
          <w:rFonts w:cs="Times New Roman" w:ascii="Times New Roman" w:hAnsi="Times New Roman"/>
          <w:sz w:val="24"/>
          <w:szCs w:val="24"/>
        </w:rPr>
        <w:t>Следует отметить нечеткость типологических критериев социально-пси</w:t>
        <w:softHyphen/>
        <w:t xml:space="preserve">хологической концепции. Так, </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Neuringer</w:t>
      </w:r>
      <w:r>
        <w:rPr>
          <w:rFonts w:cs="Times New Roman" w:ascii="Times New Roman" w:hAnsi="Times New Roman"/>
          <w:sz w:val="24"/>
          <w:szCs w:val="24"/>
        </w:rPr>
        <w:t xml:space="preserve"> (1970) выделяет возможный суицид, суицид-игру, суицид через провокацию на себя, саморазрушающее самоубийство. Ряд авторов расценивают суицидную попытку как не всегда осознанный призыв о помощи, не обязательно сопровождающийся истинным желанием умереть (</w:t>
      </w:r>
      <w:r>
        <w:rPr>
          <w:rFonts w:cs="Times New Roman" w:ascii="Times New Roman" w:hAnsi="Times New Roman"/>
          <w:sz w:val="24"/>
          <w:szCs w:val="24"/>
          <w:lang w:val="en-US"/>
        </w:rPr>
        <w:t>Iga</w:t>
      </w:r>
      <w:r>
        <w:rPr>
          <w:rFonts w:cs="Times New Roman" w:ascii="Times New Roman" w:hAnsi="Times New Roman"/>
          <w:sz w:val="24"/>
          <w:szCs w:val="24"/>
        </w:rPr>
        <w:t>, 1976; Шнейдман, 2001). Описанная концепция легла в основу организации служб социально-психологической помощи, включа</w:t>
        <w:softHyphen/>
        <w:t>ющих Телефон Доверия, кризисные центры и кризисные стационары. Широ</w:t>
        <w:softHyphen/>
        <w:t>кое распространение социально-психологического подхода и организация разветвленной сети служб предупреждения самоубийств началось в Западной Европе и США после второй мировой войны с ее массовыми жертвами и осо</w:t>
        <w:softHyphen/>
        <w:t>знанием приоритетной ценности человеческой жизни. Существование таких</w:t>
      </w:r>
    </w:p>
    <w:p>
      <w:pPr>
        <w:pStyle w:val="Normal"/>
        <w:jc w:val="both"/>
        <w:rPr>
          <w:rFonts w:ascii="Times New Roman" w:hAnsi="Times New Roman" w:cs="Times New Roman"/>
          <w:sz w:val="24"/>
          <w:szCs w:val="24"/>
        </w:rPr>
      </w:pPr>
      <w:r>
        <w:rPr>
          <w:rFonts w:cs="Times New Roman" w:ascii="Times New Roman" w:hAnsi="Times New Roman"/>
          <w:sz w:val="24"/>
          <w:szCs w:val="24"/>
        </w:rPr>
        <w:t>36    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служб играет важную роль в превенции суицидов; при этом они, в отличие от отечественной модели, укомплектовываются не только профессионалами, но и добровольцами, и не соблюдают принцип преемственности в ведении пациента различными специалистами на разных этапах 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ЛИНИКО-ПСИХОЛОГИЧЕСКИЙ ПОДХОД</w:t>
      </w:r>
    </w:p>
    <w:p>
      <w:pPr>
        <w:pStyle w:val="Normal"/>
        <w:jc w:val="both"/>
        <w:rPr>
          <w:rFonts w:ascii="Times New Roman" w:hAnsi="Times New Roman" w:cs="Times New Roman"/>
          <w:sz w:val="24"/>
          <w:szCs w:val="24"/>
        </w:rPr>
      </w:pPr>
      <w:r>
        <w:rPr>
          <w:rFonts w:cs="Times New Roman" w:ascii="Times New Roman" w:hAnsi="Times New Roman"/>
          <w:sz w:val="24"/>
          <w:szCs w:val="24"/>
        </w:rPr>
        <w:t>Если бы я знал, на что я так зол, я бы не был так зол.</w:t>
      </w:r>
    </w:p>
    <w:p>
      <w:pPr>
        <w:pStyle w:val="Normal"/>
        <w:jc w:val="both"/>
        <w:rPr>
          <w:rFonts w:ascii="Times New Roman" w:hAnsi="Times New Roman" w:cs="Times New Roman"/>
          <w:sz w:val="24"/>
          <w:szCs w:val="24"/>
        </w:rPr>
      </w:pPr>
      <w:r>
        <w:rPr>
          <w:rFonts w:cs="Times New Roman" w:ascii="Times New Roman" w:hAnsi="Times New Roman"/>
          <w:sz w:val="24"/>
          <w:szCs w:val="24"/>
        </w:rPr>
        <w:t>Миньон Маклофин</w:t>
      </w:r>
    </w:p>
    <w:p>
      <w:pPr>
        <w:pStyle w:val="Normal"/>
        <w:jc w:val="both"/>
        <w:rPr/>
      </w:pPr>
      <w:r>
        <w:rPr>
          <w:rFonts w:cs="Times New Roman" w:ascii="Times New Roman" w:hAnsi="Times New Roman"/>
          <w:sz w:val="24"/>
          <w:szCs w:val="24"/>
        </w:rPr>
        <w:t>Клинико-психологический подход свойственен в основном немецкоязычным авторам (</w:t>
      </w:r>
      <w:r>
        <w:rPr>
          <w:rFonts w:cs="Times New Roman" w:ascii="Times New Roman" w:hAnsi="Times New Roman"/>
          <w:sz w:val="24"/>
          <w:szCs w:val="24"/>
          <w:lang w:val="en-US"/>
        </w:rPr>
        <w:t>Brautigam</w:t>
      </w:r>
      <w:r>
        <w:rPr>
          <w:rFonts w:cs="Times New Roman" w:ascii="Times New Roman" w:hAnsi="Times New Roman"/>
          <w:sz w:val="24"/>
          <w:szCs w:val="24"/>
        </w:rPr>
        <w:t xml:space="preserve">, 1978; </w:t>
      </w:r>
      <w:r>
        <w:rPr>
          <w:rFonts w:cs="Times New Roman" w:ascii="Times New Roman" w:hAnsi="Times New Roman"/>
          <w:sz w:val="24"/>
          <w:szCs w:val="24"/>
          <w:lang w:val="en-US"/>
        </w:rPr>
        <w:t>Wolf</w:t>
      </w:r>
      <w:r>
        <w:rPr>
          <w:rFonts w:cs="Times New Roman" w:ascii="Times New Roman" w:hAnsi="Times New Roman"/>
          <w:sz w:val="24"/>
          <w:szCs w:val="24"/>
        </w:rPr>
        <w:t xml:space="preserve">, </w:t>
      </w:r>
      <w:r>
        <w:rPr>
          <w:rFonts w:cs="Times New Roman" w:ascii="Times New Roman" w:hAnsi="Times New Roman"/>
          <w:sz w:val="24"/>
          <w:szCs w:val="24"/>
          <w:lang w:val="en-US"/>
        </w:rPr>
        <w:t>Graf</w:t>
      </w:r>
      <w:r>
        <w:rPr>
          <w:rFonts w:cs="Times New Roman" w:ascii="Times New Roman" w:hAnsi="Times New Roman"/>
          <w:sz w:val="24"/>
          <w:szCs w:val="24"/>
        </w:rPr>
        <w:t xml:space="preserve">, </w:t>
      </w:r>
      <w:r>
        <w:rPr>
          <w:rFonts w:cs="Times New Roman" w:ascii="Times New Roman" w:hAnsi="Times New Roman"/>
          <w:sz w:val="24"/>
          <w:szCs w:val="24"/>
          <w:lang w:val="en-US"/>
        </w:rPr>
        <w:t>Wedler</w:t>
      </w:r>
      <w:r>
        <w:rPr>
          <w:rFonts w:cs="Times New Roman" w:ascii="Times New Roman" w:hAnsi="Times New Roman"/>
          <w:sz w:val="24"/>
          <w:szCs w:val="24"/>
        </w:rPr>
        <w:t>, 1979). Однако наиболее после</w:t>
        <w:softHyphen/>
        <w:t>довательно он представлен в отечественной психиатрии с ее нозологическими традициями, в соответствии с которыми суицидентов было свойственно разделять на психически больных и душевно здоровых (Лебедев, 1888; Корсаков, 1901; Бехтерев, 1911, 1914; Прозоров, 1913, 1925; Бруханский, 1927). Еще в Петровском Воинском и Морском уставах репрессивные меры не распространялись на душевнобольных самоубийц. «А ежели кто учинил в беспамятстве, болезни, в меланхолии, то оное тело в особливом, но не в бес</w:t>
        <w:softHyphen/>
        <w:t>честном месте похоронить. И того ради должно, чтобы судьи наперед об об</w:t>
        <w:softHyphen/>
        <w:t>стоятельстве и причинах немедленно уведомились, и через приговор опре</w:t>
        <w:softHyphen/>
        <w:t>делили б, каким образом его погребсти».</w:t>
      </w:r>
    </w:p>
    <w:p>
      <w:pPr>
        <w:pStyle w:val="Normal"/>
        <w:jc w:val="both"/>
        <w:rPr>
          <w:rFonts w:ascii="Times New Roman" w:hAnsi="Times New Roman" w:cs="Times New Roman"/>
          <w:sz w:val="24"/>
          <w:szCs w:val="24"/>
        </w:rPr>
      </w:pPr>
      <w:r>
        <w:rPr>
          <w:rFonts w:cs="Times New Roman" w:ascii="Times New Roman" w:hAnsi="Times New Roman"/>
          <w:sz w:val="24"/>
          <w:szCs w:val="24"/>
        </w:rPr>
        <w:t>Отдельные попытки систематизированного изучения суицидального поведения с точки зрения современной нозологии и психологии делались, начиная с 30-х годов (Зайцев, 1938). На материале судебно-психиатрической экспертизы разработаны критерии для отграничения «физиологических», субклинических суицидных проявлений от психопатологических (Бунеев, 1954; Мизрухин, Лившиц, 1963; Целибеев, 1966). Проводится клинический анализ суицидальных тенденций у больных маскированной и реактивной депрессиями (Герман, 1976, Десятников и Сорокина, 1981). Указывают на вы</w:t>
        <w:softHyphen/>
        <w:t>сокий суицидальный риск при психогенных депрессиях по сравнению с эндо</w:t>
        <w:softHyphen/>
        <w:t>генными и соматогенными (Бачериков, Згонников, 1989). Описана динамика развития суицидальных тенденций при психогенных депрессиях и других суицидоопасных аффективных состояниях (Шостакович с соавт., 1974; Качаева, 1983), а также при различных формах психопатий (Пелипас, 1971; Попов, 1972).</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клинико-психологического анализа предпринимаются попытки создания классификации суицидальных проявлений: по личностно</w:t>
        <w:softHyphen/>
        <w:t>му смыслу реакции и личностным особенностям (Гинделевич, 1970; Шнейд-</w:t>
      </w:r>
    </w:p>
    <w:p>
      <w:pPr>
        <w:pStyle w:val="Normal"/>
        <w:jc w:val="both"/>
        <w:rPr>
          <w:rFonts w:ascii="Times New Roman" w:hAnsi="Times New Roman" w:cs="Times New Roman"/>
          <w:sz w:val="24"/>
          <w:szCs w:val="24"/>
        </w:rPr>
      </w:pPr>
      <w:r>
        <w:rPr>
          <w:rFonts w:cs="Times New Roman" w:ascii="Times New Roman" w:hAnsi="Times New Roman"/>
          <w:sz w:val="24"/>
          <w:szCs w:val="24"/>
        </w:rPr>
        <w:t>ман, 2001), по нозологическому принципу с выделением субклинических психогенных реакций — аффективно-шоковых и истерических (Федотов и др., 1974). Учитываются возрастно-половые различия в мотивации суици</w:t>
        <w:softHyphen/>
        <w:t>дального поведения и феноменологической специфике его проявлений (Семичев, 1970; Семичев, Смирнова, 1970; Федотов и др., 1978; Шахматов, 1983). Выделяют конфликты в лично-семейной сфере в качестве источника дезадаптации в детстве и основной причины развития суицидоопасного кризиса (Самохина, 1982).</w:t>
      </w:r>
    </w:p>
    <w:p>
      <w:pPr>
        <w:pStyle w:val="Normal"/>
        <w:jc w:val="both"/>
        <w:rPr>
          <w:rFonts w:ascii="Times New Roman" w:hAnsi="Times New Roman" w:cs="Times New Roman"/>
          <w:sz w:val="24"/>
          <w:szCs w:val="24"/>
        </w:rPr>
      </w:pPr>
      <w:r>
        <w:rPr>
          <w:rFonts w:cs="Times New Roman" w:ascii="Times New Roman" w:hAnsi="Times New Roman"/>
          <w:sz w:val="24"/>
          <w:szCs w:val="24"/>
        </w:rPr>
        <w:t>Изучаются особенности аутоагрессивного поведения у лиц с пограничны</w:t>
        <w:softHyphen/>
        <w:t>ми нервно-психическими расстройствами (Федотов с соавт., 1975.; Бачериков, Харченко, 1978). При этом проявляется тенденция к необоснованному расши</w:t>
        <w:softHyphen/>
        <w:t>рению рамок пограничных состояний в диагностике суицидальных феноменов. Так, Г.И. Брегман (1970) на основании изучения 16 пациентов приходит к вы</w:t>
        <w:softHyphen/>
        <w:t>воду, что все «так называемые суициденты» — это лица с многолетним невро</w:t>
        <w:softHyphen/>
        <w:t>тическим развитием личности, которое ничем себя не проявляло в обыденной жизни, а в условиях стресса разрешилось суицидальным актом.</w:t>
      </w:r>
    </w:p>
    <w:p>
      <w:pPr>
        <w:pStyle w:val="Normal"/>
        <w:jc w:val="both"/>
        <w:rPr>
          <w:rFonts w:ascii="Times New Roman" w:hAnsi="Times New Roman" w:cs="Times New Roman"/>
          <w:sz w:val="24"/>
          <w:szCs w:val="24"/>
        </w:rPr>
      </w:pPr>
      <w:r>
        <w:rPr>
          <w:rFonts w:cs="Times New Roman" w:ascii="Times New Roman" w:hAnsi="Times New Roman"/>
          <w:sz w:val="24"/>
          <w:szCs w:val="24"/>
        </w:rPr>
        <w:t>Другие исследователи, напротив, без достаточных оснований считают, что попытки самоубийства у больных пограничными состояниями могут быть лишь демонстративными, «псевдосуицидальными». Например, В.А. Процык (1984) делит суицидные попытки у этих больных на демонстративно-целевые (симулятивные) и демонстративно-аффективные. При этом автор указывает на возможность трансформации демонстративно-аффективных попыток самоубийства в истинные вследствие слабости эмоционально-волевой сферы у больных пограничными расстрой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аутоагрессивных тенденций ставится в связь со структурой психопатических личностей (Александров, 1973). И.М. Каленский (1981) описывает шесть вариантов депрессивного синдрома, наблюдающегося при различных психопатиях: депрессивный, тревожно-депрессивный, депрес</w:t>
        <w:softHyphen/>
        <w:t>сивно-истерический, депрессивно-дисфорический, депрессивно-ипохондри</w:t>
        <w:softHyphen/>
        <w:t>ческий и депрессивно-обсессивный.</w:t>
      </w:r>
    </w:p>
    <w:p>
      <w:pPr>
        <w:pStyle w:val="Normal"/>
        <w:jc w:val="both"/>
        <w:rPr>
          <w:rFonts w:ascii="Times New Roman" w:hAnsi="Times New Roman" w:cs="Times New Roman"/>
          <w:sz w:val="24"/>
          <w:szCs w:val="24"/>
        </w:rPr>
      </w:pPr>
      <w:r>
        <w:rPr>
          <w:rFonts w:cs="Times New Roman" w:ascii="Times New Roman" w:hAnsi="Times New Roman"/>
          <w:sz w:val="24"/>
          <w:szCs w:val="24"/>
        </w:rPr>
        <w:t>ИНТЕГРАТИВНЫЙ ПОДХОД</w:t>
      </w:r>
    </w:p>
    <w:p>
      <w:pPr>
        <w:pStyle w:val="Normal"/>
        <w:jc w:val="both"/>
        <w:rPr>
          <w:rFonts w:ascii="Times New Roman" w:hAnsi="Times New Roman" w:cs="Times New Roman"/>
          <w:sz w:val="24"/>
          <w:szCs w:val="24"/>
        </w:rPr>
      </w:pPr>
      <w:r>
        <w:rPr>
          <w:rFonts w:cs="Times New Roman" w:ascii="Times New Roman" w:hAnsi="Times New Roman"/>
          <w:sz w:val="24"/>
          <w:szCs w:val="24"/>
        </w:rPr>
        <w:t>Лечение комплексов может быть только комплексным.</w:t>
      </w:r>
    </w:p>
    <w:p>
      <w:pPr>
        <w:pStyle w:val="Normal"/>
        <w:jc w:val="both"/>
        <w:rPr>
          <w:rFonts w:ascii="Times New Roman" w:hAnsi="Times New Roman" w:cs="Times New Roman"/>
          <w:sz w:val="24"/>
          <w:szCs w:val="24"/>
        </w:rPr>
      </w:pPr>
      <w:r>
        <w:rPr>
          <w:rFonts w:cs="Times New Roman" w:ascii="Times New Roman" w:hAnsi="Times New Roman"/>
          <w:sz w:val="24"/>
          <w:szCs w:val="24"/>
        </w:rPr>
        <w:t>Войцех Верцех</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ные исследования самоубийства в нашей стране ведутся с 1970 г. отделом суицидологии Московского НИИ психиатрии МЗ РФ, на базе кото</w:t>
        <w:softHyphen/>
        <w:t>рого функционирует Федеральный научно-методический центр суицид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38    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В 70-90-х годах издавались сборники научных работ и методические реко</w:t>
        <w:softHyphen/>
        <w:t>мендации, проводилась работа над диссертациями, организовывались науч</w:t>
        <w:softHyphen/>
        <w:t>но-методические конференции, осуществлялось обучение специалистов из раз</w:t>
        <w:softHyphen/>
        <w:t>личных регионов.</w:t>
      </w:r>
    </w:p>
    <w:p>
      <w:pPr>
        <w:pStyle w:val="Normal"/>
        <w:jc w:val="both"/>
        <w:rPr>
          <w:rFonts w:ascii="Times New Roman" w:hAnsi="Times New Roman" w:cs="Times New Roman"/>
          <w:sz w:val="24"/>
          <w:szCs w:val="24"/>
        </w:rPr>
      </w:pPr>
      <w:r>
        <w:rPr>
          <w:rFonts w:cs="Times New Roman" w:ascii="Times New Roman" w:hAnsi="Times New Roman"/>
          <w:sz w:val="24"/>
          <w:szCs w:val="24"/>
        </w:rPr>
        <w:t>А.Г. Амбрумова и В.А. Тихоненко (1980) называют суицидальным поведе</w:t>
        <w:softHyphen/>
        <w:t>нием любые внутренние и внешние формы психических актов, направляемые представлениями о лишении себя жизни. Внешние формы суицидального поведения включают в себя суицидные попытки и завершенные суициды. Суицидная попытка — это целенаправленное оперирование средствами лишения себя жизни, не закончившееся смертью.</w:t>
      </w:r>
    </w:p>
    <w:p>
      <w:pPr>
        <w:pStyle w:val="Normal"/>
        <w:jc w:val="both"/>
        <w:rPr>
          <w:rFonts w:ascii="Times New Roman" w:hAnsi="Times New Roman" w:cs="Times New Roman"/>
          <w:sz w:val="24"/>
          <w:szCs w:val="24"/>
        </w:rPr>
      </w:pPr>
      <w:r>
        <w:rPr>
          <w:rFonts w:cs="Times New Roman" w:ascii="Times New Roman" w:hAnsi="Times New Roman"/>
          <w:sz w:val="24"/>
          <w:szCs w:val="24"/>
        </w:rPr>
        <w:t>Внутренние формы суицидального поведения включают в себя суици</w:t>
        <w:softHyphen/>
        <w:t>дальные мысли, представления, переживания, а также суицидальные тенден</w:t>
        <w:softHyphen/>
        <w:t>ции, которые подразделяются на замыслы и намер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ому поведению предшествуют антивитальные переживания, при которых еще нет четких представлений о собственной смерти, а имеется отрицание жизни. Размышления об отсутствии ценности жизни выражаются в формулировках: «жить не стоит», «не живешь, а существуешь» и т. п.</w:t>
      </w:r>
    </w:p>
    <w:p>
      <w:pPr>
        <w:pStyle w:val="Normal"/>
        <w:jc w:val="both"/>
        <w:rPr>
          <w:rFonts w:ascii="Times New Roman" w:hAnsi="Times New Roman" w:cs="Times New Roman"/>
          <w:sz w:val="24"/>
          <w:szCs w:val="24"/>
        </w:rPr>
      </w:pPr>
      <w:r>
        <w:rPr>
          <w:rFonts w:cs="Times New Roman" w:ascii="Times New Roman" w:hAnsi="Times New Roman"/>
          <w:sz w:val="24"/>
          <w:szCs w:val="24"/>
        </w:rPr>
        <w:t>Пассивные суицидальные мысли характеризуются представлениями, фантазиями на тему своей смерти, но не на тему лишения себя жизни как самопроизвольной активности. Примером этому являются высказывания: «хорошо бы умереть», «заснуть и не проснуться», «если бы со мной что-ни</w:t>
        <w:softHyphen/>
        <w:t>будь произошло и я бы умер...» и т. д. Суицидальные замыслы — это активная форма проявления суицидальности, то есть тенденция к самоубийству, глубина которой нарастает параллельно степени разработки плана ее реализации. Продумываются способы суицида, время и место действия. Суицидальные намерения предполагают присоединение к замыслу решения и волевого компонента, побуждающего к непосредственному переходу во внешнее поведение. Период от возникновения суицидальных мыслей до попыток их реализации называется пресуицидом. Его длительность может исчисляться минутами при остром пресуициде и месяцами при хроническом пресуициде.</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целью суицидальное поведение подразделяется на ис</w:t>
        <w:softHyphen/>
        <w:t>тинное и парасуицидальное. Истинные самоубийства, покушения и тенденции имеют целью лишение себя жизни. Например, если больной выбрасывается из окна, чтобы погибнуть и избавиться от галлюцинаторных преследователей, это расценивается как истинная суицидная попытка. Смерть в результате психотической дезориентировки или членовредительство по бредовым моти</w:t>
        <w:softHyphen/>
        <w:t>вам квалифицируются как несчастные случаи.</w:t>
      </w:r>
    </w:p>
    <w:p>
      <w:pPr>
        <w:pStyle w:val="Normal"/>
        <w:jc w:val="both"/>
        <w:rPr>
          <w:rFonts w:ascii="Times New Roman" w:hAnsi="Times New Roman" w:cs="Times New Roman"/>
          <w:sz w:val="24"/>
          <w:szCs w:val="24"/>
        </w:rPr>
      </w:pPr>
      <w:r>
        <w:rPr>
          <w:rFonts w:cs="Times New Roman" w:ascii="Times New Roman" w:hAnsi="Times New Roman"/>
          <w:sz w:val="24"/>
          <w:szCs w:val="24"/>
        </w:rPr>
        <w:t>Парасуицид нередко используется антисоциальными личностями для эпатажа окружающих, истероидными — для шантажа. Если попытка само</w:t>
        <w:softHyphen/>
        <w:t>убийства заканчивается завершенным суицидом вследствие недоучета реаль-</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еоретические подходы   39</w:t>
      </w:r>
    </w:p>
    <w:p>
      <w:pPr>
        <w:pStyle w:val="Normal"/>
        <w:jc w:val="both"/>
        <w:rPr>
          <w:rFonts w:ascii="Times New Roman" w:hAnsi="Times New Roman" w:cs="Times New Roman"/>
          <w:sz w:val="24"/>
          <w:szCs w:val="24"/>
        </w:rPr>
      </w:pPr>
      <w:r>
        <w:rPr>
          <w:rFonts w:cs="Times New Roman" w:ascii="Times New Roman" w:hAnsi="Times New Roman"/>
          <w:sz w:val="24"/>
          <w:szCs w:val="24"/>
        </w:rPr>
        <w:t>ных обстоятельств, а не вследствие желания смерти, ее следует отнести к не</w:t>
        <w:softHyphen/>
        <w:t>счастному случаю.</w:t>
      </w:r>
    </w:p>
    <w:p>
      <w:pPr>
        <w:pStyle w:val="Normal"/>
        <w:jc w:val="both"/>
        <w:rPr>
          <w:rFonts w:ascii="Times New Roman" w:hAnsi="Times New Roman" w:cs="Times New Roman"/>
          <w:sz w:val="24"/>
          <w:szCs w:val="24"/>
        </w:rPr>
      </w:pPr>
      <w:r>
        <w:rPr>
          <w:rFonts w:cs="Times New Roman" w:ascii="Times New Roman" w:hAnsi="Times New Roman"/>
          <w:sz w:val="24"/>
          <w:szCs w:val="24"/>
        </w:rPr>
        <w:t>Парасуицид встречается также у аддиктов с их жаждой острых ощуще</w:t>
        <w:softHyphen/>
        <w:t>ний, с помощью которых они пытаются вывести себя из состояния бесчув</w:t>
        <w:softHyphen/>
        <w:t>ственности и безрадостности. Для этого используются рискованные и болез</w:t>
        <w:softHyphen/>
        <w:t>ненные действия: хождение по перилам моста и другие игры со смертью; прижигание кожи или удушение; демонстрация окружающим готовности покончить с собой, чтобы установить с ними эмоциональный контакт. В рам</w:t>
        <w:softHyphen/>
        <w:t>ках аддиктивного поведения встречается также групповое и массовое само</w:t>
        <w:softHyphen/>
        <w:t>убийство, совершаемое членами сект. В этом случае фанатики приносят себя в жертву по религиозным мотивам.</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й смысл суицидального поведения включает протест и месть, призыв, избежание, самонаказание, отказ. Протест возникает в ситуации конфликта с враждебным объектом, на которое направлено суицидальное воздействие. Месть — форма протеста, заключающаяся в нанесении конкрет</w:t>
        <w:softHyphen/>
        <w:t>ного ущерба врагу. Данные формы поведения предполагают наличие высокой самооценки, активную позицию личности с трансформацией гетероагрессии в аутоагрессию.</w:t>
      </w:r>
    </w:p>
    <w:p>
      <w:pPr>
        <w:pStyle w:val="Normal"/>
        <w:jc w:val="both"/>
        <w:rPr>
          <w:rFonts w:ascii="Times New Roman" w:hAnsi="Times New Roman" w:cs="Times New Roman"/>
          <w:sz w:val="24"/>
          <w:szCs w:val="24"/>
        </w:rPr>
      </w:pPr>
      <w:r>
        <w:rPr>
          <w:rFonts w:cs="Times New Roman" w:ascii="Times New Roman" w:hAnsi="Times New Roman"/>
          <w:sz w:val="24"/>
          <w:szCs w:val="24"/>
        </w:rPr>
        <w:t>Призыв обусловлен желанием активизировать помощь извне с целью изменения ситуации; позиция личности при этом менее активна. Путем избежания наказания или страданий личность ликвидирует непереносимость наличной угрозы путем самоустранения, сохраняя при этом высокую само</w:t>
        <w:softHyphen/>
        <w:t>оценку. Самонаказание имеет два варианта: искупление вины (казнь подсу</w:t>
        <w:softHyphen/>
        <w:t>димого) и уничтожение жесткого судьи (Суперэго). Отказ от существования полностью совпадает с целью лишения себя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Постсуицид, начинающийся вслед за попыткой самоубийства, подраз</w:t>
        <w:softHyphen/>
        <w:t>деляется на четыре типа.</w:t>
      </w:r>
    </w:p>
    <w:p>
      <w:pPr>
        <w:pStyle w:val="Normal"/>
        <w:jc w:val="both"/>
        <w:rPr>
          <w:rFonts w:ascii="Times New Roman" w:hAnsi="Times New Roman" w:cs="Times New Roman"/>
          <w:sz w:val="24"/>
          <w:szCs w:val="24"/>
        </w:rPr>
      </w:pPr>
      <w:r>
        <w:rPr>
          <w:rFonts w:cs="Times New Roman" w:ascii="Times New Roman" w:hAnsi="Times New Roman"/>
          <w:sz w:val="24"/>
          <w:szCs w:val="24"/>
        </w:rPr>
        <w:t>Критический постсуицид. Конфликт утратил свою актуальность, суици</w:t>
        <w:softHyphen/>
        <w:t>дальных тенденций нет, отношение к совершенной попытке негативное, с чувством вины и стыда перед окружающими, страхом перед возможным смертельным исходом суицидной попытки и пониманием того, что покуше</w:t>
        <w:softHyphen/>
        <w:t>ние на свою жизнь не разрешает ситуации. Помощь ограничена рациональной психотерапией.</w:t>
      </w:r>
    </w:p>
    <w:p>
      <w:pPr>
        <w:pStyle w:val="Normal"/>
        <w:jc w:val="both"/>
        <w:rPr>
          <w:rFonts w:ascii="Times New Roman" w:hAnsi="Times New Roman" w:cs="Times New Roman"/>
          <w:sz w:val="24"/>
          <w:szCs w:val="24"/>
        </w:rPr>
      </w:pPr>
      <w:r>
        <w:rPr>
          <w:rFonts w:cs="Times New Roman" w:ascii="Times New Roman" w:hAnsi="Times New Roman"/>
          <w:sz w:val="24"/>
          <w:szCs w:val="24"/>
        </w:rPr>
        <w:t>Манипулятивный постсуицид. Конфликтная ситуация значительно улучшилась для пациента под влиянием его суицидальных действий; суици</w:t>
        <w:softHyphen/>
        <w:t>дальных тенденций нет; отношение к совершенной попытке рентное: легкое чувство стыда и страх перед возможным смертельным исходом; закрепление суицидального поведения как способа воздействия на окружающих, переход к Демонстративно-шантажному поведению. Требуется изменение ценностных ориентации, выработка негативного отношения к суициду, разрушение манипулятивного шаблона реаг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Аналитический постсуицид. Конфликт по-прежнему актуален для суици-дента; суицидальных тенденций нет; отношение к совершенной попытке негативное; опробуются новые способы разрешения конфликта; при их неэф</w:t>
        <w:softHyphen/>
        <w:t>фективности и невыносимости конфликтной ситуации возможен повторный суицид с большим риском смертельного исхода. Необходима помощь в лик</w:t>
        <w:softHyphen/>
        <w:t>видации конфликтной ситуации со стороны соответствующих служб. Если же эта ситуация обусловлена психопатологической продукцией, требуется лечение и последующее систематическое наблюдение психиатра.</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о-фиксированный постсуицид. Конфликт актуален, суици</w:t>
        <w:softHyphen/>
        <w:t>дальные тенденции сохраняются и могут скрываться, отношение к суициду положительное. Больной нуждается в строгом надзоре и лечении в условиях закрытого психиатрического стационара.</w:t>
      </w:r>
    </w:p>
    <w:p>
      <w:pPr>
        <w:pStyle w:val="Normal"/>
        <w:jc w:val="both"/>
        <w:rPr>
          <w:rFonts w:ascii="Times New Roman" w:hAnsi="Times New Roman" w:cs="Times New Roman"/>
          <w:sz w:val="24"/>
          <w:szCs w:val="24"/>
        </w:rPr>
      </w:pPr>
      <w:r>
        <w:rPr>
          <w:rFonts w:cs="Times New Roman" w:ascii="Times New Roman" w:hAnsi="Times New Roman"/>
          <w:sz w:val="24"/>
          <w:szCs w:val="24"/>
        </w:rPr>
        <w:t>Свидетельством серьезности покушения, истинности суицидальных намерений являются следующие факторы.</w:t>
      </w:r>
    </w:p>
    <w:p>
      <w:pPr>
        <w:pStyle w:val="Normal"/>
        <w:jc w:val="both"/>
        <w:rPr>
          <w:rFonts w:ascii="Times New Roman" w:hAnsi="Times New Roman" w:cs="Times New Roman"/>
          <w:sz w:val="24"/>
          <w:szCs w:val="24"/>
        </w:rPr>
      </w:pPr>
      <w:r>
        <w:rPr>
          <w:rFonts w:cs="Times New Roman" w:ascii="Times New Roman" w:hAnsi="Times New Roman"/>
          <w:sz w:val="24"/>
          <w:szCs w:val="24"/>
        </w:rPr>
        <w:t>1. Обстоятельства попытки:</w:t>
      </w:r>
    </w:p>
    <w:p>
      <w:pPr>
        <w:pStyle w:val="Normal"/>
        <w:jc w:val="both"/>
        <w:rPr>
          <w:rFonts w:ascii="Times New Roman" w:hAnsi="Times New Roman" w:cs="Times New Roman"/>
          <w:sz w:val="24"/>
          <w:szCs w:val="24"/>
        </w:rPr>
      </w:pPr>
      <w:r>
        <w:rPr>
          <w:rFonts w:cs="Times New Roman" w:ascii="Times New Roman" w:hAnsi="Times New Roman"/>
          <w:sz w:val="24"/>
          <w:szCs w:val="24"/>
        </w:rPr>
        <w:t>-  изоляция (отсутствие поблизости или в контакте с суицидентом окружающих лиц, а также малая вероятность прихода кого-либо);</w:t>
      </w:r>
    </w:p>
    <w:p>
      <w:pPr>
        <w:pStyle w:val="Normal"/>
        <w:jc w:val="both"/>
        <w:rPr>
          <w:rFonts w:ascii="Times New Roman" w:hAnsi="Times New Roman" w:cs="Times New Roman"/>
          <w:sz w:val="24"/>
          <w:szCs w:val="24"/>
        </w:rPr>
      </w:pPr>
      <w:r>
        <w:rPr>
          <w:rFonts w:cs="Times New Roman" w:ascii="Times New Roman" w:hAnsi="Times New Roman"/>
          <w:sz w:val="24"/>
          <w:szCs w:val="24"/>
        </w:rPr>
        <w:t>-  время попытки (от 6 до 12 часов дня);</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алкогольного опья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суицидальных высказы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принятие мер, препятствующих обнаружению или вмешательству (например, запирание двери на ключ);</w:t>
      </w:r>
    </w:p>
    <w:p>
      <w:pPr>
        <w:pStyle w:val="Normal"/>
        <w:jc w:val="both"/>
        <w:rPr>
          <w:rFonts w:ascii="Times New Roman" w:hAnsi="Times New Roman" w:cs="Times New Roman"/>
          <w:sz w:val="24"/>
          <w:szCs w:val="24"/>
        </w:rPr>
      </w:pPr>
      <w:r>
        <w:rPr>
          <w:rFonts w:cs="Times New Roman" w:ascii="Times New Roman" w:hAnsi="Times New Roman"/>
          <w:sz w:val="24"/>
          <w:szCs w:val="24"/>
        </w:rPr>
        <w:t>-  приготовление к смерти (смена белья и т. п.);</w:t>
      </w:r>
    </w:p>
    <w:p>
      <w:pPr>
        <w:pStyle w:val="Normal"/>
        <w:jc w:val="both"/>
        <w:rPr>
          <w:rFonts w:ascii="Times New Roman" w:hAnsi="Times New Roman" w:cs="Times New Roman"/>
          <w:sz w:val="24"/>
          <w:szCs w:val="24"/>
        </w:rPr>
      </w:pPr>
      <w:r>
        <w:rPr>
          <w:rFonts w:cs="Times New Roman" w:ascii="Times New Roman" w:hAnsi="Times New Roman"/>
          <w:sz w:val="24"/>
          <w:szCs w:val="24"/>
        </w:rPr>
        <w:t>-  насильственные способы суицидной попытки (падение с высоты, под транспорт, самоповешение, огнестрельные повреждения, коло</w:t>
        <w:softHyphen/>
        <w:t>то-рубленые травмы).</w:t>
      </w:r>
    </w:p>
    <w:p>
      <w:pPr>
        <w:pStyle w:val="Normal"/>
        <w:jc w:val="both"/>
        <w:rPr>
          <w:rFonts w:ascii="Times New Roman" w:hAnsi="Times New Roman" w:cs="Times New Roman"/>
          <w:sz w:val="24"/>
          <w:szCs w:val="24"/>
        </w:rPr>
      </w:pPr>
      <w:r>
        <w:rPr>
          <w:rFonts w:cs="Times New Roman" w:ascii="Times New Roman" w:hAnsi="Times New Roman"/>
          <w:sz w:val="24"/>
          <w:szCs w:val="24"/>
        </w:rPr>
        <w:t>2. Субъективны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ения о высокой летальности выбранного способа;</w:t>
      </w:r>
    </w:p>
    <w:p>
      <w:pPr>
        <w:pStyle w:val="Normal"/>
        <w:jc w:val="both"/>
        <w:rPr>
          <w:rFonts w:ascii="Times New Roman" w:hAnsi="Times New Roman" w:cs="Times New Roman"/>
          <w:sz w:val="24"/>
          <w:szCs w:val="24"/>
        </w:rPr>
      </w:pPr>
      <w:r>
        <w:rPr>
          <w:rFonts w:cs="Times New Roman" w:ascii="Times New Roman" w:hAnsi="Times New Roman"/>
          <w:sz w:val="24"/>
          <w:szCs w:val="24"/>
        </w:rPr>
        <w:t>-  желание умереть;</w:t>
      </w:r>
    </w:p>
    <w:p>
      <w:pPr>
        <w:pStyle w:val="Normal"/>
        <w:jc w:val="both"/>
        <w:rPr>
          <w:rFonts w:ascii="Times New Roman" w:hAnsi="Times New Roman" w:cs="Times New Roman"/>
          <w:sz w:val="24"/>
          <w:szCs w:val="24"/>
        </w:rPr>
      </w:pPr>
      <w:r>
        <w:rPr>
          <w:rFonts w:cs="Times New Roman" w:ascii="Times New Roman" w:hAnsi="Times New Roman"/>
          <w:sz w:val="24"/>
          <w:szCs w:val="24"/>
        </w:rPr>
        <w:t>-  длительность пресуицида более суток;</w:t>
      </w:r>
    </w:p>
    <w:p>
      <w:pPr>
        <w:pStyle w:val="Normal"/>
        <w:jc w:val="both"/>
        <w:rPr>
          <w:rFonts w:ascii="Times New Roman" w:hAnsi="Times New Roman" w:cs="Times New Roman"/>
          <w:sz w:val="24"/>
          <w:szCs w:val="24"/>
        </w:rPr>
      </w:pPr>
      <w:r>
        <w:rPr>
          <w:rFonts w:cs="Times New Roman" w:ascii="Times New Roman" w:hAnsi="Times New Roman"/>
          <w:sz w:val="24"/>
          <w:szCs w:val="24"/>
        </w:rPr>
        <w:t>-  сожаление, что остался жив после пок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Медицинские критерии:</w:t>
      </w:r>
    </w:p>
    <w:p>
      <w:pPr>
        <w:pStyle w:val="Normal"/>
        <w:jc w:val="both"/>
        <w:rPr>
          <w:rFonts w:ascii="Times New Roman" w:hAnsi="Times New Roman" w:cs="Times New Roman"/>
          <w:sz w:val="24"/>
          <w:szCs w:val="24"/>
        </w:rPr>
      </w:pPr>
      <w:r>
        <w:rPr>
          <w:rFonts w:cs="Times New Roman" w:ascii="Times New Roman" w:hAnsi="Times New Roman"/>
          <w:sz w:val="24"/>
          <w:szCs w:val="24"/>
        </w:rPr>
        <w:t>-  высокая вероятность смертельного исхода в случае отсутствия медицин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  необходимость реанимацион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СВ. Бородин, А.С. Михлин (1978) классифицируют мотивы и поводы суицидальных поступков (в порядке последовательного уменьшения их удельного веса) на следующие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1. Лично-семейные конфликты,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несправедливое отношение (оскорбления, обвинения, унижения) со стороны родственников и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еоретические подходы   41</w:t>
      </w:r>
    </w:p>
    <w:p>
      <w:pPr>
        <w:pStyle w:val="Normal"/>
        <w:jc w:val="both"/>
        <w:rPr>
          <w:rFonts w:ascii="Times New Roman" w:hAnsi="Times New Roman" w:cs="Times New Roman"/>
          <w:sz w:val="24"/>
          <w:szCs w:val="24"/>
        </w:rPr>
      </w:pPr>
      <w:r>
        <w:rPr>
          <w:rFonts w:cs="Times New Roman" w:ascii="Times New Roman" w:hAnsi="Times New Roman"/>
          <w:sz w:val="24"/>
          <w:szCs w:val="24"/>
        </w:rPr>
        <w:t>-  ревность, супружеская измена, развод;</w:t>
      </w:r>
    </w:p>
    <w:p>
      <w:pPr>
        <w:pStyle w:val="Normal"/>
        <w:jc w:val="both"/>
        <w:rPr>
          <w:rFonts w:ascii="Times New Roman" w:hAnsi="Times New Roman" w:cs="Times New Roman"/>
          <w:sz w:val="24"/>
          <w:szCs w:val="24"/>
        </w:rPr>
      </w:pPr>
      <w:r>
        <w:rPr>
          <w:rFonts w:cs="Times New Roman" w:ascii="Times New Roman" w:hAnsi="Times New Roman"/>
          <w:sz w:val="24"/>
          <w:szCs w:val="24"/>
        </w:rPr>
        <w:t>-  потеря значимого другого, болезнь и смерть близких;</w:t>
      </w:r>
    </w:p>
    <w:p>
      <w:pPr>
        <w:pStyle w:val="Normal"/>
        <w:jc w:val="both"/>
        <w:rPr>
          <w:rFonts w:ascii="Times New Roman" w:hAnsi="Times New Roman" w:cs="Times New Roman"/>
          <w:sz w:val="24"/>
          <w:szCs w:val="24"/>
        </w:rPr>
      </w:pPr>
      <w:r>
        <w:rPr>
          <w:rFonts w:cs="Times New Roman" w:ascii="Times New Roman" w:hAnsi="Times New Roman"/>
          <w:sz w:val="24"/>
          <w:szCs w:val="24"/>
        </w:rPr>
        <w:t>-  препятствия к удовлетворению ситуационной актуальной потреб</w:t>
        <w:softHyphen/>
        <w:t>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неудовлетворенность поведением и личностными качествами зна</w:t>
        <w:softHyphen/>
        <w:t>чимых других; одиночество, изменение привычного стереотипа жизни, социальная изоляция;</w:t>
      </w:r>
    </w:p>
    <w:p>
      <w:pPr>
        <w:pStyle w:val="Normal"/>
        <w:jc w:val="both"/>
        <w:rPr>
          <w:rFonts w:ascii="Times New Roman" w:hAnsi="Times New Roman" w:cs="Times New Roman"/>
          <w:sz w:val="24"/>
          <w:szCs w:val="24"/>
        </w:rPr>
      </w:pPr>
      <w:r>
        <w:rPr>
          <w:rFonts w:cs="Times New Roman" w:ascii="Times New Roman" w:hAnsi="Times New Roman"/>
          <w:sz w:val="24"/>
          <w:szCs w:val="24"/>
        </w:rPr>
        <w:t>-  неудачная любовь;</w:t>
      </w:r>
    </w:p>
    <w:p>
      <w:pPr>
        <w:pStyle w:val="Normal"/>
        <w:jc w:val="both"/>
        <w:rPr>
          <w:rFonts w:ascii="Times New Roman" w:hAnsi="Times New Roman" w:cs="Times New Roman"/>
          <w:sz w:val="24"/>
          <w:szCs w:val="24"/>
        </w:rPr>
      </w:pPr>
      <w:r>
        <w:rPr>
          <w:rFonts w:cs="Times New Roman" w:ascii="Times New Roman" w:hAnsi="Times New Roman"/>
          <w:sz w:val="24"/>
          <w:szCs w:val="24"/>
        </w:rPr>
        <w:t>-  недостаток внимания, заботы со стороны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t>-  половая несосто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2. Состояние психического здоровья,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реальные конфликты у психически больных;</w:t>
      </w:r>
    </w:p>
    <w:p>
      <w:pPr>
        <w:pStyle w:val="Normal"/>
        <w:jc w:val="both"/>
        <w:rPr>
          <w:rFonts w:ascii="Times New Roman" w:hAnsi="Times New Roman" w:cs="Times New Roman"/>
          <w:sz w:val="24"/>
          <w:szCs w:val="24"/>
        </w:rPr>
      </w:pPr>
      <w:r>
        <w:rPr>
          <w:rFonts w:cs="Times New Roman" w:ascii="Times New Roman" w:hAnsi="Times New Roman"/>
          <w:sz w:val="24"/>
          <w:szCs w:val="24"/>
        </w:rPr>
        <w:t>-  патологические мотивировки;</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новка психиатрического диагноза.</w:t>
      </w:r>
    </w:p>
    <w:p>
      <w:pPr>
        <w:pStyle w:val="Normal"/>
        <w:jc w:val="both"/>
        <w:rPr>
          <w:rFonts w:ascii="Times New Roman" w:hAnsi="Times New Roman" w:cs="Times New Roman"/>
          <w:sz w:val="24"/>
          <w:szCs w:val="24"/>
        </w:rPr>
      </w:pPr>
      <w:r>
        <w:rPr>
          <w:rFonts w:cs="Times New Roman" w:ascii="Times New Roman" w:hAnsi="Times New Roman"/>
          <w:sz w:val="24"/>
          <w:szCs w:val="24"/>
        </w:rPr>
        <w:t>3. Состояние физического здоровья,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соматические заболевания, физические стр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ур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4. Конфликты, связанные с антисоциальным поведением суицидента, в</w:t>
      </w:r>
    </w:p>
    <w:p>
      <w:pPr>
        <w:pStyle w:val="Normal"/>
        <w:jc w:val="both"/>
        <w:rPr>
          <w:rFonts w:ascii="Times New Roman" w:hAnsi="Times New Roman" w:cs="Times New Roman"/>
          <w:sz w:val="24"/>
          <w:szCs w:val="24"/>
        </w:rPr>
      </w:pPr>
      <w:r>
        <w:rPr>
          <w:rFonts w:cs="Times New Roman" w:ascii="Times New Roman" w:hAnsi="Times New Roman"/>
          <w:sz w:val="24"/>
          <w:szCs w:val="24"/>
        </w:rPr>
        <w:t>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опасение судебн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боязнь иного наказания или позора;</w:t>
      </w:r>
    </w:p>
    <w:p>
      <w:pPr>
        <w:pStyle w:val="Normal"/>
        <w:jc w:val="both"/>
        <w:rPr>
          <w:rFonts w:ascii="Times New Roman" w:hAnsi="Times New Roman" w:cs="Times New Roman"/>
          <w:sz w:val="24"/>
          <w:szCs w:val="24"/>
        </w:rPr>
      </w:pPr>
      <w:r>
        <w:rPr>
          <w:rFonts w:cs="Times New Roman" w:ascii="Times New Roman" w:hAnsi="Times New Roman"/>
          <w:sz w:val="24"/>
          <w:szCs w:val="24"/>
        </w:rPr>
        <w:t>-  самоосуждение за неблаговидный поступок.</w:t>
      </w:r>
    </w:p>
    <w:p>
      <w:pPr>
        <w:pStyle w:val="Normal"/>
        <w:jc w:val="both"/>
        <w:rPr>
          <w:rFonts w:ascii="Times New Roman" w:hAnsi="Times New Roman" w:cs="Times New Roman"/>
          <w:sz w:val="24"/>
          <w:szCs w:val="24"/>
        </w:rPr>
      </w:pPr>
      <w:r>
        <w:rPr>
          <w:rFonts w:cs="Times New Roman" w:ascii="Times New Roman" w:hAnsi="Times New Roman"/>
          <w:sz w:val="24"/>
          <w:szCs w:val="24"/>
        </w:rPr>
        <w:t>5. Конфликты в профессиональной или учебной сфере, в том числе:</w:t>
      </w:r>
    </w:p>
    <w:p>
      <w:pPr>
        <w:pStyle w:val="Normal"/>
        <w:jc w:val="both"/>
        <w:rPr>
          <w:rFonts w:ascii="Times New Roman" w:hAnsi="Times New Roman" w:cs="Times New Roman"/>
          <w:sz w:val="24"/>
          <w:szCs w:val="24"/>
        </w:rPr>
      </w:pPr>
      <w:r>
        <w:rPr>
          <w:rFonts w:cs="Times New Roman" w:ascii="Times New Roman" w:hAnsi="Times New Roman"/>
          <w:sz w:val="24"/>
          <w:szCs w:val="24"/>
        </w:rPr>
        <w:t>-  несостоятельность, неудачи на работе или в учебе, падение престижа;</w:t>
      </w:r>
    </w:p>
    <w:p>
      <w:pPr>
        <w:pStyle w:val="Normal"/>
        <w:jc w:val="both"/>
        <w:rPr>
          <w:rFonts w:ascii="Times New Roman" w:hAnsi="Times New Roman" w:cs="Times New Roman"/>
          <w:sz w:val="24"/>
          <w:szCs w:val="24"/>
        </w:rPr>
      </w:pPr>
      <w:r>
        <w:rPr>
          <w:rFonts w:cs="Times New Roman" w:ascii="Times New Roman" w:hAnsi="Times New Roman"/>
          <w:sz w:val="24"/>
          <w:szCs w:val="24"/>
        </w:rPr>
        <w:t>-  несправедливые требования к исполнению профессиональных или учебн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6.  Материально-бытовые трудности (чаще речь идет о завышенных притязаниях).</w:t>
      </w:r>
    </w:p>
    <w:p>
      <w:pPr>
        <w:pStyle w:val="Normal"/>
        <w:jc w:val="both"/>
        <w:rPr>
          <w:rFonts w:ascii="Times New Roman" w:hAnsi="Times New Roman" w:cs="Times New Roman"/>
          <w:sz w:val="24"/>
          <w:szCs w:val="24"/>
        </w:rPr>
      </w:pPr>
      <w:r>
        <w:rPr>
          <w:rFonts w:cs="Times New Roman" w:ascii="Times New Roman" w:hAnsi="Times New Roman"/>
          <w:sz w:val="24"/>
          <w:szCs w:val="24"/>
        </w:rPr>
        <w:t>7. Другие мотивы и поводы.</w:t>
      </w:r>
    </w:p>
    <w:p>
      <w:pPr>
        <w:pStyle w:val="Normal"/>
        <w:jc w:val="both"/>
        <w:rPr>
          <w:rFonts w:ascii="Times New Roman" w:hAnsi="Times New Roman" w:cs="Times New Roman"/>
          <w:sz w:val="24"/>
          <w:szCs w:val="24"/>
        </w:rPr>
      </w:pPr>
      <w:r>
        <w:rPr>
          <w:rFonts w:cs="Times New Roman" w:ascii="Times New Roman" w:hAnsi="Times New Roman"/>
          <w:sz w:val="24"/>
          <w:szCs w:val="24"/>
        </w:rPr>
        <w:t>Завершенные попытки самоубийства чаще совершают в ситуации одиноче</w:t>
        <w:softHyphen/>
        <w:t>ства, потери значимого другого, половой несостоятельности, супружеской измены. Разводы и семейные ссоры чаще приводят к самоубийству мужчин, чем женщин. С другой стороны, женщины тяжелее переживают болезнь и смерть близких, одиночество и неудачную любовь. Наиболее достоверным показателем риска самоубийства являются предшествующие суицидные попытки. Каждый второй суицидент повторяет попытку самоубийства в течение года, и каждый Десятый умирает вследствие завершенной суицидной попытки.</w:t>
      </w:r>
    </w:p>
    <w:p>
      <w:pPr>
        <w:pStyle w:val="Normal"/>
        <w:jc w:val="both"/>
        <w:rPr>
          <w:rFonts w:ascii="Times New Roman" w:hAnsi="Times New Roman" w:cs="Times New Roman"/>
          <w:sz w:val="24"/>
          <w:szCs w:val="24"/>
        </w:rPr>
      </w:pPr>
      <w:r>
        <w:rPr>
          <w:rFonts w:cs="Times New Roman" w:ascii="Times New Roman" w:hAnsi="Times New Roman"/>
          <w:sz w:val="24"/>
          <w:szCs w:val="24"/>
        </w:rPr>
        <w:t>При эндогенных депрессиях особая угроза суицида наблюдается в начале и в конце депрессивной фазы. То же относится к этапам лечения антиде</w:t>
        <w:softHyphen/>
        <w:t>прессантами, которые уменьшают заторможенность и стимулируют влечения. Высок риск суицида у больных шизофренией, алкоголизмом и у больных неизлечимыми соматическими заболеваниями. В группу повышенного риска также входят подростки из неблагополучных семей, беженцы, разведенные,</w:t>
      </w:r>
    </w:p>
    <w:p>
      <w:pPr>
        <w:pStyle w:val="Normal"/>
        <w:jc w:val="both"/>
        <w:rPr>
          <w:rFonts w:ascii="Times New Roman" w:hAnsi="Times New Roman" w:cs="Times New Roman"/>
          <w:sz w:val="24"/>
          <w:szCs w:val="24"/>
        </w:rPr>
      </w:pPr>
      <w:r>
        <w:rPr>
          <w:rFonts w:cs="Times New Roman" w:ascii="Times New Roman" w:hAnsi="Times New Roman"/>
          <w:sz w:val="24"/>
          <w:szCs w:val="24"/>
        </w:rPr>
        <w:t>42     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женщины в климаксе и одинокие пожилые люди. Чаще, чем представители других профессий, совершают самоубийства врачи, особенно женщины; наибольший суицидальный риск приходится на психиатров.</w:t>
      </w:r>
    </w:p>
    <w:p>
      <w:pPr>
        <w:pStyle w:val="Normal"/>
        <w:jc w:val="both"/>
        <w:rPr>
          <w:rFonts w:ascii="Times New Roman" w:hAnsi="Times New Roman" w:cs="Times New Roman"/>
          <w:sz w:val="24"/>
          <w:szCs w:val="24"/>
        </w:rPr>
      </w:pPr>
      <w:r>
        <w:rPr>
          <w:rFonts w:cs="Times New Roman" w:ascii="Times New Roman" w:hAnsi="Times New Roman"/>
          <w:sz w:val="24"/>
          <w:szCs w:val="24"/>
        </w:rPr>
        <w:t>А.Г. Амбрумова и В.А. Тихоненко (1978) наиболее важными экстра</w:t>
        <w:softHyphen/>
        <w:t>персональными факторами повышенного суицидального риска считают:</w:t>
      </w:r>
    </w:p>
    <w:p>
      <w:pPr>
        <w:pStyle w:val="Normal"/>
        <w:jc w:val="both"/>
        <w:rPr>
          <w:rFonts w:ascii="Times New Roman" w:hAnsi="Times New Roman" w:cs="Times New Roman"/>
          <w:sz w:val="24"/>
          <w:szCs w:val="24"/>
        </w:rPr>
      </w:pPr>
      <w:r>
        <w:rPr>
          <w:rFonts w:cs="Times New Roman" w:ascii="Times New Roman" w:hAnsi="Times New Roman"/>
          <w:sz w:val="24"/>
          <w:szCs w:val="24"/>
        </w:rPr>
        <w:t>1)  психозы и пограничные психические рас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2)  суицидальные высказывания, повторные суицидальные действия, ранний постсуицидальный период (до трех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3)  подростковый возраст;</w:t>
      </w:r>
    </w:p>
    <w:p>
      <w:pPr>
        <w:pStyle w:val="Normal"/>
        <w:jc w:val="both"/>
        <w:rPr>
          <w:rFonts w:ascii="Times New Roman" w:hAnsi="Times New Roman" w:cs="Times New Roman"/>
          <w:sz w:val="24"/>
          <w:szCs w:val="24"/>
        </w:rPr>
      </w:pPr>
      <w:r>
        <w:rPr>
          <w:rFonts w:cs="Times New Roman" w:ascii="Times New Roman" w:hAnsi="Times New Roman"/>
          <w:sz w:val="24"/>
          <w:szCs w:val="24"/>
        </w:rPr>
        <w:t>4)  экстремальные, особенно так называемые маргинальные условия (тюремное заключение, одиночество и т. п.);</w:t>
      </w:r>
    </w:p>
    <w:p>
      <w:pPr>
        <w:pStyle w:val="Normal"/>
        <w:jc w:val="both"/>
        <w:rPr>
          <w:rFonts w:ascii="Times New Roman" w:hAnsi="Times New Roman" w:cs="Times New Roman"/>
          <w:sz w:val="24"/>
          <w:szCs w:val="24"/>
        </w:rPr>
      </w:pPr>
      <w:r>
        <w:rPr>
          <w:rFonts w:cs="Times New Roman" w:ascii="Times New Roman" w:hAnsi="Times New Roman"/>
          <w:sz w:val="24"/>
          <w:szCs w:val="24"/>
        </w:rPr>
        <w:t>5)  утрата семейного и общественного престижа, особенно престижа в группе свер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6)  конфликтная и психотравмирующая ситуация;</w:t>
      </w:r>
    </w:p>
    <w:p>
      <w:pPr>
        <w:pStyle w:val="Normal"/>
        <w:jc w:val="both"/>
        <w:rPr>
          <w:rFonts w:ascii="Times New Roman" w:hAnsi="Times New Roman" w:cs="Times New Roman"/>
          <w:sz w:val="24"/>
          <w:szCs w:val="24"/>
        </w:rPr>
      </w:pPr>
      <w:r>
        <w:rPr>
          <w:rFonts w:cs="Times New Roman" w:ascii="Times New Roman" w:hAnsi="Times New Roman"/>
          <w:sz w:val="24"/>
          <w:szCs w:val="24"/>
        </w:rPr>
        <w:t>7)  пьянство и употребление сильнодействующих психотроп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К внутриличностным факторам повышенного суицидального риска авторы относят:</w:t>
      </w:r>
    </w:p>
    <w:p>
      <w:pPr>
        <w:pStyle w:val="Normal"/>
        <w:jc w:val="both"/>
        <w:rPr>
          <w:rFonts w:ascii="Times New Roman" w:hAnsi="Times New Roman" w:cs="Times New Roman"/>
          <w:sz w:val="24"/>
          <w:szCs w:val="24"/>
        </w:rPr>
      </w:pPr>
      <w:r>
        <w:rPr>
          <w:rFonts w:cs="Times New Roman" w:ascii="Times New Roman" w:hAnsi="Times New Roman"/>
          <w:sz w:val="24"/>
          <w:szCs w:val="24"/>
        </w:rPr>
        <w:t>1)  акцентуации характера, преимущественно эпилептоидного и циклоид</w:t>
        <w:softHyphen/>
        <w:t>ного типа;</w:t>
      </w:r>
    </w:p>
    <w:p>
      <w:pPr>
        <w:pStyle w:val="Normal"/>
        <w:jc w:val="both"/>
        <w:rPr>
          <w:rFonts w:ascii="Times New Roman" w:hAnsi="Times New Roman" w:cs="Times New Roman"/>
          <w:sz w:val="24"/>
          <w:szCs w:val="24"/>
        </w:rPr>
      </w:pPr>
      <w:r>
        <w:rPr>
          <w:rFonts w:cs="Times New Roman" w:ascii="Times New Roman" w:hAnsi="Times New Roman"/>
          <w:sz w:val="24"/>
          <w:szCs w:val="24"/>
        </w:rPr>
        <w:t>2)  сниженную толерантность к эмоциональным нагрузкам;</w:t>
      </w:r>
    </w:p>
    <w:p>
      <w:pPr>
        <w:pStyle w:val="Normal"/>
        <w:jc w:val="both"/>
        <w:rPr>
          <w:rFonts w:ascii="Times New Roman" w:hAnsi="Times New Roman" w:cs="Times New Roman"/>
          <w:sz w:val="24"/>
          <w:szCs w:val="24"/>
        </w:rPr>
      </w:pPr>
      <w:r>
        <w:rPr>
          <w:rFonts w:cs="Times New Roman" w:ascii="Times New Roman" w:hAnsi="Times New Roman"/>
          <w:sz w:val="24"/>
          <w:szCs w:val="24"/>
        </w:rPr>
        <w:t>3)  неполноценность коммуникатив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4)  неадекватность самооценки личностным возмож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5)  отсутствие или утрату установок, определяющих ценности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у данной теории суицида положена концепция самоубийства как следствия социально-психологической дезадаптации личности в условиях неразрешенного микросоциального конфликта. Процесс дезадаптации разде</w:t>
        <w:softHyphen/>
        <w:t>ляется на две фазы: предиспозиционную и суицидальную. Решающее значе</w:t>
        <w:softHyphen/>
        <w:t>ние для перехода первой фазы во вторую имеет конфликт, который занимает центральное место в структуре суицидального акта. Суицид представляется для личности выходом из конфликта за счет самоустра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 может представлять собой результат психического расстройства или являться поведенческим актом практически здоровой личности. Переход от одного полюса к другому лежит через широкую зону вариаций, которая образуется как за счет своеобразных личностных типов, так и за счет времен</w:t>
        <w:softHyphen/>
        <w:t>ных реакций. Причем состояния, в которых суициденты совершают само</w:t>
        <w:softHyphen/>
        <w:t>убийство, имеют свои особенности, отличающие их от оптимального диапа</w:t>
        <w:softHyphen/>
        <w:t>зона человеческих пережи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Выделено два взаимосвязанных уровня личностного механизма суицида, не специфического для какой-либо нозологической формы. Первый — это</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теоретические подходы   43</w:t>
      </w:r>
    </w:p>
    <w:p>
      <w:pPr>
        <w:pStyle w:val="Normal"/>
        <w:jc w:val="both"/>
        <w:rPr>
          <w:rFonts w:ascii="Times New Roman" w:hAnsi="Times New Roman" w:cs="Times New Roman"/>
          <w:sz w:val="24"/>
          <w:szCs w:val="24"/>
        </w:rPr>
      </w:pPr>
      <w:r>
        <w:rPr>
          <w:rFonts w:cs="Times New Roman" w:ascii="Times New Roman" w:hAnsi="Times New Roman"/>
          <w:sz w:val="24"/>
          <w:szCs w:val="24"/>
        </w:rPr>
        <w:t>уровень, на котором протекает аффективно-эмоциональная реакция; дру</w:t>
        <w:softHyphen/>
        <w:t>гой — уровень усвоенной системы социальных ценностей. Соответственно на одном полюсе располагаются аффективные суициды при глубоких депрес</w:t>
        <w:softHyphen/>
        <w:t>сиях и импульсивные самоубийства у психопатических личностей; на дру</w:t>
        <w:softHyphen/>
        <w:t>гом — «холодные суициды» с переживанием целевого тупика, краха основных ценностных установок и концепции «Я».</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 «суицидогенный комплекс», включающий: 1) сниженную толе</w:t>
        <w:softHyphen/>
        <w:t>рантность к эмоциональным нагрузкам; 2) своеобразие когнитивной сферы (постоянное или проявляющееся во время кризиса; 3) неблагополучие коммуникативной сферы; 4) неадекватная возможностям личности само</w:t>
        <w:softHyphen/>
        <w:t>оценка (заниженная, лабильная или завышенная); 5) слабость личностной психологической защиты; 6) снижение и утрата ценности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Выделены суицидоопасные ситуационные непатологические реакции (Амбрумова, 1983), которые связаны с воздействием психотравмирующих факторов, вызывающих фрустрацию жизненно важных психологических потребностей и порождающих состояние психологического кризиса. По фе</w:t>
        <w:softHyphen/>
        <w:t>номенологическим признакам и особенностям динамики выделено шесть типов непатологических реакций: эмоциональный дисбаланс, отрицательный баланс, пессимистическая реакция, демобилизация, оппозиция и дезорга</w:t>
        <w:softHyphen/>
        <w:t>низация. Важное значение в формировании подобных реакций придается влиянию трех параметров личности: 1) уровню лабильности/малоподвиж</w:t>
        <w:softHyphen/>
        <w:t>ности, стеничности/астеничности (динамические и энергетические уровни протекания эмоциональных процессов); 2) степени интеллектуального контроля и 3) характеристикам коммуникативной сферы. Показано, что за</w:t>
        <w:softHyphen/>
        <w:t>тягивание кризиса обусловлено малоподвижностью и астенией; последняя, кроме того, способствует углублению кризиса. Проанализированы познава</w:t>
        <w:softHyphen/>
        <w:t>тельные аспекты непатологических ситуационных реакций (Бергельсон, Понизовский, 1984).</w:t>
      </w:r>
    </w:p>
    <w:p>
      <w:pPr>
        <w:pStyle w:val="Normal"/>
        <w:jc w:val="both"/>
        <w:rPr>
          <w:rFonts w:ascii="Times New Roman" w:hAnsi="Times New Roman" w:cs="Times New Roman"/>
          <w:sz w:val="24"/>
          <w:szCs w:val="24"/>
        </w:rPr>
      </w:pPr>
      <w:r>
        <w:rPr>
          <w:rFonts w:cs="Times New Roman" w:ascii="Times New Roman" w:hAnsi="Times New Roman"/>
          <w:sz w:val="24"/>
          <w:szCs w:val="24"/>
        </w:rPr>
        <w:t>А.Г. Амбрумова и В.А. Тихоненко (1980) отмечают, что чем менее сформи</w:t>
        <w:softHyphen/>
        <w:t>рованы, монолитны, стабильны и включаемы невротические формы защиты (истерические, обсессивно-фобические, ипохондрические и др.), тем выше суицидальный риск. По-видимому, ошибочное мнение, что неврозы и суицид несовместимы, питается как раз фактами малой вероятности суицидального поведения при клинически оформленных, глубоких и далеко зашедших неврозах.</w:t>
      </w:r>
    </w:p>
    <w:p>
      <w:pPr>
        <w:pStyle w:val="Normal"/>
        <w:jc w:val="both"/>
        <w:rPr>
          <w:rFonts w:ascii="Times New Roman" w:hAnsi="Times New Roman" w:cs="Times New Roman"/>
          <w:sz w:val="24"/>
          <w:szCs w:val="24"/>
        </w:rPr>
      </w:pPr>
      <w:r>
        <w:rPr>
          <w:rFonts w:cs="Times New Roman" w:ascii="Times New Roman" w:hAnsi="Times New Roman"/>
          <w:sz w:val="24"/>
          <w:szCs w:val="24"/>
        </w:rPr>
        <w:t>Разработана типология и динамика суицидоопасных реакций у психопа</w:t>
        <w:softHyphen/>
        <w:t>тических личностей (Лазарашвили, 1983). Показано, что у психопатических личностей суицидоопасные реакции развиваются в связи с недостаточностью эмоционального контроля, склонностью к аффективным «разрядам». Харак</w:t>
        <w:softHyphen/>
        <w:t>терной для указанных реакций является незначительная объективная об</w:t>
        <w:softHyphen/>
        <w:t>условленность суицидального поведения, его склонность к импульсивному</w:t>
      </w:r>
    </w:p>
    <w:p>
      <w:pPr>
        <w:pStyle w:val="Normal"/>
        <w:jc w:val="both"/>
        <w:rPr>
          <w:rFonts w:ascii="Times New Roman" w:hAnsi="Times New Roman" w:cs="Times New Roman"/>
          <w:sz w:val="24"/>
          <w:szCs w:val="24"/>
        </w:rPr>
      </w:pPr>
      <w:r>
        <w:rPr>
          <w:rFonts w:cs="Times New Roman" w:ascii="Times New Roman" w:hAnsi="Times New Roman"/>
          <w:sz w:val="24"/>
          <w:szCs w:val="24"/>
        </w:rPr>
        <w:t>44    Основные теоретические подходы</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у и отрыву от актуальной ситуации. У больных с подобными реак</w:t>
        <w:softHyphen/>
        <w:t>циями отмечается тенденция к хроническому суицидальному поведению, повторным попыткам самоубийства. Выражена связь клинической формы реакции с типом личностных расстройств. У возбудимых личностей наблю</w:t>
        <w:softHyphen/>
        <w:t>даются реакции тоскливо-депрессивные, тревожно-депрессивные, по дис-форическом типу и псевдораптоидные (раптус — взрыв отчаяния). Для ис</w:t>
        <w:softHyphen/>
        <w:t>терических личностей характерны истеро-ипохондрические, аффективные злобно-оппозиционные реакции, реакции дезорганизации поведения и аф</w:t>
        <w:softHyphen/>
        <w:t>фективно суженного сознания. Астенические личности дают реакции сенси</w:t>
        <w:softHyphen/>
        <w:t>тивные, соматопсихического дискомфорта и псевдораптоидные.</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ы суицидоопасные психогенные депрессии (Полякова, 1986), которые могут протекать в тревожно-тоскливой и истеро-депрессивной форме. Выделены два типа развития суицидоопасных психогенных депрес</w:t>
        <w:softHyphen/>
        <w:t>сий: 1) депрессии, непосредственно возникающие после действия на личность психотравмирующего фактора и 2) «отставленные» депрессии. Выявлена корреляция вариантов психогенной депрессии с типами акцентуации харак</w:t>
        <w:softHyphen/>
        <w:t>тера суицид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С учетом ведущей роли семейной сферы в развитии психологического кризиса в ряде работ изучаются социально-психологические аспекты семей</w:t>
        <w:softHyphen/>
        <w:t>ной диагностики суицидентов (Постовалова, 1981; Амбрумова, Постовалова, 1983). Опережающий рост числа самоубийств и попыток самоубийства у молодых вызвал необходимость углубленного анализа возрастного аспекта суицида (Амбрумова, Жезлова, 1980; Вроно, 1983; Кибрик, Кушнарев, 1988; Скибина, 1990). При этом показаны истоки агрессивного и аутоагрессивного поведения в их взаимосвязи и зависимости от условий формирования лич</w:t>
        <w:softHyphen/>
        <w:t>ности. Выделены три ситуационно обусловленные аффективные реакции с суицидальным поведением: престижно-установочные, невротические (де</w:t>
        <w:softHyphen/>
        <w:t>прессивные и истерические), психопатические (эксплозивные). Описаны следующие варианты пресуицидальных состояний: астенический, гипер-стенический, агрессивный, депрессивный и психопат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в прошлом Всесоюзный) научно-методический центр суицидологии сыграл большую роль в организации в стране разветвленной службы профилактики самоубийств. В соответствии с разработанной типо</w:t>
        <w:softHyphen/>
        <w:t>логией суицида были созданы специализированные медико-психологические учреждения открытого типа, расположенные вне психиатрических больниц и ориентированные на различные диагностические группы: психически больных, пациентов с пограничными нервно-психическими расстройствами и наркологическими заболеваниями, практически здоровых, находящихся в состоянии психологического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Были разработаны организационно-методические основы функцио</w:t>
        <w:softHyphen/>
        <w:t>нирования таких подразделений суицидологической службы, как Телефон</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Доверия, кабинет суицидолога психоневрологических диспансера, кабинет социально-психологической помощи районных поликлиник и кризисный стационар в многопрофильной городской больнице. Была разработана и внед</w:t>
        <w:softHyphen/>
        <w:t>рена в суицидологическую практику дифференцированная программа психо</w:t>
        <w:softHyphen/>
        <w:t>терапии суицидентов, ориентированная на различные типы суицидоопасных состояний.</w:t>
      </w:r>
    </w:p>
    <w:p>
      <w:pPr>
        <w:pStyle w:val="Normal"/>
        <w:jc w:val="both"/>
        <w:rPr>
          <w:rFonts w:ascii="Times New Roman" w:hAnsi="Times New Roman" w:cs="Times New Roman"/>
          <w:sz w:val="24"/>
          <w:szCs w:val="24"/>
        </w:rPr>
      </w:pPr>
      <w:r>
        <w:rPr>
          <w:rFonts w:cs="Times New Roman" w:ascii="Times New Roman" w:hAnsi="Times New Roman"/>
          <w:sz w:val="24"/>
          <w:szCs w:val="24"/>
        </w:rPr>
        <w:t>К сожалению, в ходе социально-экономического кризиса, охватившего страну в 90-е годы, отечественная система превенции суицидов утратила свои прежние позиции. Во многих местах помощь суицидентам сводится к пси</w:t>
        <w:softHyphen/>
        <w:t>хиатрической госпитализации, что является негуманным и неэффектив</w:t>
        <w:softHyphen/>
        <w:t>ным — как терапевтически, так и с точки зрения материальных затрат. Часто подобная помощь ограничивается неотложными соматическими мероприя</w:t>
        <w:softHyphen/>
        <w:t>тиями, проводимыми в отделениях скорой помощи, после выписки из кото</w:t>
        <w:softHyphen/>
        <w:t>рых суициденты нередко совершают повторные самоубийства. Таким обра</w:t>
        <w:softHyphen/>
        <w:t>зом, состояние суицидологической помощи в стране требует принятия срочных мер на правительствен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онные аспекты суицидологи</w:t>
      </w:r>
    </w:p>
    <w:p>
      <w:pPr>
        <w:pStyle w:val="Normal"/>
        <w:jc w:val="both"/>
        <w:rPr>
          <w:rFonts w:ascii="Times New Roman" w:hAnsi="Times New Roman" w:cs="Times New Roman"/>
          <w:sz w:val="24"/>
          <w:szCs w:val="24"/>
        </w:rPr>
      </w:pPr>
      <w:r>
        <w:rPr>
          <w:rFonts w:cs="Times New Roman" w:ascii="Times New Roman" w:hAnsi="Times New Roman"/>
          <w:sz w:val="24"/>
          <w:szCs w:val="24"/>
        </w:rPr>
        <w:t>В медицине главным лекарством является сам врач.</w:t>
      </w:r>
    </w:p>
    <w:p>
      <w:pPr>
        <w:pStyle w:val="Normal"/>
        <w:jc w:val="both"/>
        <w:rPr>
          <w:rFonts w:ascii="Times New Roman" w:hAnsi="Times New Roman" w:cs="Times New Roman"/>
          <w:sz w:val="24"/>
          <w:szCs w:val="24"/>
        </w:rPr>
      </w:pPr>
      <w:r>
        <w:rPr>
          <w:rFonts w:cs="Times New Roman" w:ascii="Times New Roman" w:hAnsi="Times New Roman"/>
          <w:sz w:val="24"/>
          <w:szCs w:val="24"/>
        </w:rPr>
        <w:t>Антоний Кемпинский</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нство суицидентов остаются вне поля зрения психиатров, что требует организации специальной суицидологической службы, соответствующей принципам кризисной терапии. Несомненно, низкий уровень самоубийств за рубежом во многом является заслугой кризисных служб — во Франции они действуют в 150 городах, в Великобритании — в 300, в США — в 600, а после теракта 11 сентября 2001 г. в Нью-Йорке и Вашингтоне эта служба была значительно расширена. В России в настоящее время работает не более 20 психотерапевтических центров, в которых в том числе осуществляется прием и кризисных пациентов. В соответствии с Приказом МЗ РФ № 294 от 30.10.95 «О психиатрической и психотерапевтической помощи» количество психо</w:t>
        <w:softHyphen/>
        <w:t>терапевтов в стране должно быть не менее 8 тысяч (в европейских странах и США этот показатель в 10-25 раз выше). В реальности в стране трудится лишь две тысячи психотерапевтов.</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ные службы по-разному относятся к суициду. Большинство телефонных служб работает с кризисными клиентами, обеспечивая раннюю профилактику суицидального поведения. В то же время имеются службы, созданные специально для работы с суицидентами. Одни службы видят свою задачу в недопущении самоубийства, выявляют местонахождение абонента и передают сведения в медицинские или полицейские структуры или посыла</w:t>
        <w:softHyphen/>
        <w:t>ют своего сотрудника к потенциальному самоубийце. Другие, напротив, при</w:t>
        <w:softHyphen/>
        <w:t>знают право клиента избрать смерть, а некоторые используют даже рискован</w:t>
        <w:softHyphen/>
        <w:t>ные провокации: предлагают клиенту покончить с собой и заключают с ним предсмертный договор, чтобы он смог ощутить дыхание смерти и в страхе останов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Одной из целей кризисной терапии является стремление избежать госпитализации, которая усложняет задачу адаптации пациента к его жизнен</w:t>
        <w:softHyphen/>
        <w:t>ному окружению. Поэтому пациентов без выраженного суицидального риска направляют в больницу лишь при наличии мотивации к стационарному лечению, иначе оно может стать пустой тратой времени. Компромиссным вариантом является лечение в условиях дневного или ночного (для работа</w:t>
        <w:softHyphen/>
        <w:t>ющих пациентов) стационара. В США еще в 1972 г. насчитывалось около 500 дневных и более 300 ночных стационаров. На базе полустационаров обычно организуются добровольные объединения по типу «клуба бывших пациен</w:t>
        <w:softHyphen/>
        <w:t>тов» или группы родственников суицид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куется также пребывание в кризисном общежитии, которое находится в жилом доме вне больницы, отличается созданием домашней обстановки, практическим отсутствием персонала и организованных лечеб</w:t>
        <w:softHyphen/>
        <w:t>ных мероприятий, максимально свободным режимом. В общежитии нахо</w:t>
        <w:softHyphen/>
        <w:t>дится не более четырех пациентов, срок пребывания в нем — до семи дней. Используются также домашние кризисные стационары, когда пациентов (обычно двух) помещают в чужую семью, где они находятся под динамичным наблюдением врача и медсестры в течение трех недель. Решающее значение для эффективности кризисного общежития и домашних стационаров имеет благотворное воздействие терапевтическ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Высокий суицидальный риск в сочетании с конфликтной ситуацией многими авторами расценивается как показание для кратковременного стационарного лечения, которое является начальной частью терапии. Однако проведение кризисного вмешательства в психиатрической больнице затруд</w:t>
        <w:softHyphen/>
        <w:t>нено и малоэффективно. Имеются сообщения о проведении тематически-и межличностно-ориентированной групповой терапии в условиях терапевти</w:t>
        <w:softHyphen/>
        <w:t>ческого сообщества, включающего больных и персонал неврологического или терапевтического отделения. Возникающие в этом варианте трудности, связанные с тем, что проблемы суицидентов чужды основным задачам упомянутых отделений, устраняются созданием специализированных кри</w:t>
        <w:softHyphen/>
        <w:t>зисных стационаров.</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нием к лечению в кризисном стационаре является высокий суици</w:t>
        <w:softHyphen/>
        <w:t>дальный риск у больных с острым аффективным состоянием, в том числе психотическим. Срок лечения составляет 3-7 дней; количество коек в стацио</w:t>
        <w:softHyphen/>
        <w:t>наре — 6-13. Пациентов обслуживает кризисная бригада в составе 2-3 психиатров, психотерапевта, социального работника и специально подготов</w:t>
        <w:softHyphen/>
        <w:t>ленных медсестер. Ежедневно проводится интенсивная индивидуальная семейная и групповая кризисная терапия. Для такого стационара характерен свободный режим передвижения, стимуляция ответственности и само</w:t>
        <w:softHyphen/>
        <w:t>стоятельности пациентов, продолжение лечения после выписки амбулаторно или в другом отделении.</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тделением может быть специализированный «послекризисный стационар», курс лечения в котором длится 3-4 недели. Частота занятий приближается к амбулаторной кризисной терапии и составляет 2 индиви</w:t>
        <w:softHyphen/>
        <w:t>дуальных и 1-5 групповых занятий в неделю. Располагаются подобные стационары обычно в многопрофильной больнице; с целью ускорить начало лечения период ожидания и сложности оформления сводятся к минимуму. Характерен акцент на социальной помощи, полустационарный режим, клуб</w:t>
        <w:softHyphen/>
        <w:t>ные формы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ологические центры за рубежом, как правило, работают на основе социально-психологического подхода, позволяющего привлекать обученных непрофессионалов; после купирования риска суицида клиент остается предоставленным себе. Отечественная модель суицидологической помощи выгодно отличается от зарубежных аналогов тем, что оказывается в рамках государственного здравоохранения на профессиональной основе, с соблюде</w:t>
        <w:softHyphen/>
        <w:t>нием принципа преем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службы регламентируется Приказом Минздрава РФ № 148 от 06.05.98 «О специализированной помощи лицам с кризисными состояни</w:t>
        <w:softHyphen/>
        <w:t>ями и суицидальным поведением». Структура суицидологической службы включает следующие звенья.</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АЛЬНАЯ СУИЦИДОЛОГИЧЕСКАЯ СЛУЖБ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задачами территориальной суицидологической служб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своевременное распознавание и купирование кризисных состояний;</w:t>
      </w:r>
    </w:p>
    <w:p>
      <w:pPr>
        <w:pStyle w:val="Normal"/>
        <w:jc w:val="both"/>
        <w:rPr>
          <w:rFonts w:ascii="Times New Roman" w:hAnsi="Times New Roman" w:cs="Times New Roman"/>
          <w:sz w:val="24"/>
          <w:szCs w:val="24"/>
        </w:rPr>
      </w:pPr>
      <w:r>
        <w:rPr>
          <w:rFonts w:cs="Times New Roman" w:ascii="Times New Roman" w:hAnsi="Times New Roman"/>
          <w:sz w:val="24"/>
          <w:szCs w:val="24"/>
        </w:rPr>
        <w:t>-    решение диагностических вопросов и применение мер профилак</w:t>
        <w:softHyphen/>
        <w:t>тики самоубийств;</w:t>
      </w:r>
    </w:p>
    <w:p>
      <w:pPr>
        <w:pStyle w:val="Normal"/>
        <w:jc w:val="both"/>
        <w:rPr>
          <w:rFonts w:ascii="Times New Roman" w:hAnsi="Times New Roman" w:cs="Times New Roman"/>
          <w:sz w:val="24"/>
          <w:szCs w:val="24"/>
        </w:rPr>
      </w:pPr>
      <w:r>
        <w:rPr>
          <w:rFonts w:cs="Times New Roman" w:ascii="Times New Roman" w:hAnsi="Times New Roman"/>
          <w:sz w:val="24"/>
          <w:szCs w:val="24"/>
        </w:rPr>
        <w:t>-    кризисная терапия и реабилитация пациентов в постсуицидальном периоде;</w:t>
      </w:r>
    </w:p>
    <w:p>
      <w:pPr>
        <w:pStyle w:val="Normal"/>
        <w:jc w:val="both"/>
        <w:rPr>
          <w:rFonts w:ascii="Times New Roman" w:hAnsi="Times New Roman" w:cs="Times New Roman"/>
          <w:sz w:val="24"/>
          <w:szCs w:val="24"/>
        </w:rPr>
      </w:pPr>
      <w:r>
        <w:rPr>
          <w:rFonts w:cs="Times New Roman" w:ascii="Times New Roman" w:hAnsi="Times New Roman"/>
          <w:sz w:val="24"/>
          <w:szCs w:val="24"/>
        </w:rPr>
        <w:t>-    регистрация и учет самоубийств и покушений на самоубийство;</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психопрофилактической работы с насе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оказание организационно-методической и консультативной помощи лечебно-профилактическим учреждениям прикрепленной терри</w:t>
        <w:softHyphen/>
        <w:t>тории по профилактике, раннему распознаванию и купированию кризисных состояний.</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ологическая служба должна состоять из четырех подразд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t>1) расположенный отдельно от психиатрической службы Телефон Доверия;</w:t>
      </w:r>
    </w:p>
    <w:p>
      <w:pPr>
        <w:pStyle w:val="Normal"/>
        <w:jc w:val="both"/>
        <w:rPr>
          <w:rFonts w:ascii="Times New Roman" w:hAnsi="Times New Roman" w:cs="Times New Roman"/>
          <w:sz w:val="24"/>
          <w:szCs w:val="24"/>
        </w:rPr>
      </w:pPr>
      <w:r>
        <w:rPr>
          <w:rFonts w:cs="Times New Roman" w:ascii="Times New Roman" w:hAnsi="Times New Roman"/>
          <w:sz w:val="24"/>
          <w:szCs w:val="24"/>
        </w:rPr>
        <w:t>2) кабинет суицидолога психоневрологического диспансера (ПНД); 3) ка</w:t>
        <w:softHyphen/>
        <w:t>бинет социально-психологической помощи в поликлинике; 4) кризисный стационар в больнице общего профиля.</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ологическую службу в полном объеме следует развертывать в со</w:t>
        <w:softHyphen/>
        <w:t>ставе республиканского, краевого или областного ПНД, а также на базе одного из диспансеров Москвы и Санкт-Петербурга. В качестве координатора службы (на правах 0,5 должности заведующего отделением) целесообразно назначать врача суицидологического кабинета ПНД, имеющего опыт админи</w:t>
        <w:softHyphen/>
        <w:t>стративной работы, который отвечает за:</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ю и координацию деятельности всех подразделени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    укомплектование штатных должностей и подготовку кадров;</w:t>
      </w:r>
    </w:p>
    <w:p>
      <w:pPr>
        <w:pStyle w:val="Normal"/>
        <w:jc w:val="both"/>
        <w:rPr>
          <w:rFonts w:ascii="Times New Roman" w:hAnsi="Times New Roman" w:cs="Times New Roman"/>
          <w:sz w:val="24"/>
          <w:szCs w:val="24"/>
        </w:rPr>
      </w:pPr>
      <w:r>
        <w:rPr>
          <w:rFonts w:cs="Times New Roman" w:ascii="Times New Roman" w:hAnsi="Times New Roman"/>
          <w:sz w:val="24"/>
          <w:szCs w:val="24"/>
        </w:rPr>
        <w:t>-    доведение до сведения сотрудников службы инструктивных и мето</w:t>
        <w:softHyphen/>
        <w:t>дических материалов по актуальным вопросам суицид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упомянут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сбор сведений о суицидальных попытках на территории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ение аналитических годовых отчетов о деятельности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    личное участие в решении сложных диагностических и лечеб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    привлечение общественности к работе по профилактике самоубийств.</w:t>
      </w:r>
    </w:p>
    <w:p>
      <w:pPr>
        <w:pStyle w:val="Normal"/>
        <w:jc w:val="both"/>
        <w:rPr>
          <w:rFonts w:ascii="Times New Roman" w:hAnsi="Times New Roman" w:cs="Times New Roman"/>
          <w:sz w:val="24"/>
          <w:szCs w:val="24"/>
        </w:rPr>
      </w:pPr>
      <w:r>
        <w:rPr>
          <w:rFonts w:cs="Times New Roman" w:ascii="Times New Roman" w:hAnsi="Times New Roman"/>
          <w:sz w:val="24"/>
          <w:szCs w:val="24"/>
        </w:rPr>
        <w:t>Подразделения суицидологической службы необходимо укомплекто</w:t>
        <w:softHyphen/>
        <w:t>вывать исходя из следующего расчета:</w:t>
      </w:r>
    </w:p>
    <w:p>
      <w:pPr>
        <w:pStyle w:val="Normal"/>
        <w:jc w:val="both"/>
        <w:rPr>
          <w:rFonts w:ascii="Times New Roman" w:hAnsi="Times New Roman" w:cs="Times New Roman"/>
          <w:sz w:val="24"/>
          <w:szCs w:val="24"/>
        </w:rPr>
      </w:pPr>
      <w:r>
        <w:rPr>
          <w:rFonts w:cs="Times New Roman" w:ascii="Times New Roman" w:hAnsi="Times New Roman"/>
          <w:sz w:val="24"/>
          <w:szCs w:val="24"/>
        </w:rPr>
        <w:t>Врач-суицидолог           — 1,0 должность на 100 тыс. нас</w:t>
      </w:r>
    </w:p>
    <w:p>
      <w:pPr>
        <w:pStyle w:val="Normal"/>
        <w:jc w:val="both"/>
        <w:rPr>
          <w:rFonts w:ascii="Times New Roman" w:hAnsi="Times New Roman" w:cs="Times New Roman"/>
          <w:sz w:val="24"/>
          <w:szCs w:val="24"/>
        </w:rPr>
      </w:pPr>
      <w:r>
        <w:rPr>
          <w:rFonts w:cs="Times New Roman" w:ascii="Times New Roman" w:hAnsi="Times New Roman"/>
          <w:sz w:val="24"/>
          <w:szCs w:val="24"/>
        </w:rPr>
        <w:t>(0,5 должности на 50 тыс. нас);</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психолог — 1,0 должность на 100 тыс. нас.</w:t>
      </w:r>
    </w:p>
    <w:p>
      <w:pPr>
        <w:pStyle w:val="Normal"/>
        <w:jc w:val="both"/>
        <w:rPr>
          <w:rFonts w:ascii="Times New Roman" w:hAnsi="Times New Roman" w:cs="Times New Roman"/>
          <w:sz w:val="24"/>
          <w:szCs w:val="24"/>
        </w:rPr>
      </w:pPr>
      <w:r>
        <w:rPr>
          <w:rFonts w:cs="Times New Roman" w:ascii="Times New Roman" w:hAnsi="Times New Roman"/>
          <w:sz w:val="24"/>
          <w:szCs w:val="24"/>
        </w:rPr>
        <w:t>(0,5 должности на 50 тыс. нас);</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работник   — 1,0 должность на 100 тыс. нас.</w:t>
      </w:r>
    </w:p>
    <w:p>
      <w:pPr>
        <w:pStyle w:val="Normal"/>
        <w:jc w:val="both"/>
        <w:rPr>
          <w:rFonts w:ascii="Times New Roman" w:hAnsi="Times New Roman" w:cs="Times New Roman"/>
          <w:sz w:val="24"/>
          <w:szCs w:val="24"/>
        </w:rPr>
      </w:pPr>
      <w:r>
        <w:rPr>
          <w:rFonts w:cs="Times New Roman" w:ascii="Times New Roman" w:hAnsi="Times New Roman"/>
          <w:sz w:val="24"/>
          <w:szCs w:val="24"/>
        </w:rPr>
        <w:t>(0,5 должности на 50 тыс. нас);</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ая сестра       — 1,0 должность на 100 тыс. нас;</w:t>
      </w:r>
    </w:p>
    <w:p>
      <w:pPr>
        <w:pStyle w:val="Normal"/>
        <w:jc w:val="both"/>
        <w:rPr>
          <w:rFonts w:ascii="Times New Roman" w:hAnsi="Times New Roman" w:cs="Times New Roman"/>
          <w:sz w:val="24"/>
          <w:szCs w:val="24"/>
        </w:rPr>
      </w:pPr>
      <w:r>
        <w:rPr>
          <w:rFonts w:cs="Times New Roman" w:ascii="Times New Roman" w:hAnsi="Times New Roman"/>
          <w:sz w:val="24"/>
          <w:szCs w:val="24"/>
        </w:rPr>
        <w:t>Санитарка                     — 1,0 должность на 100 тыс нас.</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уемые нормы нагрузки и распределение времени сотрудников амбулаторных подразделений суицидологическ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1.   Норма нагрузки врача-суицидолога составляет: на амбулаторном приеме — 2,5 посещения в час; при консультации в стационаре — 2 консультации в час; при посещении на дому — 1 посещение за 1,5 часа.</w:t>
      </w:r>
    </w:p>
    <w:p>
      <w:pPr>
        <w:pStyle w:val="Normal"/>
        <w:jc w:val="both"/>
        <w:rPr>
          <w:rFonts w:ascii="Times New Roman" w:hAnsi="Times New Roman" w:cs="Times New Roman"/>
          <w:sz w:val="24"/>
          <w:szCs w:val="24"/>
        </w:rPr>
      </w:pPr>
      <w:r>
        <w:rPr>
          <w:rFonts w:cs="Times New Roman" w:ascii="Times New Roman" w:hAnsi="Times New Roman"/>
          <w:sz w:val="24"/>
          <w:szCs w:val="24"/>
        </w:rPr>
        <w:t>2.   Норма нагрузки психолога на обследовании составляет: 3 часа на 1 обследование, в том числе работа с пациентом — 2 часа; подготовка к обследованию, анализ данных и составление заключения — 1 час.</w:t>
      </w:r>
    </w:p>
    <w:p>
      <w:pPr>
        <w:pStyle w:val="Normal"/>
        <w:jc w:val="both"/>
        <w:rPr>
          <w:rFonts w:ascii="Times New Roman" w:hAnsi="Times New Roman" w:cs="Times New Roman"/>
          <w:sz w:val="24"/>
          <w:szCs w:val="24"/>
        </w:rPr>
      </w:pPr>
      <w:r>
        <w:rPr>
          <w:rFonts w:cs="Times New Roman" w:ascii="Times New Roman" w:hAnsi="Times New Roman"/>
          <w:sz w:val="24"/>
          <w:szCs w:val="24"/>
        </w:rPr>
        <w:t>3.   Норма нагрузки социального работника составляет на амбулаторном приеме — 2,5 посещения в час, вне кабинета — 1 посещение за 1,5 часа.</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Доверия является подразделением экстренной психотера</w:t>
        <w:softHyphen/>
        <w:t>певтической помощи, которое осуществляет круглосуточное купирование различных кризисных состояний, межличностных и социальных конфликтов на ранних их этапах, психологически поддерживает одиноких лиц. Рекомен</w:t>
        <w:softHyphen/>
        <w:t>дуемые штатные нормативы Телефона Доверия: на 1 млн. населения: 2 вра</w:t>
        <w:softHyphen/>
        <w:t>ча-психиатра (психотерапевта), 2 медицинских психолога, 2 медицинских сестры, 0,5 должности медицинского стат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СОЦИАЛЬНО-ПСИХОЛОГИЧЕ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социально-психологической помощи (КСПП) является структурным подразделением ПНД и предназначен для выявления и амбулаторного об</w:t>
        <w:softHyphen/>
        <w:t>служивания лиц с кризисными и суицидоопасными состояниями среди кон-тингентов населения, не нуждающихся в диспансерном наблю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КСПП должны располагаться в территориальных поликлиниках, медсан</w:t>
        <w:softHyphen/>
        <w:t>частях крупных промышленных предприятий и вузов и профилизироваться для приема и оказания помощи: взрослому населению, студентам вузов, под</w:t>
        <w:softHyphen/>
        <w:t>росткам — в том числе с начальными формами наркотизации и алкого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КСПП для подростков должны располагаться в отдельных помещениях. Врач подросткового КСПП должен иметь специализацию по подростковой психиатрии. Особенностью подросткового КСПП является также необхо</w:t>
        <w:softHyphen/>
        <w:t>димость проведения психогигиенической и психопрофилактической работы с родителями, сотрудниками системы народного просвещения и профтех</w:t>
        <w:softHyphen/>
        <w:t>образования и работниками городской и районных инспекций по делам несовершеннолетних; указанная работа служит, в частности, дополнительным источником выявления суицидального поведения у подростков. При обнару</w:t>
        <w:softHyphen/>
        <w:t>жении у подростка суицидоопасного состояния неамбулаторного уровня врач КСПП осуществляет госпитализацию подростка в психиатрическую больни</w:t>
        <w:softHyphen/>
        <w:t>цу или в Кризисный стационар.</w:t>
      </w:r>
    </w:p>
    <w:p>
      <w:pPr>
        <w:pStyle w:val="Normal"/>
        <w:jc w:val="both"/>
        <w:rPr>
          <w:rFonts w:ascii="Times New Roman" w:hAnsi="Times New Roman" w:cs="Times New Roman"/>
          <w:sz w:val="24"/>
          <w:szCs w:val="24"/>
        </w:rPr>
      </w:pPr>
      <w:r>
        <w:rPr>
          <w:rFonts w:cs="Times New Roman" w:ascii="Times New Roman" w:hAnsi="Times New Roman"/>
          <w:sz w:val="24"/>
          <w:szCs w:val="24"/>
        </w:rPr>
        <w:t>В КСПП может анонимно обратиться любое лицо. Показаниями для дальнейшего ведения пациентов КСПП и оказания им медицинской и со</w:t>
        <w:softHyphen/>
        <w:t>циально-психологической помощи служат:</w:t>
      </w:r>
    </w:p>
    <w:p>
      <w:pPr>
        <w:pStyle w:val="Normal"/>
        <w:jc w:val="both"/>
        <w:rPr>
          <w:rFonts w:ascii="Times New Roman" w:hAnsi="Times New Roman" w:cs="Times New Roman"/>
          <w:sz w:val="24"/>
          <w:szCs w:val="24"/>
        </w:rPr>
      </w:pPr>
      <w:r>
        <w:rPr>
          <w:rFonts w:cs="Times New Roman" w:ascii="Times New Roman" w:hAnsi="Times New Roman"/>
          <w:sz w:val="24"/>
          <w:szCs w:val="24"/>
        </w:rPr>
        <w:t>-    непатологические и невротические ситуационные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патические реакции, ситуационные декомпенсации психопатий;</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генные и невротические депрессии в невыраж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патологические развити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о обусловленные реакции больных психическими и нарко</w:t>
        <w:softHyphen/>
        <w:t>логическими заболеваниями на фоне полноценных длительных ремиссий и малопрогредиентного т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КСПП не проводит военной, трудовой, судебно-психиатрической экспер</w:t>
        <w:softHyphen/>
        <w:t>тизы и не составляет справок и документов для учреждений, за исключением органов суда и следствия. Сведения о лицах, обратившихся в КСПП само</w:t>
        <w:softHyphen/>
        <w:t>стоятельно, не подлежат огласке и передаче в другие лечебные учреждения. В случае подозрения на наличие душевного или наркологического заболева</w:t>
        <w:softHyphen/>
        <w:t>ния у пациента, самостоятельно обратившегося в КСПП, врач КСПП не дол</w:t>
        <w:softHyphen/>
        <w:t>жен посылать уведомление в психоневрологический (наркологический) диспансер, а обязан указать больному и сопровождающим его лицам на необ</w:t>
        <w:softHyphen/>
        <w:t>ходимость посетить соответствующий диспансер. Исключением являются больные с острыми психотическими расстройствами, представляющие со</w:t>
        <w:softHyphen/>
        <w:t>циальную опасность для себя и окружающих, сведения о которых передаются в диспансер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Частота повторных посещений КСПП пациентами любой диагностиче</w:t>
        <w:softHyphen/>
        <w:t>ской категории, как и назначение им психотропных препаратов, определяется исходя из состояния обратившегося, не лимитируется и не может служить основанием для передачи пациента под наблюдение диспансера. Первичные и повторные явки пациентов в КСПП обеспечиваются в соответствии со стро</w:t>
        <w:softHyphen/>
        <w:t>гим соблюдением деонтологических принципов, на добровольных началах, с исключением каких-либо элементов принуждения или придания огласки.</w:t>
      </w:r>
    </w:p>
    <w:p>
      <w:pPr>
        <w:pStyle w:val="Normal"/>
        <w:jc w:val="both"/>
        <w:rPr>
          <w:rFonts w:ascii="Times New Roman" w:hAnsi="Times New Roman" w:cs="Times New Roman"/>
          <w:sz w:val="24"/>
          <w:szCs w:val="24"/>
        </w:rPr>
      </w:pPr>
      <w:r>
        <w:rPr>
          <w:rFonts w:cs="Times New Roman" w:ascii="Times New Roman" w:hAnsi="Times New Roman"/>
          <w:sz w:val="24"/>
          <w:szCs w:val="24"/>
        </w:rPr>
        <w:t>В КСПП работают: врач-психиатр, прошедший специализацию по суици-дологии и психотерапии, медицинский психолог, социальный работник и ме</w:t>
        <w:softHyphen/>
        <w:t>дицинская сестра.</w:t>
      </w:r>
    </w:p>
    <w:p>
      <w:pPr>
        <w:pStyle w:val="Normal"/>
        <w:jc w:val="both"/>
        <w:rPr>
          <w:rFonts w:ascii="Times New Roman" w:hAnsi="Times New Roman" w:cs="Times New Roman"/>
          <w:sz w:val="24"/>
          <w:szCs w:val="24"/>
        </w:rPr>
      </w:pPr>
      <w:r>
        <w:rPr>
          <w:rFonts w:cs="Times New Roman" w:ascii="Times New Roman" w:hAnsi="Times New Roman"/>
          <w:sz w:val="24"/>
          <w:szCs w:val="24"/>
        </w:rPr>
        <w:t>Врач КСПП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ь амбулаторно обследование, терапевтическое и реабили</w:t>
        <w:softHyphen/>
        <w:t>тационное ведение всех лиц, совершивших суицидные попытки и на</w:t>
        <w:softHyphen/>
        <w:t>ходящихся в кризисных состояниях;</w:t>
      </w:r>
    </w:p>
    <w:p>
      <w:pPr>
        <w:pStyle w:val="Normal"/>
        <w:jc w:val="both"/>
        <w:rPr>
          <w:rFonts w:ascii="Times New Roman" w:hAnsi="Times New Roman" w:cs="Times New Roman"/>
          <w:sz w:val="24"/>
          <w:szCs w:val="24"/>
        </w:rPr>
      </w:pPr>
      <w:r>
        <w:rPr>
          <w:rFonts w:cs="Times New Roman" w:ascii="Times New Roman" w:hAnsi="Times New Roman"/>
          <w:sz w:val="24"/>
          <w:szCs w:val="24"/>
        </w:rPr>
        <w:t>-    выдавать при необходимости листы временной нетрудоспособности и справки об освобождении от учебы;</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личии соответствующих показаний выдавать направления на госпитализацию в Кризисный стационар;</w:t>
      </w:r>
    </w:p>
    <w:p>
      <w:pPr>
        <w:pStyle w:val="Normal"/>
        <w:jc w:val="both"/>
        <w:rPr>
          <w:rFonts w:ascii="Times New Roman" w:hAnsi="Times New Roman" w:cs="Times New Roman"/>
          <w:sz w:val="24"/>
          <w:szCs w:val="24"/>
        </w:rPr>
      </w:pPr>
      <w:r>
        <w:rPr>
          <w:rFonts w:cs="Times New Roman" w:ascii="Times New Roman" w:hAnsi="Times New Roman"/>
          <w:sz w:val="24"/>
          <w:szCs w:val="24"/>
        </w:rPr>
        <w:t>-    при обращении органов внутренних дел принимать участие в каче</w:t>
        <w:softHyphen/>
        <w:t>стве эксперта при расследовании дел, связанных с самоубий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    систематически проводить занятия с медицинскими работниками территории обслуживания по мерам профилактики самоубийств; пропагандировать психогигиенические знания и навыки среди насе</w:t>
        <w:softHyphen/>
        <w:t>ления территории путем проведения лекций, бесед, семинаров и т. п.; разъяснять населению задачи и функции КСПП;</w:t>
      </w:r>
    </w:p>
    <w:p>
      <w:pPr>
        <w:pStyle w:val="Normal"/>
        <w:jc w:val="both"/>
        <w:rPr>
          <w:rFonts w:ascii="Times New Roman" w:hAnsi="Times New Roman" w:cs="Times New Roman"/>
          <w:sz w:val="24"/>
          <w:szCs w:val="24"/>
        </w:rPr>
      </w:pPr>
      <w:r>
        <w:rPr>
          <w:rFonts w:cs="Times New Roman" w:ascii="Times New Roman" w:hAnsi="Times New Roman"/>
          <w:sz w:val="24"/>
          <w:szCs w:val="24"/>
        </w:rPr>
        <w:t>-    вести медицинскую документацию в соответствии с уставленными правилами; при обнаружении суицидных проявлений помечать в ам</w:t>
        <w:softHyphen/>
        <w:t>булаторных картах: «суицидальная попытка» или «суицидальные намерения» с указанием даты;</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ять отчет о проделанной работе, представляя его руково</w:t>
        <w:softHyphen/>
        <w:t>дителю суицидологической службы и главному врачу диспансера, в ведении которого находится КСПП.</w:t>
      </w:r>
    </w:p>
    <w:p>
      <w:pPr>
        <w:pStyle w:val="Normal"/>
        <w:jc w:val="both"/>
        <w:rPr>
          <w:rFonts w:ascii="Times New Roman" w:hAnsi="Times New Roman" w:cs="Times New Roman"/>
          <w:sz w:val="24"/>
          <w:szCs w:val="24"/>
        </w:rPr>
      </w:pPr>
      <w:r>
        <w:rPr>
          <w:rFonts w:cs="Times New Roman" w:ascii="Times New Roman" w:hAnsi="Times New Roman"/>
          <w:sz w:val="24"/>
          <w:szCs w:val="24"/>
        </w:rPr>
        <w:t>Обязанности медицинского психолога и социального работника совпа</w:t>
        <w:softHyphen/>
        <w:t>дают с изложенными ниже обязанностями соответствующих специалистов суицидологического кабинета диспансера.</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ая сестра КСПП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ять еженедельные сводки обо всех случаях самоубийств и покушений среди населения территории обслуживания, не состо</w:t>
        <w:softHyphen/>
        <w:t>ящих под наблюдением диспансера, на основе сведений, полученных в кабинете суицидолога диспансера;</w:t>
      </w:r>
    </w:p>
    <w:p>
      <w:pPr>
        <w:pStyle w:val="Normal"/>
        <w:jc w:val="both"/>
        <w:rPr>
          <w:rFonts w:ascii="Times New Roman" w:hAnsi="Times New Roman" w:cs="Times New Roman"/>
          <w:sz w:val="24"/>
          <w:szCs w:val="24"/>
        </w:rPr>
      </w:pPr>
      <w:r>
        <w:rPr>
          <w:rFonts w:cs="Times New Roman" w:ascii="Times New Roman" w:hAnsi="Times New Roman"/>
          <w:sz w:val="24"/>
          <w:szCs w:val="24"/>
        </w:rPr>
        <w:t>-    вести на основе полученной информации суицидологическую карто</w:t>
        <w:softHyphen/>
        <w:t>теку, находящуюся в КСПП;</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вать в установленные врачом сроки первичные и повторные явки пациентов в КСПП путем личного контакта с пациентом;</w:t>
      </w:r>
    </w:p>
    <w:p>
      <w:pPr>
        <w:pStyle w:val="Normal"/>
        <w:jc w:val="both"/>
        <w:rPr>
          <w:rFonts w:ascii="Times New Roman" w:hAnsi="Times New Roman" w:cs="Times New Roman"/>
          <w:sz w:val="24"/>
          <w:szCs w:val="24"/>
        </w:rPr>
      </w:pPr>
      <w:r>
        <w:rPr>
          <w:rFonts w:cs="Times New Roman" w:ascii="Times New Roman" w:hAnsi="Times New Roman"/>
          <w:sz w:val="24"/>
          <w:szCs w:val="24"/>
        </w:rPr>
        <w:t>-    совместно с врачом участвовать в амбулаторном приеме пациентов, помогать врачу в ведении медицинской документации и составлении годовых отчетов.</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СУИЦИДОЛОГА ПСИХОНЕВРОЛОГИЧЕСКОГО ДИСПАНСЕРА</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оопасный контингент психоневрологического диспансера. Душевно</w:t>
        <w:softHyphen/>
        <w:t>больные гораздо чаще совершают самоубийство, чем здоровые. Суицидальный риск у страдающих реактивной депрессией в 100 раз выше, чем у здоровых людей, при эндогенной депрессии — в 48 раз, при шизофрении — в 32 раза. Среди лиц, госпитализированных в психиатрическую больницу в связи с поку</w:t>
        <w:softHyphen/>
        <w:t>шением на самоубийство, 60% совершают повторные суицидальные действия в течение полугода после выписки из стационара. Отмечено, что риск суици</w:t>
        <w:softHyphen/>
        <w:t>дального поведения среди больных эндогенными психозами более выражен: у молодых больных с хроническим рецидивирующим течением заболевания; при высоком преморбидном интеллектуальном и социальном уровне; при на</w:t>
        <w:softHyphen/>
        <w:t>личии высокого уровня притязаний; в случае панической реакции на болезнь; при восприятии будущего как полной безнад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ым В.Е. Цупруна (1986, 1989), суицидальный риск у женщин, состоящих под наблюдением психоневрологического диспансера, в 1,5 раза выше, чем у мужчин. Попытки самоубийства чаще совершают больные в воз</w:t>
        <w:softHyphen/>
        <w:t>расте 20-29 лет, затем суицидальная активность постепенно снижается. Среди больных с завершенными суицидами показатель самоубийств дости</w:t>
        <w:softHyphen/>
        <w:t>гает своего максимума в возрасте 50-59 лет для лиц обоего пола.</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больных с суицидоопасных поведением в несколько раз больше лиц с делинквентным поведением по сравнению с аналогичным показателем по диспансеру. Количество покушений растет весной и снижается осенью. Больше всего суицидных попыток совершается с 18 до 24 часов. Половина больных прибегают к самоотравлению (чаще — женщины), причем в боль</w:t>
        <w:softHyphen/>
        <w:t>шинстве случаев используют психотропные и снотворные средства. Каждый третий вскрывает вены (чаще — мужчины), каждый десятый ве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ьший суицидальный риск обнаруживают больные с реактивными депрессиями и психопатиями, несколько меньший — больные аффективными психозами и шизофренией. Через 5 лет после начала заболевания у больных шизофренией суицидальная активность уменьшается в связи с нарастанием эмоционального и энергетического дефицита. Мотивация попыток само</w:t>
        <w:softHyphen/>
        <w:t>убийства при реактивных депрессиях, психопатиях и неврозах определяется в основном психотравмирующими ситуациями. При аффективных психозах и шизофрении в периоды обострений ведущую роль в мотивации суици</w:t>
        <w:softHyphen/>
        <w:t>дального поведения играют аффективно-бредовые психопатологические расстройства, в ремиссиях возрастает роль реальных конфликт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У больных параноидной формой шизофрении и психопатией возбудимого и астенического круга наблюдается хроническая дезадаптация, при которой повторные покушения на самоубийство обнаруживают 60% больных. Клиниче</w:t>
        <w:softHyphen/>
        <w:t>ская картина шизофрении в этих случаях определяется параноидной симпто</w:t>
        <w:softHyphen/>
        <w:t>матикой с астено-апатическими включениями на этапе ремиссии. Сформи</w:t>
        <w:softHyphen/>
        <w:t>рованное в течение процесса пессимистическое мировоззрение в сочетании с расстройствами мышления, парадоксальностью суждений создает условия для возникновения стойких коммуникативных нарушений, сопровождаемых непереносимым чувством отчуждения. Пациентам, страдающим психопати</w:t>
        <w:softHyphen/>
        <w:t>ями, свойственны интроверсия, чрезмерная ранимость, тревожность, расстрой</w:t>
        <w:softHyphen/>
        <w:t>ства настроения, «недержание» аффекта. Психопатологическая симптоматика у описанных больных отличается выраженностью и стабильностью. Межлич</w:t>
        <w:softHyphen/>
        <w:t>ностные конфликты (как реальные, так и обусловленные болезненными переживаниями) характеризуются чувством безысходности и определяют возникновение и длительное существование суицидальных тенденций. Наблю</w:t>
        <w:softHyphen/>
        <w:t>дение суицидентов с хронической дезадаптацией включает систематическое наблюдение суицидолога, жесткий регламент явок в диспансер, активный врачебный и сестринский патронаж, тщательную оценку суицидального риска, дифференцированную психофармакологическую терапию, своевременную госпитализацию.</w:t>
      </w:r>
    </w:p>
    <w:p>
      <w:pPr>
        <w:pStyle w:val="Normal"/>
        <w:jc w:val="both"/>
        <w:rPr>
          <w:rFonts w:ascii="Times New Roman" w:hAnsi="Times New Roman" w:cs="Times New Roman"/>
          <w:sz w:val="24"/>
          <w:szCs w:val="24"/>
        </w:rPr>
      </w:pPr>
      <w:r>
        <w:rPr>
          <w:rFonts w:cs="Times New Roman" w:ascii="Times New Roman" w:hAnsi="Times New Roman"/>
          <w:sz w:val="24"/>
          <w:szCs w:val="24"/>
        </w:rPr>
        <w:t>У больных маниакально-депрессивным психозом, циклотимией и про</w:t>
        <w:softHyphen/>
        <w:t>стой шизофренией наблюдается периодическая дезадаптация с дезадапта-ционнъши кризами, во время которых 30% больных совершают повторные суицидные попытки. В психическом статусе преобладают депрессивные,</w:t>
      </w:r>
    </w:p>
    <w:p>
      <w:pPr>
        <w:pStyle w:val="Normal"/>
        <w:jc w:val="both"/>
        <w:rPr>
          <w:rFonts w:ascii="Times New Roman" w:hAnsi="Times New Roman" w:cs="Times New Roman"/>
          <w:sz w:val="24"/>
          <w:szCs w:val="24"/>
        </w:rPr>
      </w:pPr>
      <w:r>
        <w:rPr>
          <w:rFonts w:cs="Times New Roman" w:ascii="Times New Roman" w:hAnsi="Times New Roman"/>
          <w:sz w:val="24"/>
          <w:szCs w:val="24"/>
        </w:rPr>
        <w:t>дистимические и астено-апатические расстройства. Сенситивность, недоста</w:t>
        <w:softHyphen/>
        <w:t>точная активность и общительность больных создают предпосылки для преувеличения значимости реальных конфликтных ситуаций, нередко с не</w:t>
        <w:softHyphen/>
        <w:t>адекватной реакцией на них и усилением собственно болезненных пережи</w:t>
        <w:softHyphen/>
        <w:t>ваний с чувством несостоятельности, малоценности. Больным с частыми кризами адаптации проводят психотерапию, направленную на повышение самооценки и самопринятия, психологической устойчивости, активности, организуют помощь со стороны ближайшего социального окружения. Необ</w:t>
        <w:softHyphen/>
        <w:t>ходим строгий контроль посещений больными суицидолога не реже двух раз в месяц, тесный контакт суицидолога с семьей и родственниками суицидента, патронаж на дому и производстве, оперативная госпитализация при наличии показаний.</w:t>
      </w:r>
    </w:p>
    <w:p>
      <w:pPr>
        <w:pStyle w:val="Normal"/>
        <w:jc w:val="both"/>
        <w:rPr>
          <w:rFonts w:ascii="Times New Roman" w:hAnsi="Times New Roman" w:cs="Times New Roman"/>
          <w:sz w:val="24"/>
          <w:szCs w:val="24"/>
        </w:rPr>
      </w:pPr>
      <w:r>
        <w:rPr>
          <w:rFonts w:cs="Times New Roman" w:ascii="Times New Roman" w:hAnsi="Times New Roman"/>
          <w:sz w:val="24"/>
          <w:szCs w:val="24"/>
        </w:rPr>
        <w:t>У больных психопатоподобной шизофренией, органическими пора</w:t>
        <w:softHyphen/>
        <w:t>жениями ЦНС с психопатоподобной симптоматикой, а также психопатиями возбудимого и истерического типа с грубыми поведенческими расстрой</w:t>
        <w:softHyphen/>
        <w:t>ствами наблюдается периодическая дезадаптация с девиантнъш поведением. Аутоагрессивные действия в таких случаях имеют чаще протестный и демон</w:t>
        <w:softHyphen/>
        <w:t>стративный характер, повторные суициды отмечаются у 50% больных. Боль</w:t>
        <w:softHyphen/>
        <w:t>ных характеризуют выраженные эмоционально-волевые нарушения, асо</w:t>
        <w:softHyphen/>
        <w:t>циальные установки, девиантное и делинквентное поведение, нетерпимость ограничений. Эти особенности способствуют усложнению конфликтных отношений, вызывают у больных эксцессы поведения, нередко с проявлением гетеро- и аутоагрессии. В ведении пациентов с периодической дезадаптацией при наличии поведенческих нарушений используются сонапакс и неулептил; при периодических аффективных расстройствах применяется комбинация антидепрессантов, нейролептиков и лития. Психотерапия направлена на цен</w:t>
        <w:softHyphen/>
        <w:t>ностную переориентацию личности, разрушение шаблона демонстративного суицидаль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бинет суицидолога психоневрологического диспансера (диспансер</w:t>
        <w:softHyphen/>
        <w:t>ного отделения) является структурным подразделением данного учреждения и предназначен для обслуживания суицидентов и больных с суицидоопас-ными состояниями, находящимися под наблюдением ПНД. В суицидологи</w:t>
        <w:softHyphen/>
        <w:t>ческом кабинете ПНД (диспансерного отделения) работают врач-психиатр, имеющий специализацию по суицидологии, медицинский психолог, социаль</w:t>
        <w:softHyphen/>
        <w:t>ный работник и медицинская сестр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ингент больных, подлежащих наблюдению в суицидологическом кабинете, представлен двумя группами: 1) больные, совершившие попытку самоубийства и 2) больные с суицидальными тенденциями. Больных 1-й группы следует брать под наблюдение кабинета суицидолога в кратчайшие сроки после совершения ими суицидной попытки. В тех случаях, когда они после покушения на самоубийство помещаются в психиатрическую больницу,</w:t>
      </w:r>
    </w:p>
    <w:p>
      <w:pPr>
        <w:pStyle w:val="Normal"/>
        <w:jc w:val="both"/>
        <w:rPr>
          <w:rFonts w:ascii="Times New Roman" w:hAnsi="Times New Roman" w:cs="Times New Roman"/>
          <w:sz w:val="24"/>
          <w:szCs w:val="24"/>
        </w:rPr>
      </w:pPr>
      <w:r>
        <w:rPr>
          <w:rFonts w:cs="Times New Roman" w:ascii="Times New Roman" w:hAnsi="Times New Roman"/>
          <w:sz w:val="24"/>
          <w:szCs w:val="24"/>
        </w:rPr>
        <w:t>ирганизационные аспекты суицидологии   55</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олог должен в течение первой недели обследовать их в стационаре и затем еженедельно контролировать их состояние, принимая консуль</w:t>
        <w:softHyphen/>
        <w:t>тативное участие в ведении больных и комиссионной выписке из стационара. При этом совместно с лечащим врачом уточняется клиническое состояние, выявляется сфера локализации конфликта, степень его актуальности после покушения на самоубийство, подбирается адекватная терапия и выясняется необходимость в социальной помощи со стороны ПНД.</w:t>
      </w:r>
    </w:p>
    <w:p>
      <w:pPr>
        <w:pStyle w:val="Normal"/>
        <w:jc w:val="both"/>
        <w:rPr>
          <w:rFonts w:ascii="Times New Roman" w:hAnsi="Times New Roman" w:cs="Times New Roman"/>
          <w:sz w:val="24"/>
          <w:szCs w:val="24"/>
        </w:rPr>
      </w:pPr>
      <w:r>
        <w:rPr>
          <w:rFonts w:cs="Times New Roman" w:ascii="Times New Roman" w:hAnsi="Times New Roman"/>
          <w:sz w:val="24"/>
          <w:szCs w:val="24"/>
        </w:rPr>
        <w:t>При первом обследовании в условиях психиатрического отделения с суи-цидентами устанавливается терапевтический контакт, который сохраняется и поддерживается в дальнейшем в период амбулаторного наблюдения. В ос</w:t>
        <w:softHyphen/>
        <w:t>нове этого контакта лежит подход, направленный на восстановление позитив</w:t>
        <w:softHyphen/>
        <w:t>ного, конструктивного отношения к жизни, к своему личному и социальному статусу с учетом особенностей микросоциаль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Если больные после покушения на самоубийство не госпитализируются, их необходимо в кратчайшие сроки пригласить в суицидологический кабинет, где они наблюдаются в дальнейшем с целью реадаптации и профилактики повторных суицидаль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 тактика ведения суицидентов варьирует в зависимости от типа постсуицида, степени выраженности суицидального риска, особенно</w:t>
        <w:softHyphen/>
        <w:t>стей течения реакции, психического статуса и конкретных микросоциальных условий. Рекомендуется следующая схема явки суицидентов в кабинет.</w:t>
      </w:r>
    </w:p>
    <w:p>
      <w:pPr>
        <w:pStyle w:val="Normal"/>
        <w:jc w:val="both"/>
        <w:rPr>
          <w:rFonts w:ascii="Times New Roman" w:hAnsi="Times New Roman" w:cs="Times New Roman"/>
          <w:sz w:val="24"/>
          <w:szCs w:val="24"/>
        </w:rPr>
      </w:pPr>
      <w:r>
        <w:rPr>
          <w:rFonts w:cs="Times New Roman" w:ascii="Times New Roman" w:hAnsi="Times New Roman"/>
          <w:sz w:val="24"/>
          <w:szCs w:val="24"/>
        </w:rPr>
        <w:t>Для суицидентов, прошедших курс стационарного лечения: в первые 2 ме</w:t>
        <w:softHyphen/>
        <w:t>сяца после выписки из психиатрической больницы — еженедельные посеще</w:t>
        <w:softHyphen/>
        <w:t>ния; в последующие 2 месяца — 1 раз в месяц; далее в течение полугода — ежемесячно; по истечении этого срока — контрольная явка. Для суицидентов, не госпитализированных в больницу: в первые 2 недели после попытки — 1 раз в 3-4 дня; в последующие полтора месяца — еженедельно; далее в течение полугода — ежемесячно с контрольной явкой через год после пок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ы 2-й группы — не совершавшие попытки самоубийства, но об</w:t>
        <w:softHyphen/>
        <w:t>наруживающие суицидальные тенденции, при наличии показаний госпита</w:t>
        <w:softHyphen/>
        <w:t>лизируются в психиатрическую больницу или Кризисный стационар. Показа</w:t>
        <w:softHyphen/>
        <w:t>ниями для госпитализации служат: тревожная депрессия в пожилом возрасте, ипохондрические раптоидные состояния, галлюцинаторно-параноидные состояния с императивными галлюцинациями аутоагрессивного содержания, острые состояния страха с ажитацией, депрессивно-параноидные состояния с переживаниями вины или «угрозы жизни». Показаниями для госпитализа</w:t>
        <w:softHyphen/>
        <w:t>ции являются также тяжелые дисфорические состояния с аутоагрессивными тенденциями, депрессивные состояния при наличии неблагоприятной микро</w:t>
        <w:softHyphen/>
        <w:t>социальной среды, острые депрессивные реакции на психотравмирующую ситуацию у процессуальных больных в ремиссии, психогенные реакции у невротических и психопатических лич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56     Организационные аспекты суицид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пределении показаний к госпитализации в каждом конкретном случае следует учитывать не только клинические характеристики состояния, наличие суицидальных переживаний, но и социально-психологическую ситуацию в целом, и, что не менее важно, антисуицидальные ресурсы лично</w:t>
        <w:softHyphen/>
        <w:t>сти. Причем ко всем вышеперечисленным категориям пациентов (за исключе</w:t>
        <w:softHyphen/>
        <w:t>нием, пожалуй, двух последних) может быть применен критерий опасности для себя как фактор, позволяющий обосновать в соответствии с Законом РФ «О психиатрической помощи и гарантии прав при ее оказании» от 02.07.92 необходимость их недобровольной психиатрической госпитализации. Что ка</w:t>
        <w:softHyphen/>
        <w:t>сается двух последних групп пациентов, то тут речь может идти о возмож</w:t>
        <w:softHyphen/>
        <w:t>ности их помещения в Кризисный стационар, и поэтому психотерапев</w:t>
        <w:softHyphen/>
        <w:t>тический контакт врача-суицидолога позволяет получить согласие пациента на госпитализацию.</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вышеизложенными принципами врач суицидологи</w:t>
        <w:softHyphen/>
        <w:t>ческого кабинета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    обследовать по направлению участковых психиатров больных с суи-цидоопасными тенденциями; осуществлять динамическое диспан-         ' серное наблюдение и лечение этих больных вплоть до ликвидации суицидального риска; при отказе больных от лечения у суицидолога давать участковому врачу подробные рекомендации по их дальней</w:t>
        <w:softHyphen/>
        <w:t>шему терапевтическому 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    активно выявлять на участках обслуживания больных, совершивших суицидные попытки, и осуществлять их диспансерное наблюдение в течение года с момента пок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вовать в ведении и выписке больных территории обслуживания, помещенных в психиатрическую больницу в связи с суицидной по</w:t>
        <w:softHyphen/>
        <w:t>пыткой; в последующем наблюдать их амбулаторно в течение года;</w:t>
      </w:r>
    </w:p>
    <w:p>
      <w:pPr>
        <w:pStyle w:val="Normal"/>
        <w:jc w:val="both"/>
        <w:rPr>
          <w:rFonts w:ascii="Times New Roman" w:hAnsi="Times New Roman" w:cs="Times New Roman"/>
          <w:sz w:val="24"/>
          <w:szCs w:val="24"/>
        </w:rPr>
      </w:pPr>
      <w:r>
        <w:rPr>
          <w:rFonts w:cs="Times New Roman" w:ascii="Times New Roman" w:hAnsi="Times New Roman"/>
          <w:sz w:val="24"/>
          <w:szCs w:val="24"/>
        </w:rPr>
        <w:t>-    обследовать лиц, направляемых из кабинетов социально-психо</w:t>
        <w:softHyphen/>
        <w:t>логической помощи поликлиник, и решать вопрос о необходимости их лечения в суицидологическом кабинете диспансера. В случае такой необходимости осуществлять их лечение вплоть до ликви</w:t>
        <w:softHyphen/>
        <w:t>дации суицидального риска. При отсутствии показаний для лечения в суицидологическом кабинете направлять психически больных к участковым психиатрам; выдавать больным при необходимости листы временной нетрудо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 наличии соответствующих показаний обеспечивать госпитали</w:t>
        <w:softHyphen/>
        <w:t>зацию пациентов в психиатрическую больницу или в Кризисный стационар;</w:t>
      </w:r>
    </w:p>
    <w:p>
      <w:pPr>
        <w:pStyle w:val="Normal"/>
        <w:jc w:val="both"/>
        <w:rPr>
          <w:rFonts w:ascii="Times New Roman" w:hAnsi="Times New Roman" w:cs="Times New Roman"/>
          <w:sz w:val="24"/>
          <w:szCs w:val="24"/>
        </w:rPr>
      </w:pPr>
      <w:r>
        <w:rPr>
          <w:rFonts w:cs="Times New Roman" w:ascii="Times New Roman" w:hAnsi="Times New Roman"/>
          <w:sz w:val="24"/>
          <w:szCs w:val="24"/>
        </w:rPr>
        <w:t>-    на еженедельных совещаниях врачей диспансера докладывать обо всех случаях самоубийств и покушений среди больных, состоящих под диспансерным наблюдением, с их кратким анализом и изложе</w:t>
        <w:softHyphen/>
        <w:t>нием превентивных рекомендаций;</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ять координацию работы медицинского психолога, со</w:t>
        <w:softHyphen/>
        <w:t>циального работника и медицинской сестры;</w:t>
      </w:r>
    </w:p>
    <w:p>
      <w:pPr>
        <w:pStyle w:val="Normal"/>
        <w:jc w:val="both"/>
        <w:rPr>
          <w:rFonts w:ascii="Times New Roman" w:hAnsi="Times New Roman" w:cs="Times New Roman"/>
          <w:sz w:val="24"/>
          <w:szCs w:val="24"/>
        </w:rPr>
      </w:pPr>
      <w:r>
        <w:rPr>
          <w:rFonts w:cs="Times New Roman" w:ascii="Times New Roman" w:hAnsi="Times New Roman"/>
          <w:sz w:val="24"/>
          <w:szCs w:val="24"/>
        </w:rPr>
        <w:t>-    в конце года представлять руководителю территориальной суицидо</w:t>
        <w:softHyphen/>
        <w:t>логической службы и главному врачу диспансера, в котором распо</w:t>
        <w:softHyphen/>
        <w:t>ложен суицидологический кабинет, отчет о проделанно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Врач-суицидолог должен вести медицинскую документацию в соответ</w:t>
        <w:softHyphen/>
        <w:t>ствии со следующими правилами.</w:t>
      </w:r>
    </w:p>
    <w:p>
      <w:pPr>
        <w:pStyle w:val="Normal"/>
        <w:jc w:val="both"/>
        <w:rPr>
          <w:rFonts w:ascii="Times New Roman" w:hAnsi="Times New Roman" w:cs="Times New Roman"/>
          <w:sz w:val="24"/>
          <w:szCs w:val="24"/>
        </w:rPr>
      </w:pPr>
      <w:r>
        <w:rPr>
          <w:rFonts w:cs="Times New Roman" w:ascii="Times New Roman" w:hAnsi="Times New Roman"/>
          <w:sz w:val="24"/>
          <w:szCs w:val="24"/>
        </w:rPr>
        <w:t>-    При направлении больного в суицидологический кабинет в амбула</w:t>
        <w:softHyphen/>
        <w:t>торной карте участковый психиатр должен делать запись «направлен к суицидологу».</w:t>
      </w:r>
    </w:p>
    <w:p>
      <w:pPr>
        <w:pStyle w:val="Normal"/>
        <w:jc w:val="both"/>
        <w:rPr>
          <w:rFonts w:ascii="Times New Roman" w:hAnsi="Times New Roman" w:cs="Times New Roman"/>
          <w:sz w:val="24"/>
          <w:szCs w:val="24"/>
        </w:rPr>
      </w:pPr>
      <w:r>
        <w:rPr>
          <w:rFonts w:cs="Times New Roman" w:ascii="Times New Roman" w:hAnsi="Times New Roman"/>
          <w:sz w:val="24"/>
          <w:szCs w:val="24"/>
        </w:rPr>
        <w:t>-    Врач-суицидолог должен делать записи под обозначением «консуль</w:t>
        <w:softHyphen/>
        <w:t>тация суицидолога» или «взят под наблюдение суицидолога»; в по</w:t>
        <w:softHyphen/>
        <w:t>следнем случае больной полностью переходит под наблюдение суицидологического кабинета.</w:t>
      </w:r>
    </w:p>
    <w:p>
      <w:pPr>
        <w:pStyle w:val="Normal"/>
        <w:jc w:val="both"/>
        <w:rPr>
          <w:rFonts w:ascii="Times New Roman" w:hAnsi="Times New Roman" w:cs="Times New Roman"/>
          <w:sz w:val="24"/>
          <w:szCs w:val="24"/>
        </w:rPr>
      </w:pPr>
      <w:r>
        <w:rPr>
          <w:rFonts w:cs="Times New Roman" w:ascii="Times New Roman" w:hAnsi="Times New Roman"/>
          <w:sz w:val="24"/>
          <w:szCs w:val="24"/>
        </w:rPr>
        <w:t>-    На больных, взятых под наблюдение суицидолога, необходимо заво</w:t>
        <w:softHyphen/>
        <w:t>дить карточки посещений и расставлять их по датам очередной явки. При передаче больного для дальнейшего ведения участковому пси</w:t>
        <w:softHyphen/>
        <w:t>хиатру в амбулаторной карте необходимо сделать запись: «снят с учета суицидолога».</w:t>
      </w:r>
    </w:p>
    <w:p>
      <w:pPr>
        <w:pStyle w:val="Normal"/>
        <w:jc w:val="both"/>
        <w:rPr>
          <w:rFonts w:ascii="Times New Roman" w:hAnsi="Times New Roman" w:cs="Times New Roman"/>
          <w:sz w:val="24"/>
          <w:szCs w:val="24"/>
        </w:rPr>
      </w:pPr>
      <w:r>
        <w:rPr>
          <w:rFonts w:cs="Times New Roman" w:ascii="Times New Roman" w:hAnsi="Times New Roman"/>
          <w:sz w:val="24"/>
          <w:szCs w:val="24"/>
        </w:rPr>
        <w:t>При обследовании суицидентов в психиатрическом или соматиче</w:t>
        <w:softHyphen/>
        <w:t>ском стационаре делать консультативную запись в истории болезни, а при выписке больного ставить свою подпись под комиссионным заключением (совместно с зав. отделением и лечащим врачом).</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психолог суицидологического кабинета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вовать совместно с врачом в амбулаторном приеме пац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ь по назначению врача экспериментально-психологическое обследование пациентов и заносить результаты исследования в ам</w:t>
        <w:softHyphen/>
        <w:t>булаторную карту;</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вовать в организации и проведении различных форм психо</w:t>
        <w:softHyphen/>
        <w:t>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    вести систематическую работу среди населения по пропаганде психо</w:t>
        <w:softHyphen/>
        <w:t>гигиенически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й работник суицидологического кабинета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ять указания врача-суицидолога по проведению социального обследования и реабилитационных мероприятий, осуществляя кон</w:t>
        <w:softHyphen/>
        <w:t>такт диспансера с производственными учреждениями, обществен</w:t>
        <w:softHyphen/>
        <w:t>ными организациями и родственниками больных;</w:t>
      </w:r>
    </w:p>
    <w:p>
      <w:pPr>
        <w:pStyle w:val="Normal"/>
        <w:jc w:val="both"/>
        <w:rPr>
          <w:rFonts w:ascii="Times New Roman" w:hAnsi="Times New Roman" w:cs="Times New Roman"/>
          <w:sz w:val="24"/>
          <w:szCs w:val="24"/>
        </w:rPr>
      </w:pPr>
      <w:r>
        <w:rPr>
          <w:rFonts w:cs="Times New Roman" w:ascii="Times New Roman" w:hAnsi="Times New Roman"/>
          <w:sz w:val="24"/>
          <w:szCs w:val="24"/>
        </w:rPr>
        <w:t>-    оказывать социальную помощь пациентам, находящимся под наблю</w:t>
        <w:softHyphen/>
        <w:t>дением суицидологического кабинета, осуществляя связь с органами социальной защиты, комитетами по делам беженцев, семьи и мо</w:t>
        <w:softHyphen/>
        <w:t>лодежи;</w:t>
      </w:r>
    </w:p>
    <w:p>
      <w:pPr>
        <w:pStyle w:val="Normal"/>
        <w:jc w:val="both"/>
        <w:rPr>
          <w:rFonts w:ascii="Times New Roman" w:hAnsi="Times New Roman" w:cs="Times New Roman"/>
          <w:sz w:val="24"/>
          <w:szCs w:val="24"/>
        </w:rPr>
      </w:pPr>
      <w:r>
        <w:rPr>
          <w:rFonts w:cs="Times New Roman" w:ascii="Times New Roman" w:hAnsi="Times New Roman"/>
          <w:sz w:val="24"/>
          <w:szCs w:val="24"/>
        </w:rPr>
        <w:t>-    оказывать пациентам помощь в трудоустройстве и необходимую правовую защиту в административных и судебных учре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ая сестра суицидологического кабинета обязана:</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ять еженедельные сводки обо всех случаях самоубийства и по</w:t>
        <w:softHyphen/>
        <w:t>кушений среди жителей района обслуживания на основании экс</w:t>
        <w:softHyphen/>
        <w:t>тренных извещений Скорой помощи, запросов по телефону дежурной части РУВД и приемных отделений соматических больниц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выявлять среди суицидентов района обслуживания больных, состо</w:t>
        <w:softHyphen/>
        <w:t>ящих под наблюдением в ПНД и взятых под наблюдение после покушения на самоубийство, путем сверки полученных сведений с картотекой диспансера; при этом в амбулаторную карту указанных лиц необходимо вносить дату суицидной попытки и делать запись: «на прием к суицидологу»;</w:t>
      </w:r>
    </w:p>
    <w:p>
      <w:pPr>
        <w:pStyle w:val="Normal"/>
        <w:jc w:val="both"/>
        <w:rPr>
          <w:rFonts w:ascii="Times New Roman" w:hAnsi="Times New Roman" w:cs="Times New Roman"/>
          <w:sz w:val="24"/>
          <w:szCs w:val="24"/>
        </w:rPr>
      </w:pPr>
      <w:r>
        <w:rPr>
          <w:rFonts w:cs="Times New Roman" w:ascii="Times New Roman" w:hAnsi="Times New Roman"/>
          <w:sz w:val="24"/>
          <w:szCs w:val="24"/>
        </w:rPr>
        <w:t>-    выявлять среди суицидентов района обслуживания больных, госпи</w:t>
        <w:softHyphen/>
        <w:t>тализированных в психиатрическую больницу в связи с покуше</w:t>
        <w:softHyphen/>
        <w:t>ниями на самоубийство, путем запросов по телефону приемного отделения соответствующей психиатрической больницы;</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ять и вести на основе полученной информации централизован</w:t>
        <w:softHyphen/>
        <w:t>ную суицидологическую картотеку, находящуюся в кабинете суицидо-лога (истории болезней больных, находящихся под наблюдением суицидологического кабинета, следует хранить в общей регистратуре);</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ивать в установленные врачом-суицидологом сроки первичные и повторные явки больных в кабинет путем личного контакта с ними;</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сещении больных на дому заполнять патронажные листы;</w:t>
      </w:r>
    </w:p>
    <w:p>
      <w:pPr>
        <w:pStyle w:val="Normal"/>
        <w:jc w:val="both"/>
        <w:rPr>
          <w:rFonts w:ascii="Times New Roman" w:hAnsi="Times New Roman" w:cs="Times New Roman"/>
          <w:sz w:val="24"/>
          <w:szCs w:val="24"/>
        </w:rPr>
      </w:pPr>
      <w:r>
        <w:rPr>
          <w:rFonts w:cs="Times New Roman" w:ascii="Times New Roman" w:hAnsi="Times New Roman"/>
          <w:sz w:val="24"/>
          <w:szCs w:val="24"/>
        </w:rPr>
        <w:t>-    совместно с врачом участвовать в амбулаторном приеме пациентов, помогать врачу в ведении медицинской документации и составлении годовых отчетов;</w:t>
      </w:r>
    </w:p>
    <w:p>
      <w:pPr>
        <w:pStyle w:val="Normal"/>
        <w:jc w:val="both"/>
        <w:rPr>
          <w:rFonts w:ascii="Times New Roman" w:hAnsi="Times New Roman" w:cs="Times New Roman"/>
          <w:sz w:val="24"/>
          <w:szCs w:val="24"/>
        </w:rPr>
      </w:pPr>
      <w:r>
        <w:rPr>
          <w:rFonts w:cs="Times New Roman" w:ascii="Times New Roman" w:hAnsi="Times New Roman"/>
          <w:sz w:val="24"/>
          <w:szCs w:val="24"/>
        </w:rPr>
        <w:t>еженедельно передавать сведения о суицидентах, состоящих под наблю</w:t>
        <w:softHyphen/>
        <w:t>дением в диспансере и взятых под наблюдение, врачу суицидологиче</w:t>
        <w:softHyphen/>
        <w:t>ского кабинета; не состоящих под наблюдением в диспансере и не взя</w:t>
        <w:softHyphen/>
        <w:t>тых под наблюдение — медицинским сестрам кабинетов социально-пси</w:t>
        <w:softHyphen/>
        <w:t>хологической помощи, расположенных на территории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работы суицидологического кабинета целесообразно оценивать по следующим критериям:</w:t>
      </w:r>
    </w:p>
    <w:p>
      <w:pPr>
        <w:pStyle w:val="Normal"/>
        <w:jc w:val="both"/>
        <w:rPr>
          <w:rFonts w:ascii="Times New Roman" w:hAnsi="Times New Roman" w:cs="Times New Roman"/>
          <w:sz w:val="24"/>
          <w:szCs w:val="24"/>
        </w:rPr>
      </w:pPr>
      <w:r>
        <w:rPr>
          <w:rFonts w:cs="Times New Roman" w:ascii="Times New Roman" w:hAnsi="Times New Roman"/>
          <w:sz w:val="24"/>
          <w:szCs w:val="24"/>
        </w:rPr>
        <w:t>-    показатель повторности суицидальных действий психически боль</w:t>
        <w:softHyphen/>
        <w:t>ных (в течение первого года после покушения на самоубийство);</w:t>
      </w:r>
    </w:p>
    <w:p>
      <w:pPr>
        <w:pStyle w:val="Normal"/>
        <w:jc w:val="both"/>
        <w:rPr>
          <w:rFonts w:ascii="Times New Roman" w:hAnsi="Times New Roman" w:cs="Times New Roman"/>
          <w:sz w:val="24"/>
          <w:szCs w:val="24"/>
        </w:rPr>
      </w:pPr>
      <w:r>
        <w:rPr>
          <w:rFonts w:cs="Times New Roman" w:ascii="Times New Roman" w:hAnsi="Times New Roman"/>
          <w:sz w:val="24"/>
          <w:szCs w:val="24"/>
        </w:rPr>
        <w:t>-    показатель количества реализованных суицидальных попыток у лиц с суицидальными состояниями, находившихся под наблюдением кабинета;</w:t>
      </w:r>
    </w:p>
    <w:p>
      <w:pPr>
        <w:pStyle w:val="Normal"/>
        <w:jc w:val="both"/>
        <w:rPr>
          <w:rFonts w:ascii="Times New Roman" w:hAnsi="Times New Roman" w:cs="Times New Roman"/>
          <w:sz w:val="24"/>
          <w:szCs w:val="24"/>
        </w:rPr>
      </w:pPr>
      <w:r>
        <w:rPr>
          <w:rFonts w:cs="Times New Roman" w:ascii="Times New Roman" w:hAnsi="Times New Roman"/>
          <w:sz w:val="24"/>
          <w:szCs w:val="24"/>
        </w:rPr>
        <w:t>-    показатель выявляемое™ больных с суицидальным риском;</w:t>
      </w:r>
    </w:p>
    <w:p>
      <w:pPr>
        <w:pStyle w:val="Normal"/>
        <w:jc w:val="both"/>
        <w:rPr>
          <w:rFonts w:ascii="Times New Roman" w:hAnsi="Times New Roman" w:cs="Times New Roman"/>
          <w:sz w:val="24"/>
          <w:szCs w:val="24"/>
        </w:rPr>
      </w:pPr>
      <w:r>
        <w:rPr>
          <w:rFonts w:cs="Times New Roman" w:ascii="Times New Roman" w:hAnsi="Times New Roman"/>
          <w:sz w:val="24"/>
          <w:szCs w:val="24"/>
        </w:rPr>
        <w:t>-    степень совпадения по ряду параметров лиц с суицидоопасными состояниями и суицид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НЫЙ СТАЦИОНАР</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ный стационар является структурным подразделением больницы Скорой помощи либо выделенной для стационарной суицидологической помощи иной соматической больницы и предназначен для изоляции от пси-хотравмирующей ситуации, краткосрочной (2-4 недели) интенсивной терапии и реабилитации лиц, находящихся в состоянии суицидоопасного психо</w:t>
        <w:softHyphen/>
        <w:t>логического кризиса. Необходимость организации Кризисного стационара вне структуры психиатрического учреждения обусловлена тем, что среди суици-доопасных контингентов населения значительный удельный вес составляют лица практически здоровые или с пограничными нервно-психическими рас</w:t>
        <w:softHyphen/>
        <w:t>стройствами, оказание помощи которым в психиатрических больницах пред</w:t>
        <w:softHyphen/>
        <w:t>ставляется неадекватным и имеет известные отрицательные послед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персонал Кризисного стационара входит в штатное распи</w:t>
        <w:softHyphen/>
        <w:t>сание больницы, на базе которой он развернут в соответствии с рекоменду</w:t>
        <w:softHyphen/>
        <w:t>емыми ниже штатными нормативами, и пользуется льготами персонала психиатрически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ный стационар разворачивается из следующего расчета: в городах с населением от 300 до 500 тыс. чел. — на 20 коек, от 500 тыс. чел. до 1 млн. — на 30 коек, от 1 млн. и более — до 60 коек. В городах с населением менее 300 тыс. выделяется не менее 10 реабилитационных суицидологических коек в отделениях, куда в основном доставляются Скорой помощью суициденты: токсикологическое, травматологическое, психосоматическое и т. п.</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заведующего Кризисным стационаром (зав. отделением) устанавливается на 30 и более коек; при меньшем количестве коек функции зав. отделением выполняются за счет дополнительных 0,5 ставки врача.</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оек Кризисного стационара на 1 должность: врача-суицидо-лога — 10 коек, медицинского психолога — 15, социального работника — 20, палатной медицинской сестры (1 круглосуточный дежурный пост) — 20, палат</w:t>
        <w:softHyphen/>
        <w:t>ной санитарки (1 круглосуточный дежурный пост) — 20, санитарки-буфет</w:t>
        <w:softHyphen/>
        <w:t>чицы — 30, санитарки-ванщицы — 30. Кроме того, на отделение выделяется по 1 должности старшей медсестры, процедурной медсестры и сестры-хозяйк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поток пациентов Кризисного стационара формируется в КСПП, но не исключается и направление больных из психоневрологического диспан</w:t>
        <w:softHyphen/>
        <w:t>сера и от службы Телефона Доверия. Часть пациентов переводится также из реанимационных и психосоматических отделений городских больниц, в кото</w:t>
        <w:softHyphen/>
        <w:t>рые они были доставлены Скорой помощью по поводу суицидных попыток.</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ниями для направления в Кризисный стационар служат:</w:t>
      </w:r>
    </w:p>
    <w:p>
      <w:pPr>
        <w:pStyle w:val="Normal"/>
        <w:jc w:val="both"/>
        <w:rPr>
          <w:rFonts w:ascii="Times New Roman" w:hAnsi="Times New Roman" w:cs="Times New Roman"/>
          <w:sz w:val="24"/>
          <w:szCs w:val="24"/>
        </w:rPr>
      </w:pPr>
      <w:r>
        <w:rPr>
          <w:rFonts w:cs="Times New Roman" w:ascii="Times New Roman" w:hAnsi="Times New Roman"/>
          <w:sz w:val="24"/>
          <w:szCs w:val="24"/>
        </w:rPr>
        <w:t>- высокая актуальность психотравмирующей ситуации с сохранением суицидальных тенденций у лиц, совершивших покушение на само</w:t>
        <w:softHyphen/>
        <w:t>убийство в состоянии психологического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невротические ситуационные реакции, ситуационные декомпенсации психопатий, психогенные и невротические депрессии, реактивные состояния, сопровождающиеся активными аутоагрессивными тенден</w:t>
        <w:softHyphen/>
        <w:t>циями в ближайшем постсуициде, у находящихся в ремиссии эндо</w:t>
        <w:softHyphen/>
        <w:t>генных больных, критически относящихся к своему заболеванию; выраженность соматических осложнений попытки самоубийства, требующих стационарного 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опоказаниями для госпитализации в Кризисный стационар слу</w:t>
        <w:softHyphen/>
        <w:t>жат тяжелые соматические заболевания, острые психотические состояния, алкогольная и наркотическая зависимость в состоянии декомпенс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пациентов в Кризисный стационар осуществляется вра-чами-суицидологами амбулаторных подразделений суицидологической службы, а также непосредственно врачами-психиатрами с амбулаторного приема. Прием пациентов в Кризисный стационар производится врачом Кризисного стационара через приемный покой больниц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методами лечения и реадаптации в Кризисном стационаре являются кризисная психотерапия и социальная реабилитация в сочетании с медикаментозной терапией; отделение работает в режиме открытых дверей с широким использованием домашних отпусков; при этом посетители допус</w:t>
        <w:softHyphen/>
        <w:t>каются к пациенту по его согласию.</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ка задач работы Кризисного стационара требует максимальной интенсификации труда всех специалистов, слаженности в их работе, что об</w:t>
        <w:softHyphen/>
        <w:t>легчается с помощью бригадного метода ведения пациентов. При этом работа с пациентом осуществляется бригадой в составе психиатра (психотерапевта), медицинского психолога и социального работника при ведущей роли врача. Подобная форма обслуживания обеспечивает большую эффективность работы за счет более полного сбора сведений о пациенте, локализации его проблемы и выбора более адекватной тактики разрешения кризиса, а также разделения общей ответственности за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ях обострения психопатологической симптоматики, требующей интенсивной терапии в условиях закрытого отделения, пациенты переводятся в психиатрическую больницу с соблюдением Закона РФ о психиатрической помощи от 02.07.92. Листы временной нетрудоспособности Кризисного стационара оформляются в соответствии с общими правилами; в целях соблюдения деонтологических принципов не рекомендуется указывать суицидологический или психиатрический диагноз.</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выписки из кризисного стационара для дальнейшего амбула</w:t>
        <w:softHyphen/>
        <w:t>торного наблюдения направляются следующие пациенты: а) находящиеся под наблюдением в психоневрологическом диспансере или нуждающиеся в наблюдении — в суицидологические кабинеты ПНД; б) не состоящие под наблюдением ПНД и не нуждающиеся в наблюдении — в КСПП. Выписка</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онные аспекты суицидолш ии</w:t>
      </w:r>
    </w:p>
    <w:p>
      <w:pPr>
        <w:pStyle w:val="Normal"/>
        <w:jc w:val="both"/>
        <w:rPr>
          <w:rFonts w:ascii="Times New Roman" w:hAnsi="Times New Roman" w:cs="Times New Roman"/>
          <w:sz w:val="24"/>
          <w:szCs w:val="24"/>
        </w:rPr>
      </w:pPr>
      <w:r>
        <w:rPr>
          <w:rFonts w:cs="Times New Roman" w:ascii="Times New Roman" w:hAnsi="Times New Roman"/>
          <w:sz w:val="24"/>
          <w:szCs w:val="24"/>
        </w:rPr>
        <w:t>из истории болезни направляется в указанные амбулаторные звенья службы в течение тре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Врачи-суицидологи, работающие в Кризисном стационаре (или на суици</w:t>
        <w:softHyphen/>
        <w:t>дологических койках в ургентном отделении), консультируют всех суици-дентов, находящихся на стационарном лечении в данной больнице, решают вопросы дальнейшей терапевтической и реабилитационной тактики для каж</w:t>
        <w:softHyphen/>
        <w:t>дого больного и проводят отбор кризисных пациентов для перевода их в Кри</w:t>
        <w:softHyphen/>
        <w:t>зисный стационар или на суицидологические койки.</w:t>
      </w:r>
    </w:p>
    <w:p>
      <w:pPr>
        <w:pStyle w:val="Normal"/>
        <w:jc w:val="both"/>
        <w:rPr>
          <w:rFonts w:ascii="Times New Roman" w:hAnsi="Times New Roman" w:cs="Times New Roman"/>
          <w:sz w:val="24"/>
          <w:szCs w:val="24"/>
        </w:rPr>
      </w:pPr>
      <w:r>
        <w:rPr>
          <w:rFonts w:cs="Times New Roman" w:ascii="Times New Roman" w:hAnsi="Times New Roman"/>
          <w:sz w:val="24"/>
          <w:szCs w:val="24"/>
        </w:rPr>
        <w:t>НАРКОЛОГИЧЕСКИЙ СЕКТОР СУИЦИДОЛОГИЧЕСК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Наркологический сектор суицидологической службы предназначен для профилактики суицидального поведения у лиц, страдающих хроническим алкоголизмом, наркоманией и токсикоманией, терапии и реабилитации суицидентов наркологического профиля. Данный сектор включает суицидо</w:t>
        <w:softHyphen/>
        <w:t>логический кабинет для больных наркологического профиля, суицидо</w:t>
        <w:softHyphen/>
        <w:t>логический наркологический стационар и реабилитационный психотера</w:t>
        <w:softHyphen/>
        <w:t>певтический клуб.</w:t>
      </w:r>
    </w:p>
    <w:p>
      <w:pPr>
        <w:pStyle w:val="Normal"/>
        <w:jc w:val="both"/>
        <w:rPr>
          <w:rFonts w:ascii="Times New Roman" w:hAnsi="Times New Roman" w:cs="Times New Roman"/>
          <w:sz w:val="24"/>
          <w:szCs w:val="24"/>
        </w:rPr>
      </w:pPr>
      <w:r>
        <w:rPr>
          <w:rFonts w:cs="Times New Roman" w:ascii="Times New Roman" w:hAnsi="Times New Roman"/>
          <w:sz w:val="24"/>
          <w:szCs w:val="24"/>
        </w:rPr>
        <w:t>В суицидологическом кабинете осуществляется выявление, учет и амбу</w:t>
        <w:softHyphen/>
        <w:t>латорное ведение больных алкоголизмом с повышенным риском возникно</w:t>
        <w:softHyphen/>
        <w:t>вения первичных и повторных суицидальных действий. Кабинет работает с соблюдением принципа анонимности пациентов. Направление больных в суицидологический кабинет обеспечивается врачами-наркологами меж</w:t>
        <w:softHyphen/>
        <w:t>районных наркологических диспансеров, врачами психосоматических отде</w:t>
        <w:softHyphen/>
        <w:t>лений, КСПП и Кризисного стационара. Показаниями для направления в суицидологический кабинет служат:</w:t>
      </w:r>
    </w:p>
    <w:p>
      <w:pPr>
        <w:pStyle w:val="Normal"/>
        <w:jc w:val="both"/>
        <w:rPr>
          <w:rFonts w:ascii="Times New Roman" w:hAnsi="Times New Roman" w:cs="Times New Roman"/>
          <w:sz w:val="24"/>
          <w:szCs w:val="24"/>
        </w:rPr>
      </w:pPr>
      <w:r>
        <w:rPr>
          <w:rFonts w:cs="Times New Roman" w:ascii="Times New Roman" w:hAnsi="Times New Roman"/>
          <w:sz w:val="24"/>
          <w:szCs w:val="24"/>
        </w:rPr>
        <w:t>постсуицидальные состояния у больных хроническим алкоголизмом, наркоманиями и токсикоманиями, совершивших непсихотические суицидные попытки;</w:t>
      </w:r>
    </w:p>
    <w:p>
      <w:pPr>
        <w:pStyle w:val="Normal"/>
        <w:jc w:val="both"/>
        <w:rPr>
          <w:rFonts w:ascii="Times New Roman" w:hAnsi="Times New Roman" w:cs="Times New Roman"/>
          <w:sz w:val="24"/>
          <w:szCs w:val="24"/>
        </w:rPr>
      </w:pPr>
      <w:r>
        <w:rPr>
          <w:rFonts w:cs="Times New Roman" w:ascii="Times New Roman" w:hAnsi="Times New Roman"/>
          <w:sz w:val="24"/>
          <w:szCs w:val="24"/>
        </w:rPr>
        <w:t>-    суицидальные мысли и высказывания в состоянии интокс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    стойкие суицидальные тенденции в абстинентном и постабсти</w:t>
        <w:softHyphen/>
        <w:t>нентном периодах;</w:t>
      </w:r>
    </w:p>
    <w:p>
      <w:pPr>
        <w:pStyle w:val="Normal"/>
        <w:jc w:val="both"/>
        <w:rPr>
          <w:rFonts w:ascii="Times New Roman" w:hAnsi="Times New Roman" w:cs="Times New Roman"/>
          <w:sz w:val="24"/>
          <w:szCs w:val="24"/>
        </w:rPr>
      </w:pPr>
      <w:r>
        <w:rPr>
          <w:rFonts w:cs="Times New Roman" w:ascii="Times New Roman" w:hAnsi="Times New Roman"/>
          <w:sz w:val="24"/>
          <w:szCs w:val="24"/>
        </w:rPr>
        <w:t>-    депрессивный и дисфорический тип алкогольного опья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стойкие депрессивные и дисфорические проявления в клинике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личностно значимые микросоциальные конфликты у больных в на</w:t>
        <w:softHyphen/>
        <w:t>чальных стадиях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цидив заболевания после ремиссии, длившейся 6 мес. и более.</w:t>
      </w:r>
    </w:p>
    <w:p>
      <w:pPr>
        <w:pStyle w:val="Normal"/>
        <w:jc w:val="both"/>
        <w:rPr>
          <w:rFonts w:ascii="Times New Roman" w:hAnsi="Times New Roman" w:cs="Times New Roman"/>
          <w:sz w:val="24"/>
          <w:szCs w:val="24"/>
        </w:rPr>
      </w:pPr>
      <w:r>
        <w:rPr>
          <w:rFonts w:cs="Times New Roman" w:ascii="Times New Roman" w:hAnsi="Times New Roman"/>
          <w:sz w:val="24"/>
          <w:szCs w:val="24"/>
        </w:rPr>
        <w:t>В кабинете работают врач, психолог и средний медицинский работник. В функции врача входит:</w:t>
      </w:r>
    </w:p>
    <w:p>
      <w:pPr>
        <w:pStyle w:val="Normal"/>
        <w:jc w:val="both"/>
        <w:rPr>
          <w:rFonts w:ascii="Times New Roman" w:hAnsi="Times New Roman" w:cs="Times New Roman"/>
          <w:sz w:val="24"/>
          <w:szCs w:val="24"/>
        </w:rPr>
      </w:pPr>
      <w:r>
        <w:rPr>
          <w:rFonts w:cs="Times New Roman" w:ascii="Times New Roman" w:hAnsi="Times New Roman"/>
          <w:sz w:val="24"/>
          <w:szCs w:val="24"/>
        </w:rPr>
        <w:t>-    амбулаторное обследование, терапевтическое и реабилитационное ведение больных алкоголизмом с суицидальными тенденциями. Поток пациентов образуется путем активного вызова суицидентов работниками кабинета на основе еженедельных сводок из психосо</w:t>
        <w:softHyphen/>
        <w:t>матических отделений больниц о суицидных попытках, совершен</w:t>
        <w:softHyphen/>
        <w:t>ных наркологическими бо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учета суицидоопасного контингента среди наркологиче</w:t>
        <w:softHyphen/>
        <w:t>ских больных с активной диспансеризацией не реже двух раз в год;</w:t>
      </w:r>
    </w:p>
    <w:p>
      <w:pPr>
        <w:pStyle w:val="Normal"/>
        <w:jc w:val="both"/>
        <w:rPr>
          <w:rFonts w:ascii="Times New Roman" w:hAnsi="Times New Roman" w:cs="Times New Roman"/>
          <w:sz w:val="24"/>
          <w:szCs w:val="24"/>
        </w:rPr>
      </w:pPr>
      <w:r>
        <w:rPr>
          <w:rFonts w:cs="Times New Roman" w:ascii="Times New Roman" w:hAnsi="Times New Roman"/>
          <w:sz w:val="24"/>
          <w:szCs w:val="24"/>
        </w:rPr>
        <w:t>-    экстренная госпитализация больных в остром постсуицидальном периоде в специализированное суицидологическое отделение, а так</w:t>
        <w:softHyphen/>
        <w:t>же направление на стационарное лечение в наркологические отделе</w:t>
        <w:softHyphen/>
        <w:t>ния при рецидивах заболевания у больных, не обнаруживающих повышенного суицидального риска. Направление на стационарное лечение осуществляется через приемное отделение больницы путем выдачи специально маркированных путевок;</w:t>
      </w:r>
    </w:p>
    <w:p>
      <w:pPr>
        <w:pStyle w:val="Normal"/>
        <w:jc w:val="both"/>
        <w:rPr>
          <w:rFonts w:ascii="Times New Roman" w:hAnsi="Times New Roman" w:cs="Times New Roman"/>
          <w:sz w:val="24"/>
          <w:szCs w:val="24"/>
        </w:rPr>
      </w:pPr>
      <w:r>
        <w:rPr>
          <w:rFonts w:cs="Times New Roman" w:ascii="Times New Roman" w:hAnsi="Times New Roman"/>
          <w:sz w:val="24"/>
          <w:szCs w:val="24"/>
        </w:rPr>
        <w:t>-    оказание пациентам необходимой социальной и правов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систематических занятий с врачами наркологических больниц и наркологических диспансеров по методам выявления суицидоопасных состояний у наркологических больных и мерам профилактики самоубийств.</w:t>
      </w:r>
    </w:p>
    <w:p>
      <w:pPr>
        <w:pStyle w:val="Normal"/>
        <w:jc w:val="both"/>
        <w:rPr>
          <w:rFonts w:ascii="Times New Roman" w:hAnsi="Times New Roman" w:cs="Times New Roman"/>
          <w:sz w:val="24"/>
          <w:szCs w:val="24"/>
        </w:rPr>
      </w:pPr>
      <w:r>
        <w:rPr>
          <w:rFonts w:cs="Times New Roman" w:ascii="Times New Roman" w:hAnsi="Times New Roman"/>
          <w:sz w:val="24"/>
          <w:szCs w:val="24"/>
        </w:rPr>
        <w:t>В функции медицинского психолога входит:</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амбулаторном приеме больных алкоголизмом, наркома</w:t>
        <w:softHyphen/>
        <w:t>ниями и токсикоманиями совместно с врачом-наркологом;</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по назначению врача экспериментально-психологиче</w:t>
        <w:softHyphen/>
        <w:t>ского обследования больных с целью определения суицидального риска и выявления антисуицидальных факторов. Результаты обсле</w:t>
        <w:softHyphen/>
        <w:t>дования в виде развернутого заключения с рекомендациями психоте</w:t>
        <w:softHyphen/>
        <w:t>рапевтических и реабилитационных программ вносятся в амбула</w:t>
        <w:softHyphen/>
        <w:t>торную карту;</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организации и проведении сеансов психотерапии и со</w:t>
        <w:softHyphen/>
        <w:t>циально-реабилитацион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В функции медицинской сестры входит:</w:t>
      </w:r>
    </w:p>
    <w:p>
      <w:pPr>
        <w:pStyle w:val="Normal"/>
        <w:jc w:val="both"/>
        <w:rPr>
          <w:rFonts w:ascii="Times New Roman" w:hAnsi="Times New Roman" w:cs="Times New Roman"/>
          <w:sz w:val="24"/>
          <w:szCs w:val="24"/>
        </w:rPr>
      </w:pPr>
      <w:r>
        <w:rPr>
          <w:rFonts w:cs="Times New Roman" w:ascii="Times New Roman" w:hAnsi="Times New Roman"/>
          <w:sz w:val="24"/>
          <w:szCs w:val="24"/>
        </w:rPr>
        <w:t>-    сбор сведений о попытках самоубийств среди наркологических боль</w:t>
        <w:softHyphen/>
        <w:t>ных в психосоматических отделениях не реже одного раз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верификация полученных сведений в наркологических диспансерах;</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ение и ведение на основе полученной информации суицидо</w:t>
        <w:softHyphen/>
        <w:t>логической картотеки наркологических больных;</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в установленные врачом сроки первичных и повторных явок пациентов в кабинет путем вызова по почте, телефону, посеще</w:t>
        <w:softHyphen/>
        <w:t>ний их на дому;</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социального обследования и реабилитационных меро</w:t>
        <w:softHyphen/>
        <w:t>приятий совместно с соответствующими учреждениями, организаци</w:t>
        <w:softHyphen/>
        <w:t>ями и родственниками больных, находящихся на учете в наркологи</w:t>
        <w:softHyphen/>
        <w:t>ческом кабинете (по указаниям врача и медицинского психолог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составлении итоговых отчетов.</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ологический наркологический стационар на 30 коек развертыва</w:t>
        <w:softHyphen/>
        <w:t>ется в составе отделения наркологической больницы и подчиняется зав. отде</w:t>
        <w:softHyphen/>
        <w:t>лением. Показаниями для направления в наркологический стационар служат:</w:t>
      </w:r>
    </w:p>
    <w:p>
      <w:pPr>
        <w:pStyle w:val="Normal"/>
        <w:jc w:val="both"/>
        <w:rPr>
          <w:rFonts w:ascii="Times New Roman" w:hAnsi="Times New Roman" w:cs="Times New Roman"/>
          <w:sz w:val="24"/>
          <w:szCs w:val="24"/>
        </w:rPr>
      </w:pPr>
      <w:r>
        <w:rPr>
          <w:rFonts w:cs="Times New Roman" w:ascii="Times New Roman" w:hAnsi="Times New Roman"/>
          <w:sz w:val="24"/>
          <w:szCs w:val="24"/>
        </w:rPr>
        <w:t>-    постсуицидальные состояния с признаками дезадаптации у наркологи</w:t>
        <w:softHyphen/>
        <w:t>ческих больных, совершивших непсихотические суицидные попытки;</w:t>
      </w:r>
    </w:p>
    <w:p>
      <w:pPr>
        <w:pStyle w:val="Normal"/>
        <w:jc w:val="both"/>
        <w:rPr>
          <w:rFonts w:ascii="Times New Roman" w:hAnsi="Times New Roman" w:cs="Times New Roman"/>
          <w:sz w:val="24"/>
          <w:szCs w:val="24"/>
        </w:rPr>
      </w:pPr>
      <w:r>
        <w:rPr>
          <w:rFonts w:cs="Times New Roman" w:ascii="Times New Roman" w:hAnsi="Times New Roman"/>
          <w:sz w:val="24"/>
          <w:szCs w:val="24"/>
        </w:rPr>
        <w:t>-    постабстинентные астено-депрессивные расстройства с наличием суицидальных тенденций;</w:t>
      </w:r>
    </w:p>
    <w:p>
      <w:pPr>
        <w:pStyle w:val="Normal"/>
        <w:jc w:val="both"/>
        <w:rPr>
          <w:rFonts w:ascii="Times New Roman" w:hAnsi="Times New Roman" w:cs="Times New Roman"/>
          <w:sz w:val="24"/>
          <w:szCs w:val="24"/>
        </w:rPr>
      </w:pPr>
      <w:r>
        <w:rPr>
          <w:rFonts w:cs="Times New Roman" w:ascii="Times New Roman" w:hAnsi="Times New Roman"/>
          <w:sz w:val="24"/>
          <w:szCs w:val="24"/>
        </w:rPr>
        <w:t>-    ситуационные реакции и реактивные депрессии с суицидальными тенденциями у больных алкоголизмом (в том числе на фоне полно</w:t>
        <w:softHyphen/>
        <w:t>ценной ре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рецидивы заболевания при наличии личностно значимых психотрав-мирующих факторов и суицидальных тенденций.</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опоказаниями для направления в суицидологический наркологи</w:t>
        <w:softHyphen/>
        <w:t>ческий стационар служат: тяжелые соматические заболевания, психотические состояния и алкоголизм в конечных стадиях заболевания с выраженным психоорганическим синдромом. Направление пациентов в суицидологиче</w:t>
        <w:softHyphen/>
        <w:t>ский наркологический стационар осуществляют врач-нарколог суицидологи</w:t>
        <w:softHyphen/>
        <w:t>ческого наркологического кабинета, сотрудники Суицидологического центра, врачи-наркологи приемного отделения наркологической больницы (по со</w:t>
        <w:softHyphen/>
        <w:t>гласованию с зав. отде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 методом лечения и реадаптации в стационаре является инди</w:t>
        <w:softHyphen/>
        <w:t>видуально подобранная фармакотерапия в комплексе с индивидуальной, семейной и групповой психотерапией. В случае возникновения алкогольных психозов больные переводятся в специализированные отделения или палаты наркологической больницы. При обострении психопатологической симпто</w:t>
        <w:softHyphen/>
        <w:t>матики, требующей интенсивной терапии, пациенты переводятся в пси</w:t>
        <w:softHyphen/>
        <w:t>хиатрическую больницу.</w:t>
      </w:r>
    </w:p>
    <w:p>
      <w:pPr>
        <w:pStyle w:val="Normal"/>
        <w:jc w:val="both"/>
        <w:rPr>
          <w:rFonts w:ascii="Times New Roman" w:hAnsi="Times New Roman" w:cs="Times New Roman"/>
          <w:sz w:val="24"/>
          <w:szCs w:val="24"/>
        </w:rPr>
      </w:pPr>
      <w:r>
        <w:rPr>
          <w:rFonts w:cs="Times New Roman" w:ascii="Times New Roman" w:hAnsi="Times New Roman"/>
          <w:sz w:val="24"/>
          <w:szCs w:val="24"/>
        </w:rPr>
        <w:t>Листы нетрудоспособности оформляются в соответствии с общими пра</w:t>
        <w:softHyphen/>
        <w:t>вилами для наркологических отделений. После выписки из стационара боль</w:t>
        <w:softHyphen/>
        <w:t>ные направляются для дальнейшего амбулаторного наблюдения в суици</w:t>
        <w:softHyphen/>
        <w:t>дологический наркологический кабинет или наркологический диспансер по месту жительства. Выписки из истории болезней направляются в указан</w:t>
        <w:softHyphen/>
        <w:t>ные амбулаторные учреждения в течение 10 дней после выписки.</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аспекты кризис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ОЛОГИЧЕСКАЯ ДИАГНОСТИКА</w:t>
      </w:r>
    </w:p>
    <w:p>
      <w:pPr>
        <w:pStyle w:val="Normal"/>
        <w:jc w:val="both"/>
        <w:rPr>
          <w:rFonts w:ascii="Times New Roman" w:hAnsi="Times New Roman" w:cs="Times New Roman"/>
          <w:sz w:val="24"/>
          <w:szCs w:val="24"/>
        </w:rPr>
      </w:pPr>
      <w:r>
        <w:rPr>
          <w:rFonts w:cs="Times New Roman" w:ascii="Times New Roman" w:hAnsi="Times New Roman"/>
          <w:sz w:val="24"/>
          <w:szCs w:val="24"/>
        </w:rPr>
        <w:t>То, что мы называем отчаянием, — часто лишь мучительная досада на несбывшиеся надежды.                 ,5»</w:t>
      </w:r>
    </w:p>
    <w:p>
      <w:pPr>
        <w:pStyle w:val="Normal"/>
        <w:jc w:val="both"/>
        <w:rPr>
          <w:rFonts w:ascii="Times New Roman" w:hAnsi="Times New Roman" w:cs="Times New Roman"/>
          <w:sz w:val="24"/>
          <w:szCs w:val="24"/>
        </w:rPr>
      </w:pPr>
      <w:r>
        <w:rPr>
          <w:rFonts w:cs="Times New Roman" w:ascii="Times New Roman" w:hAnsi="Times New Roman"/>
          <w:sz w:val="24"/>
          <w:szCs w:val="24"/>
        </w:rPr>
        <w:t>Томас Элиот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sz w:val="24"/>
          <w:szCs w:val="24"/>
          <w:lang w:val="en-US"/>
        </w:rPr>
        <w:t>Ringel</w:t>
      </w:r>
      <w:r>
        <w:rPr>
          <w:rFonts w:cs="Times New Roman" w:ascii="Times New Roman" w:hAnsi="Times New Roman"/>
          <w:sz w:val="24"/>
          <w:szCs w:val="24"/>
        </w:rPr>
        <w:t xml:space="preserve"> (1976) описал диагностически важный пресуицидальный синдром/ основанный на триаде: сужение, инверсия агрессии и суицидальные фанта-1 зии. В синдром входят следующие признаки.                                              </w:t>
      </w:r>
      <w:r>
        <w:rPr>
          <w:rFonts w:cs="Times New Roman" w:ascii="Times New Roman" w:hAnsi="Times New Roman"/>
          <w:sz w:val="24"/>
          <w:szCs w:val="24"/>
          <w:lang w:val="en-US"/>
        </w:rPr>
        <w:t>d</w:t>
      </w:r>
    </w:p>
    <w:p>
      <w:pPr>
        <w:pStyle w:val="Normal"/>
        <w:jc w:val="both"/>
        <w:rPr>
          <w:rFonts w:ascii="Times New Roman" w:hAnsi="Times New Roman" w:cs="Times New Roman"/>
          <w:sz w:val="24"/>
          <w:szCs w:val="24"/>
        </w:rPr>
      </w:pPr>
      <w:r>
        <w:rPr>
          <w:rFonts w:cs="Times New Roman" w:ascii="Times New Roman" w:hAnsi="Times New Roman"/>
          <w:sz w:val="24"/>
          <w:szCs w:val="24"/>
        </w:rPr>
        <w:t>-    Резкое и почти внезапное сужение интеллектуального фона, ограни</w:t>
        <w:softHyphen/>
        <w:t>чение мыслительных процессов, сужение содержания мышления, ослабление способности видеть жизнеспособные варианты, которые в обычном состоянии пришли бы на ум.</w:t>
      </w:r>
    </w:p>
    <w:p>
      <w:pPr>
        <w:pStyle w:val="Normal"/>
        <w:jc w:val="both"/>
        <w:rPr>
          <w:rFonts w:ascii="Times New Roman" w:hAnsi="Times New Roman" w:cs="Times New Roman"/>
          <w:sz w:val="24"/>
          <w:szCs w:val="24"/>
        </w:rPr>
      </w:pPr>
      <w:r>
        <w:rPr>
          <w:rFonts w:cs="Times New Roman" w:ascii="Times New Roman" w:hAnsi="Times New Roman"/>
          <w:sz w:val="24"/>
          <w:szCs w:val="24"/>
        </w:rPr>
        <w:t>-    Сужение восприятия, уход в себя, чувства одиночества, бессмыс</w:t>
        <w:softHyphen/>
        <w:t>ленности и безвыхо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ильное смятение, то есть обострение переживания человеком состояния полного крушения (планов, надежд и т. п.).</w:t>
      </w:r>
    </w:p>
    <w:p>
      <w:pPr>
        <w:pStyle w:val="Normal"/>
        <w:jc w:val="both"/>
        <w:rPr>
          <w:rFonts w:ascii="Times New Roman" w:hAnsi="Times New Roman" w:cs="Times New Roman"/>
          <w:sz w:val="24"/>
          <w:szCs w:val="24"/>
        </w:rPr>
      </w:pPr>
      <w:r>
        <w:rPr>
          <w:rFonts w:cs="Times New Roman" w:ascii="Times New Roman" w:hAnsi="Times New Roman"/>
          <w:sz w:val="24"/>
          <w:szCs w:val="24"/>
        </w:rPr>
        <w:t>-    Бессильная агрессия и упреки в адрес других, болезненно ощуща</w:t>
        <w:softHyphen/>
        <w:t>емое «опускание рук», сообщение о намерении покончить с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ная неприязнь к себе, проявляющаяся в усилении само</w:t>
        <w:softHyphen/>
        <w:t>отречения, ненависти к себе, стыда, вины, самообвинения, а также в действиях, идущих вразрез со своими собственными жизненными устрем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Идея прекращения, внезапное озарение, что существует возможность положить конец страданиям путем остановки этого непереносимого потока со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    Бегство в фантазию, которая все более заполняется мазохистски сладострастными сценами страданий, которые придется пережить значимым другим после суицида.</w:t>
      </w:r>
    </w:p>
    <w:p>
      <w:pPr>
        <w:pStyle w:val="Normal"/>
        <w:jc w:val="both"/>
        <w:rPr>
          <w:rFonts w:ascii="Times New Roman" w:hAnsi="Times New Roman" w:cs="Times New Roman"/>
          <w:sz w:val="24"/>
          <w:szCs w:val="24"/>
        </w:rPr>
      </w:pPr>
      <w:r>
        <w:rPr>
          <w:rFonts w:cs="Times New Roman" w:ascii="Times New Roman" w:hAnsi="Times New Roman"/>
          <w:sz w:val="24"/>
          <w:szCs w:val="24"/>
        </w:rPr>
        <w:t>-    «Затишье перед бурей», когда внешне невозмутимый пациент в де</w:t>
        <w:softHyphen/>
        <w:t>талях разрабатывает план самоуби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нство авторов выделяют следующие поведенческие индикаторы суицидального риска:</w:t>
      </w:r>
    </w:p>
    <w:p>
      <w:pPr>
        <w:pStyle w:val="Normal"/>
        <w:jc w:val="both"/>
        <w:rPr>
          <w:rFonts w:ascii="Times New Roman" w:hAnsi="Times New Roman" w:cs="Times New Roman"/>
          <w:sz w:val="24"/>
          <w:szCs w:val="24"/>
        </w:rPr>
      </w:pPr>
      <w:r>
        <w:rPr>
          <w:rFonts w:cs="Times New Roman" w:ascii="Times New Roman" w:hAnsi="Times New Roman"/>
          <w:sz w:val="24"/>
          <w:szCs w:val="24"/>
        </w:rPr>
        <w:t>-    злоупотребление психоактивными веществами и алкоголем;</w:t>
      </w:r>
    </w:p>
    <w:p>
      <w:pPr>
        <w:pStyle w:val="Normal"/>
        <w:jc w:val="both"/>
        <w:rPr>
          <w:rFonts w:ascii="Times New Roman" w:hAnsi="Times New Roman" w:cs="Times New Roman"/>
          <w:sz w:val="24"/>
          <w:szCs w:val="24"/>
        </w:rPr>
      </w:pPr>
      <w:r>
        <w:rPr>
          <w:rFonts w:cs="Times New Roman" w:ascii="Times New Roman" w:hAnsi="Times New Roman"/>
          <w:sz w:val="24"/>
          <w:szCs w:val="24"/>
        </w:rPr>
        <w:t>-    эскейп-реакции (уход из дом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    самоизоляция от других людей и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резкое снижение повседневной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изменение привычек, например, несоблюдение правил личной гиги</w:t>
        <w:softHyphen/>
        <w:t>ены, ухода за внеш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    предпочтение тем разговора и чтения, связанных со смертью и само</w:t>
        <w:softHyphen/>
        <w:t>убий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    частое прослушивание траурной или печальной музыки;</w:t>
      </w:r>
    </w:p>
    <w:p>
      <w:pPr>
        <w:pStyle w:val="Normal"/>
        <w:jc w:val="both"/>
        <w:rPr>
          <w:rFonts w:ascii="Times New Roman" w:hAnsi="Times New Roman" w:cs="Times New Roman"/>
          <w:sz w:val="24"/>
          <w:szCs w:val="24"/>
        </w:rPr>
      </w:pPr>
      <w:r>
        <w:rPr>
          <w:rFonts w:cs="Times New Roman" w:ascii="Times New Roman" w:hAnsi="Times New Roman"/>
          <w:sz w:val="24"/>
          <w:szCs w:val="24"/>
        </w:rPr>
        <w:t>-    «приведение дел в порядок» (оформление завещания, урегулирование конфликтов, письма к родственникам, раздаривание личных вещей).</w:t>
      </w:r>
    </w:p>
    <w:p>
      <w:pPr>
        <w:pStyle w:val="Normal"/>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Kielholz</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Poldinger</w:t>
      </w:r>
      <w:r>
        <w:rPr>
          <w:rFonts w:cs="Times New Roman" w:ascii="Times New Roman" w:hAnsi="Times New Roman"/>
          <w:sz w:val="24"/>
          <w:szCs w:val="24"/>
        </w:rPr>
        <w:t xml:space="preserve">, С. </w:t>
      </w:r>
      <w:r>
        <w:rPr>
          <w:rFonts w:cs="Times New Roman" w:ascii="Times New Roman" w:hAnsi="Times New Roman"/>
          <w:sz w:val="24"/>
          <w:szCs w:val="24"/>
          <w:lang w:val="en-US"/>
        </w:rPr>
        <w:t>Adams</w:t>
      </w:r>
      <w:r>
        <w:rPr>
          <w:rFonts w:cs="Times New Roman" w:ascii="Times New Roman" w:hAnsi="Times New Roman"/>
          <w:sz w:val="24"/>
          <w:szCs w:val="24"/>
        </w:rPr>
        <w:t xml:space="preserve"> (1981) при оценке суицидального риска учитывают следующие факторы.</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о суицидная тематика и указания на суицид.</w:t>
      </w:r>
    </w:p>
    <w:p>
      <w:pPr>
        <w:pStyle w:val="Normal"/>
        <w:jc w:val="both"/>
        <w:rPr>
          <w:rFonts w:ascii="Times New Roman" w:hAnsi="Times New Roman" w:cs="Times New Roman"/>
          <w:sz w:val="24"/>
          <w:szCs w:val="24"/>
        </w:rPr>
      </w:pPr>
      <w:r>
        <w:rPr>
          <w:rFonts w:cs="Times New Roman" w:ascii="Times New Roman" w:hAnsi="Times New Roman"/>
          <w:sz w:val="24"/>
          <w:szCs w:val="24"/>
        </w:rPr>
        <w:t>1.   Предшествовавшие суицидные попытки.</w:t>
      </w:r>
    </w:p>
    <w:p>
      <w:pPr>
        <w:pStyle w:val="Normal"/>
        <w:jc w:val="both"/>
        <w:rPr>
          <w:rFonts w:ascii="Times New Roman" w:hAnsi="Times New Roman" w:cs="Times New Roman"/>
          <w:sz w:val="24"/>
          <w:szCs w:val="24"/>
        </w:rPr>
      </w:pPr>
      <w:r>
        <w:rPr>
          <w:rFonts w:cs="Times New Roman" w:ascii="Times New Roman" w:hAnsi="Times New Roman"/>
          <w:sz w:val="24"/>
          <w:szCs w:val="24"/>
        </w:rPr>
        <w:t>2.   Наличие суицидов в роду или близком окружении.</w:t>
      </w:r>
    </w:p>
    <w:p>
      <w:pPr>
        <w:pStyle w:val="Normal"/>
        <w:jc w:val="both"/>
        <w:rPr>
          <w:rFonts w:ascii="Times New Roman" w:hAnsi="Times New Roman" w:cs="Times New Roman"/>
          <w:sz w:val="24"/>
          <w:szCs w:val="24"/>
        </w:rPr>
      </w:pPr>
      <w:r>
        <w:rPr>
          <w:rFonts w:cs="Times New Roman" w:ascii="Times New Roman" w:hAnsi="Times New Roman"/>
          <w:sz w:val="24"/>
          <w:szCs w:val="24"/>
        </w:rPr>
        <w:t>3.   Прямые или косвенные угрозы самоубийства.</w:t>
      </w:r>
    </w:p>
    <w:p>
      <w:pPr>
        <w:pStyle w:val="Normal"/>
        <w:jc w:val="both"/>
        <w:rPr>
          <w:rFonts w:ascii="Times New Roman" w:hAnsi="Times New Roman" w:cs="Times New Roman"/>
          <w:sz w:val="24"/>
          <w:szCs w:val="24"/>
        </w:rPr>
      </w:pPr>
      <w:r>
        <w:rPr>
          <w:rFonts w:cs="Times New Roman" w:ascii="Times New Roman" w:hAnsi="Times New Roman"/>
          <w:sz w:val="24"/>
          <w:szCs w:val="24"/>
        </w:rPr>
        <w:t>4.   Заявления о конкретных планах, подготовке к выполнению суицида.</w:t>
      </w:r>
    </w:p>
    <w:p>
      <w:pPr>
        <w:pStyle w:val="Normal"/>
        <w:jc w:val="both"/>
        <w:rPr>
          <w:rFonts w:ascii="Times New Roman" w:hAnsi="Times New Roman" w:cs="Times New Roman"/>
          <w:sz w:val="24"/>
          <w:szCs w:val="24"/>
        </w:rPr>
      </w:pPr>
      <w:r>
        <w:rPr>
          <w:rFonts w:cs="Times New Roman" w:ascii="Times New Roman" w:hAnsi="Times New Roman"/>
          <w:sz w:val="24"/>
          <w:szCs w:val="24"/>
        </w:rPr>
        <w:t>5.   «Зловещее спокойствие» после суицидных угроз и ажитации.</w:t>
      </w:r>
    </w:p>
    <w:p>
      <w:pPr>
        <w:pStyle w:val="Normal"/>
        <w:jc w:val="both"/>
        <w:rPr>
          <w:rFonts w:ascii="Times New Roman" w:hAnsi="Times New Roman" w:cs="Times New Roman"/>
          <w:sz w:val="24"/>
          <w:szCs w:val="24"/>
        </w:rPr>
      </w:pPr>
      <w:r>
        <w:rPr>
          <w:rFonts w:cs="Times New Roman" w:ascii="Times New Roman" w:hAnsi="Times New Roman"/>
          <w:sz w:val="24"/>
          <w:szCs w:val="24"/>
        </w:rPr>
        <w:t>6.   Сновидения с сюжетами самоуничтожения, падений, катастроф.</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ческие симптомы и синдромы.</w:t>
      </w:r>
    </w:p>
    <w:p>
      <w:pPr>
        <w:pStyle w:val="Normal"/>
        <w:jc w:val="both"/>
        <w:rPr>
          <w:rFonts w:ascii="Times New Roman" w:hAnsi="Times New Roman" w:cs="Times New Roman"/>
          <w:sz w:val="24"/>
          <w:szCs w:val="24"/>
        </w:rPr>
      </w:pPr>
      <w:r>
        <w:rPr>
          <w:rFonts w:cs="Times New Roman" w:ascii="Times New Roman" w:hAnsi="Times New Roman"/>
          <w:sz w:val="24"/>
          <w:szCs w:val="24"/>
        </w:rPr>
        <w:t>1.   Тревожно-ажитированн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2.   Затяжные нарушения сна.</w:t>
      </w:r>
    </w:p>
    <w:p>
      <w:pPr>
        <w:pStyle w:val="Normal"/>
        <w:jc w:val="both"/>
        <w:rPr>
          <w:rFonts w:ascii="Times New Roman" w:hAnsi="Times New Roman" w:cs="Times New Roman"/>
          <w:sz w:val="24"/>
          <w:szCs w:val="24"/>
        </w:rPr>
      </w:pPr>
      <w:r>
        <w:rPr>
          <w:rFonts w:cs="Times New Roman" w:ascii="Times New Roman" w:hAnsi="Times New Roman"/>
          <w:sz w:val="24"/>
          <w:szCs w:val="24"/>
        </w:rPr>
        <w:t>3.   Накапливание аффекта и агрессивных тенденций.</w:t>
      </w:r>
    </w:p>
    <w:p>
      <w:pPr>
        <w:pStyle w:val="Normal"/>
        <w:jc w:val="both"/>
        <w:rPr>
          <w:rFonts w:ascii="Times New Roman" w:hAnsi="Times New Roman" w:cs="Times New Roman"/>
          <w:sz w:val="24"/>
          <w:szCs w:val="24"/>
        </w:rPr>
      </w:pPr>
      <w:r>
        <w:rPr>
          <w:rFonts w:cs="Times New Roman" w:ascii="Times New Roman" w:hAnsi="Times New Roman"/>
          <w:sz w:val="24"/>
          <w:szCs w:val="24"/>
        </w:rPr>
        <w:t>4.   Начало и завершение депрессивных фаз, смешанные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5.   Состояния биологических кризов (пубертат, беременность, климакс).</w:t>
      </w:r>
    </w:p>
    <w:p>
      <w:pPr>
        <w:pStyle w:val="Normal"/>
        <w:jc w:val="both"/>
        <w:rPr>
          <w:rFonts w:ascii="Times New Roman" w:hAnsi="Times New Roman" w:cs="Times New Roman"/>
          <w:sz w:val="24"/>
          <w:szCs w:val="24"/>
        </w:rPr>
      </w:pPr>
      <w:r>
        <w:rPr>
          <w:rFonts w:cs="Times New Roman" w:ascii="Times New Roman" w:hAnsi="Times New Roman"/>
          <w:sz w:val="24"/>
          <w:szCs w:val="24"/>
        </w:rPr>
        <w:t>6.   Выраженное чувство вины, собственной несосто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7.   Неизлечимые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8.   Ипохондрический бред.</w:t>
      </w:r>
    </w:p>
    <w:p>
      <w:pPr>
        <w:pStyle w:val="Normal"/>
        <w:jc w:val="both"/>
        <w:rPr>
          <w:rFonts w:ascii="Times New Roman" w:hAnsi="Times New Roman" w:cs="Times New Roman"/>
          <w:sz w:val="24"/>
          <w:szCs w:val="24"/>
        </w:rPr>
      </w:pPr>
      <w:r>
        <w:rPr>
          <w:rFonts w:cs="Times New Roman" w:ascii="Times New Roman" w:hAnsi="Times New Roman"/>
          <w:sz w:val="24"/>
          <w:szCs w:val="24"/>
        </w:rPr>
        <w:t>9.   Алкоголизм и токсикомания.</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ок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Деформация семьи в детстве («разрушенное гнездо»).</w:t>
      </w:r>
    </w:p>
    <w:p>
      <w:pPr>
        <w:pStyle w:val="Normal"/>
        <w:jc w:val="both"/>
        <w:rPr>
          <w:rFonts w:ascii="Times New Roman" w:hAnsi="Times New Roman" w:cs="Times New Roman"/>
          <w:sz w:val="24"/>
          <w:szCs w:val="24"/>
        </w:rPr>
      </w:pPr>
      <w:r>
        <w:rPr>
          <w:rFonts w:cs="Times New Roman" w:ascii="Times New Roman" w:hAnsi="Times New Roman"/>
          <w:sz w:val="24"/>
          <w:szCs w:val="24"/>
        </w:rPr>
        <w:t>2.   Профессиональные и финансовые тру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Отсутствие обязанностей, жизненн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3-4915</w:t>
      </w:r>
    </w:p>
    <w:p>
      <w:pPr>
        <w:pStyle w:val="Normal"/>
        <w:jc w:val="both"/>
        <w:rPr>
          <w:rFonts w:ascii="Times New Roman" w:hAnsi="Times New Roman" w:cs="Times New Roman"/>
          <w:sz w:val="24"/>
          <w:szCs w:val="24"/>
        </w:rPr>
      </w:pPr>
      <w:r>
        <w:rPr>
          <w:rFonts w:cs="Times New Roman" w:ascii="Times New Roman" w:hAnsi="Times New Roman"/>
          <w:sz w:val="24"/>
          <w:szCs w:val="24"/>
        </w:rPr>
        <w:t>4.   Отсутствие или потеря межличностных связей.</w:t>
      </w:r>
    </w:p>
    <w:p>
      <w:pPr>
        <w:pStyle w:val="Normal"/>
        <w:jc w:val="both"/>
        <w:rPr>
          <w:rFonts w:ascii="Times New Roman" w:hAnsi="Times New Roman" w:cs="Times New Roman"/>
          <w:sz w:val="24"/>
          <w:szCs w:val="24"/>
        </w:rPr>
      </w:pPr>
      <w:r>
        <w:rPr>
          <w:rFonts w:cs="Times New Roman" w:ascii="Times New Roman" w:hAnsi="Times New Roman"/>
          <w:sz w:val="24"/>
          <w:szCs w:val="24"/>
        </w:rPr>
        <w:t>5.   Отсутствие или потеря устойчивых религиозных уб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Б. Любан-Плоцца с соавт. (2000) приводят опросник для определения риска суицида, который тем выше, чем больше ответов «да» на вопросы 1-11 и «нет» на вопросы 12-16.</w:t>
      </w:r>
    </w:p>
    <w:p>
      <w:pPr>
        <w:pStyle w:val="Normal"/>
        <w:jc w:val="both"/>
        <w:rPr>
          <w:rFonts w:ascii="Times New Roman" w:hAnsi="Times New Roman" w:cs="Times New Roman"/>
          <w:sz w:val="24"/>
          <w:szCs w:val="24"/>
        </w:rPr>
      </w:pPr>
      <w:r>
        <w:rPr>
          <w:rFonts w:cs="Times New Roman" w:ascii="Times New Roman" w:hAnsi="Times New Roman"/>
          <w:sz w:val="24"/>
          <w:szCs w:val="24"/>
        </w:rPr>
        <w:t>1.   Приходилось ли вам в последнее время думать о самоубийстве?</w:t>
      </w:r>
    </w:p>
    <w:p>
      <w:pPr>
        <w:pStyle w:val="Normal"/>
        <w:jc w:val="both"/>
        <w:rPr>
          <w:rFonts w:ascii="Times New Roman" w:hAnsi="Times New Roman" w:cs="Times New Roman"/>
          <w:sz w:val="24"/>
          <w:szCs w:val="24"/>
        </w:rPr>
      </w:pPr>
      <w:r>
        <w:rPr>
          <w:rFonts w:cs="Times New Roman" w:ascii="Times New Roman" w:hAnsi="Times New Roman"/>
          <w:sz w:val="24"/>
          <w:szCs w:val="24"/>
        </w:rPr>
        <w:t>2.   Если да, то часто ли?</w:t>
      </w:r>
    </w:p>
    <w:p>
      <w:pPr>
        <w:pStyle w:val="Normal"/>
        <w:jc w:val="both"/>
        <w:rPr>
          <w:rFonts w:ascii="Times New Roman" w:hAnsi="Times New Roman" w:cs="Times New Roman"/>
          <w:sz w:val="24"/>
          <w:szCs w:val="24"/>
        </w:rPr>
      </w:pPr>
      <w:r>
        <w:rPr>
          <w:rFonts w:cs="Times New Roman" w:ascii="Times New Roman" w:hAnsi="Times New Roman"/>
          <w:sz w:val="24"/>
          <w:szCs w:val="24"/>
        </w:rPr>
        <w:t>3.   Возникали ли такие мысли невольно?</w:t>
      </w:r>
    </w:p>
    <w:p>
      <w:pPr>
        <w:pStyle w:val="Normal"/>
        <w:jc w:val="both"/>
        <w:rPr>
          <w:rFonts w:ascii="Times New Roman" w:hAnsi="Times New Roman" w:cs="Times New Roman"/>
          <w:sz w:val="24"/>
          <w:szCs w:val="24"/>
        </w:rPr>
      </w:pPr>
      <w:r>
        <w:rPr>
          <w:rFonts w:cs="Times New Roman" w:ascii="Times New Roman" w:hAnsi="Times New Roman"/>
          <w:sz w:val="24"/>
          <w:szCs w:val="24"/>
        </w:rPr>
        <w:t>4.   Есть ли у вас конкретное представление о том, как бы вы предпочли лишить себя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5.   Начинали ли вы подготовку к этому?</w:t>
      </w:r>
    </w:p>
    <w:p>
      <w:pPr>
        <w:pStyle w:val="Normal"/>
        <w:jc w:val="both"/>
        <w:rPr>
          <w:rFonts w:ascii="Times New Roman" w:hAnsi="Times New Roman" w:cs="Times New Roman"/>
          <w:sz w:val="24"/>
          <w:szCs w:val="24"/>
        </w:rPr>
      </w:pPr>
      <w:r>
        <w:rPr>
          <w:rFonts w:cs="Times New Roman" w:ascii="Times New Roman" w:hAnsi="Times New Roman"/>
          <w:sz w:val="24"/>
          <w:szCs w:val="24"/>
        </w:rPr>
        <w:t>6.   Говорили ли вы уже кому-нибудь о своих суицидных намерениях?</w:t>
      </w:r>
    </w:p>
    <w:p>
      <w:pPr>
        <w:pStyle w:val="Normal"/>
        <w:jc w:val="both"/>
        <w:rPr>
          <w:rFonts w:ascii="Times New Roman" w:hAnsi="Times New Roman" w:cs="Times New Roman"/>
          <w:sz w:val="24"/>
          <w:szCs w:val="24"/>
        </w:rPr>
      </w:pPr>
      <w:r>
        <w:rPr>
          <w:rFonts w:cs="Times New Roman" w:ascii="Times New Roman" w:hAnsi="Times New Roman"/>
          <w:sz w:val="24"/>
          <w:szCs w:val="24"/>
        </w:rPr>
        <w:t>7.   Пытались ли вы уже когда-нибудь лишить себя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8.   Был ли в вашей семье или в кругу друзей и знакомых случай само</w:t>
        <w:softHyphen/>
        <w:t>убийства?</w:t>
      </w:r>
    </w:p>
    <w:p>
      <w:pPr>
        <w:pStyle w:val="Normal"/>
        <w:jc w:val="both"/>
        <w:rPr>
          <w:rFonts w:ascii="Times New Roman" w:hAnsi="Times New Roman" w:cs="Times New Roman"/>
          <w:sz w:val="24"/>
          <w:szCs w:val="24"/>
        </w:rPr>
      </w:pPr>
      <w:r>
        <w:rPr>
          <w:rFonts w:cs="Times New Roman" w:ascii="Times New Roman" w:hAnsi="Times New Roman"/>
          <w:sz w:val="24"/>
          <w:szCs w:val="24"/>
        </w:rPr>
        <w:t>9.   Считаете ли вы свою ситуацию безнадежной?</w:t>
      </w:r>
    </w:p>
    <w:p>
      <w:pPr>
        <w:pStyle w:val="Normal"/>
        <w:jc w:val="both"/>
        <w:rPr>
          <w:rFonts w:ascii="Times New Roman" w:hAnsi="Times New Roman" w:cs="Times New Roman"/>
          <w:sz w:val="24"/>
          <w:szCs w:val="24"/>
        </w:rPr>
      </w:pPr>
      <w:r>
        <w:rPr>
          <w:rFonts w:cs="Times New Roman" w:ascii="Times New Roman" w:hAnsi="Times New Roman"/>
          <w:sz w:val="24"/>
          <w:szCs w:val="24"/>
        </w:rPr>
        <w:t>10. Трудно ли вам отвлечься от свои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11. Уменьшилось ли в последнее время ваше общение с родными, друзь</w:t>
        <w:softHyphen/>
        <w:t>ями, знакомыми?</w:t>
      </w:r>
    </w:p>
    <w:p>
      <w:pPr>
        <w:pStyle w:val="Normal"/>
        <w:jc w:val="both"/>
        <w:rPr>
          <w:rFonts w:ascii="Times New Roman" w:hAnsi="Times New Roman" w:cs="Times New Roman"/>
          <w:sz w:val="24"/>
          <w:szCs w:val="24"/>
        </w:rPr>
      </w:pPr>
      <w:r>
        <w:rPr>
          <w:rFonts w:cs="Times New Roman" w:ascii="Times New Roman" w:hAnsi="Times New Roman"/>
          <w:sz w:val="24"/>
          <w:szCs w:val="24"/>
        </w:rPr>
        <w:t>12. Сохраняется ли у вас интерес к тому, что происходит в вашей профес</w:t>
        <w:softHyphen/>
        <w:t>сии и окружении? Остался ли еще интерес к вашим увлечениям?</w:t>
      </w:r>
    </w:p>
    <w:p>
      <w:pPr>
        <w:pStyle w:val="Normal"/>
        <w:jc w:val="both"/>
        <w:rPr>
          <w:rFonts w:ascii="Times New Roman" w:hAnsi="Times New Roman" w:cs="Times New Roman"/>
          <w:sz w:val="24"/>
          <w:szCs w:val="24"/>
        </w:rPr>
      </w:pPr>
      <w:r>
        <w:rPr>
          <w:rFonts w:cs="Times New Roman" w:ascii="Times New Roman" w:hAnsi="Times New Roman"/>
          <w:sz w:val="24"/>
          <w:szCs w:val="24"/>
        </w:rPr>
        <w:t>13. Есть ли у вас кто-то, с кем вы могли бы открыто и доверительно говорить о своих проблемах?</w:t>
      </w:r>
    </w:p>
    <w:p>
      <w:pPr>
        <w:pStyle w:val="Normal"/>
        <w:jc w:val="both"/>
        <w:rPr>
          <w:rFonts w:ascii="Times New Roman" w:hAnsi="Times New Roman" w:cs="Times New Roman"/>
          <w:sz w:val="24"/>
          <w:szCs w:val="24"/>
        </w:rPr>
      </w:pPr>
      <w:r>
        <w:rPr>
          <w:rFonts w:cs="Times New Roman" w:ascii="Times New Roman" w:hAnsi="Times New Roman"/>
          <w:sz w:val="24"/>
          <w:szCs w:val="24"/>
        </w:rPr>
        <w:t>14. Живете ли вы со своей семьей или знакомыми?</w:t>
      </w:r>
    </w:p>
    <w:p>
      <w:pPr>
        <w:pStyle w:val="Normal"/>
        <w:jc w:val="both"/>
        <w:rPr>
          <w:rFonts w:ascii="Times New Roman" w:hAnsi="Times New Roman" w:cs="Times New Roman"/>
          <w:sz w:val="24"/>
          <w:szCs w:val="24"/>
        </w:rPr>
      </w:pPr>
      <w:r>
        <w:rPr>
          <w:rFonts w:cs="Times New Roman" w:ascii="Times New Roman" w:hAnsi="Times New Roman"/>
          <w:sz w:val="24"/>
          <w:szCs w:val="24"/>
        </w:rPr>
        <w:t>15. Сохраняются ли у вас сильные эмоциональные связи с семьей и/или профессиональными обязан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16. Чувствуете ли вы свою устойчивую принадлежность какому-то религиозному или иному мировоззренческому сооб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Н. Пезешкиан (1996) разработал опросник для больных с суицидальными тенденциями, основанный на диагностике четырех ведущих сфер жизнеде</w:t>
        <w:softHyphen/>
        <w:t>ятельности человека: тело/ощущения — профессия/деятельность — контак</w:t>
        <w:softHyphen/>
        <w:t>ты — фантазии/будущее.</w:t>
      </w:r>
    </w:p>
    <w:p>
      <w:pPr>
        <w:pStyle w:val="Normal"/>
        <w:jc w:val="both"/>
        <w:rPr>
          <w:rFonts w:ascii="Times New Roman" w:hAnsi="Times New Roman" w:cs="Times New Roman"/>
          <w:sz w:val="24"/>
          <w:szCs w:val="24"/>
        </w:rPr>
      </w:pPr>
      <w:r>
        <w:rPr>
          <w:rFonts w:cs="Times New Roman" w:ascii="Times New Roman" w:hAnsi="Times New Roman"/>
          <w:sz w:val="24"/>
          <w:szCs w:val="24"/>
        </w:rPr>
        <w:t>1.   «Я этого больше не вынесу»; «Жизнь — это иллюзия»; «Все — игра вооб</w:t>
        <w:softHyphen/>
        <w:t>ражения, химера, вымышленный мир»; «Кто научился умирать, пере</w:t>
        <w:softHyphen/>
        <w:t>стает быть рабом», «Смерть — это ворота жизни»; «Все лишено смысла». Можете ли Вы вспомнить еще какие-нибудь пословицы и поговорки, которые близки к Вашей проблематике? Как Вы относитесь к этому?</w:t>
      </w:r>
    </w:p>
    <w:p>
      <w:pPr>
        <w:pStyle w:val="Normal"/>
        <w:jc w:val="both"/>
        <w:rPr>
          <w:rFonts w:ascii="Times New Roman" w:hAnsi="Times New Roman" w:cs="Times New Roman"/>
          <w:sz w:val="24"/>
          <w:szCs w:val="24"/>
        </w:rPr>
      </w:pPr>
      <w:r>
        <w:rPr>
          <w:rFonts w:cs="Times New Roman" w:ascii="Times New Roman" w:hAnsi="Times New Roman"/>
          <w:sz w:val="24"/>
          <w:szCs w:val="24"/>
        </w:rPr>
        <w:t>2.   Какое средство Вы использовали, чтобы уйти из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3.   Ваше чувство самоценности основывается преимущественно на ва</w:t>
        <w:softHyphen/>
        <w:t>шей профессиона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В Вашей профессиональной деятельности Вы разочарованы, чувству</w:t>
        <w:softHyphen/>
        <w:t>ете себя отвергнутым, или к Вам несправедливо относятся на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шсшдипсшис Щ-ИСМЫ КрШИСНиИ  КфШШИ       {) ^</w:t>
      </w:r>
    </w:p>
    <w:p>
      <w:pPr>
        <w:pStyle w:val="Normal"/>
        <w:jc w:val="both"/>
        <w:rPr>
          <w:rFonts w:ascii="Times New Roman" w:hAnsi="Times New Roman" w:cs="Times New Roman"/>
          <w:sz w:val="24"/>
          <w:szCs w:val="24"/>
        </w:rPr>
      </w:pPr>
      <w:r>
        <w:rPr>
          <w:rFonts w:cs="Times New Roman" w:ascii="Times New Roman" w:hAnsi="Times New Roman"/>
          <w:sz w:val="24"/>
          <w:szCs w:val="24"/>
        </w:rPr>
        <w:t>5.   Была ли Ваша попытка самоубийства вызовом окружающему Вас миру? С какой целью?</w:t>
      </w:r>
    </w:p>
    <w:p>
      <w:pPr>
        <w:pStyle w:val="Normal"/>
        <w:jc w:val="both"/>
        <w:rPr>
          <w:rFonts w:ascii="Times New Roman" w:hAnsi="Times New Roman" w:cs="Times New Roman"/>
          <w:sz w:val="24"/>
          <w:szCs w:val="24"/>
        </w:rPr>
      </w:pPr>
      <w:r>
        <w:rPr>
          <w:rFonts w:cs="Times New Roman" w:ascii="Times New Roman" w:hAnsi="Times New Roman"/>
          <w:sz w:val="24"/>
          <w:szCs w:val="24"/>
        </w:rPr>
        <w:t>6.   Вы рассказывали кому-нибудь о вашей попытке самоубийства? Как среагировали Ваш партнер и другие значимые для вас люди?</w:t>
      </w:r>
    </w:p>
    <w:p>
      <w:pPr>
        <w:pStyle w:val="Normal"/>
        <w:jc w:val="both"/>
        <w:rPr>
          <w:rFonts w:ascii="Times New Roman" w:hAnsi="Times New Roman" w:cs="Times New Roman"/>
          <w:sz w:val="24"/>
          <w:szCs w:val="24"/>
        </w:rPr>
      </w:pPr>
      <w:r>
        <w:rPr>
          <w:rFonts w:cs="Times New Roman" w:ascii="Times New Roman" w:hAnsi="Times New Roman"/>
          <w:sz w:val="24"/>
          <w:szCs w:val="24"/>
        </w:rPr>
        <w:t>7.   Какие разочарования (чем, кем) предшествовали Вашей попытке самоубийства? Стояло ли за этим желание любви, близости и защи</w:t>
        <w:softHyphen/>
        <w:t>щ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8.   Одолевают ли Вас мысли о безнадежности и бессмысленности жиз</w:t>
        <w:softHyphen/>
        <w:t>ни? Что вас привело к таким мыслям и ощущениям?</w:t>
      </w:r>
    </w:p>
    <w:p>
      <w:pPr>
        <w:pStyle w:val="Normal"/>
        <w:jc w:val="both"/>
        <w:rPr>
          <w:rFonts w:ascii="Times New Roman" w:hAnsi="Times New Roman" w:cs="Times New Roman"/>
          <w:sz w:val="24"/>
          <w:szCs w:val="24"/>
        </w:rPr>
      </w:pPr>
      <w:r>
        <w:rPr>
          <w:rFonts w:cs="Times New Roman" w:ascii="Times New Roman" w:hAnsi="Times New Roman"/>
          <w:sz w:val="24"/>
          <w:szCs w:val="24"/>
        </w:rPr>
        <w:t>9.   Знаете ли Вы, какие причины заставляют людей других культурных традиций сознательно лишать себя жизни (например, харакири в Японии, принесение себя в жертву в Индии)?</w:t>
      </w:r>
    </w:p>
    <w:p>
      <w:pPr>
        <w:pStyle w:val="Normal"/>
        <w:jc w:val="both"/>
        <w:rPr>
          <w:rFonts w:ascii="Times New Roman" w:hAnsi="Times New Roman" w:cs="Times New Roman"/>
          <w:sz w:val="24"/>
          <w:szCs w:val="24"/>
        </w:rPr>
      </w:pPr>
      <w:r>
        <w:rPr>
          <w:rFonts w:cs="Times New Roman" w:ascii="Times New Roman" w:hAnsi="Times New Roman"/>
          <w:sz w:val="24"/>
          <w:szCs w:val="24"/>
        </w:rPr>
        <w:t>10. Хотели бы вы покончить с невыносимой для Вас ситуацией (какой?) или с жизнью вообще?</w:t>
      </w:r>
    </w:p>
    <w:p>
      <w:pPr>
        <w:pStyle w:val="Normal"/>
        <w:jc w:val="both"/>
        <w:rPr>
          <w:rFonts w:ascii="Times New Roman" w:hAnsi="Times New Roman" w:cs="Times New Roman"/>
          <w:sz w:val="24"/>
          <w:szCs w:val="24"/>
        </w:rPr>
      </w:pPr>
      <w:r>
        <w:rPr>
          <w:rFonts w:cs="Times New Roman" w:ascii="Times New Roman" w:hAnsi="Times New Roman"/>
          <w:sz w:val="24"/>
          <w:szCs w:val="24"/>
        </w:rPr>
        <w:t>11. Задумывались ли Вы о глобальных проблемах будущего всего чело</w:t>
        <w:softHyphen/>
        <w:t>вечества (война — мир, экологический кризис, мировой голод)?</w:t>
      </w:r>
    </w:p>
    <w:p>
      <w:pPr>
        <w:pStyle w:val="Normal"/>
        <w:jc w:val="both"/>
        <w:rPr>
          <w:rFonts w:ascii="Times New Roman" w:hAnsi="Times New Roman" w:cs="Times New Roman"/>
          <w:sz w:val="24"/>
          <w:szCs w:val="24"/>
        </w:rPr>
      </w:pPr>
      <w:r>
        <w:rPr>
          <w:rFonts w:cs="Times New Roman" w:ascii="Times New Roman" w:hAnsi="Times New Roman"/>
          <w:sz w:val="24"/>
          <w:szCs w:val="24"/>
        </w:rPr>
        <w:t>12. Что для Вас является смыслом жизни (стимулом, целью, мотивацией, жизненным планом, смыслом болезни и смерти, жизни после 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13. Какие цели и планы есть у Вас в профессиональной и общественной деятельности, партнерских и семейных отношениях, в заботе о своем здоровье на ближайшие 5 лет? Какие возможности для их реализа</w:t>
        <w:softHyphen/>
        <w:t>ции Вы видите?</w:t>
      </w:r>
    </w:p>
    <w:p>
      <w:pPr>
        <w:pStyle w:val="Normal"/>
        <w:jc w:val="both"/>
        <w:rPr>
          <w:rFonts w:ascii="Times New Roman" w:hAnsi="Times New Roman" w:cs="Times New Roman"/>
          <w:sz w:val="24"/>
          <w:szCs w:val="24"/>
        </w:rPr>
      </w:pPr>
      <w:r>
        <w:rPr>
          <w:rFonts w:cs="Times New Roman" w:ascii="Times New Roman" w:hAnsi="Times New Roman"/>
          <w:sz w:val="24"/>
          <w:szCs w:val="24"/>
        </w:rPr>
        <w:t>Одним из важнейших показаний к госпитализации депрессивных больных является выявление следующих факторов суицидального риска (по Б. Хер-перц-Дальманн, 2000):</w:t>
      </w:r>
    </w:p>
    <w:p>
      <w:pPr>
        <w:pStyle w:val="Normal"/>
        <w:jc w:val="both"/>
        <w:rPr>
          <w:rFonts w:ascii="Times New Roman" w:hAnsi="Times New Roman" w:cs="Times New Roman"/>
          <w:sz w:val="24"/>
          <w:szCs w:val="24"/>
        </w:rPr>
      </w:pPr>
      <w:r>
        <w:rPr>
          <w:rFonts w:cs="Times New Roman" w:ascii="Times New Roman" w:hAnsi="Times New Roman"/>
          <w:sz w:val="24"/>
          <w:szCs w:val="24"/>
        </w:rPr>
        <w:t>1)  актуальные суицидальные замыслы с отклонением альтернативных идей, а также наличием точного плана суицида;</w:t>
      </w:r>
    </w:p>
    <w:p>
      <w:pPr>
        <w:pStyle w:val="Normal"/>
        <w:jc w:val="both"/>
        <w:rPr>
          <w:rFonts w:ascii="Times New Roman" w:hAnsi="Times New Roman" w:cs="Times New Roman"/>
          <w:sz w:val="24"/>
          <w:szCs w:val="24"/>
        </w:rPr>
      </w:pPr>
      <w:r>
        <w:rPr>
          <w:rFonts w:cs="Times New Roman" w:ascii="Times New Roman" w:hAnsi="Times New Roman"/>
          <w:sz w:val="24"/>
          <w:szCs w:val="24"/>
        </w:rPr>
        <w:t>2)  наличие признаков психического расстройства и химической зави</w:t>
        <w:softHyphen/>
        <w:t>с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3)  предшествовавшие суицидальные попытки, особенно в течение последних 12 мес. и особенно совершенные не путем отравления лекар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4)  суицидальные попытки в семье или среди ближайшего ок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5)  семейные конфликты, особенно с применением насилия и угрозой развода;</w:t>
      </w:r>
    </w:p>
    <w:p>
      <w:pPr>
        <w:pStyle w:val="Normal"/>
        <w:jc w:val="both"/>
        <w:rPr>
          <w:rFonts w:ascii="Times New Roman" w:hAnsi="Times New Roman" w:cs="Times New Roman"/>
          <w:sz w:val="24"/>
          <w:szCs w:val="24"/>
        </w:rPr>
      </w:pPr>
      <w:r>
        <w:rPr>
          <w:rFonts w:cs="Times New Roman" w:ascii="Times New Roman" w:hAnsi="Times New Roman"/>
          <w:sz w:val="24"/>
          <w:szCs w:val="24"/>
        </w:rPr>
        <w:t>6)  социальная изоляция;</w:t>
      </w:r>
    </w:p>
    <w:p>
      <w:pPr>
        <w:pStyle w:val="Normal"/>
        <w:jc w:val="both"/>
        <w:rPr>
          <w:rFonts w:ascii="Times New Roman" w:hAnsi="Times New Roman" w:cs="Times New Roman"/>
          <w:sz w:val="24"/>
          <w:szCs w:val="24"/>
        </w:rPr>
      </w:pPr>
      <w:r>
        <w:rPr>
          <w:rFonts w:cs="Times New Roman" w:ascii="Times New Roman" w:hAnsi="Times New Roman"/>
          <w:sz w:val="24"/>
          <w:szCs w:val="24"/>
        </w:rPr>
        <w:t>7)  потеря работы и трудоспособности, прекращение учебы, конфликты с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степени суицидального риска, локализация терапевтических мишеней и контроль терапевтической динамики осуществляется с помощью шкал, разработанных в различных суицидологических центрах, например, в Лос-Анджелесском.</w:t>
      </w:r>
    </w:p>
    <w:p>
      <w:pPr>
        <w:pStyle w:val="Normal"/>
        <w:jc w:val="both"/>
        <w:rPr>
          <w:rFonts w:ascii="Times New Roman" w:hAnsi="Times New Roman" w:cs="Times New Roman"/>
          <w:sz w:val="24"/>
          <w:szCs w:val="24"/>
        </w:rPr>
      </w:pPr>
      <w:r>
        <w:rPr>
          <w:rFonts w:cs="Times New Roman" w:ascii="Times New Roman" w:hAnsi="Times New Roman"/>
          <w:sz w:val="24"/>
          <w:szCs w:val="24"/>
        </w:rPr>
        <w:t>ШКАЛА СУИЦИДАЛЬНОГО РИСКА Лос-Анджелесского суицидологического центра</w:t>
      </w:r>
    </w:p>
    <w:tbl>
      <w:tblPr>
        <w:tblW w:w="7593" w:type="dxa"/>
        <w:jc w:val="left"/>
        <w:tblInd w:w="0" w:type="dxa"/>
        <w:tblLayout w:type="fixed"/>
        <w:tblCellMar>
          <w:top w:w="0" w:type="dxa"/>
          <w:left w:w="40" w:type="dxa"/>
          <w:bottom w:w="0" w:type="dxa"/>
          <w:right w:w="40" w:type="dxa"/>
        </w:tblCellMar>
      </w:tblPr>
      <w:tblGrid>
        <w:gridCol w:w="6854"/>
        <w:gridCol w:w="87"/>
        <w:gridCol w:w="643"/>
        <w:gridCol w:w="9"/>
      </w:tblGrid>
      <w:tr>
        <w:trPr>
          <w:trHeight w:val="202"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ка:                                                                    12 3              4 5 6             7 8</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r>
      <w:tr>
        <w:trPr>
          <w:trHeight w:val="298" w:hRule="atLeast"/>
        </w:trPr>
        <w:tc>
          <w:tcPr>
            <w:tcW w:w="7593" w:type="dxa"/>
            <w:gridSpan w:val="3"/>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иск:                                                                   низкий       средний      высокий</w:t>
            </w:r>
          </w:p>
        </w:tc>
      </w:tr>
      <w:tr>
        <w:trPr>
          <w:trHeight w:val="672" w:hRule="atLeast"/>
        </w:trPr>
        <w:tc>
          <w:tcPr>
            <w:tcW w:w="6854"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тегории:</w:t>
            </w:r>
          </w:p>
        </w:tc>
        <w:tc>
          <w:tcPr>
            <w:tcW w:w="739" w:type="dxa"/>
            <w:gridSpan w:val="2"/>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ка</w:t>
            </w:r>
          </w:p>
        </w:tc>
      </w:tr>
      <w:tr>
        <w:trPr>
          <w:trHeight w:val="346"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Возраст и пол</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 Симптомы</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25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Стресс</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Суицидальное поведение в прошлом и настоящие планы</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25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 Коммуникационные аспекты, возможности и реакции</w:t>
            </w:r>
          </w:p>
        </w:tc>
        <w:tc>
          <w:tcPr>
            <w:tcW w:w="739"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 стороны значимых других</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Возраст и пол (1-9):</w:t>
            </w:r>
          </w:p>
        </w:tc>
        <w:tc>
          <w:tcPr>
            <w:tcW w:w="739"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жчины</w:t>
            </w:r>
          </w:p>
        </w:tc>
        <w:tc>
          <w:tcPr>
            <w:tcW w:w="739"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выше 50 лет</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w:t>
            </w:r>
          </w:p>
        </w:tc>
      </w:tr>
      <w:tr>
        <w:trPr>
          <w:trHeight w:val="23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35-45 лет</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r>
      <w:tr>
        <w:trPr>
          <w:trHeight w:val="24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15-34 года</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w:t>
            </w:r>
          </w:p>
        </w:tc>
      </w:tr>
      <w:tr>
        <w:trPr>
          <w:trHeight w:val="365"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Женщины (независимо от возраста)</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r>
      <w:tr>
        <w:trPr>
          <w:trHeight w:val="355"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 Симптомы (1-9):</w:t>
            </w:r>
          </w:p>
        </w:tc>
        <w:tc>
          <w:tcPr>
            <w:tcW w:w="739"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Глубокая депрессия (расстройства сна, анорексия, потеря веса,</w:t>
            </w:r>
          </w:p>
        </w:tc>
        <w:tc>
          <w:tcPr>
            <w:tcW w:w="739"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ход в себя, подавленное настроение, апатия)</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w:t>
            </w:r>
          </w:p>
        </w:tc>
      </w:tr>
      <w:tr>
        <w:trPr>
          <w:trHeight w:val="23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Ощущение безнадежности, беспомощности и истощения</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7-9</w:t>
            </w:r>
          </w:p>
        </w:tc>
      </w:tr>
      <w:tr>
        <w:trPr>
          <w:trHeight w:val="269"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Дезорганизация, замешательство, хаос, полная беспорядочность,</w:t>
            </w:r>
          </w:p>
        </w:tc>
        <w:tc>
          <w:tcPr>
            <w:tcW w:w="739"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ллюзии, галлюцинации, потеря связи с окружающими, дезориентация</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6-8</w:t>
            </w:r>
          </w:p>
        </w:tc>
      </w:tr>
      <w:tr>
        <w:trPr>
          <w:trHeight w:val="24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Алкоголизм, прием наркотиков, гомосексуальные отношения,</w:t>
            </w:r>
          </w:p>
        </w:tc>
        <w:tc>
          <w:tcPr>
            <w:tcW w:w="739"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рискованных предприятиях</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r>
      <w:tr>
        <w:trPr>
          <w:trHeight w:val="23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Переживания, напряженное состояние и тревога</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r>
      <w:tr>
        <w:trPr>
          <w:trHeight w:val="23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Вина, стыд, смущение</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r>
      <w:tr>
        <w:trPr>
          <w:trHeight w:val="259"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Чувства ярости, враждебности, раздражительности, мстительности,</w:t>
            </w:r>
          </w:p>
        </w:tc>
        <w:tc>
          <w:tcPr>
            <w:tcW w:w="739"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озрительности</w:t>
            </w:r>
          </w:p>
        </w:tc>
        <w:tc>
          <w:tcPr>
            <w:tcW w:w="739" w:type="dxa"/>
            <w:gridSpan w:val="2"/>
            <w:tcBorders/>
          </w:tcPr>
          <w:p>
            <w:pPr>
              <w:pStyle w:val="Normal"/>
              <w:jc w:val="both"/>
              <w:rPr/>
            </w:pPr>
            <w:r>
              <w:rPr>
                <w:rFonts w:cs="Times New Roman" w:ascii="Times New Roman" w:hAnsi="Times New Roman"/>
                <w:sz w:val="24"/>
                <w:szCs w:val="24"/>
              </w:rPr>
              <w:t>4-6</w:t>
            </w:r>
          </w:p>
        </w:tc>
      </w:tr>
      <w:tr>
        <w:trPr>
          <w:trHeight w:val="23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Слабый импульсивный контроль, недостаточная рассудительность</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r>
      <w:tr>
        <w:trPr>
          <w:trHeight w:val="24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Ослабляющие хронические заболевания</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r>
      <w:tr>
        <w:trPr>
          <w:trHeight w:val="269"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 Повторные переживания несчастий, связанные с обращениями</w:t>
            </w:r>
          </w:p>
        </w:tc>
        <w:tc>
          <w:tcPr>
            <w:tcW w:w="739"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 врачам и психотерапевтам</w:t>
            </w:r>
          </w:p>
        </w:tc>
        <w:tc>
          <w:tcPr>
            <w:tcW w:w="739"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r>
      <w:tr>
        <w:trPr>
          <w:trHeight w:val="230" w:hRule="atLeast"/>
        </w:trPr>
        <w:tc>
          <w:tcPr>
            <w:tcW w:w="685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Психосоматические болезни или ипохондричность, кроме жалоб</w:t>
            </w:r>
          </w:p>
        </w:tc>
        <w:tc>
          <w:tcPr>
            <w:tcW w:w="739"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6854"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незначительные болезни</w:t>
            </w:r>
          </w:p>
        </w:tc>
        <w:tc>
          <w:tcPr>
            <w:tcW w:w="739" w:type="dxa"/>
            <w:gridSpan w:val="2"/>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r>
      <w:tr>
        <w:trPr>
          <w:trHeight w:val="269" w:hRule="atLeast"/>
        </w:trPr>
        <w:tc>
          <w:tcPr>
            <w:tcW w:w="6941" w:type="dxa"/>
            <w:gridSpan w:val="2"/>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Стресс (1-9):</w:t>
            </w:r>
          </w:p>
        </w:tc>
        <w:tc>
          <w:tcPr>
            <w:tcW w:w="643" w:type="dxa"/>
            <w:tcBorders>
              <w:top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 Потеря любимого человека в связи со смертью, разводом или разлукой</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w:t>
            </w:r>
          </w:p>
        </w:tc>
      </w:tr>
      <w:tr>
        <w:trPr>
          <w:trHeight w:val="23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Потеря работы, денег, престижа</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r>
      <w:tr>
        <w:trPr>
          <w:trHeight w:val="24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 Опасная для жизни болезнь (хирургическая операция,</w:t>
            </w:r>
          </w:p>
        </w:tc>
        <w:tc>
          <w:tcPr>
            <w:tcW w:w="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счастный случай, потеря конечности)</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7</w:t>
            </w:r>
          </w:p>
        </w:tc>
      </w:tr>
      <w:tr>
        <w:trPr>
          <w:trHeight w:val="259"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 Угроза судебного преследования, затруднительное положение</w:t>
            </w:r>
          </w:p>
        </w:tc>
        <w:tc>
          <w:tcPr>
            <w:tcW w:w="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связи с совершенным преступлением, подвергание опасности и т.п.</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r>
      <w:tr>
        <w:trPr>
          <w:trHeight w:val="24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Изменение(я) в жизни, в окружении</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r>
      <w:tr>
        <w:trPr>
          <w:trHeight w:val="23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 Острое и внезапное начало специфических симптомов стресса</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r>
      <w:tr>
        <w:trPr>
          <w:trHeight w:val="259"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 Повторяющиеся время от времени подобные симптомы</w:t>
            </w:r>
          </w:p>
        </w:tc>
        <w:tc>
          <w:tcPr>
            <w:tcW w:w="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связи со стрессом</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r>
      <w:tr>
        <w:trPr>
          <w:trHeight w:val="355"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 Недавнее увеличение устойчивости симптомов в связи со стрессом</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r>
      <w:tr>
        <w:trPr>
          <w:trHeight w:val="355"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Суицидальное поведение в прошлом и текущие планы (1-9):</w:t>
            </w:r>
          </w:p>
        </w:tc>
        <w:tc>
          <w:tcPr>
            <w:tcW w:w="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Определяемая опасность для жизни предыдущих суицидных попыток</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r>
      <w:tr>
        <w:trPr>
          <w:trHeight w:val="25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Повторные угрозы и депрессии в прошлом</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r>
      <w:tr>
        <w:trPr>
          <w:trHeight w:val="24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 Особенности, связанные с намерениями, и смертельная опасность</w:t>
            </w:r>
          </w:p>
        </w:tc>
        <w:tc>
          <w:tcPr>
            <w:tcW w:w="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полагаемых методов</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r>
      <w:tr>
        <w:trPr>
          <w:trHeight w:val="25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 Достаточность применения предполагаемых способов и особенности,</w:t>
            </w:r>
          </w:p>
        </w:tc>
        <w:tc>
          <w:tcPr>
            <w:tcW w:w="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язанные с выбором времени</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r>
      <w:tr>
        <w:trPr>
          <w:trHeight w:val="346" w:hRule="atLeast"/>
        </w:trPr>
        <w:tc>
          <w:tcPr>
            <w:tcW w:w="7584" w:type="dxa"/>
            <w:gridSpan w:val="3"/>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 Возможности, коммуникативные аспекты и ответы значимых других (1-9):</w:t>
            </w:r>
          </w:p>
        </w:tc>
      </w:tr>
      <w:tr>
        <w:trPr>
          <w:trHeight w:val="25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 Отсутствие источников финансовой поддержки (с работы, от семьи)</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r>
      <w:tr>
        <w:trPr>
          <w:trHeight w:val="23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 Отсутствие эмоциональной поддержки со стороны семьи и друзей</w:t>
            </w:r>
          </w:p>
        </w:tc>
        <w:tc>
          <w:tcPr>
            <w:tcW w:w="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ступных, но не расположенных помогать)</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w:t>
            </w:r>
          </w:p>
        </w:tc>
      </w:tr>
      <w:tr>
        <w:trPr>
          <w:trHeight w:val="24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 Нарушение связей, сопровождающееся отказами от попыток</w:t>
            </w:r>
          </w:p>
        </w:tc>
        <w:tc>
          <w:tcPr>
            <w:tcW w:w="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х восстановления как со стороны пациента, так и со стороны других</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r>
      <w:tr>
        <w:trPr>
          <w:trHeight w:val="24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Связи имеют внутренне направленную цель</w:t>
            </w:r>
          </w:p>
        </w:tc>
        <w:tc>
          <w:tcPr>
            <w:tcW w:w="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ларация чувства вины, стыда, никчемности, самоупреки и т.п.)</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r>
      <w:tr>
        <w:trPr>
          <w:trHeight w:val="24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32. Коммуникативные связи имеют межличностную направленность</w:t>
            </w:r>
          </w:p>
        </w:tc>
        <w:tc>
          <w:tcPr>
            <w:tcW w:w="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винение других, поступки по принуждению других и т.п.)</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r>
      <w:tr>
        <w:trPr>
          <w:trHeight w:val="374"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кция значимых других:</w:t>
            </w:r>
          </w:p>
        </w:tc>
        <w:tc>
          <w:tcPr>
            <w:tcW w:w="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 Защита, паранойяльность, отказ, позиция, связанная с наказанием</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r>
      <w:tr>
        <w:trPr>
          <w:trHeight w:val="24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 Отрицание потребности в помощи — своей собственной или других</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r>
      <w:tr>
        <w:trPr>
          <w:trHeight w:val="23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 Не беспокоятся о пациенте, не понимают его</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r>
      <w:tr>
        <w:trPr>
          <w:trHeight w:val="278"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 Нерешительная или переменчивая позиция:</w:t>
            </w:r>
          </w:p>
        </w:tc>
        <w:tc>
          <w:tcPr>
            <w:tcW w:w="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одной стороны — чувство гнева и отвержения,</w:t>
            </w:r>
          </w:p>
        </w:tc>
        <w:tc>
          <w:tcPr>
            <w:tcW w:w="64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6941"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 другой — ответственность и сильное желание помочь</w:t>
            </w:r>
          </w:p>
        </w:tc>
        <w:tc>
          <w:tcPr>
            <w:tcW w:w="64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А. Тихоненко и А.Н. Дурнов (1978) разработали суицидологическую карту, в которую заносятся данные медицинского и психологического ана</w:t>
        <w:softHyphen/>
        <w:t>мнеза, характеристика кризисного состояния, сведения о течении пре- и пост-суицидального периода, а также результаты стационарного лечения, реабили</w:t>
        <w:softHyphen/>
        <w:t>тационных мероприятий, данные катамнеза.</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ые реакции у невротических и психопатических личностей служат показанием для направления в Кризисный стационар. Показаниями для госпитализации суицидоопасных больных в психиатрическую больницу являются следующие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1)  тревожная депрессия в пожил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2)  ипохондрические раптоидные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3)  галлюцинаторно-параноидные состояния с императивными галлю</w:t>
        <w:softHyphen/>
        <w:t>цинациями суицидально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острые состояния страха с ажитацией;</w:t>
      </w:r>
    </w:p>
    <w:p>
      <w:pPr>
        <w:pStyle w:val="Normal"/>
        <w:jc w:val="both"/>
        <w:rPr>
          <w:rFonts w:ascii="Times New Roman" w:hAnsi="Times New Roman" w:cs="Times New Roman"/>
          <w:sz w:val="24"/>
          <w:szCs w:val="24"/>
        </w:rPr>
      </w:pPr>
      <w:r>
        <w:rPr>
          <w:rFonts w:cs="Times New Roman" w:ascii="Times New Roman" w:hAnsi="Times New Roman"/>
          <w:sz w:val="24"/>
          <w:szCs w:val="24"/>
        </w:rPr>
        <w:t>5)  депрессивно-параноидные состояния с переживаниями вины или «угрозы жизни»; тяжелые дисфорические состояния с аутоагрес-сивными тенденциями;</w:t>
      </w:r>
    </w:p>
    <w:p>
      <w:pPr>
        <w:pStyle w:val="Normal"/>
        <w:jc w:val="both"/>
        <w:rPr>
          <w:rFonts w:ascii="Times New Roman" w:hAnsi="Times New Roman" w:cs="Times New Roman"/>
          <w:sz w:val="24"/>
          <w:szCs w:val="24"/>
        </w:rPr>
      </w:pPr>
      <w:r>
        <w:rPr>
          <w:rFonts w:cs="Times New Roman" w:ascii="Times New Roman" w:hAnsi="Times New Roman"/>
          <w:sz w:val="24"/>
          <w:szCs w:val="24"/>
        </w:rPr>
        <w:t>6)  депрессии у больных с неблагоприятной микросоциальной ситуацией;</w:t>
      </w:r>
    </w:p>
    <w:p>
      <w:pPr>
        <w:pStyle w:val="Normal"/>
        <w:jc w:val="both"/>
        <w:rPr>
          <w:rFonts w:ascii="Times New Roman" w:hAnsi="Times New Roman" w:cs="Times New Roman"/>
          <w:sz w:val="24"/>
          <w:szCs w:val="24"/>
        </w:rPr>
      </w:pPr>
      <w:r>
        <w:rPr>
          <w:rFonts w:cs="Times New Roman" w:ascii="Times New Roman" w:hAnsi="Times New Roman"/>
          <w:sz w:val="24"/>
          <w:szCs w:val="24"/>
        </w:rPr>
        <w:t>7)  острые депрессивные состояния, возникшие в ответ на психотрав-мирующую ситуацию у процессуальных больных в ре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Н.В. Конончук (1983) использует собственную карту для определения степени суицидального риска. Большинство параметров (8; 9; 11-31) оцени</w:t>
        <w:softHyphen/>
        <w:t>ваются при их наличии баллом «1». Некоторые, наиболее значимые факторы анамнеза — баллами «2» (5-7) и «3» (1-4; 10). В случае неявной выражен</w:t>
        <w:softHyphen/>
        <w:t>ности какого-либо свойства ему приписывается «вес», равный половине от «1», «2» или «3». При отсутствии любого из 31 параметра он оценивается баллом «0,5». Не выявленными по разным причинам могут быть не более 3 факторов. Их «вес» равен нулю. Нулем оцениваются также характеристики 7 и 10 лиц, не достигших среднего возраста начала половой жизни (19 лет) и вступления в брак (21 год). Затем вычисляется алгебраическая сумма «весов» всех факторов. Если полученная величина меньше, чем 8,86 — риск суицида незначителен. Если эта величина колеблется в пределах от 8,86 до 15,48, то имеется риск совершения суицидной попытки. В случае, когда сумма «весов» превышает 15,48, риск суицида исследуемого лица велик, а в случае наличия в анамнезе попытки самоубийства значителен риск ее повтора.</w:t>
      </w:r>
    </w:p>
    <w:p>
      <w:pPr>
        <w:pStyle w:val="Normal"/>
        <w:jc w:val="both"/>
        <w:rPr>
          <w:rFonts w:ascii="Times New Roman" w:hAnsi="Times New Roman" w:cs="Times New Roman"/>
          <w:sz w:val="24"/>
          <w:szCs w:val="24"/>
        </w:rPr>
      </w:pPr>
      <w:r>
        <w:rPr>
          <w:rFonts w:cs="Times New Roman" w:ascii="Times New Roman" w:hAnsi="Times New Roman"/>
          <w:sz w:val="24"/>
          <w:szCs w:val="24"/>
        </w:rPr>
        <w:t>КАРТА РИСКА СУИЦИД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факторы риска                                                                                            Баллы</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анамнеза:</w:t>
      </w:r>
    </w:p>
    <w:p>
      <w:pPr>
        <w:pStyle w:val="Normal"/>
        <w:jc w:val="both"/>
        <w:rPr>
          <w:rFonts w:ascii="Times New Roman" w:hAnsi="Times New Roman" w:cs="Times New Roman"/>
          <w:sz w:val="24"/>
          <w:szCs w:val="24"/>
        </w:rPr>
      </w:pPr>
      <w:r>
        <w:rPr>
          <w:rFonts w:cs="Times New Roman" w:ascii="Times New Roman" w:hAnsi="Times New Roman"/>
          <w:sz w:val="24"/>
          <w:szCs w:val="24"/>
        </w:rPr>
        <w:t>1.    Возраст первой суицидной попытки — до 20 лет</w:t>
      </w:r>
    </w:p>
    <w:p>
      <w:pPr>
        <w:pStyle w:val="Normal"/>
        <w:jc w:val="both"/>
        <w:rPr>
          <w:rFonts w:ascii="Times New Roman" w:hAnsi="Times New Roman" w:cs="Times New Roman"/>
          <w:sz w:val="24"/>
          <w:szCs w:val="24"/>
        </w:rPr>
      </w:pPr>
      <w:r>
        <w:rPr>
          <w:rFonts w:cs="Times New Roman" w:ascii="Times New Roman" w:hAnsi="Times New Roman"/>
          <w:sz w:val="24"/>
          <w:szCs w:val="24"/>
        </w:rPr>
        <w:t>2.    Ранее имела место суицидная попытка</w:t>
      </w:r>
    </w:p>
    <w:p>
      <w:pPr>
        <w:pStyle w:val="Normal"/>
        <w:jc w:val="both"/>
        <w:rPr>
          <w:rFonts w:ascii="Times New Roman" w:hAnsi="Times New Roman" w:cs="Times New Roman"/>
          <w:sz w:val="24"/>
          <w:szCs w:val="24"/>
        </w:rPr>
      </w:pPr>
      <w:r>
        <w:rPr>
          <w:rFonts w:cs="Times New Roman" w:ascii="Times New Roman" w:hAnsi="Times New Roman"/>
          <w:sz w:val="24"/>
          <w:szCs w:val="24"/>
        </w:rPr>
        <w:t>3.    Суицидные попытки у родстве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4.    Развод или смерть одного из родителей (до 18 лет)</w:t>
      </w:r>
    </w:p>
    <w:p>
      <w:pPr>
        <w:pStyle w:val="Normal"/>
        <w:jc w:val="both"/>
        <w:rPr>
          <w:rFonts w:ascii="Times New Roman" w:hAnsi="Times New Roman" w:cs="Times New Roman"/>
          <w:sz w:val="24"/>
          <w:szCs w:val="24"/>
        </w:rPr>
      </w:pPr>
      <w:r>
        <w:rPr>
          <w:rFonts w:cs="Times New Roman" w:ascii="Times New Roman" w:hAnsi="Times New Roman"/>
          <w:sz w:val="24"/>
          <w:szCs w:val="24"/>
        </w:rPr>
        <w:t>5.    Недостаток тепла в детстве или юношестве</w:t>
      </w:r>
    </w:p>
    <w:p>
      <w:pPr>
        <w:pStyle w:val="Normal"/>
        <w:jc w:val="both"/>
        <w:rPr>
          <w:rFonts w:ascii="Times New Roman" w:hAnsi="Times New Roman" w:cs="Times New Roman"/>
          <w:sz w:val="24"/>
          <w:szCs w:val="24"/>
        </w:rPr>
      </w:pPr>
      <w:r>
        <w:rPr>
          <w:rFonts w:cs="Times New Roman" w:ascii="Times New Roman" w:hAnsi="Times New Roman"/>
          <w:sz w:val="24"/>
          <w:szCs w:val="24"/>
        </w:rPr>
        <w:t>6.    Полная или частичная безнадзорность в детстве</w:t>
      </w:r>
    </w:p>
    <w:p>
      <w:pPr>
        <w:pStyle w:val="Normal"/>
        <w:jc w:val="both"/>
        <w:rPr>
          <w:rFonts w:ascii="Times New Roman" w:hAnsi="Times New Roman" w:cs="Times New Roman"/>
          <w:sz w:val="24"/>
          <w:szCs w:val="24"/>
        </w:rPr>
      </w:pPr>
      <w:r>
        <w:rPr>
          <w:rFonts w:cs="Times New Roman" w:ascii="Times New Roman" w:hAnsi="Times New Roman"/>
          <w:sz w:val="24"/>
          <w:szCs w:val="24"/>
        </w:rPr>
        <w:t>7.    Начало половой жизни — 20 лет и ранее</w:t>
      </w:r>
    </w:p>
    <w:p>
      <w:pPr>
        <w:pStyle w:val="Normal"/>
        <w:jc w:val="both"/>
        <w:rPr>
          <w:rFonts w:ascii="Times New Roman" w:hAnsi="Times New Roman" w:cs="Times New Roman"/>
          <w:sz w:val="24"/>
          <w:szCs w:val="24"/>
        </w:rPr>
      </w:pPr>
      <w:r>
        <w:rPr>
          <w:rFonts w:cs="Times New Roman" w:ascii="Times New Roman" w:hAnsi="Times New Roman"/>
          <w:sz w:val="24"/>
          <w:szCs w:val="24"/>
        </w:rPr>
        <w:t>8.    Ведущее место любовных ценностей в системе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9.    Незначительная роль производственной сферы в системе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10.   Развод в анамнезе</w:t>
      </w:r>
    </w:p>
    <w:p>
      <w:pPr>
        <w:pStyle w:val="Normal"/>
        <w:jc w:val="both"/>
        <w:rPr>
          <w:rFonts w:ascii="Times New Roman" w:hAnsi="Times New Roman" w:cs="Times New Roman"/>
          <w:sz w:val="24"/>
          <w:szCs w:val="24"/>
        </w:rPr>
      </w:pPr>
      <w:r>
        <w:rPr>
          <w:rFonts w:cs="Times New Roman" w:ascii="Times New Roman" w:hAnsi="Times New Roman"/>
          <w:sz w:val="24"/>
          <w:szCs w:val="24"/>
        </w:rPr>
        <w:t>Актуальная конфликтная ситуация:</w:t>
      </w:r>
    </w:p>
    <w:p>
      <w:pPr>
        <w:pStyle w:val="Normal"/>
        <w:jc w:val="both"/>
        <w:rPr>
          <w:rFonts w:ascii="Times New Roman" w:hAnsi="Times New Roman" w:cs="Times New Roman"/>
          <w:sz w:val="24"/>
          <w:szCs w:val="24"/>
        </w:rPr>
      </w:pPr>
      <w:r>
        <w:rPr>
          <w:rFonts w:cs="Times New Roman" w:ascii="Times New Roman" w:hAnsi="Times New Roman"/>
          <w:sz w:val="24"/>
          <w:szCs w:val="24"/>
        </w:rPr>
        <w:t>11.   Ситуация неопределенности, ожидания</w:t>
      </w:r>
    </w:p>
    <w:p>
      <w:pPr>
        <w:pStyle w:val="Normal"/>
        <w:jc w:val="both"/>
        <w:rPr>
          <w:rFonts w:ascii="Times New Roman" w:hAnsi="Times New Roman" w:cs="Times New Roman"/>
          <w:sz w:val="24"/>
          <w:szCs w:val="24"/>
        </w:rPr>
      </w:pPr>
      <w:r>
        <w:rPr>
          <w:rFonts w:cs="Times New Roman" w:ascii="Times New Roman" w:hAnsi="Times New Roman"/>
          <w:sz w:val="24"/>
          <w:szCs w:val="24"/>
        </w:rPr>
        <w:t>12.   Конфликт в области любовных или супружески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13.   Продолжительный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14.   Подобный конфликт имел место ранее</w:t>
      </w:r>
    </w:p>
    <w:p>
      <w:pPr>
        <w:pStyle w:val="Normal"/>
        <w:jc w:val="both"/>
        <w:rPr>
          <w:rFonts w:ascii="Times New Roman" w:hAnsi="Times New Roman" w:cs="Times New Roman"/>
          <w:sz w:val="24"/>
          <w:szCs w:val="24"/>
        </w:rPr>
      </w:pPr>
      <w:r>
        <w:rPr>
          <w:rFonts w:cs="Times New Roman" w:ascii="Times New Roman" w:hAnsi="Times New Roman"/>
          <w:sz w:val="24"/>
          <w:szCs w:val="24"/>
        </w:rPr>
        <w:t>15.   Конфликт, отягощенный неприятностями в других сферах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16.   Субъективное чувство непреодолимости конфликт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17.   Чувство обиды, жалости к себе</w:t>
      </w:r>
    </w:p>
    <w:p>
      <w:pPr>
        <w:pStyle w:val="Normal"/>
        <w:jc w:val="both"/>
        <w:rPr>
          <w:rFonts w:ascii="Times New Roman" w:hAnsi="Times New Roman" w:cs="Times New Roman"/>
          <w:sz w:val="24"/>
          <w:szCs w:val="24"/>
        </w:rPr>
      </w:pPr>
      <w:r>
        <w:rPr>
          <w:rFonts w:cs="Times New Roman" w:ascii="Times New Roman" w:hAnsi="Times New Roman"/>
          <w:sz w:val="24"/>
          <w:szCs w:val="24"/>
        </w:rPr>
        <w:t>18.   Чувство усталости, бессилия</w:t>
      </w:r>
    </w:p>
    <w:p>
      <w:pPr>
        <w:pStyle w:val="Normal"/>
        <w:jc w:val="both"/>
        <w:rPr>
          <w:rFonts w:ascii="Times New Roman" w:hAnsi="Times New Roman" w:cs="Times New Roman"/>
          <w:sz w:val="24"/>
          <w:szCs w:val="24"/>
        </w:rPr>
      </w:pPr>
      <w:r>
        <w:rPr>
          <w:rFonts w:cs="Times New Roman" w:ascii="Times New Roman" w:hAnsi="Times New Roman"/>
          <w:sz w:val="24"/>
          <w:szCs w:val="24"/>
        </w:rPr>
        <w:t>19.   Суицидальные высказывания, угрозы суицида</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0.   Эмоциональная лаби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21.   Импульс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22.   Эмоциональная зависимость, потребность в симбиотических отно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23.   Доверч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24.   Эмоциональная вязкость, ригидность аффекта</w:t>
      </w:r>
    </w:p>
    <w:p>
      <w:pPr>
        <w:pStyle w:val="Normal"/>
        <w:jc w:val="both"/>
        <w:rPr>
          <w:rFonts w:ascii="Times New Roman" w:hAnsi="Times New Roman" w:cs="Times New Roman"/>
          <w:sz w:val="24"/>
          <w:szCs w:val="24"/>
        </w:rPr>
      </w:pPr>
      <w:r>
        <w:rPr>
          <w:rFonts w:cs="Times New Roman" w:ascii="Times New Roman" w:hAnsi="Times New Roman"/>
          <w:sz w:val="24"/>
          <w:szCs w:val="24"/>
        </w:rPr>
        <w:t>25.   Болезненное самолюбие</w:t>
      </w:r>
    </w:p>
    <w:p>
      <w:pPr>
        <w:pStyle w:val="Normal"/>
        <w:jc w:val="both"/>
        <w:rPr>
          <w:rFonts w:ascii="Times New Roman" w:hAnsi="Times New Roman" w:cs="Times New Roman"/>
          <w:sz w:val="24"/>
          <w:szCs w:val="24"/>
        </w:rPr>
      </w:pPr>
      <w:r>
        <w:rPr>
          <w:rFonts w:cs="Times New Roman" w:ascii="Times New Roman" w:hAnsi="Times New Roman"/>
          <w:sz w:val="24"/>
          <w:szCs w:val="24"/>
        </w:rPr>
        <w:t>26.   Самостоятельность, отсутствие зависимости в принятии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27.   Напряженность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28.   Настойч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29.   Реши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0.   Бескомпромис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1.   Низкая способность к образованию компенсаторных механизмов, вытеснению фрустрирующи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Н.Е. Лушев (1986) разработал шкалу суицидального риска больных алкоголизмом. Степень риска оценивается алгебраической суммой баллов, соответствующих обнаруженным диагностическим признакам. Низким считается риск, оценивающийся до 400 баллов, средним — от 400 до 800, и высоким — от 800 до 1200. Высокий суицидальный риск служит показанием к госпит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ШКАЛА СУИЦИДАЛЬНОГО РИСКА У БОЛЬНЫХ АЛКОГОЛИЗМОМ</w:t>
      </w:r>
    </w:p>
    <w:tbl>
      <w:tblPr>
        <w:tblW w:w="6903" w:type="dxa"/>
        <w:jc w:val="left"/>
        <w:tblInd w:w="0" w:type="dxa"/>
        <w:tblLayout w:type="fixed"/>
        <w:tblCellMar>
          <w:top w:w="0" w:type="dxa"/>
          <w:left w:w="40" w:type="dxa"/>
          <w:bottom w:w="0" w:type="dxa"/>
          <w:right w:w="40" w:type="dxa"/>
        </w:tblCellMar>
      </w:tblPr>
      <w:tblGrid>
        <w:gridCol w:w="5021"/>
        <w:gridCol w:w="1882"/>
      </w:tblGrid>
      <w:tr>
        <w:trPr>
          <w:trHeight w:val="250" w:hRule="atLeast"/>
        </w:trPr>
        <w:tc>
          <w:tcPr>
            <w:tcW w:w="5021"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знак</w:t>
            </w:r>
          </w:p>
        </w:tc>
        <w:tc>
          <w:tcPr>
            <w:tcW w:w="1882"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ллы</w:t>
            </w:r>
          </w:p>
        </w:tc>
      </w:tr>
      <w:tr>
        <w:trPr>
          <w:trHeight w:val="480" w:hRule="atLeast"/>
        </w:trPr>
        <w:tc>
          <w:tcPr>
            <w:tcW w:w="5021"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Преморбидные особенности личности:</w:t>
            </w:r>
          </w:p>
        </w:tc>
        <w:tc>
          <w:tcPr>
            <w:tcW w:w="1882" w:type="dxa"/>
            <w:tcBorders>
              <w:top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 отклонений</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rHeight w:val="259"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центуация характера</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80</w:t>
            </w:r>
          </w:p>
        </w:tc>
      </w:tr>
      <w:tr>
        <w:trPr>
          <w:trHeight w:val="278"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сихопатия</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9</w:t>
            </w:r>
          </w:p>
        </w:tc>
      </w:tr>
      <w:tr>
        <w:trPr>
          <w:trHeight w:val="336"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Радикал преморбида:</w:t>
            </w:r>
          </w:p>
        </w:tc>
        <w:tc>
          <w:tcPr>
            <w:tcW w:w="188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формный</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8</w:t>
            </w:r>
          </w:p>
        </w:tc>
      </w:tr>
      <w:tr>
        <w:trPr>
          <w:trHeight w:val="240"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ситивный</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5</w:t>
            </w:r>
          </w:p>
        </w:tc>
      </w:tr>
      <w:tr>
        <w:trPr>
          <w:trHeight w:val="317"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ероидный</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3</w:t>
            </w:r>
          </w:p>
        </w:tc>
      </w:tr>
      <w:tr>
        <w:trPr>
          <w:trHeight w:val="336"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Состав родительской семьи:</w:t>
            </w:r>
          </w:p>
        </w:tc>
        <w:tc>
          <w:tcPr>
            <w:tcW w:w="188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лная</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r>
      <w:tr>
        <w:trPr>
          <w:trHeight w:val="230"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олная</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r>
      <w:tr>
        <w:trPr>
          <w:trHeight w:val="326"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т родителей</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Уровень образования:</w:t>
            </w:r>
          </w:p>
        </w:tc>
        <w:tc>
          <w:tcPr>
            <w:tcW w:w="188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грамотный</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олное среднее</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r>
      <w:tr>
        <w:trPr>
          <w:trHeight w:val="250"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е</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r>
      <w:tr>
        <w:trPr>
          <w:trHeight w:val="230"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rHeight w:val="221"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законченное высшее</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r>
      <w:tr>
        <w:trPr>
          <w:trHeight w:val="307"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шее</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rHeight w:val="317"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Семейное положение:</w:t>
            </w:r>
          </w:p>
        </w:tc>
        <w:tc>
          <w:tcPr>
            <w:tcW w:w="188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браке</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4</w:t>
            </w:r>
          </w:p>
        </w:tc>
      </w:tr>
      <w:tr>
        <w:trPr>
          <w:trHeight w:val="298"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олост 41</w:t>
            </w:r>
          </w:p>
        </w:tc>
        <w:tc>
          <w:tcPr>
            <w:tcW w:w="188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Черепно-мозговые травмы в анамнезе:</w:t>
            </w:r>
          </w:p>
        </w:tc>
        <w:tc>
          <w:tcPr>
            <w:tcW w:w="188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сть</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w:t>
            </w:r>
          </w:p>
        </w:tc>
      </w:tr>
      <w:tr>
        <w:trPr>
          <w:trHeight w:val="307"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т</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r>
      <w:tr>
        <w:trPr>
          <w:trHeight w:val="346"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Алкогольная наследственность:</w:t>
            </w:r>
          </w:p>
        </w:tc>
        <w:tc>
          <w:tcPr>
            <w:tcW w:w="1882"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сть</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rHeight w:val="202" w:hRule="atLeast"/>
        </w:trPr>
        <w:tc>
          <w:tcPr>
            <w:tcW w:w="50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т</w:t>
            </w:r>
          </w:p>
        </w:tc>
        <w:tc>
          <w:tcPr>
            <w:tcW w:w="188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пекты кризисной терапии 73</w:t>
      </w:r>
    </w:p>
    <w:tbl>
      <w:tblPr>
        <w:tblW w:w="7517" w:type="dxa"/>
        <w:jc w:val="left"/>
        <w:tblInd w:w="0" w:type="dxa"/>
        <w:tblLayout w:type="fixed"/>
        <w:tblCellMar>
          <w:top w:w="0" w:type="dxa"/>
          <w:left w:w="40" w:type="dxa"/>
          <w:bottom w:w="0" w:type="dxa"/>
          <w:right w:w="40" w:type="dxa"/>
        </w:tblCellMar>
      </w:tblPr>
      <w:tblGrid>
        <w:gridCol w:w="5866"/>
        <w:gridCol w:w="1651"/>
      </w:tblGrid>
      <w:tr>
        <w:trPr>
          <w:trHeight w:val="394" w:hRule="atLeast"/>
        </w:trPr>
        <w:tc>
          <w:tcPr>
            <w:tcW w:w="5866" w:type="dxa"/>
            <w:tcBorders>
              <w:top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знак</w:t>
            </w:r>
          </w:p>
        </w:tc>
        <w:tc>
          <w:tcPr>
            <w:tcW w:w="1651" w:type="dxa"/>
            <w:tcBorders>
              <w:top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аллы</w:t>
            </w:r>
          </w:p>
        </w:tc>
      </w:tr>
      <w:tr>
        <w:trPr>
          <w:trHeight w:val="451" w:hRule="atLeast"/>
        </w:trPr>
        <w:tc>
          <w:tcPr>
            <w:tcW w:w="5866"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Возраст к началу заболевания:</w:t>
            </w:r>
          </w:p>
        </w:tc>
        <w:tc>
          <w:tcPr>
            <w:tcW w:w="1651" w:type="dxa"/>
            <w:tcBorders>
              <w:top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5</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30</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74</w:t>
            </w:r>
          </w:p>
        </w:tc>
      </w:tr>
      <w:tr>
        <w:trPr>
          <w:trHeight w:val="240"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35</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r>
      <w:tr>
        <w:trPr>
          <w:trHeight w:val="230"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40</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w:t>
            </w:r>
          </w:p>
        </w:tc>
      </w:tr>
      <w:tr>
        <w:trPr>
          <w:trHeight w:val="307"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1-45</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r>
      <w:tr>
        <w:trPr>
          <w:trHeight w:val="346"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Возраст к периоду обследования:</w:t>
            </w:r>
          </w:p>
        </w:tc>
        <w:tc>
          <w:tcPr>
            <w:tcW w:w="165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29</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r>
      <w:tr>
        <w:trPr>
          <w:trHeight w:val="250"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39</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w:t>
            </w:r>
          </w:p>
        </w:tc>
      </w:tr>
      <w:tr>
        <w:trPr>
          <w:trHeight w:val="230"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49</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rHeight w:val="230"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59</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2</w:t>
            </w:r>
          </w:p>
        </w:tc>
      </w:tr>
      <w:tr>
        <w:trPr>
          <w:trHeight w:val="326"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69</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Длительность заболевания к периоду обследования:</w:t>
            </w:r>
          </w:p>
        </w:tc>
        <w:tc>
          <w:tcPr>
            <w:tcW w:w="165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r>
      <w:tr>
        <w:trPr>
          <w:trHeight w:val="230"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8</w:t>
            </w:r>
          </w:p>
        </w:tc>
      </w:tr>
      <w:tr>
        <w:trPr>
          <w:trHeight w:val="250"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230"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r>
        <w:trPr>
          <w:trHeight w:val="317"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и более</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9</w:t>
            </w:r>
          </w:p>
        </w:tc>
      </w:tr>
      <w:tr>
        <w:trPr>
          <w:trHeight w:val="365"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 Форма потребления алкоголя:</w:t>
            </w:r>
          </w:p>
        </w:tc>
        <w:tc>
          <w:tcPr>
            <w:tcW w:w="165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емежающаяся</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r>
      <w:tr>
        <w:trPr>
          <w:trHeight w:val="221"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оянная</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3</w:t>
            </w:r>
          </w:p>
        </w:tc>
      </w:tr>
      <w:tr>
        <w:trPr>
          <w:trHeight w:val="307"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ойная</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4</w:t>
            </w:r>
          </w:p>
        </w:tc>
      </w:tr>
      <w:tr>
        <w:trPr>
          <w:trHeight w:val="336"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Одиночное потребление алкоголя:</w:t>
            </w:r>
          </w:p>
        </w:tc>
        <w:tc>
          <w:tcPr>
            <w:tcW w:w="165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сть</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w:t>
            </w:r>
          </w:p>
        </w:tc>
      </w:tr>
      <w:tr>
        <w:trPr>
          <w:trHeight w:val="317"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т</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w:t>
            </w:r>
          </w:p>
        </w:tc>
      </w:tr>
      <w:tr>
        <w:trPr>
          <w:trHeight w:val="326"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Тип течения заболевания:</w:t>
            </w:r>
          </w:p>
        </w:tc>
        <w:tc>
          <w:tcPr>
            <w:tcW w:w="165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локачественный</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7</w:t>
            </w:r>
          </w:p>
        </w:tc>
      </w:tr>
      <w:tr>
        <w:trPr>
          <w:trHeight w:val="278"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ыстрый</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дленный</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7</w:t>
            </w:r>
          </w:p>
        </w:tc>
      </w:tr>
      <w:tr>
        <w:trPr>
          <w:trHeight w:val="250"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ационарный</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rHeight w:val="317"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митирующий</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8</w:t>
            </w:r>
          </w:p>
        </w:tc>
      </w:tr>
      <w:tr>
        <w:trPr>
          <w:trHeight w:val="298"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 Тип изменения личности:</w:t>
            </w:r>
          </w:p>
        </w:tc>
        <w:tc>
          <w:tcPr>
            <w:tcW w:w="165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стенический</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w:t>
            </w:r>
          </w:p>
        </w:tc>
      </w:tr>
      <w:tr>
        <w:trPr>
          <w:trHeight w:val="259"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терический</w:t>
            </w:r>
          </w:p>
        </w:tc>
        <w:tc>
          <w:tcPr>
            <w:tcW w:w="165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586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плозивный</w:t>
            </w:r>
          </w:p>
        </w:tc>
        <w:tc>
          <w:tcPr>
            <w:tcW w:w="165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r>
      <w:tr>
        <w:trPr>
          <w:trHeight w:val="211" w:hRule="atLeast"/>
        </w:trPr>
        <w:tc>
          <w:tcPr>
            <w:tcW w:w="5866"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атический</w:t>
            </w:r>
          </w:p>
        </w:tc>
        <w:tc>
          <w:tcPr>
            <w:tcW w:w="1651"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74     Методические аспекты кризис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Ы КРИЗИС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Не будь у меня свободы покончить жизнь самоубийством, я бы давно застрелился.</w:t>
      </w:r>
    </w:p>
    <w:p>
      <w:pPr>
        <w:pStyle w:val="Normal"/>
        <w:jc w:val="both"/>
        <w:rPr>
          <w:rFonts w:ascii="Times New Roman" w:hAnsi="Times New Roman" w:cs="Times New Roman"/>
          <w:sz w:val="24"/>
          <w:szCs w:val="24"/>
        </w:rPr>
      </w:pPr>
      <w:r>
        <w:rPr>
          <w:rFonts w:cs="Times New Roman" w:ascii="Times New Roman" w:hAnsi="Times New Roman"/>
          <w:sz w:val="24"/>
          <w:szCs w:val="24"/>
        </w:rPr>
        <w:t>Эмиль Сьоран</w:t>
      </w:r>
    </w:p>
    <w:p>
      <w:pPr>
        <w:pStyle w:val="Normal"/>
        <w:jc w:val="both"/>
        <w:rPr>
          <w:rFonts w:ascii="Times New Roman" w:hAnsi="Times New Roman" w:cs="Times New Roman"/>
          <w:sz w:val="24"/>
          <w:szCs w:val="24"/>
        </w:rPr>
      </w:pPr>
      <w:r>
        <w:rPr>
          <w:rFonts w:cs="Times New Roman" w:ascii="Times New Roman" w:hAnsi="Times New Roman"/>
          <w:sz w:val="24"/>
          <w:szCs w:val="24"/>
        </w:rPr>
        <w:t>Тактика кризисной терапии предполагает исследование значения стрессора для пациента, обеспечение необходимой социальной и микросоциальной поддержки, проявление сочувствия, побуждение к поиску альтернативных путей решения проблемы. При преобладании тревоги возможно применение релаксации и гипноза. Может понадобиться вмешательство в виде суггестии, переубеждения, изменения окружающей среды, госпит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вой классический труд «Война с самим собой» Карл Меннингер завер</w:t>
        <w:softHyphen/>
        <w:t>шает терапевтическими рекомендациями. Прежде всего он советует разъяс</w:t>
        <w:softHyphen/>
        <w:t>нить суициденту механизмы его саморазрушительного поведения. Затем необходимо противопоставить его сознательные намерения и подсозна</w:t>
        <w:softHyphen/>
        <w:t>тельную мотивацию. Может потребоваться выяснение социальных причин расстройства. «Затем приходит черед исследования воспоминаний пациента, которые могут быть осознанными или подавленными. Для реализации этой задачи может потребоваться несколько часов или несколько лет. После целостного анализа всех аспектов личности возможна смена ценностных ориентиров и усиление Эго за счет сдачи оборонительных позиций агрес</w:t>
        <w:softHyphen/>
        <w:t>сивности. Как только необходимость в этом отпадает, возможно усиление подавленных эротических элементов» (Меннингер, 2000, с. 457). Работа завершается замещением «вредных» установок «полезными».</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ный пациент, как правило, утрачивает смысл своей жизни, но вме</w:t>
        <w:softHyphen/>
        <w:t>сто поиска ее нового смысла отказывается от жизни вообще. Задачи кризис</w:t>
        <w:softHyphen/>
        <w:t>ной терапии не ограничиваются эмоциональной и социальной поддержкой хотя бы потому, что это может подкрепить манипулятивные, рентные мотивы суицидального поведения. Основной целью кризисной терапии является использование пластичности коннотативной сферы суицидента, то есть его готовности отказаться от старой системы смыслов и ценностей и выработать новые. Соответственно стратегия кризисной терапии заключается в создании психологических условий для личностного роста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Карл Юнг считает, что смысл делает переносимым великое множество вещей — может быть, все. Виктор Франкл выделяет три основные категории смысла жизни: 1) состоящие в том, что мы осуществляем или даем миру как свои творения; 2) состоящие в том, что мы берем у мира в форме встреч и опы</w:t>
        <w:softHyphen/>
        <w:t>та; 3) состоящие в нашей позиции по отношению к страданию, к судьбе, которую мы не можем изменить. Франкл часто цитирует слова еврейского мудреца Гилеля, жившего две тысячи лет назад: «Если я не сделаю этого — кто</w:t>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аспекты кризисной терапии    75</w:t>
      </w:r>
    </w:p>
    <w:p>
      <w:pPr>
        <w:pStyle w:val="Normal"/>
        <w:jc w:val="both"/>
        <w:rPr>
          <w:rFonts w:ascii="Times New Roman" w:hAnsi="Times New Roman" w:cs="Times New Roman"/>
          <w:sz w:val="24"/>
          <w:szCs w:val="24"/>
        </w:rPr>
      </w:pPr>
      <w:r>
        <w:rPr>
          <w:rFonts w:cs="Times New Roman" w:ascii="Times New Roman" w:hAnsi="Times New Roman"/>
          <w:sz w:val="24"/>
          <w:szCs w:val="24"/>
        </w:rPr>
        <w:t>это сделает? И если я не сделаю этого прямо сейчас — когда же мне это сделать? Но если я это сделаю только для себя — тогда кто я?»</w:t>
      </w:r>
    </w:p>
    <w:p>
      <w:pPr>
        <w:pStyle w:val="Normal"/>
        <w:jc w:val="both"/>
        <w:rPr/>
      </w:pPr>
      <w:r>
        <w:rPr>
          <w:rFonts w:cs="Times New Roman" w:ascii="Times New Roman" w:hAnsi="Times New Roman"/>
          <w:sz w:val="24"/>
          <w:szCs w:val="24"/>
        </w:rPr>
        <w:t xml:space="preserve">Еще Моисей Маймонид в </w:t>
      </w:r>
      <w:r>
        <w:rPr>
          <w:rFonts w:cs="Times New Roman" w:ascii="Times New Roman" w:hAnsi="Times New Roman"/>
          <w:sz w:val="24"/>
          <w:szCs w:val="24"/>
          <w:lang w:val="en-US"/>
        </w:rPr>
        <w:t>XII</w:t>
      </w:r>
      <w:r>
        <w:rPr>
          <w:rFonts w:cs="Times New Roman" w:ascii="Times New Roman" w:hAnsi="Times New Roman"/>
          <w:sz w:val="24"/>
          <w:szCs w:val="24"/>
        </w:rPr>
        <w:t xml:space="preserve"> веке в «Руководстве растерянным» описал четыре пути совершенствования. Он отверг первый из них — материальное обогащение — как дело условное и ненадежное и второй — физическое совершенствование — как не позволяющее провести различие между челове</w:t>
        <w:softHyphen/>
        <w:t>ком и животным. Третий путь — нравственное совершенствование — он одоб</w:t>
        <w:softHyphen/>
        <w:t>рил, но указал на его ограниченность, так как он больше служит другим, чем самому человеку. «Подлинно человеческим совершенствованием» он счел совершенствование ума, который позволяет человеку воплотить высший замысел Бога. Рильке сказал об этом так:</w:t>
      </w:r>
    </w:p>
    <w:p>
      <w:pPr>
        <w:pStyle w:val="Normal"/>
        <w:jc w:val="both"/>
        <w:rPr>
          <w:rFonts w:ascii="Times New Roman" w:hAnsi="Times New Roman" w:cs="Times New Roman"/>
          <w:sz w:val="24"/>
          <w:szCs w:val="24"/>
        </w:rPr>
      </w:pPr>
      <w:r>
        <w:rPr>
          <w:rFonts w:cs="Times New Roman" w:ascii="Times New Roman" w:hAnsi="Times New Roman"/>
          <w:sz w:val="24"/>
          <w:szCs w:val="24"/>
        </w:rPr>
        <w:t>Что будешь делать без меня, Господь? Сосуд я твой (меня ты можешь расколоть) И дать мне сгнить (твоя я плоть). Я твой наряд (ты можешь распороть). Но ты при этом свой утратишь разум.</w:t>
      </w:r>
    </w:p>
    <w:p>
      <w:pPr>
        <w:pStyle w:val="Normal"/>
        <w:jc w:val="both"/>
        <w:rPr/>
      </w:pPr>
      <w:r>
        <w:rPr>
          <w:rFonts w:cs="Times New Roman" w:ascii="Times New Roman" w:hAnsi="Times New Roman"/>
          <w:sz w:val="24"/>
          <w:szCs w:val="24"/>
        </w:rPr>
        <w:t xml:space="preserve">Основные принципы кризисной терапии в соответствии с социально-психологическим подходом ее основателей (Линдеманн, 1996; </w:t>
      </w:r>
      <w:r>
        <w:rPr>
          <w:rFonts w:cs="Times New Roman" w:ascii="Times New Roman" w:hAnsi="Times New Roman"/>
          <w:sz w:val="24"/>
          <w:szCs w:val="24"/>
          <w:lang w:val="en-US"/>
        </w:rPr>
        <w:t>Caplan</w:t>
      </w:r>
      <w:r>
        <w:rPr>
          <w:rFonts w:cs="Times New Roman" w:ascii="Times New Roman" w:hAnsi="Times New Roman"/>
          <w:sz w:val="24"/>
          <w:szCs w:val="24"/>
        </w:rPr>
        <w:t>, 1974) сводятся к следующему. Поскольку кризис длится не более шести недель и ло</w:t>
        <w:softHyphen/>
        <w:t>кализуется в социально-психологической сфере, кризисная терапия должна быть краткосрочной; кроме того, она должна обеспечить индивиду практи</w:t>
        <w:softHyphen/>
        <w:t>ческую помощь в изменении позиции в кризисной ситуации, а в случае кризиса развития (отсутствия необходимых навыков для решения кризисной пробле</w:t>
        <w:softHyphen/>
        <w:t>мы, возникшей в процессе роста личности) — повышение уровня адаптации. Своей социально-психологической направленностью кризисная терапия отличается как от других видов краткосрочной психотерапии, так и от методов межличностно-ориентированной психотерапии, используемой для предупре</w:t>
        <w:softHyphen/>
        <w:t>ждения рецидива кризиса у лиц с хроническим суицидальным риском.</w:t>
      </w:r>
    </w:p>
    <w:p>
      <w:pPr>
        <w:pStyle w:val="Normal"/>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Rappoport</w:t>
      </w:r>
      <w:r>
        <w:rPr>
          <w:rFonts w:cs="Times New Roman" w:ascii="Times New Roman" w:hAnsi="Times New Roman"/>
          <w:sz w:val="24"/>
          <w:szCs w:val="24"/>
        </w:rPr>
        <w:t xml:space="preserve"> (1962) выделяет следующие цели кризис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    снятие симптомов;</w:t>
      </w:r>
    </w:p>
    <w:p>
      <w:pPr>
        <w:pStyle w:val="Normal"/>
        <w:jc w:val="both"/>
        <w:rPr>
          <w:rFonts w:ascii="Times New Roman" w:hAnsi="Times New Roman" w:cs="Times New Roman"/>
          <w:sz w:val="24"/>
          <w:szCs w:val="24"/>
        </w:rPr>
      </w:pPr>
      <w:r>
        <w:rPr>
          <w:rFonts w:cs="Times New Roman" w:ascii="Times New Roman" w:hAnsi="Times New Roman"/>
          <w:sz w:val="24"/>
          <w:szCs w:val="24"/>
        </w:rPr>
        <w:t>-    восстановление докризисного уровня функцион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сознание тех событий, которые приводят к состоянию дисбаланса;</w:t>
      </w:r>
    </w:p>
    <w:p>
      <w:pPr>
        <w:pStyle w:val="Normal"/>
        <w:jc w:val="both"/>
        <w:rPr>
          <w:rFonts w:ascii="Times New Roman" w:hAnsi="Times New Roman" w:cs="Times New Roman"/>
          <w:sz w:val="24"/>
          <w:szCs w:val="24"/>
        </w:rPr>
      </w:pPr>
      <w:r>
        <w:rPr>
          <w:rFonts w:cs="Times New Roman" w:ascii="Times New Roman" w:hAnsi="Times New Roman"/>
          <w:sz w:val="24"/>
          <w:szCs w:val="24"/>
        </w:rPr>
        <w:t>-    выявление внутренних ресурсов клиента, его семьи и различных форм помощи извне для преодоления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    осознание связи между стрессом и прежними жизненными пережи</w:t>
        <w:softHyphen/>
        <w:t>ваниями и проблемами;</w:t>
      </w:r>
    </w:p>
    <w:p>
      <w:pPr>
        <w:pStyle w:val="Normal"/>
        <w:jc w:val="both"/>
        <w:rPr>
          <w:rFonts w:ascii="Times New Roman" w:hAnsi="Times New Roman" w:cs="Times New Roman"/>
          <w:sz w:val="24"/>
          <w:szCs w:val="24"/>
        </w:rPr>
      </w:pPr>
      <w:r>
        <w:rPr>
          <w:rFonts w:cs="Times New Roman" w:ascii="Times New Roman" w:hAnsi="Times New Roman"/>
          <w:sz w:val="24"/>
          <w:szCs w:val="24"/>
        </w:rPr>
        <w:t>-    освоение новых моделей восприятия, мыслей и чувств. Развитие новых адаптивных реакций и стратегий совладания со стрессом, которые могут быть полезны не только в период данного кризиса, но и в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t>76     Методические аспекты кризис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ниями для кризисной терапии являются: суицидоопасные состо</w:t>
        <w:softHyphen/>
        <w:t>яния, обусловленные кризисной ситуацией (социально-психологическими утратами), проявляющиеся в сфере аффективных реакций субклинического и клинического уровня и развивающиеся у практически здоровых лиц, больных с пограничными нервно-психическими расстройствами и сохранных душевнобольных вне связи с эндогенными механизмами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ная терапия осуществляется в индивидуальной, семейной и груп</w:t>
        <w:softHyphen/>
        <w:t>повой формах. Индивидуальная помощь является основой для других форм кризисной терапии и включает ряд этапов, которые в суицидологической практике могут частично перекрываться: установление контакта, оценка, формулирование, договор, планирование, вмешательство и окончание.</w:t>
      </w:r>
    </w:p>
    <w:p>
      <w:pPr>
        <w:pStyle w:val="Normal"/>
        <w:jc w:val="both"/>
        <w:rPr>
          <w:rFonts w:ascii="Times New Roman" w:hAnsi="Times New Roman" w:cs="Times New Roman"/>
          <w:sz w:val="24"/>
          <w:szCs w:val="24"/>
        </w:rPr>
      </w:pPr>
      <w:r>
        <w:rPr>
          <w:rFonts w:cs="Times New Roman" w:ascii="Times New Roman" w:hAnsi="Times New Roman"/>
          <w:sz w:val="24"/>
          <w:szCs w:val="24"/>
        </w:rPr>
        <w:t>Эдвин Шнейдман (2001) перечисляет следующие приемы индивидуаль</w:t>
        <w:softHyphen/>
        <w:t>ной антисуицидаль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овить отношения доверия и взаимопо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     идентифицировать суицидогенную проблему и фокусироваться на ней;</w:t>
      </w:r>
    </w:p>
    <w:p>
      <w:pPr>
        <w:pStyle w:val="Normal"/>
        <w:jc w:val="both"/>
        <w:rPr>
          <w:rFonts w:ascii="Times New Roman" w:hAnsi="Times New Roman" w:cs="Times New Roman"/>
          <w:sz w:val="24"/>
          <w:szCs w:val="24"/>
        </w:rPr>
      </w:pPr>
      <w:r>
        <w:rPr>
          <w:rFonts w:cs="Times New Roman" w:ascii="Times New Roman" w:hAnsi="Times New Roman"/>
          <w:sz w:val="24"/>
          <w:szCs w:val="24"/>
        </w:rPr>
        <w:t>-     избегать всего того, что может помешать терапевтическому контакту;</w:t>
      </w:r>
    </w:p>
    <w:p>
      <w:pPr>
        <w:pStyle w:val="Normal"/>
        <w:jc w:val="both"/>
        <w:rPr>
          <w:rFonts w:ascii="Times New Roman" w:hAnsi="Times New Roman" w:cs="Times New Roman"/>
          <w:sz w:val="24"/>
          <w:szCs w:val="24"/>
        </w:rPr>
      </w:pPr>
      <w:r>
        <w:rPr>
          <w:rFonts w:cs="Times New Roman" w:ascii="Times New Roman" w:hAnsi="Times New Roman"/>
          <w:sz w:val="24"/>
          <w:szCs w:val="24"/>
        </w:rPr>
        <w:t>-     быть внимательным к эмоциональным запросам клиента, поощрять его и подкреплять его открытость;</w:t>
      </w:r>
    </w:p>
    <w:p>
      <w:pPr>
        <w:pStyle w:val="Normal"/>
        <w:jc w:val="both"/>
        <w:rPr>
          <w:rFonts w:ascii="Times New Roman" w:hAnsi="Times New Roman" w:cs="Times New Roman"/>
          <w:sz w:val="24"/>
          <w:szCs w:val="24"/>
        </w:rPr>
      </w:pPr>
      <w:r>
        <w:rPr>
          <w:rFonts w:cs="Times New Roman" w:ascii="Times New Roman" w:hAnsi="Times New Roman"/>
          <w:sz w:val="24"/>
          <w:szCs w:val="24"/>
        </w:rPr>
        <w:t>-    осознавать фрустрированные потребности пациента;                                &gt;д</w:t>
      </w:r>
    </w:p>
    <w:p>
      <w:pPr>
        <w:pStyle w:val="Normal"/>
        <w:jc w:val="both"/>
        <w:rPr>
          <w:rFonts w:ascii="Times New Roman" w:hAnsi="Times New Roman" w:cs="Times New Roman"/>
          <w:sz w:val="24"/>
          <w:szCs w:val="24"/>
        </w:rPr>
      </w:pPr>
      <w:r>
        <w:rPr>
          <w:rFonts w:cs="Times New Roman" w:ascii="Times New Roman" w:hAnsi="Times New Roman"/>
          <w:sz w:val="24"/>
          <w:szCs w:val="24"/>
        </w:rPr>
        <w:t>-     воздерживаться от оценки его системы ценностей;                                    ,9</w:t>
      </w:r>
    </w:p>
    <w:p>
      <w:pPr>
        <w:pStyle w:val="Normal"/>
        <w:jc w:val="both"/>
        <w:rPr>
          <w:rFonts w:ascii="Times New Roman" w:hAnsi="Times New Roman" w:cs="Times New Roman"/>
          <w:sz w:val="24"/>
          <w:szCs w:val="24"/>
        </w:rPr>
      </w:pPr>
      <w:r>
        <w:rPr>
          <w:rFonts w:cs="Times New Roman" w:ascii="Times New Roman" w:hAnsi="Times New Roman"/>
          <w:sz w:val="24"/>
          <w:szCs w:val="24"/>
        </w:rPr>
        <w:t>-     выражать несогласие с суицидальным решением пациента;                      ,,</w:t>
      </w:r>
    </w:p>
    <w:p>
      <w:pPr>
        <w:pStyle w:val="Normal"/>
        <w:jc w:val="both"/>
        <w:rPr>
          <w:rFonts w:ascii="Times New Roman" w:hAnsi="Times New Roman" w:cs="Times New Roman"/>
          <w:sz w:val="24"/>
          <w:szCs w:val="24"/>
        </w:rPr>
      </w:pPr>
      <w:r>
        <w:rPr>
          <w:rFonts w:cs="Times New Roman" w:ascii="Times New Roman" w:hAnsi="Times New Roman"/>
          <w:sz w:val="24"/>
          <w:szCs w:val="24"/>
        </w:rPr>
        <w:t>-     разъяснять свою терапевтическую позицию и побуждать пациента       ,,&amp; к анализу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     исследовать и интерпретировать попытки пациента справиться с проблемой;</w:t>
      </w:r>
    </w:p>
    <w:p>
      <w:pPr>
        <w:pStyle w:val="Normal"/>
        <w:jc w:val="both"/>
        <w:rPr>
          <w:rFonts w:ascii="Times New Roman" w:hAnsi="Times New Roman" w:cs="Times New Roman"/>
          <w:sz w:val="24"/>
          <w:szCs w:val="24"/>
        </w:rPr>
      </w:pPr>
      <w:r>
        <w:rPr>
          <w:rFonts w:cs="Times New Roman" w:ascii="Times New Roman" w:hAnsi="Times New Roman"/>
          <w:sz w:val="24"/>
          <w:szCs w:val="24"/>
        </w:rPr>
        <w:t>-     отслеживать и подчеркивать его потенциальные возможности по вы</w:t>
        <w:softHyphen/>
        <w:t>ходу из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овать практическую помощь пациенту, направленную на удов</w:t>
        <w:softHyphen/>
        <w:t>летворение фрустрированных потребностей, являющихся для него жизненно важными;</w:t>
      </w:r>
    </w:p>
    <w:p>
      <w:pPr>
        <w:pStyle w:val="Normal"/>
        <w:jc w:val="both"/>
        <w:rPr>
          <w:rFonts w:ascii="Times New Roman" w:hAnsi="Times New Roman" w:cs="Times New Roman"/>
          <w:sz w:val="24"/>
          <w:szCs w:val="24"/>
        </w:rPr>
      </w:pPr>
      <w:r>
        <w:rPr>
          <w:rFonts w:cs="Times New Roman" w:ascii="Times New Roman" w:hAnsi="Times New Roman"/>
          <w:sz w:val="24"/>
          <w:szCs w:val="24"/>
        </w:rPr>
        <w:t>-     проявлять бдительность к возможному усилению суицидального риска, своевременно его оценивать;</w:t>
      </w:r>
    </w:p>
    <w:p>
      <w:pPr>
        <w:pStyle w:val="Normal"/>
        <w:jc w:val="both"/>
        <w:rPr>
          <w:rFonts w:ascii="Times New Roman" w:hAnsi="Times New Roman" w:cs="Times New Roman"/>
          <w:sz w:val="24"/>
          <w:szCs w:val="24"/>
        </w:rPr>
      </w:pPr>
      <w:r>
        <w:rPr>
          <w:rFonts w:cs="Times New Roman" w:ascii="Times New Roman" w:hAnsi="Times New Roman"/>
          <w:sz w:val="24"/>
          <w:szCs w:val="24"/>
        </w:rPr>
        <w:t>-     принимать оценку своих терапевтических усилий пациентом;</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ать обратную связь и поддержку от коллег; консультироваться у старших товарищей.</w:t>
      </w:r>
    </w:p>
    <w:p>
      <w:pPr>
        <w:pStyle w:val="Normal"/>
        <w:jc w:val="both"/>
        <w:rPr>
          <w:rFonts w:ascii="Times New Roman" w:hAnsi="Times New Roman" w:cs="Times New Roman"/>
          <w:sz w:val="24"/>
          <w:szCs w:val="24"/>
        </w:rPr>
      </w:pPr>
      <w:r>
        <w:rPr>
          <w:rFonts w:cs="Times New Roman" w:ascii="Times New Roman" w:hAnsi="Times New Roman"/>
          <w:sz w:val="24"/>
          <w:szCs w:val="24"/>
        </w:rPr>
        <w:t>К. Дернер и У. Плог (1997) указывают на наиболее частые ошибки при проведении кризис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    недостаточное внимание к сигналам пациента о его суицидальных намерениях, которое обычно связано со страхом терапевта перед смертью;</w:t>
      </w:r>
    </w:p>
    <w:p>
      <w:pPr>
        <w:pStyle w:val="Normal"/>
        <w:jc w:val="both"/>
        <w:rPr>
          <w:rFonts w:ascii="Times New Roman" w:hAnsi="Times New Roman" w:cs="Times New Roman"/>
          <w:sz w:val="24"/>
          <w:szCs w:val="24"/>
        </w:rPr>
      </w:pPr>
      <w:r>
        <w:rPr>
          <w:rFonts w:cs="Times New Roman" w:ascii="Times New Roman" w:hAnsi="Times New Roman"/>
          <w:sz w:val="24"/>
          <w:szCs w:val="24"/>
        </w:rPr>
        <w:t>навязывание пациенту позитивного решения, чтобы успокоить собственный страх;</w:t>
      </w:r>
    </w:p>
    <w:p>
      <w:pPr>
        <w:pStyle w:val="Normal"/>
        <w:jc w:val="both"/>
        <w:rPr>
          <w:rFonts w:ascii="Times New Roman" w:hAnsi="Times New Roman" w:cs="Times New Roman"/>
          <w:sz w:val="24"/>
          <w:szCs w:val="24"/>
        </w:rPr>
      </w:pPr>
      <w:r>
        <w:rPr>
          <w:rFonts w:cs="Times New Roman" w:ascii="Times New Roman" w:hAnsi="Times New Roman"/>
          <w:sz w:val="24"/>
          <w:szCs w:val="24"/>
        </w:rPr>
        <w:t>-    бесконечные расспросы, скрывающие от пациента страх и недоста</w:t>
        <w:softHyphen/>
        <w:t>точную эмпатию;</w:t>
      </w:r>
    </w:p>
    <w:p>
      <w:pPr>
        <w:pStyle w:val="Normal"/>
        <w:jc w:val="both"/>
        <w:rPr>
          <w:rFonts w:ascii="Times New Roman" w:hAnsi="Times New Roman" w:cs="Times New Roman"/>
          <w:sz w:val="24"/>
          <w:szCs w:val="24"/>
        </w:rPr>
      </w:pPr>
      <w:r>
        <w:rPr>
          <w:rFonts w:cs="Times New Roman" w:ascii="Times New Roman" w:hAnsi="Times New Roman"/>
          <w:sz w:val="24"/>
          <w:szCs w:val="24"/>
        </w:rPr>
        <w:t>-    взятие на себя полной ответственности за жизнь пациента, активные профессиональные воздействия без учета их влияния на пациента, которому остается пассивная роль.</w:t>
      </w:r>
    </w:p>
    <w:p>
      <w:pPr>
        <w:pStyle w:val="Normal"/>
        <w:jc w:val="both"/>
        <w:rPr>
          <w:rFonts w:ascii="Times New Roman" w:hAnsi="Times New Roman" w:cs="Times New Roman"/>
          <w:sz w:val="24"/>
          <w:szCs w:val="24"/>
        </w:rPr>
      </w:pPr>
      <w:r>
        <w:rPr>
          <w:rFonts w:cs="Times New Roman" w:ascii="Times New Roman" w:hAnsi="Times New Roman"/>
          <w:sz w:val="24"/>
          <w:szCs w:val="24"/>
        </w:rPr>
        <w:t>Авторы подчеркивают, что терапевт должен воспринимать пациента более серьезно, чем он воспринимает сам себя. Кризис следует не смягчать словами и лекарствами, а углублять. Смысл кризиса предстоит найти самому пациенту. Выписывать больничный лист и тем самым лишать пациента рабочего места можно в самом крайнем случае. Необходимо выявить партне</w:t>
        <w:softHyphen/>
        <w:t>ра пациента по кризису и оказать ему соответствующую помощь. В кризисной терапии должны быть восстановлены трудности, которые привели пациента в его обыденной жизни к кризису. Альтернативные решения надо опробовать в терапевтической среде и затем перенести в повседне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М.Я. Соловейчик (2002) предупреждает консультанта, работающего с суицидальным клиентом:</w:t>
      </w:r>
    </w:p>
    <w:p>
      <w:pPr>
        <w:pStyle w:val="Normal"/>
        <w:jc w:val="both"/>
        <w:rPr>
          <w:rFonts w:ascii="Times New Roman" w:hAnsi="Times New Roman" w:cs="Times New Roman"/>
          <w:sz w:val="24"/>
          <w:szCs w:val="24"/>
        </w:rPr>
      </w:pPr>
      <w:r>
        <w:rPr>
          <w:rFonts w:cs="Times New Roman" w:ascii="Times New Roman" w:hAnsi="Times New Roman"/>
          <w:sz w:val="24"/>
          <w:szCs w:val="24"/>
        </w:rPr>
        <w:t>1.   Не впадайте в замешательство и не выглядите шокированным.</w:t>
      </w:r>
    </w:p>
    <w:p>
      <w:pPr>
        <w:pStyle w:val="Normal"/>
        <w:jc w:val="both"/>
        <w:rPr>
          <w:rFonts w:ascii="Times New Roman" w:hAnsi="Times New Roman" w:cs="Times New Roman"/>
          <w:sz w:val="24"/>
          <w:szCs w:val="24"/>
        </w:rPr>
      </w:pPr>
      <w:r>
        <w:rPr>
          <w:rFonts w:cs="Times New Roman" w:ascii="Times New Roman" w:hAnsi="Times New Roman"/>
          <w:sz w:val="24"/>
          <w:szCs w:val="24"/>
        </w:rPr>
        <w:t>2.   Не пытайтесь спорить или отговаривать от суицида, вы проиграете спор.</w:t>
      </w:r>
    </w:p>
    <w:p>
      <w:pPr>
        <w:pStyle w:val="Normal"/>
        <w:jc w:val="both"/>
        <w:rPr>
          <w:rFonts w:ascii="Times New Roman" w:hAnsi="Times New Roman" w:cs="Times New Roman"/>
          <w:sz w:val="24"/>
          <w:szCs w:val="24"/>
        </w:rPr>
      </w:pPr>
      <w:r>
        <w:rPr>
          <w:rFonts w:cs="Times New Roman" w:ascii="Times New Roman" w:hAnsi="Times New Roman"/>
          <w:sz w:val="24"/>
          <w:szCs w:val="24"/>
        </w:rPr>
        <w:t>3.   Не пытайтесь преуменьшить боль, переживаемую другим. Высказы</w:t>
        <w:softHyphen/>
        <w:t>вания типа: «Нет причин лишать себя жизни из-за этого» лишь показывают человеку, что вы его не понимаете.</w:t>
      </w:r>
    </w:p>
    <w:p>
      <w:pPr>
        <w:pStyle w:val="Normal"/>
        <w:jc w:val="both"/>
        <w:rPr>
          <w:rFonts w:ascii="Times New Roman" w:hAnsi="Times New Roman" w:cs="Times New Roman"/>
          <w:sz w:val="24"/>
          <w:szCs w:val="24"/>
        </w:rPr>
      </w:pPr>
      <w:r>
        <w:rPr>
          <w:rFonts w:cs="Times New Roman" w:ascii="Times New Roman" w:hAnsi="Times New Roman"/>
          <w:sz w:val="24"/>
          <w:szCs w:val="24"/>
        </w:rPr>
        <w:t>4.   Не пытайтесь улучшить и исправить состояние клиента. Ему больно, и важно показать, что вы это понимаете.</w:t>
      </w:r>
    </w:p>
    <w:p>
      <w:pPr>
        <w:pStyle w:val="Normal"/>
        <w:jc w:val="both"/>
        <w:rPr>
          <w:rFonts w:ascii="Times New Roman" w:hAnsi="Times New Roman" w:cs="Times New Roman"/>
          <w:sz w:val="24"/>
          <w:szCs w:val="24"/>
        </w:rPr>
      </w:pPr>
      <w:r>
        <w:rPr>
          <w:rFonts w:cs="Times New Roman" w:ascii="Times New Roman" w:hAnsi="Times New Roman"/>
          <w:sz w:val="24"/>
          <w:szCs w:val="24"/>
        </w:rPr>
        <w:t>5.   Не предлагайте простых ответов на сложные вопросы. Принимайте проблемы человека серьезно, говорите о них открыто и откровенно, оценивайте их значимость с точки зрения этого человека, а не со своей собственной или общепринятой.</w:t>
      </w:r>
    </w:p>
    <w:p>
      <w:pPr>
        <w:pStyle w:val="Normal"/>
        <w:jc w:val="both"/>
        <w:rPr>
          <w:rFonts w:ascii="Times New Roman" w:hAnsi="Times New Roman" w:cs="Times New Roman"/>
          <w:sz w:val="24"/>
          <w:szCs w:val="24"/>
        </w:rPr>
      </w:pPr>
      <w:r>
        <w:rPr>
          <w:rFonts w:cs="Times New Roman" w:ascii="Times New Roman" w:hAnsi="Times New Roman"/>
          <w:sz w:val="24"/>
          <w:szCs w:val="24"/>
        </w:rPr>
        <w:t>6.   Не говорите: «Подумай, скольким людям гораздо хуже, чем тебе, ты должен быть благодарен судьбе за все, что имеешь!» Эти слова не ре</w:t>
        <w:softHyphen/>
        <w:t>шат проблемы, а усугубят у человека чувство вины, поэтому они могут принести только вред.</w:t>
      </w:r>
    </w:p>
    <w:p>
      <w:pPr>
        <w:pStyle w:val="Normal"/>
        <w:jc w:val="both"/>
        <w:rPr>
          <w:rFonts w:ascii="Times New Roman" w:hAnsi="Times New Roman" w:cs="Times New Roman"/>
          <w:sz w:val="24"/>
          <w:szCs w:val="24"/>
        </w:rPr>
      </w:pPr>
      <w:r>
        <w:rPr>
          <w:rFonts w:cs="Times New Roman" w:ascii="Times New Roman" w:hAnsi="Times New Roman"/>
          <w:sz w:val="24"/>
          <w:szCs w:val="24"/>
        </w:rPr>
        <w:t>7.   Никогда не обещайте держать план суицида в секрете.</w:t>
      </w:r>
    </w:p>
    <w:p>
      <w:pPr>
        <w:pStyle w:val="Normal"/>
        <w:jc w:val="both"/>
        <w:rPr>
          <w:rFonts w:ascii="Times New Roman" w:hAnsi="Times New Roman" w:cs="Times New Roman"/>
          <w:sz w:val="24"/>
          <w:szCs w:val="24"/>
        </w:rPr>
      </w:pPr>
      <w:r>
        <w:rPr>
          <w:rFonts w:cs="Times New Roman" w:ascii="Times New Roman" w:hAnsi="Times New Roman"/>
          <w:sz w:val="24"/>
          <w:szCs w:val="24"/>
        </w:rPr>
        <w:t>И.А. Акиндинова (2001) описывает наиболее частые эмоциональные реакции кризисного терапевта, мешающие оказанию им профессиональной помощи суициденту. Паника: «Я не в силах чем-либо помочь» (однако готов</w:t>
        <w:softHyphen/>
        <w:t>ность быть с человеком в трудную минуту уже является помощью). Страх: «Что, если я даже помогу чем-то, а он все равно сделает это?» (каждый человек имеет право сам распорядиться своей жизнью независимо от действий окружа</w:t>
        <w:softHyphen/>
        <w:t>ющих). Усталость: «Опять длинный и тяжелый разговор» (если помощь ведется в сторону снижения эмоциональной интенсивности, она может бы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аспект!</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на достаточно быстро). Злость: «Неужели можно быть настолько слабо</w:t>
        <w:softHyphen/>
        <w:t>вольным, чтобы решиться на такой поступок?» (рождается беспомощностью консультанта в конкретной ситуации). Обида: «Его намерения не выглядят серьезными, наверное, он использует меня» (не следует забывать, что любые разговоры о суициде являются просьбой о помощи). Внутренний конфликт: «Если человек чего-то хочет, вряд ли кто-то вправе его остановить» (на самом деле выбор — оказывать помощь или нет — сделан уже при выборе профессии консультанта). Безвыходность: «Эта ситуация безнадежна, что я могу сделать?» (если ситуация слишком запутанная, надо выбрать главную проблему и со</w:t>
        <w:softHyphen/>
        <w:t>средоточиться на ней). Отречение: «В такой ситуации я вел бы себя так же» (так проявляются собственные непроработанные проблемы, в том числе суицидогенные; необходима супервизия или личный анализ).</w:t>
      </w:r>
    </w:p>
    <w:p>
      <w:pPr>
        <w:pStyle w:val="Normal"/>
        <w:jc w:val="both"/>
        <w:rPr/>
      </w:pPr>
      <w:r>
        <w:rPr>
          <w:rFonts w:cs="Times New Roman" w:ascii="Times New Roman" w:hAnsi="Times New Roman"/>
          <w:sz w:val="24"/>
          <w:szCs w:val="24"/>
        </w:rPr>
        <w:t>Кризисная терапия применяется в амбулаторных и стационарных усло</w:t>
        <w:softHyphen/>
        <w:t>виях, а также по телефону и на дому. До широкого распространения методов кризисной терапии основной формой превенции суицидов являлась госпи</w:t>
        <w:softHyphen/>
        <w:t>тализация в психиатрическую больницу, которая практически не влияла на повторность суицидных попыток. Отто Кернберг (2000) при решении вопроса о госпитализации особое внимание обращает на терапевтическую установку пациента и отношение к нему окружающих. Когда есть показания для госпитализации, а пациент от нее отказывается, терапевт должен мобили</w:t>
        <w:softHyphen/>
        <w:t>зовать все социальные и юридические ресурсы, чтобы минимизировать суицидогенные аспекты ситуации. Попытки амбулаторной терапии суици-дента нередко отражают бессознательное желание «быть Богом» или опасную наивность, которая мешает увидеть серьезность разрушительных тенденций пациента и его семьи. Определенное значение для риска повторной госпи</w:t>
        <w:softHyphen/>
        <w:t>тализации придается внутрисемейным конфликтам. Так, по наблюдениям А. Файерстайна с соавт. (</w:t>
      </w:r>
      <w:r>
        <w:rPr>
          <w:rFonts w:cs="Times New Roman" w:ascii="Times New Roman" w:hAnsi="Times New Roman"/>
          <w:sz w:val="24"/>
          <w:szCs w:val="24"/>
          <w:lang w:val="en-US"/>
        </w:rPr>
        <w:t>Feierstei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71) среди живущих с родителями регистрируется 90% повторных госпитализаций против 30% живущих отдель</w:t>
        <w:softHyphen/>
        <w:t>но. В связи с этим, а также с ведущей ролью семейно-личных конфликтов в происхождении кризиса большое значение придается семейной форме терапии. Семейная кризисная терапия проводится для детей и членов их семей, а также в группах, составленных из конфликтных семей или пар, переживающих супружеский конфликт. Осуществляется также групповая кризисная терапия подростков с семейным конфликтом и отдельно роди</w:t>
        <w:softHyphen/>
        <w:t>телей с проблемами в отношении детей, групповая кризисная терапия одино</w:t>
        <w:softHyphen/>
        <w:t>ких матерей малолетних детей после развода или раз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еотложной интенсивной психотерапии при острых суицидоопасных реакциях посвящен ряд отечественных работ. В них анализируются особен</w:t>
        <w:softHyphen/>
        <w:t>ности первого этапа кризисной терапии с использованием Телефона Доверия (Лежепекова с соавт., 1983; Амбрумова, Полеев, 1988; Моховиков, 1999) и в амбулаторных службах (Леви, 1972; Ларичев, 1979; Мягер с соавт., 1980;</w:t>
      </w:r>
    </w:p>
    <w:p>
      <w:pPr>
        <w:pStyle w:val="Normal"/>
        <w:jc w:val="both"/>
        <w:rPr>
          <w:rFonts w:ascii="Times New Roman" w:hAnsi="Times New Roman" w:cs="Times New Roman"/>
          <w:sz w:val="24"/>
          <w:szCs w:val="24"/>
        </w:rPr>
      </w:pPr>
      <w:r>
        <w:rPr>
          <w:rFonts w:cs="Times New Roman" w:ascii="Times New Roman" w:hAnsi="Times New Roman"/>
          <w:sz w:val="24"/>
          <w:szCs w:val="24"/>
        </w:rPr>
        <w:t>Собчик, 1986). Сообщается о положительном опыте применения кризисной терапии суицидентов, находящихся в реанимационном отделении (Конончук, 1983; Полякова, Балашова, 1989) и в кризисном стационаре (Арнольд с соавт., 1984; Бердянская с соавт., 1986; Скибина с соавт., 1986).</w:t>
      </w:r>
    </w:p>
    <w:p>
      <w:pPr>
        <w:pStyle w:val="Normal"/>
        <w:jc w:val="both"/>
        <w:rPr>
          <w:rFonts w:ascii="Times New Roman" w:hAnsi="Times New Roman" w:cs="Times New Roman"/>
          <w:sz w:val="24"/>
          <w:szCs w:val="24"/>
        </w:rPr>
      </w:pPr>
      <w:r>
        <w:rPr>
          <w:rFonts w:cs="Times New Roman" w:ascii="Times New Roman" w:hAnsi="Times New Roman"/>
          <w:sz w:val="24"/>
          <w:szCs w:val="24"/>
        </w:rPr>
        <w:t>Заслуживают внимания оригинальные методы кризисной терапии, разра</w:t>
        <w:softHyphen/>
        <w:t>ботанные сотрудниками Суицидологического центра: аксиопсихотерапии, направленной на перестройку системы ценностей пациентов (Ларичев, 1984) и когнитивной кризисной терапии, способствующей осознанию пациентом связи суицидальных переживаний с определенными неадаптивными установ</w:t>
        <w:softHyphen/>
        <w:t>ками (Понизовский, 1983). Описаны также модификации аутогенной трени</w:t>
        <w:softHyphen/>
        <w:t>ровки, ролевого тренинга и пневмокатарсиса для кризисных пациентов (Арнольд, 1984; Арнольд, Скибина, 1990; Полеев, 1994). Ряд сообщений посвящен таким специфическим формам кризисной терапии, как групповая (Ларичев, 1983), семейная (Тысячная, 1978; Амбрумова, Постовалова, 1984; Вроно с соавт.; Полеев, 1989) и клубная (Козловский, 1983, 1984; Дукаревич, Заярная, 1986).</w:t>
      </w:r>
    </w:p>
    <w:p>
      <w:pPr>
        <w:pStyle w:val="Normal"/>
        <w:jc w:val="both"/>
        <w:rPr/>
      </w:pPr>
      <w:r>
        <w:rPr>
          <w:rFonts w:cs="Times New Roman" w:ascii="Times New Roman" w:hAnsi="Times New Roman"/>
          <w:sz w:val="24"/>
          <w:szCs w:val="24"/>
        </w:rPr>
        <w:t>В качестве критериев эффективности превентивных мероприятий обычно используются два: совершение повторной попытки самоубийства и госпита</w:t>
        <w:softHyphen/>
        <w:t>лизация. Выделены факторы, предрасполагающие к повторению попытки: межличностные конфликты, семейная дезорганизация, плохая социальная адаптация, склонность к правонарушениям (</w:t>
      </w:r>
      <w:r>
        <w:rPr>
          <w:rFonts w:cs="Times New Roman" w:ascii="Times New Roman" w:hAnsi="Times New Roman"/>
          <w:sz w:val="24"/>
          <w:szCs w:val="24"/>
          <w:lang w:val="en-US"/>
        </w:rPr>
        <w:t>Morga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76; Конончук, 1978). В этой связи представляет интерес вывод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Goldney</w:t>
      </w:r>
      <w:r>
        <w:rPr>
          <w:rFonts w:cs="Times New Roman" w:ascii="Times New Roman" w:hAnsi="Times New Roman"/>
          <w:sz w:val="24"/>
          <w:szCs w:val="24"/>
        </w:rPr>
        <w:t xml:space="preserve"> (1981) о кор</w:t>
        <w:softHyphen/>
        <w:t>реляции, имеющейся между необходимостью в интенсивных мерах реанима</w:t>
        <w:softHyphen/>
        <w:t>ции после попытки самоубийства и высокой вероятностью суицида в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t>Отечественными исследователями собран обширный материал о состо</w:t>
        <w:softHyphen/>
        <w:t>янии больных, состоящих на психиатрическом учете. Ими выделены опреде</w:t>
        <w:softHyphen/>
        <w:t>ленные уровни социально-психологической адаптации, ответственные за суи</w:t>
        <w:softHyphen/>
        <w:t>цидальное поведение (Тихоненко, Цупрун, 1983; Цупрун, 1984). Более детально рассмотрены способы адаптации после суицидных попыток у лиц без психотических нарушений в работах ленинградских авторов (Мягер, 1983, 1985; Мягер, Мишина, 1983; Константинова, 1985). Исследования Н.В. Ко</w:t>
        <w:softHyphen/>
        <w:t>нончук с соавт. по данным катамнеза позволили выделить следующие спо</w:t>
        <w:softHyphen/>
        <w:t>собы и стили адаптации у лиц, перенесших непсихотическую суицидо-опасную реакцию: истинную (активную и пассивную), когда успешное приспособление к жизни произошло за счет изменения отношений личности; псевдоадаптацию — когда адаптация поддерживается за счет благоприятного изменения ситуации и дезадаптацию (полную или частичную). Выделены прогностически позитивные и неблагоприятные черты; к последним отне</w:t>
        <w:softHyphen/>
        <w:t>сены ригидность мотивации, эмоциональная вязкость и импульсивность (Конончук, Семенова-Тяншанская, 1982; Конончук и др., 1983; Конончук, Капитонова, 1984).</w:t>
      </w:r>
    </w:p>
    <w:p>
      <w:pPr>
        <w:pStyle w:val="Normal"/>
        <w:jc w:val="both"/>
        <w:rPr>
          <w:rFonts w:ascii="Times New Roman" w:hAnsi="Times New Roman" w:cs="Times New Roman"/>
          <w:sz w:val="24"/>
          <w:szCs w:val="24"/>
        </w:rPr>
      </w:pPr>
      <w:r>
        <w:rPr>
          <w:rFonts w:cs="Times New Roman" w:ascii="Times New Roman" w:hAnsi="Times New Roman"/>
          <w:sz w:val="24"/>
          <w:szCs w:val="24"/>
        </w:rPr>
        <w:t>В диссертационной работе К.А. Пойш (1973), выполненной на большом материале (813 больных, госпитализированных в психиатрическую больницу после суицидной попытки), основным принципом катамнестического обсле</w:t>
        <w:softHyphen/>
        <w:t>дования служит профессиональная реабилитация суицидентов. А.К. Агафо</w:t>
        <w:softHyphen/>
        <w:t>нов (1985) для определения эффективности реабилитационных мероприятий в процессе катамнеза учитывает наряду со степенью социализации суици-дента степень его удовлетворенности своей жизнью. При этом выявлена важная роль психологической адаптации в определении степени суицидаль</w:t>
        <w:softHyphen/>
        <w:t>ного риска по сравнению с социальной. Эффективность комплексной психо</w:t>
        <w:softHyphen/>
        <w:t>терапии (индивидуальной, семейной, групповой) составила 87% против 72% в контрольной группе.</w:t>
      </w:r>
    </w:p>
    <w:p>
      <w:pPr>
        <w:pStyle w:val="Normal"/>
        <w:jc w:val="both"/>
        <w:rPr>
          <w:rFonts w:ascii="Times New Roman" w:hAnsi="Times New Roman" w:cs="Times New Roman"/>
          <w:sz w:val="24"/>
          <w:szCs w:val="24"/>
        </w:rPr>
      </w:pPr>
      <w:r>
        <w:rPr>
          <w:rFonts w:cs="Times New Roman" w:ascii="Times New Roman" w:hAnsi="Times New Roman"/>
          <w:sz w:val="24"/>
          <w:szCs w:val="24"/>
        </w:rPr>
        <w:t>Катамнестические исследования, проведенные И.В. Поляковой (1987), обнаружили зависимость уровня социально-психологической адаптации от клинической формы суицидоопасного состояния. Наиболее быстрое становление периода реадаптации и его устойчивость наблюдались после перенесенных реакций дезорганизации и демобилизации, что почти исклю</w:t>
        <w:softHyphen/>
        <w:t>чало риск повторных суицидальных действий. Однако при реакциях демо</w:t>
        <w:softHyphen/>
        <w:t>билизации адаптация пациентов отличалась пассивными личностными установками, что требовало продолжения психотерапии. В случаях пессими</w:t>
        <w:softHyphen/>
        <w:t>стических реакций наступление стойкого адаптационного периода затягива</w:t>
        <w:softHyphen/>
        <w:t>лось, в связи с чем сохранялся риск совершения повторного суицида, осо</w:t>
        <w:softHyphen/>
        <w:t>бенно при отсутствии адекватной медико-социальной помощи. У больных психогенными депрессиями риск повторных покушений на самоубийство наиболее высок при «отставленной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следует отметить, что синдромальный уровень диагно</w:t>
        <w:softHyphen/>
        <w:t>стики, свойственный зарубежным работам, приводит к несравнимости ре</w:t>
        <w:softHyphen/>
        <w:t>зультатов исследований. Указанный недостаток преодолен отечественной школой суицидологии, стоящей на позициях клинико-психологического анализа суицидального поведения; однако вопрос о создании единой система</w:t>
        <w:softHyphen/>
        <w:t>тики суицидоопасных состояний в отечественной литературе не ставился.</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ы исследований, проведенных за последние десятилетия в раз</w:t>
        <w:softHyphen/>
        <w:t>личных странах, показывают адекватность методов кризисной терапии специ</w:t>
        <w:softHyphen/>
        <w:t>фическим потребностям лиц, находящимся в состоянии психологического кризиса. Дальнейший прогресс в решении проблем кризисной терапии, по-ви</w:t>
        <w:softHyphen/>
        <w:t>димому, лежит на пути дальнейшей дифференциации социально-психологи</w:t>
        <w:softHyphen/>
        <w:t>ческой и клинической оценок кризисных пациентов; углубленного исследо</w:t>
        <w:softHyphen/>
        <w:t>вания роли неадаптивных установок в развитии суицидоопасных реакций; создания эффективных методов коррекции указанных установок и тренинга навыков, недостающих для разрешения кризисных проблем. Необходима также разработка адекватных критериев оценки результатов, применяемых в ходе терапии и на протяжении достаточно длительного катамнеза.</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ДОВЕРИЯ</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ный разговор находится на полпути между искусством и жизнью. Это разговор не с человеком, а с образом, который складывается у тебя, когда ты его слушаешь.</w:t>
      </w:r>
    </w:p>
    <w:p>
      <w:pPr>
        <w:pStyle w:val="Normal"/>
        <w:jc w:val="both"/>
        <w:rPr>
          <w:rFonts w:ascii="Times New Roman" w:hAnsi="Times New Roman" w:cs="Times New Roman"/>
          <w:sz w:val="24"/>
          <w:szCs w:val="24"/>
        </w:rPr>
      </w:pPr>
      <w:r>
        <w:rPr>
          <w:rFonts w:cs="Times New Roman" w:ascii="Times New Roman" w:hAnsi="Times New Roman"/>
          <w:sz w:val="24"/>
          <w:szCs w:val="24"/>
        </w:rPr>
        <w:t>Андре Мору а</w:t>
      </w:r>
    </w:p>
    <w:p>
      <w:pPr>
        <w:pStyle w:val="Normal"/>
        <w:jc w:val="both"/>
        <w:rPr/>
      </w:pPr>
      <w:r>
        <w:rPr>
          <w:rFonts w:cs="Times New Roman" w:ascii="Times New Roman" w:hAnsi="Times New Roman"/>
          <w:sz w:val="24"/>
          <w:szCs w:val="24"/>
        </w:rPr>
        <w:t xml:space="preserve">Российская ассоциация телефонов экстренной психологической помощи РАТЭПП является ассоциированным членом Международной федерации служб неотложной телефонной помощи </w:t>
      </w:r>
      <w:r>
        <w:rPr>
          <w:rFonts w:cs="Times New Roman" w:ascii="Times New Roman" w:hAnsi="Times New Roman"/>
          <w:sz w:val="24"/>
          <w:szCs w:val="24"/>
          <w:lang w:val="en-US"/>
        </w:rPr>
        <w:t>IFOTES</w:t>
      </w:r>
      <w:r>
        <w:rPr>
          <w:rFonts w:cs="Times New Roman" w:ascii="Times New Roman" w:hAnsi="Times New Roman"/>
          <w:sz w:val="24"/>
          <w:szCs w:val="24"/>
        </w:rPr>
        <w:t>. Международные нормы федерации определяют цели, принципы и методы работы Телефонов Доверия.</w:t>
      </w:r>
    </w:p>
    <w:p>
      <w:pPr>
        <w:pStyle w:val="Normal"/>
        <w:jc w:val="both"/>
        <w:rPr>
          <w:rFonts w:ascii="Times New Roman" w:hAnsi="Times New Roman" w:cs="Times New Roman"/>
          <w:sz w:val="24"/>
          <w:szCs w:val="24"/>
        </w:rPr>
      </w:pPr>
      <w:r>
        <w:rPr>
          <w:rFonts w:cs="Times New Roman" w:ascii="Times New Roman" w:hAnsi="Times New Roman"/>
          <w:sz w:val="24"/>
          <w:szCs w:val="24"/>
        </w:rPr>
        <w:t>Цели. Службы неотложной телефонной помощи прилагают усилия, чтобы страдающий, отчаявшийся или думающий о самоубийстве человек имел возможность установить немедленный контакт с человеком, готовым выслу</w:t>
        <w:softHyphen/>
        <w:t>шать его как друга и имеющим навыки оказания помощи в ходе беседы при уважении полной свободы абонента. Эта помощь распространяется не только на первый телефонный контакт, но продолжается в течение всего психоло</w:t>
        <w:softHyphen/>
        <w:t>гического кризиса, пока человеку требуются совет и поддержка. По желанию абонента служба может связать его с другим человеком, компетентным в ре</w:t>
        <w:softHyphen/>
        <w:t>шении именно его проблемы. Любая помощь, оказанная службами телефон</w:t>
        <w:softHyphen/>
        <w:t>ной неотложной помощи, имеет целью поддержать в абоненте мужество для дальнейшей жизни и возможности преодоления психологического кризиса, с которым он столкнулся.</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ы. Абонент должен быть уверен в полной конфиденциальности. Никакая информация, полученная от него, не может быть вынесена за пе</w:t>
        <w:softHyphen/>
        <w:t>ределы службы без его специального разрешения. Ни абоненты, ни работники служб неотложной телефонной помощи не должны подвергаться конфессио</w:t>
        <w:softHyphen/>
        <w:t>нальному, религиозному, политическому или идеологическому давлению. Работники принимаются в службы только после тщательного отбора и обуче</w:t>
        <w:softHyphen/>
        <w:t>ния; они отбираются прежде всего на основании способности понимать другого человека, эмпатии и чувства солидарности с ним. На абонента не воз</w:t>
        <w:softHyphen/>
        <w:t>лагается никаких финансовых или каких-либо иных обязательств. Никто из работников службы не может давать показания представителям власти и правопорядка, не получив предварительного разрешения абонента, а также руководителей дан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Методы. Штат службы неотложной телефонной помощи может состоять как из оплачиваемых работников, так и из волонтеров, причем последние играют основную роль в деятельности службы. Они работают как единая команда. Сотрудники службы проходят начальный курс обучения, после которого они работают в условиях продолжительной супервизии одного или нескольких человек, выделенных для этой цели в службе. Квалиф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ников повышается путем постоянно продолжающегося обучения. Каждой службе должны быть доступны профессиональные консультанты разного профиля. Они могут быть как штатными сотрудниками службы, так и не состоять в ней.</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контакт с абонентами обычно устанавливается по телефону. ■ Он может также происходить по почте или при личном посещении клиента. В принципе, именно клиент инициирует, поддерживает, прекращает или восстанавливает контакт. Как клиент, так и работник службы имеют право на анонимность. Со своей стороны, служба может оказаться вынужденной заявить клиенту, что она более не находит возможным помогать ему. Тем не менее, служба обычно стремится к созданию всевозможных условий для установления контактов с клиентом. Одной из основных особенностей служб неотложной телефонной помощи является их круглосуточная доступность. Если в интересах абонента необходимо сотрудничество с другими специали</w:t>
        <w:softHyphen/>
        <w:t>зированными службами, то перед установлением контактов с ними необхо</w:t>
        <w:softHyphen/>
        <w:t>димо получить его согласие.</w:t>
      </w:r>
    </w:p>
    <w:p>
      <w:pPr>
        <w:pStyle w:val="Normal"/>
        <w:jc w:val="both"/>
        <w:rPr>
          <w:rFonts w:ascii="Times New Roman" w:hAnsi="Times New Roman" w:cs="Times New Roman"/>
          <w:sz w:val="24"/>
          <w:szCs w:val="24"/>
        </w:rPr>
      </w:pPr>
      <w:r>
        <w:rPr>
          <w:rFonts w:cs="Times New Roman" w:ascii="Times New Roman" w:hAnsi="Times New Roman"/>
          <w:sz w:val="24"/>
          <w:szCs w:val="24"/>
        </w:rPr>
        <w:t>Г. Хэмбли (1992) выделяет следующие задачи кризисного консультанта, работающего на Телефоне Доверия: 1) уловить «сигналы», оповещающие о наличии суицидальных мыслей или тенденций; 2) оценить степень суици</w:t>
        <w:softHyphen/>
        <w:t>дального риска; 3) проявить мягкую, ненавязчивую заботу о клиенте, помочь в принятии решения в пользу образа действий, исключающего самоубийство, хотя бы на данный момент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описывает «плохого слушателя»: Он перебивает меня или течение моих мыслей. Он меняет тему беседы. Он думает о своем ответе, когда я еще говорю. Он дает мне совет, а не занимается совместно поисками ответа. Он обобщает, говоря, что я такой же, как все остальные. Он приходит к скоро</w:t>
        <w:softHyphen/>
        <w:t>спелым выводам или перебивает. Он старается «решить» мою проблему. Своим умом и эмоциями он находится вне моей ситуации. Он говорит: «То же самое случилось со мной». Он считает своим долгом заполнять все паузы в бе</w:t>
        <w:softHyphen/>
        <w:t>седе. Он игнорирует мои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Напротив, «хороший слушатель» говорит мне «да», открывая себя и при</w:t>
        <w:softHyphen/>
        <w:t>нимая меня. Я и он общаемся друг с другом тепло и естественно. Он слушает паузы. Он не претендует на то, чтобы узнать всю правду. Он переживает то же, что чувствую я. Он входит в мою ситуацию и положение. Он отражает мои мысли и чувства. Он принимает меня таким, каков я есть, и не осуждает. Он позволяет мне спотыкаться в словах. Он откладывает в сторону собствен</w:t>
        <w:softHyphen/>
        <w:t>ные заботы и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В.Ю. Меновщиков (2002) подчеркивает важность умения как можно дольше поддерживать разговор с потенциальным суицидентом, поскольку это помогает установить с ним эмпатийные отношения. Излишняя заботли</w:t>
        <w:softHyphen/>
        <w:t>вость, как и оспаривание высказываний абонента, вызывают у него опасение,</w:t>
      </w:r>
    </w:p>
    <w:p>
      <w:pPr>
        <w:pStyle w:val="Normal"/>
        <w:jc w:val="both"/>
        <w:rPr>
          <w:rFonts w:ascii="Times New Roman" w:hAnsi="Times New Roman" w:cs="Times New Roman"/>
          <w:sz w:val="24"/>
          <w:szCs w:val="24"/>
        </w:rPr>
      </w:pPr>
      <w:r>
        <w:rPr>
          <w:rFonts w:cs="Times New Roman" w:ascii="Times New Roman" w:hAnsi="Times New Roman"/>
          <w:sz w:val="24"/>
          <w:szCs w:val="24"/>
        </w:rPr>
        <w:t>что у него хотят отнять контроль над принятием решений. Безразличие и ироническая провокация одинаково увеличивают риск совершения суици</w:t>
        <w:softHyphen/>
        <w:t>да. Прямые вопросы о местонахождении и личности абонента могут быть ис</w:t>
        <w:softHyphen/>
        <w:t>толкованы им как попытка «схватить» его. Если клиент уже принял таблетки или предпринял другие суицидальные действия, поддержание контакта с ним позволяет определить его местонахождение, связаться с родственниками, скорой медицинской помощью и службой спас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ая помощь по телефону обладает рядом преимуществ, которые, по сравнению с традиционной очной терапией, весьма значимы для кризисных пациентов (Амбрумова, Полеев, 1986, 1988). Пространственные особенности. Телефонная связь позволяет оказывать психотерапевтическое воздействие на абонента, находящегося на любом расстоянии от психо</w:t>
        <w:softHyphen/>
        <w:t>терапевта. Временные особенности. Абонент может в любое удобное для него время незамедлительно соединиться с психотерапевтом, что особенно важно для лиц с низкой выносливостью к психологическому стрессу. Максимальная анонимность. Даже при обращении к врачу без предъявления документов анонимность обратившегося не является полной: врач видит пациента, может в дальнейшем его узнать. Контакт по телефону обеспечивает максимальную анонимность пациентов, что для многих из них является существенным. Возможность прервать контакт. Телефонный абонент может прервать беседу с психотерапевтом в любой момент. Подобная возможность контро</w:t>
        <w:softHyphen/>
        <w:t>лировать ситуацию общения имеет большое значение для лиц, нуждающихся в психологической безопасности. Эффект ограниченной коммуникации. Исключительно акустический характер телефонной коммуникации способ</w:t>
        <w:softHyphen/>
        <w:t>ствует вербализации, а тем самым и лучшему осознанию переживаемой ситуации. Это, наряду с возможностью аффективного отреагирования, помогает пациенту интеллектуально овладеть травмирующей ситуацией, уменьшает чувство тревоги, облегчает реалистическое принятие ситуации и переход к конструктивной личностной позиции. Эффект доверительности. Голос телефонного терапевта звучит в непосредственной близости от або</w:t>
        <w:softHyphen/>
        <w:t>нента, что придает особую интимность беседе, быстро формирует ее довери</w:t>
        <w:softHyphen/>
        <w:t>тельную атмосферу, облегчает раскрытие глубоко лич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Цель телефонной терапии — предотвратить дальнейшее развитие остро воз</w:t>
        <w:softHyphen/>
        <w:t>никших кризисных состояний, помочь разрешить психотравмирующую ситуа</w:t>
        <w:softHyphen/>
        <w:t>цию и тем самым предотвратить возможное покушение на самоубийство. Данная цель определяет две основные задачи телефонной терапии: 1) помощь в овладе</w:t>
        <w:softHyphen/>
        <w:t>нии и преодолении актуальной психотравмирующей ситуации, включая эмпати-ческую поддержку и когнитивное руководство; 2) коррекция неадаптивных личностных установок, обусловливающих развитие кризисных состояний и суи</w:t>
        <w:softHyphen/>
        <w:t>цидальных тенденций. В свою очередь решение указанных задач требует соблю</w:t>
        <w:softHyphen/>
        <w:t>дения определенных принципов экстренной телефонной психо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Анонимность абонента укрепляет в пациенте нарушенное психотрав-мирующим событием чувство безопасности, повышает доверительность при обсуждении интимно-личных проблем. Установление взаимоотношений «сопереживающего партнерства» необходимо, поскольку эмоционально-ней</w:t>
        <w:softHyphen/>
        <w:t>тральные взаимоотношения воспринимаются кризисными пациентами как проявления неприятия и отвержения. Доступность психотерапевта, дости</w:t>
        <w:softHyphen/>
        <w:t>гающаяся сообщением абоненту графика работы телефонного терапевта и приглашением к обращениям, купирует переживания одиночества и беспо</w:t>
        <w:softHyphen/>
        <w:t>мощности, обладающие большой суицидогенностью. Последовательность этапов терапии особенно важна, поскольку переход к очередному этапу помощи без завершения предыдущего ведет к нарастанию чрезмерных требо</w:t>
        <w:softHyphen/>
        <w:t>ваний к пациенту, усиливает тем самым чувство его несостоятельности, снижает самооценку и, соответственно, усиливает суицидальный риск.</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психотерапевтическая беседа с острым кризисным пациентом имеет решающее значение в предотвращении дальнейшего кризиса. Она скла</w:t>
        <w:softHyphen/>
        <w:t>дывается из нескольких последовательных этапов, каждый из которых имеет свою специфическую задачу и определенный спектр терапевтических приемов.</w:t>
      </w:r>
    </w:p>
    <w:p>
      <w:pPr>
        <w:pStyle w:val="Normal"/>
        <w:jc w:val="both"/>
        <w:rPr>
          <w:rFonts w:ascii="Times New Roman" w:hAnsi="Times New Roman" w:cs="Times New Roman"/>
          <w:sz w:val="24"/>
          <w:szCs w:val="24"/>
        </w:rPr>
      </w:pPr>
      <w:r>
        <w:rPr>
          <w:rFonts w:cs="Times New Roman" w:ascii="Times New Roman" w:hAnsi="Times New Roman"/>
          <w:sz w:val="24"/>
          <w:szCs w:val="24"/>
        </w:rPr>
        <w:t>Главная задача начального этапа беседы — установления контакта — убедить пациента в эмоциональном принятии и сочувствии, а также в облада</w:t>
        <w:softHyphen/>
        <w:t>нии необходимыми профессиональными знаниями и жизненным опытом. Необходимо обеспечить клиенту вентиляцию чувств, принять его злость и го</w:t>
        <w:softHyphen/>
        <w:t>товность к манипулятивным действиям. Следует дать клиенту гарантию того, что терапевт может быть полезен ему и заинтересован в продолжении разго</w:t>
        <w:softHyphen/>
        <w:t>вора. Сам факт обращения абонента можно использовать для подкрепления позитивных настроений, выразив свое удовлетворение тем, что он поступил именно так. Как правило, на данном этапе пациент может раскрыть свои суицидальные переживания, что способствует повышению его ответственности за свое суицидальное поведение и уменьшает вероятность совершения попытки самоубийства — прием вербализации суицидальных пережи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реакции острого горя, вызванного переживанием необратимой утраты значимого другого, высказывания терапевта должны носить характер сострадательной эмпатии, что пробуждает у абонента жалость к себе, кото</w:t>
        <w:softHyphen/>
        <w:t>рая купирует аутоагрессию. В любом случае терапевт должен продемон</w:t>
        <w:softHyphen/>
        <w:t>стрировать признание страданий пациента, со всей серьезностью относясь к его чувствам и проблемам, после чего можно заявить: «Тот факт, что вы позвонили мне и обсуждаете тему самоубийства, ясно говорит, что вам плохо и вам нужна помощь. Теперь, когда я это знаю, нет нужды причинять себе вред, давайте лучше обсудим, как вам помочь».</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беседы проводится исследование суицидального риска; для этого позвонившего спрашивают, собирается ли он совершить суицид, готов ли у него план, имеется ли доступ к средствам самоубийства. Риск повышается, если</w:t>
      </w:r>
    </w:p>
    <w:p>
      <w:pPr>
        <w:pStyle w:val="Normal"/>
        <w:jc w:val="both"/>
        <w:rPr>
          <w:rFonts w:ascii="Times New Roman" w:hAnsi="Times New Roman" w:cs="Times New Roman"/>
          <w:sz w:val="24"/>
          <w:szCs w:val="24"/>
        </w:rPr>
      </w:pPr>
      <w:r>
        <w:rPr>
          <w:rFonts w:cs="Times New Roman" w:ascii="Times New Roman" w:hAnsi="Times New Roman"/>
          <w:sz w:val="24"/>
          <w:szCs w:val="24"/>
        </w:rPr>
        <w:t>абонент находится в состоянии алкогольного или наркотического опьянения, и существенно уменьшается, если он готов заключить договор об отказе от самоубийства. Заключение договора завершает первый этап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этап направлен на интеллектуальное овладение ситуацией. Терапевт, сочувственно выслушивая обратившегося, уменьшает эмоцио</w:t>
        <w:softHyphen/>
        <w:t>нальную напряженность; задавая соответствующие вопросы, формирует в сознании пациента объективную и последовательную картину психотрав-мирующей ситуации в ее развитии — прием структурирования ситуации. Во многих случаях у обратившихся имеется представление об уникальности их ситуации, страданий, личностных особенностей и ошибочных действий. Терапевт должен тактично подчеркнуть, что аналогичные ситуации и пережи</w:t>
        <w:softHyphen/>
        <w:t>вания встречаются достаточно часто — прием преодоления исключительности ситуации. При острых кризисных ситуациях психотравмирующее событие зачастую воспринимается личностью как неожиданное, не имеющее понят</w:t>
        <w:softHyphen/>
        <w:t>ных причин и поэтому непреодолимое. Раскрывая последовательность ситуации, терапевт показывает ее связь с предшествующими событиями и, следовательно, возможность ее изменения — прием включения в контекст жизненного пути.</w:t>
      </w:r>
    </w:p>
    <w:p>
      <w:pPr>
        <w:pStyle w:val="Normal"/>
        <w:jc w:val="both"/>
        <w:rPr>
          <w:rFonts w:ascii="Times New Roman" w:hAnsi="Times New Roman" w:cs="Times New Roman"/>
          <w:sz w:val="24"/>
          <w:szCs w:val="24"/>
        </w:rPr>
      </w:pPr>
      <w:r>
        <w:rPr>
          <w:rFonts w:cs="Times New Roman" w:ascii="Times New Roman" w:hAnsi="Times New Roman"/>
          <w:sz w:val="24"/>
          <w:szCs w:val="24"/>
        </w:rPr>
        <w:t>Обратившиеся часто считают, что критические обстоятельства требуют от них немедленного, сиюминутного решения. В таких случаях терапевт подчеркивает, что у абонента есть время на обдумывание и принятие адекват</w:t>
        <w:softHyphen/>
        <w:t>ного решения — прием снятия остроты ситуации. Рассказывая о своем жизненном пути, пациент сообщает о своих трудностях, которые ему удава</w:t>
        <w:softHyphen/>
        <w:t>лось преодолевать, о своих достижениях и психологических возможностях. Терапевт тактично подчеркивает эти позитивные механизмы, являющиеся мощным, но не всегда осознанным антисуицидальным фактором — прием терапии успехами и дости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на протяжении второго этапа беседы используются следующие психотерапевтические приемы. Повторение содержания высказывания: абонен</w:t>
        <w:softHyphen/>
        <w:t>ту сообщается, что его внимательно слушают и правильно понимают. Прием позволяет пациенту уточнить или переформулировать свои высказывания. Отражение и разделение эмоций: терапевт высказывает сочувственное разделе</w:t>
        <w:softHyphen/>
        <w:t>ние таких суицидоопасных переживаний, как отчаяние, тревога, горе, чувства стыда, обиды и унижения. Прием стимулирует более открытое проявление эмоций, особенно показан при тоске, подавленности. Поиск источников эмоций: абоненту предлагается установить непосредственные причины своего эмоцио</w:t>
        <w:softHyphen/>
        <w:t>нального состояния с помощью вопросов типа: «Что именно в этой ситуации вас так ранит?» Прием помогает пациенту осознать связь между поступками значимого другого и собственными эмо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этап беседы можно считать завершенным, когда терапевт, обоб</w:t>
        <w:softHyphen/>
        <w:t>щив всю полученную информацию, высказывает точную формулировку</w:t>
      </w:r>
    </w:p>
    <w:p>
      <w:pPr>
        <w:pStyle w:val="Normal"/>
        <w:jc w:val="both"/>
        <w:rPr>
          <w:rFonts w:ascii="Times New Roman" w:hAnsi="Times New Roman" w:cs="Times New Roman"/>
          <w:sz w:val="24"/>
          <w:szCs w:val="24"/>
        </w:rPr>
      </w:pPr>
      <w:r>
        <w:rPr>
          <w:rFonts w:cs="Times New Roman" w:ascii="Times New Roman" w:hAnsi="Times New Roman"/>
          <w:sz w:val="24"/>
          <w:szCs w:val="24"/>
        </w:rPr>
        <w:t>переживаемой пациентом ситуации — прием формулировки ситуации. Ука</w:t>
        <w:softHyphen/>
        <w:t>занный прием помогает пациенту рационализировать происходящее, интел</w:t>
        <w:softHyphen/>
        <w:t>лектуально овладеть ситуацией и реалистически принять ее. Кроме того, благодаря данному приему, пациент знает, что его проблема понята другим человеком, что уменьшает переживания одиночества и безвыход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ретий этап — планирование действий, необходимых для преодоления критической ситуации. Основываясь на достигнутом ранее интеллектуаль</w:t>
        <w:softHyphen/>
        <w:t>ном овладении и реалистическом принятии ситуации, пациент подводится к осознанию того, какое разрешение ситуации наиболее для него прием</w:t>
        <w:softHyphen/>
        <w:t>лемо — прием идентификации целей. На этом этапе некоторые пациенты пытаются уйти от сути проблемы к обсуждению своего состояния, в этом случае терапевту необходимо вернуть абонента к обсуждению конкретных планов — прием фокусирования на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ческими психотерапевтическими приемами данного этапа являются интерпретация, планирование и удержание паузы. Интерпретация: терапевт высказывает гипотезы о возможных способах разрешения ситуации. Планирование: побуждение пациента к вербальному оформлению планов предстоящей деятельности. Удержание паузы: молчание терапевта имеет целью предоставить пациенту возможность проявить инициативу, стимули</w:t>
        <w:softHyphen/>
        <w:t>ровать вербализацию разрабатываемых им планов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Четвертый этап — коррекция суицидальных установок абонента. Обязательным является убеждение пациента в 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t>-    Тяжелое эмоциональное состояние, переживаемое им в настоящий момент, — это временное состояние, в процессе терапии оно улуч</w:t>
        <w:softHyphen/>
        <w:t>шится; другие люди в аналогичных обстоятельствах чувствовали себя так же тяжело, но потом их состояние полностью нормализовалось.</w:t>
      </w:r>
    </w:p>
    <w:p>
      <w:pPr>
        <w:pStyle w:val="Normal"/>
        <w:jc w:val="both"/>
        <w:rPr>
          <w:rFonts w:ascii="Times New Roman" w:hAnsi="Times New Roman" w:cs="Times New Roman"/>
          <w:sz w:val="24"/>
          <w:szCs w:val="24"/>
        </w:rPr>
      </w:pPr>
      <w:r>
        <w:rPr>
          <w:rFonts w:cs="Times New Roman" w:ascii="Times New Roman" w:hAnsi="Times New Roman"/>
          <w:sz w:val="24"/>
          <w:szCs w:val="24"/>
        </w:rPr>
        <w:t>-    Жизнь пациента нужна его родным, близким, друзьям; его уход из жизни станет для них тяжелейшей травмой.</w:t>
      </w:r>
    </w:p>
    <w:p>
      <w:pPr>
        <w:pStyle w:val="Normal"/>
        <w:jc w:val="both"/>
        <w:rPr>
          <w:rFonts w:ascii="Times New Roman" w:hAnsi="Times New Roman" w:cs="Times New Roman"/>
          <w:sz w:val="24"/>
          <w:szCs w:val="24"/>
        </w:rPr>
      </w:pPr>
      <w:r>
        <w:rPr>
          <w:rFonts w:cs="Times New Roman" w:ascii="Times New Roman" w:hAnsi="Times New Roman"/>
          <w:sz w:val="24"/>
          <w:szCs w:val="24"/>
        </w:rPr>
        <w:t>-    Каждый человек имеет право распоряжаться своей жизнью, но решать этот вопрос лучше после восстановления душевного равновес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необходимо стимулировать воображение пациента перспек</w:t>
        <w:softHyphen/>
        <w:t>тивами оптимистического будущего — терапия апперцепцией. Этот прием требует от терапевта умения «рисовать словами», не столько рассказывать о будущем, сколько его «показывать».</w:t>
      </w:r>
    </w:p>
    <w:p>
      <w:pPr>
        <w:pStyle w:val="Normal"/>
        <w:jc w:val="both"/>
        <w:rPr>
          <w:rFonts w:ascii="Times New Roman" w:hAnsi="Times New Roman" w:cs="Times New Roman"/>
          <w:sz w:val="24"/>
          <w:szCs w:val="24"/>
        </w:rPr>
      </w:pPr>
      <w:r>
        <w:rPr>
          <w:rFonts w:cs="Times New Roman" w:ascii="Times New Roman" w:hAnsi="Times New Roman"/>
          <w:sz w:val="24"/>
          <w:szCs w:val="24"/>
        </w:rPr>
        <w:t>У многих потенциальных суицидентов обнаруживаются представления о всемогуществе суицида как средства воздействия на значимого другого. Эта суицидогенная установка корригируется следующим образом. Терапевт пытается понять, что именно хочет сообщить значимому другому пациент своей попыткой самоубийства, и совместно с пациентом разрабатывает иной способ донесения до партнера этого со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w:t>
      </w:r>
    </w:p>
    <w:p>
      <w:pPr>
        <w:pStyle w:val="Normal"/>
        <w:jc w:val="both"/>
        <w:rPr>
          <w:rFonts w:ascii="Times New Roman" w:hAnsi="Times New Roman" w:cs="Times New Roman"/>
          <w:sz w:val="24"/>
          <w:szCs w:val="24"/>
        </w:rPr>
      </w:pPr>
      <w:r>
        <w:rPr>
          <w:rFonts w:cs="Times New Roman" w:ascii="Times New Roman" w:hAnsi="Times New Roman"/>
          <w:sz w:val="24"/>
          <w:szCs w:val="24"/>
        </w:rPr>
        <w:t>Завершение терапии, как правило, вызывает у пациентов тревогу, которую необходимо разделить; следует укрепить уверенность пациента в своих силах и обсудить, каким образом опыт разрешения данной кризисной проблемы будет полезен ему для преодоления жизненных трудностей в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t>А.Н. Моховиков (2001) указывает на запрещенные приемы телефонного консультирования. Высказывания-решения, перекладывающие ответствен</w:t>
        <w:softHyphen/>
        <w:t>ность с абонента на консультанта: 1) указания, приказы, направления; 2) пред</w:t>
        <w:softHyphen/>
        <w:t>упреждения, угрозы, убеждения; 3) морализирование, поучения, наставления; 4) советы, предложения, решения; 5) убеждение путем спора, инструктиро</w:t>
        <w:softHyphen/>
        <w:t>вание, лекции.</w:t>
      </w:r>
    </w:p>
    <w:p>
      <w:pPr>
        <w:pStyle w:val="Normal"/>
        <w:jc w:val="both"/>
        <w:rPr>
          <w:rFonts w:ascii="Times New Roman" w:hAnsi="Times New Roman" w:cs="Times New Roman"/>
          <w:sz w:val="24"/>
          <w:szCs w:val="24"/>
        </w:rPr>
      </w:pPr>
      <w:r>
        <w:rPr>
          <w:rFonts w:cs="Times New Roman" w:ascii="Times New Roman" w:hAnsi="Times New Roman"/>
          <w:sz w:val="24"/>
          <w:szCs w:val="24"/>
        </w:rPr>
        <w:t>Высказывания, снижающие самооценку собеседника: 1) осуждение, критика, несогласие, обвинение; 2) чрезмерное восхваление, манипулятивное согласие, лицемерное одобрение, обещание награды; 3) высмеивание, стремление при</w:t>
        <w:softHyphen/>
        <w:t>стыдить; 4) интерпретация, анализ, постановка диагноза; 5) разубеждение, формальное утешение, поддержка как «заговаривание зубов»; 6) рассле</w:t>
        <w:softHyphen/>
        <w:t>дование, допраш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Высказывание отрицания с целью снизить значение переживаний або</w:t>
        <w:softHyphen/>
        <w:t>нента: уход от проблемы, отвлечения, насмешка.</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предостерегает от типичных ошибок телефонного диалога. К ним относятся: чрезмерно быстрое определение проблемы; беседа о проблеме, а не о человеке; неприятие ценностей абонента; обсуждение ложной проблемы; взгляд сверху; чрезмерное отождествление, обвинение и позиция эксперта.</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приводит также основания для прекращения беседы. Это может быть полезным, когда абонент предпочитает вести беседу с консультантом определенного пола; настойчиво интересуется личностью или деталями жизни консультанта; требует наставлений; настаивает на встрече с консуль</w:t>
        <w:softHyphen/>
        <w:t>тантом или просит перезвонить ему; на множество предложенных консуль</w:t>
        <w:softHyphen/>
        <w:t>тантом решений и альтернатив реагирует по типу «да, но...»; рассказывает различные истории или болтает о мелочах; просит: «Подождите, пока я...»; все время повторяется; ждет гарантий или стремится переложить всю ответ</w:t>
        <w:softHyphen/>
        <w:t>ственность на консультанта и, наконец, когда консультант исчерпал все свои внутренние резервы и нуждается в завершении раз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Авторская программа кризис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ный опыт кризисной психотерапии накоплен за рубежом. Однако использование его затруднено из-за отсутствия четких клинических критериев, наличие которых выгодно отличает отечественную суицидологию. В то же время эти критерии использовались лишь для диагностики суицидоопасных состояний, а исследований по разработке дифференцированной программы психотерапии лиц, переживающих суицидоопасный кризис, к сожалению, в нашей стране не провод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В доступной зарубежной литературе отсутствуют систематизированные исследования методов, направленных на расширение адаптационных возмож</w:t>
        <w:softHyphen/>
        <w:t>ностей суицидентов и тем самым — на профилактику рецидивов суицидаль</w:t>
        <w:softHyphen/>
        <w:t>ного поведения в будущем. Лишь незначительное число работ посвящено разработке таких форм психотерапии суицидентов, как семейная и групповая. Об эффективности терапии судят обычно по степени дезактуализации суицидальных переживаний, не приводя данных о нозологической при</w:t>
        <w:softHyphen/>
        <w:t>надлежности пациентов, не исследуя терапевтической динамики состояний и не приводя данных катамнестических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в Кризисном стационаре Федерального научно-методического суицидологического центра дала нам возможность изучить широкий спектр суицидоопасных проявлений на разных этапах их развития и при различной степени суицидального риска. Типологический анализ изученного материала позволил нам разработать принципиально новую программу дифференциро</w:t>
        <w:softHyphen/>
        <w:t>ванной кризисной психотерапии, направленную на купирование суицидо</w:t>
        <w:softHyphen/>
        <w:t>опасных состояний и их профилактику в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важными типообразующими факторами для нас являются следующие: отсутствие или наличие клинических проявлений, характер последних, сфера фокусирования психологических расстройств (эмоцио</w:t>
        <w:softHyphen/>
        <w:t>нальная, когнитивная, поведенческая), а также суицидологические критерии</w:t>
      </w:r>
    </w:p>
    <w:p>
      <w:pPr>
        <w:pStyle w:val="Normal"/>
        <w:jc w:val="both"/>
        <w:rPr>
          <w:rFonts w:ascii="Times New Roman" w:hAnsi="Times New Roman" w:cs="Times New Roman"/>
          <w:sz w:val="24"/>
          <w:szCs w:val="24"/>
        </w:rPr>
      </w:pPr>
      <w:r>
        <w:rPr>
          <w:rFonts w:cs="Times New Roman" w:ascii="Times New Roman" w:hAnsi="Times New Roman"/>
          <w:sz w:val="24"/>
          <w:szCs w:val="24"/>
        </w:rPr>
        <w:t>(длительность пре- и постсуицида, степень суицидального риска, тенденция к рецидивированию суицидаль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тличительными особенностями разработанной нами программы диф</w:t>
        <w:softHyphen/>
        <w:t>ференцированной кризисной терапии являются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1.  Неотложный характер помощи, связанный, во-первых, с наличием</w:t>
      </w:r>
    </w:p>
    <w:p>
      <w:pPr>
        <w:pStyle w:val="Normal"/>
        <w:jc w:val="both"/>
        <w:rPr>
          <w:rFonts w:ascii="Times New Roman" w:hAnsi="Times New Roman" w:cs="Times New Roman"/>
          <w:sz w:val="24"/>
          <w:szCs w:val="24"/>
        </w:rPr>
      </w:pPr>
      <w:r>
        <w:rPr>
          <w:rFonts w:cs="Times New Roman" w:ascii="Times New Roman" w:hAnsi="Times New Roman"/>
          <w:sz w:val="24"/>
          <w:szCs w:val="24"/>
        </w:rPr>
        <w:t>жизненно важной для пациента проблемы, требующей немедленного активного вмешательства психотерапевта в ситуацию и, во-вторых, с выраженной потребностью пациента в эмпатийной поддержке и на первых порах — руководстве его п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2. Нацеленность на выявление и коррекцию неадаптивных устано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водящих к развитию суицидальных переживаний и способ</w:t>
        <w:softHyphen/>
        <w:t>ствующих рецидиву суицидоопасного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3.  Поиск и тренинг неопробованных пациентом способов раз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ктуального межличностного конфликта, которые повышают уро</w:t>
        <w:softHyphen/>
        <w:t>вень социально-психологической адаптации, обеспечивают рост личности и выносливость индивида к будущим кризисам.</w:t>
      </w:r>
    </w:p>
    <w:p>
      <w:pPr>
        <w:pStyle w:val="Normal"/>
        <w:jc w:val="both"/>
        <w:rPr>
          <w:rFonts w:ascii="Times New Roman" w:hAnsi="Times New Roman" w:cs="Times New Roman"/>
          <w:sz w:val="24"/>
          <w:szCs w:val="24"/>
        </w:rPr>
      </w:pPr>
      <w:r>
        <w:rPr>
          <w:rFonts w:cs="Times New Roman" w:ascii="Times New Roman" w:hAnsi="Times New Roman"/>
          <w:sz w:val="24"/>
          <w:szCs w:val="24"/>
        </w:rPr>
        <w:t>Выделенным отличиям соответствуют три метода кризисной терапии: 1) кризисная поддержка, 2) кризисное вмешательство и 3) повышение уровня адаптации, необходимое для разрешения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кризисной терапии применяется дифференцированно в за</w:t>
        <w:softHyphen/>
        <w:t>висимости от актуальности суицидальных переживаний и типа реакции. Острота суицидальных переживаний, как правило, наиболее выражена при обращении пациента за помощью, в дальнейшем актуальность суицидальных тенденций снижается. Поэтому упомянутые методы кризисной терапии осу</w:t>
        <w:softHyphen/>
        <w:t>ществляются поэтапно: кризисная поддержка — кризисное вмешательство — повышение уровня адаптации. Пациентам с высоким суицидальным риском показана необходимая кризисная поддержка, фаза выхода из острого кризиса служит показанием для кризисного вмешательства. Посткризисные пациенты без суицидальных тенденций, находящиеся в условиях неразрешенной высоко</w:t>
        <w:softHyphen/>
        <w:t>актуальной ситуации, нуждаются в тренинге навыков адап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суицидального риска проводится с помощью прямых вопросов о наличии и выраженности суицидальных тенденций. Для уточнения природы кризиса по возможности привлекается объективная информация. Принима</w:t>
        <w:softHyphen/>
        <w:t>ется во внимание наличие предыдущих кризисов, их связь с травмирующими ситуациями, возрастными кризисами или хронической недостаточностью навыков адаптации, отличие текущего кризиса от прошлых. Нозологической оценке придается скорее прогностическое значение, на выработку терапевти</w:t>
        <w:softHyphen/>
        <w:t>ческого плана она оказывает второстепенное влияние.</w:t>
      </w:r>
    </w:p>
    <w:p>
      <w:pPr>
        <w:pStyle w:val="Normal"/>
        <w:jc w:val="both"/>
        <w:rPr>
          <w:rFonts w:ascii="Times New Roman" w:hAnsi="Times New Roman" w:cs="Times New Roman"/>
          <w:sz w:val="24"/>
          <w:szCs w:val="24"/>
        </w:rPr>
      </w:pPr>
      <w:r>
        <w:rPr>
          <w:rFonts w:cs="Times New Roman" w:ascii="Times New Roman" w:hAnsi="Times New Roman"/>
          <w:sz w:val="24"/>
          <w:szCs w:val="24"/>
        </w:rPr>
        <w:t>С помощью разработанной нами шкалы суицидальный риск оценивается путем сложения баллов. Низким считается суицидальный риск до 10 баллов, средним — от 10 до 15, высоким — более 15 баллов.</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V\J</w:t>
      </w:r>
    </w:p>
    <w:p>
      <w:pPr>
        <w:pStyle w:val="Normal"/>
        <w:jc w:val="both"/>
        <w:rPr>
          <w:rFonts w:ascii="Times New Roman" w:hAnsi="Times New Roman" w:cs="Times New Roman"/>
          <w:sz w:val="24"/>
          <w:szCs w:val="24"/>
        </w:rPr>
      </w:pPr>
      <w:r>
        <w:rPr>
          <w:rFonts w:cs="Times New Roman" w:ascii="Times New Roman" w:hAnsi="Times New Roman"/>
          <w:sz w:val="24"/>
          <w:szCs w:val="24"/>
        </w:rPr>
        <w:t>ШКАЛА СУИЦИДАЛЬНОГО РИСКА</w:t>
      </w:r>
    </w:p>
    <w:tbl>
      <w:tblPr>
        <w:tblW w:w="6509" w:type="dxa"/>
        <w:jc w:val="left"/>
        <w:tblInd w:w="0" w:type="dxa"/>
        <w:tblLayout w:type="fixed"/>
        <w:tblCellMar>
          <w:top w:w="0" w:type="dxa"/>
          <w:left w:w="40" w:type="dxa"/>
          <w:bottom w:w="0" w:type="dxa"/>
          <w:right w:w="40" w:type="dxa"/>
        </w:tblCellMar>
      </w:tblPr>
      <w:tblGrid>
        <w:gridCol w:w="5904"/>
        <w:gridCol w:w="605"/>
      </w:tblGrid>
      <w:tr>
        <w:trPr>
          <w:trHeight w:val="374" w:hRule="atLeast"/>
        </w:trPr>
        <w:tc>
          <w:tcPr>
            <w:tcW w:w="6509" w:type="dxa"/>
            <w:gridSpan w:val="2"/>
            <w:tcBorders>
              <w:top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акторы                                                                                        Баллы</w:t>
            </w:r>
          </w:p>
        </w:tc>
      </w:tr>
      <w:tr>
        <w:trPr>
          <w:trHeight w:val="307" w:hRule="atLeast"/>
        </w:trPr>
        <w:tc>
          <w:tcPr>
            <w:tcW w:w="5904" w:type="dxa"/>
            <w:tcBorders>
              <w:top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 Постоянные факторы риска:</w:t>
            </w:r>
          </w:p>
        </w:tc>
        <w:tc>
          <w:tcPr>
            <w:tcW w:w="605" w:type="dxa"/>
            <w:tcBorders>
              <w:top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Женщина 15-30 лет</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Мужчина 20-35 лет</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Отягощенная наследственность</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Дисфункциональная первичная семья</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Неправильный тип воспитания</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Одна суицидная попытка более года назад</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Повторные суицидные попытки в анамнезе</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rHeight w:val="23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Суицидная попытка в текущем году</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r>
      <w:tr>
        <w:trPr>
          <w:trHeight w:val="365"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ка постоянных факторов риска</w:t>
            </w:r>
          </w:p>
        </w:tc>
        <w:tc>
          <w:tcPr>
            <w:tcW w:w="60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 Переменные факторы риска:</w:t>
            </w:r>
          </w:p>
        </w:tc>
        <w:tc>
          <w:tcPr>
            <w:tcW w:w="60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Фрустрация доминирующей потребности</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Сочетание сфер конфликта</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Неразрешенность кризиса</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Длительность суицидальных тенденций 1-2 мес.</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 Непереносимость фрустрации</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 Импульсивность</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 Ригидность аффекта</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 Категоричность мышления</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21"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 Симбиотические тенденции</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 Однобокость системы ценностей</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374"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ка переменных факторов риска</w:t>
            </w:r>
          </w:p>
        </w:tc>
        <w:tc>
          <w:tcPr>
            <w:tcW w:w="60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Антисуицидальные факторы:</w:t>
            </w:r>
          </w:p>
        </w:tc>
        <w:tc>
          <w:tcPr>
            <w:tcW w:w="60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 Гедонистические тенденции</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 л</w:t>
            </w:r>
          </w:p>
        </w:tc>
      </w:tr>
      <w:tr>
        <w:trPr>
          <w:trHeight w:val="24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 Творческие планы</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 Надежда на улучшение ситуации</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21"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Забота о близких</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 Чувство долга</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 Боязнь осуждения суицида</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_ </w:t>
            </w:r>
            <w:r>
              <w:rPr>
                <w:rFonts w:cs="Times New Roman" w:ascii="Times New Roman" w:hAnsi="Times New Roman"/>
                <w:sz w:val="24"/>
                <w:szCs w:val="24"/>
                <w:lang w:val="en-US"/>
              </w:rPr>
              <w:t>J</w:t>
            </w:r>
          </w:p>
        </w:tc>
      </w:tr>
      <w:tr>
        <w:trPr>
          <w:trHeight w:val="25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 Страх боли, ущерба для здоровья</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_ ^</w:t>
            </w:r>
          </w:p>
        </w:tc>
      </w:tr>
      <w:tr>
        <w:trPr>
          <w:trHeight w:val="24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 Эмоциональная привязанность к значимому другому</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3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 Наличие источников поддержки</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50"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 Конструктивная лечебная установка</w:t>
            </w:r>
          </w:p>
        </w:tc>
        <w:tc>
          <w:tcPr>
            <w:tcW w:w="60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590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ка антисуицидальных факторов</w:t>
            </w:r>
          </w:p>
        </w:tc>
        <w:tc>
          <w:tcPr>
            <w:tcW w:w="605" w:type="dxa"/>
            <w:tcBorders>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5904" w:type="dxa"/>
            <w:tcBorders>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енка риска суицидной попытки</w:t>
            </w:r>
          </w:p>
        </w:tc>
        <w:tc>
          <w:tcPr>
            <w:tcW w:w="605" w:type="dxa"/>
            <w:tcBorders>
              <w:top w:val="single" w:sz="6" w:space="0" w:color="000000"/>
              <w:bottom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 структуре суицидоопасных реакций мы выделяем три компонента: аффективный, когнитивный и поведенческий. Как правило, у кризисных пациентов наблюдается повышенная аффективная напряженность; они пе</w:t>
        <w:softHyphen/>
        <w:t>реживают эмоциональную изоляцию, обиду, тоску, тревогу, чувство безысход</w:t>
        <w:softHyphen/>
        <w:t>ности и отчаяния. В ряде случаев отмечаются апатия, ощущение бессилия, стремление к покою и уединению. Наибольшая выраженность данного компонента наблюдается в рамках реакции оппозиции, при истерической и фобической невротической реакции, а также при аффективной и истериче</w:t>
        <w:softHyphen/>
        <w:t>ской психопатической реакции, психогенной депрессии и дистимии. Пациен</w:t>
        <w:softHyphen/>
        <w:t>там данной группы показана в первую очередь кризисная поддержка.</w:t>
      </w:r>
    </w:p>
    <w:p>
      <w:pPr>
        <w:pStyle w:val="Normal"/>
        <w:jc w:val="both"/>
        <w:rPr>
          <w:rFonts w:ascii="Times New Roman" w:hAnsi="Times New Roman" w:cs="Times New Roman"/>
          <w:sz w:val="24"/>
          <w:szCs w:val="24"/>
        </w:rPr>
      </w:pPr>
      <w:r>
        <w:rPr>
          <w:rFonts w:cs="Times New Roman" w:ascii="Times New Roman" w:hAnsi="Times New Roman"/>
          <w:sz w:val="24"/>
          <w:szCs w:val="24"/>
        </w:rPr>
        <w:t>Когнитивный компонент кризисного состояния включает представление о собственной ненужности, несостоятельности, бесцельности и мучитель</w:t>
        <w:softHyphen/>
        <w:t>ности дальнейшей жизни, вывод о невозможности разрешить кризис из-за отсутствия времени или возможностей. Ведущую роль описанные факторы играют у пациентов с пессимистическими реакциями и невротическими ипохондрическими реакциями, им необходимо кризисное вмеша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ческий компонент, кроме различных форм суицидального поведе</w:t>
        <w:softHyphen/>
        <w:t>ния, может включать высокую активность по разрешению кризисной ситуа</w:t>
        <w:softHyphen/>
        <w:t>ции, бегство в алкоголизацию и наркотизацию, агрессию и правонарушения, а также пассивность и бездеятельность. На первый план подобные явления выходят у пациентов с реакцией демобилизации, астено-невротической реакцией и психопатической астено-апатической реакцией. Этим пациентам нужен тренинг навыков адап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нимается во внимание, что, в отличие от принятия помощи практиче</w:t>
        <w:softHyphen/>
        <w:t>ского характера, кризисное вмешательство требует от кризисного индивида: а) достаточно высокого уровня критичности и рефлексии, обеспечивающего ему возможность исследовать совместно с психотерапевтом кризисную ситуацию в свете собственного участия в развитии кризиса; б) достаточно выраженной мотивации к возвращению на докризисный уровень функциони</w:t>
        <w:softHyphen/>
        <w:t>рования, а при необходимости — и к улучшению адаптации и в) сохранности личностных ресурсов, необходимых для рассмотрения рекомендаций психо</w:t>
        <w:softHyphen/>
        <w:t>терапевта, принятия и выполнения собственны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аконец, учитывается уровень терапевтической установки: 1) конструк</w:t>
        <w:softHyphen/>
        <w:t>тивный — с ожиданием помощи в самостоятельном разрешении конфликта; 2) симптоматический — с мотивацией лишь к ликвидации симптомов; 3) ма-нипулятивный — с попыткой использовать влияние психотерапевта для улучшения отношений к себе участников конфликта и других выгод; 4) демо</w:t>
        <w:softHyphen/>
        <w:t>билизующий — с отказом от психотерапии, пассивной позицией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применения программы кризисной психотерапии в зна</w:t>
        <w:softHyphen/>
        <w:t>чительной степени зависит от учета следующих аспектов: типа и структуры суицидоопасного состояния; личностного радикала; позиции индивида</w:t>
      </w:r>
    </w:p>
    <w:p>
      <w:pPr>
        <w:pStyle w:val="Normal"/>
        <w:jc w:val="both"/>
        <w:rPr>
          <w:rFonts w:ascii="Times New Roman" w:hAnsi="Times New Roman" w:cs="Times New Roman"/>
          <w:sz w:val="24"/>
          <w:szCs w:val="24"/>
        </w:rPr>
      </w:pPr>
      <w:r>
        <w:rPr>
          <w:rFonts w:cs="Times New Roman" w:ascii="Times New Roman" w:hAnsi="Times New Roman"/>
          <w:sz w:val="24"/>
          <w:szCs w:val="24"/>
        </w:rPr>
        <w:t>и значимых других лиц из его ближайшего окружения; характера антисуи</w:t>
        <w:softHyphen/>
        <w:t>цидальных факторов. В связи с этим кризисная психотерапия должна быть комплексной и включать в себя методы антисуицидальной индивидуальной, семейной и групповой психо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 КРИЗИСНАЯ 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Пусть же врач пропишет больному как лекарство именно напряжение рассудка. Кто страдает от нехватки себя, может быть исцелен, только если ему пропишут его же самого.</w:t>
      </w:r>
    </w:p>
    <w:p>
      <w:pPr>
        <w:pStyle w:val="Normal"/>
        <w:jc w:val="both"/>
        <w:rPr>
          <w:rFonts w:ascii="Times New Roman" w:hAnsi="Times New Roman" w:cs="Times New Roman"/>
          <w:sz w:val="24"/>
          <w:szCs w:val="24"/>
        </w:rPr>
      </w:pPr>
      <w:r>
        <w:rPr>
          <w:rFonts w:cs="Times New Roman" w:ascii="Times New Roman" w:hAnsi="Times New Roman"/>
          <w:sz w:val="24"/>
          <w:szCs w:val="24"/>
        </w:rPr>
        <w:t>Фридрих Новалис</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ная поддержка является основным подходом кризисной терапии на ее 1 этапе. Терапевтическими мишенями данного этапа служат: а) чувство тоски, непреодолимости конфликтной ситуации; б) чувство тревоги, неопре</w:t>
        <w:softHyphen/>
        <w:t>деленности, ожидания беды; в) чувство обиды, враждебности к обидчику; г) чувство бессилия, беспомощности. Кризисная поддержка включает ряд приемов, которые на практике могут частично перекрываться.</w:t>
      </w:r>
    </w:p>
    <w:p>
      <w:pPr>
        <w:pStyle w:val="Normal"/>
        <w:jc w:val="both"/>
        <w:rPr>
          <w:rFonts w:ascii="Times New Roman" w:hAnsi="Times New Roman" w:cs="Times New Roman"/>
          <w:sz w:val="24"/>
          <w:szCs w:val="24"/>
        </w:rPr>
      </w:pPr>
      <w:r>
        <w:rPr>
          <w:rFonts w:cs="Times New Roman" w:ascii="Times New Roman" w:hAnsi="Times New Roman"/>
          <w:sz w:val="24"/>
          <w:szCs w:val="24"/>
        </w:rPr>
        <w:t>Установление терапевтического контакта требует, чтобы пациент был выслушан терпеливо и сочувственно, без сомнения и критики. Необходимо создать у пациента уверенность, что психотерапевт компетентен в вопросах терапии вообще, разобрался в особенностях индивидуального кризиса па</w:t>
        <w:softHyphen/>
        <w:t>циента в частности и готов применить адекватные виды помощи. В результате психотерапевт воспринимается как понимающий, чуткий и заслуживающий доверия, благодаря чему ликвидируются чувства эмоциональной изоляции и безнад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тие суицидоопасных переживаний происходит в условиях безу</w:t>
        <w:softHyphen/>
        <w:t>словного принятия пациента, что повышает его самопринятие, сниженное в результате психологического кризиса. Сочувственное выслушивание об</w:t>
        <w:softHyphen/>
        <w:t>легчает отреагирование пациентом подавляемых негативных эмоций, что уменьшает аффективную напряженность. Не имеющий прямого отношения к кризисной ситуации материал игнорируется с помощью избирательного выслушивания. В некоторых случаях применяется прояснение для пациента связи симптомов кризиса с вызывающим событием, что приводит к умень-'■ шению тревоги и способствует кризисной ориентации терапии. Наличие и выраженность суицидальных тенденций определяется с помощью прямых:, вопросов, что облегчается готовностью кризисных пациентов обсуждать подобные вопросы в качестве своей основной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Мобилизация личностной защиты производится путем актуализации антисуицидальных факторов (родительские чувства, представление о неис-</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iiviivm</w:t>
      </w:r>
      <w:r>
        <w:rPr>
          <w:rFonts w:cs="Times New Roman" w:ascii="Times New Roman" w:hAnsi="Times New Roman"/>
          <w:sz w:val="24"/>
          <w:szCs w:val="24"/>
        </w:rPr>
        <w:t xml:space="preserve"> лрилисиии г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пользованных жизненных возможностях, страх смерти и осуждения и т. п.), а также прошлых достижений в значимых для пациента областях. Рассматри</w:t>
        <w:softHyphen/>
        <w:t>ваются способы адаптации, успешно применявшиеся пациентом в прошлом, а также возможность использовать внешние источники психологической и практической поддержки. Таким образом достигается повышение самоува</w:t>
        <w:softHyphen/>
        <w:t>жения пациента и уверенности его в своих возможностях по разрешению кризиса. Проявления личностной несостоятельности пациента в кризисной ситуации (роль больного, иждивенческие установки, шантажное поведение) игнорируются и тем более не критикуются, чтобы не снижать самооценку пациента и не усиливать суицидоопасные переживания. Во избежание нару</w:t>
        <w:softHyphen/>
        <w:t>шения терапевтического контакта игнорируется, но не интерпретируется также психологическое сопротивление пациента лечению.</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 терапевтического договора предусматривает локализацию кризисной проблемы, формулирование ее в понятных пациенту терминах, договоренность о кризисной ориентации терапии и сроках лечения, разделе</w:t>
        <w:softHyphen/>
        <w:t>ние ответственности за результат совместной работы с признанием за пациен</w:t>
        <w:softHyphen/>
        <w:t>том способности самостоятельно контролировать свои суицидальные тенден</w:t>
        <w:softHyphen/>
        <w:t>ции и отвечать за принятие решений и их выполнение. Оговаривается также посредничество психотерапевта в контактах с другими людьми: близкими, друзьями, должностны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ный пациент чувствует себя так, будто он находится в состоянии цейтнота; он жаждет немедленного решения проблемы. Чтобы снизить на</w:t>
        <w:softHyphen/>
        <w:t>пряжение пациента, терапевт может поддаться искушению быстрее перейти к планированию действий. Однако в этом случае может быть упущен важный материал, поэтому необходимо вначале максимально полно исследовать сложившуюся ситуацию. При этом следует «вывести за скобки» хронические, исторически сложившиеся проблемы. Планирование работы с кризисной ситуацией осуществляется в соответствии с уровнем терапевтической уста</w:t>
        <w:softHyphen/>
        <w:t>новки, без опережения готовности пациента к внутренним измен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кризисной поддержки считаются выполненными, когда купи</w:t>
        <w:softHyphen/>
        <w:t>руются аффективные расстройства, что значительно снижает актуальность суицидоопасных тенденций и позволяет перейти к когнитивной перестройке, осуществляемой на втором этапе кризисной терапии — этапе кризисного вмешательства. Период выхода из острого кризиса является оптимальным для когнитивной перестройки потому, что в это время суицидальный риск сведен к минимуму, готовность к внутренним изменениям еще достаточно высока и, кроме того, сохраняется характерная для кризисного состояния пластичность личностных структур, необходимая для подобной пере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ное вмешательство является основной стратегией кризисной терапии на ее 2 этапе и имеет своей целью реконструкцию нарушенной микросоциальной сферы пациента. Кризисное вмешательство нацелено</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ую очередь на следующие терапевтические мишени: а) представление о целесообразности суицида; б) независимость в принятии решений; в) бес</w:t>
        <w:softHyphen/>
        <w:t>компромиссность; г) наивная доверчивость. При этом решаются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 неопробованных способов решения кризисной проблемы, как правило, включает поиск лиц из ближайшего окружения, с которыми пациент мог бы сформировать новые, необходимые ему высокозначимые от</w:t>
        <w:softHyphen/>
        <w:t>ношения, облегчающие ему микросоциальную адаптацию. Попытки пациента вернуться к обсуждению симптомов преодолеваются с помощью фокусиро</w:t>
        <w:softHyphen/>
        <w:t>вания на намеченной задаче. При выраженном сопротивлении пациента вмешательству может быть использована конфронтация позиций (не лично</w:t>
        <w:softHyphen/>
        <w:t>стей!) психотерапевта и пациента. Терапевтический контакт обычно сохраня</w:t>
        <w:softHyphen/>
        <w:t>ется благодаря тому, что на этапе вмешательства для кризисного пациента важна не столько мягкость психотерапевта, сколько его усилия по оказанию действенной помощи в скорейшем разрешении психологического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неадаптивных установок, блокирующих оптимальные спосо</w:t>
        <w:softHyphen/>
        <w:t>бы разрешения кризиса, имеет важное значение, поскольку данные установки являются одной из основных причин суицидоопасных реакций на кризисную ситуацию. Как правило, подобные установки формируются в раннем детстве под влиянием неблагоприятных условий воспитания, глубоко интериоризи-руются, что затрудняет для пациента осознание их неадаптивности и препят</w:t>
        <w:softHyphen/>
        <w:t>ствует их психотерапевтической коррекции. В качестве неадаптивных устано</w:t>
        <w:softHyphen/>
        <w:t>вок чаще всего выступает неприятие даже на непродолжительное время одиночества, а также представление об отсутствии у себя возможностей, необходимых для создания и сохранения пары.</w:t>
      </w:r>
    </w:p>
    <w:p>
      <w:pPr>
        <w:pStyle w:val="Normal"/>
        <w:jc w:val="both"/>
        <w:rPr>
          <w:rFonts w:ascii="Times New Roman" w:hAnsi="Times New Roman" w:cs="Times New Roman"/>
          <w:sz w:val="24"/>
          <w:szCs w:val="24"/>
        </w:rPr>
      </w:pPr>
      <w:r>
        <w:rPr>
          <w:rFonts w:cs="Times New Roman" w:ascii="Times New Roman" w:hAnsi="Times New Roman"/>
          <w:sz w:val="24"/>
          <w:szCs w:val="24"/>
        </w:rPr>
        <w:t>Коррекция неадаптивных установок осуществляется прежде всего в отно</w:t>
        <w:softHyphen/>
        <w:t>шении суицидогенной установки — представления о большей, чем собствен</w:t>
        <w:softHyphen/>
        <w:t>ная жизнь, значимости той или иной ценности. Снизить значение доминиру</w:t>
        <w:softHyphen/>
        <w:t>ющих ценностей удается путем актуализации антисуицидальных факторов. Необходимо отметить, что попытки прямой девальвации ценности, конкури</w:t>
        <w:softHyphen/>
        <w:t>рующей для пациента с ценностью его жизни, могут привести к нарастанию аффективной напряженности и психологического сопротивления психотера</w:t>
        <w:softHyphen/>
        <w:t>певтическому вмешательству. У пациентов с акцентуацией характера, приво</w:t>
        <w:softHyphen/>
        <w:t>дящего в условиях межличностного конфликта к развитию суицидоопасных реакций, необходимой оказывается выработка мотивации к перестройке коммуникацион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ное вмешательство в этой ситуации направлено на анализ практи</w:t>
        <w:softHyphen/>
        <w:t>ческих проблем, возникающих в результате утраты высокозначимых отноше</w:t>
        <w:softHyphen/>
        <w:t>ний, и поиск способов их решения. Повышается значимость взаимоот</w:t>
        <w:softHyphen/>
        <w:t>ношений с лицами из ближайшего окружения с целью ликвидации страха расставания, связанного в представлении кризисного индивида с одиноч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uouiuil</w:t>
      </w:r>
      <w:r>
        <w:rPr>
          <w:rFonts w:cs="Times New Roman" w:ascii="Times New Roman" w:hAnsi="Times New Roman"/>
          <w:sz w:val="24"/>
          <w:szCs w:val="24"/>
        </w:rPr>
        <w:t xml:space="preserve">   </w:t>
      </w:r>
      <w:r>
        <w:rPr>
          <w:rFonts w:cs="Times New Roman" w:ascii="Times New Roman" w:hAnsi="Times New Roman"/>
          <w:sz w:val="24"/>
          <w:szCs w:val="24"/>
          <w:lang w:val="en-US"/>
        </w:rPr>
        <w:t>IVJjaililll</w:t>
      </w:r>
    </w:p>
    <w:p>
      <w:pPr>
        <w:pStyle w:val="Normal"/>
        <w:jc w:val="both"/>
        <w:rPr>
          <w:rFonts w:ascii="Times New Roman" w:hAnsi="Times New Roman" w:cs="Times New Roman"/>
          <w:sz w:val="24"/>
          <w:szCs w:val="24"/>
        </w:rPr>
      </w:pPr>
      <w:r>
        <w:rPr>
          <w:rFonts w:cs="Times New Roman" w:ascii="Times New Roman" w:hAnsi="Times New Roman"/>
          <w:sz w:val="24"/>
          <w:szCs w:val="24"/>
        </w:rPr>
        <w:t>ством. Выявляется роль неуверенности в своей привлекательности и форми</w:t>
        <w:softHyphen/>
        <w:t>руется терапевтическая установка на тренинг необходим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изация терапевтической установки необходима для переключения усилий пациента с попыток разрешения кризисной ситуации не оправдавшими себя методами на повышение собственных возможностей по ее разрешению. Психотерапевт поощряет успехи пациента в выполнении терапевтического плана и другие проявления зрелости, постепенно обеспечивает ему условия для проведения независимого от психотерапевта курса действий. Одновременно внимание пациента обращается на недостаточную подготовку в достижении последующих целей. Таким образом подготавливается переход к третьему этапу кризисной терапии — этапу повышения докризисного уровня адап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ОВАЯ КРИЗИСНАЯ 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Дай человеку рыбу, и ты накормишь его только раз. Научи его ловить рыбу, и он будет кормиться ею вс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Китайское изр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овая кризисная терапия (ГКТ) имеет ряд преимуществ по сравнению с индивидуальной. Группа дает возможность пациенту преодолеть иждивен</w:t>
        <w:softHyphen/>
        <w:t>ческие ожидания, центрированные на психотерапевте. Попытки повысить самооценку кризисного индивида с помощью индивидуальных бесед, как правило, оказываются мало эффективными, так как доводы психотерапевта нередко воспринимаются как обусловленные выполнением им своего профес</w:t>
        <w:softHyphen/>
        <w:t>сионального долга. Высказывания же «товарищей по несчастью», эмоцио</w:t>
        <w:softHyphen/>
        <w:t>нально окрашенные и подкрепленные отношениями взаимопомощи, оказы</w:t>
        <w:softHyphen/>
        <w:t>ваются более действенными. Группа отражает неосознаваемые пациентом негативные особенности общения, не всегда проявляемые им в индивидуаль</w:t>
        <w:softHyphen/>
        <w:t>ном общении с психотерапевтом, обеспечивает конфронтацию неприем</w:t>
        <w:softHyphen/>
        <w:t>лемому поведению. Наконец, группа предоставляет пациенту возможность оказывать помощь другим участникам, пациент при этом переживает чувство компетентности и нужности, крайне полезное для преодоления кризиса. В качестве показаний для проведения ГКТ выделяются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1)  наличие суицидальных тенденций или высокая вероятность их возобновления при ухудшении кризис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выраженная потребность в психологической поддержке и практиче</w:t>
        <w:softHyphen/>
        <w:t>ской помощи, установлении высокозначимых отношений взамен утраченных, необходимость создания терапевтической и жизненной оптимистической перспективы, разработки и опробования новых способов адап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у 5     Авторская программа кризис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3) готовность обсуждать свои проблемы в группе, рассматривать и</w:t>
      </w:r>
    </w:p>
    <w:p>
      <w:pPr>
        <w:pStyle w:val="Normal"/>
        <w:jc w:val="both"/>
        <w:rPr>
          <w:rFonts w:ascii="Times New Roman" w:hAnsi="Times New Roman" w:cs="Times New Roman"/>
          <w:sz w:val="24"/>
          <w:szCs w:val="24"/>
        </w:rPr>
      </w:pPr>
      <w:r>
        <w:rPr>
          <w:rFonts w:cs="Times New Roman" w:ascii="Times New Roman" w:hAnsi="Times New Roman"/>
          <w:sz w:val="24"/>
          <w:szCs w:val="24"/>
        </w:rPr>
        <w:t>воспринимать мнение участников группы с целью терапевтической         &lt;• перестройки, необходимой для разрешения кризиса и профилактики его рецидива в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ательные показания для ГКТ устанавливаются на основании наблю</w:t>
        <w:softHyphen/>
        <w:t>дения за поведением пациента на первом групповом занятии и знакомства с его субъективными переживаниями, связанными с его участием в группе. Недоста</w:t>
        <w:softHyphen/>
        <w:t>точный учет данного положения может привести к отрицательному воздей</w:t>
        <w:softHyphen/>
        <w:t>ствию группового напряжения на состояние пациента и усилению суицидаль</w:t>
        <w:softHyphen/>
        <w:t>ных переживаний. Более того, в кризисной группе суицидальное поведение одного из участников сравнительно легко может актуализировать аналогичные тенденции у остальных членов группы. В связи с этим в ходе предварительной беседы с пациентом оговаривается, что его первое участие в занятиях группы является пробным, и обсуждение вопроса о методах его дальнейшего лечения состоится после этого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Некоторые пациенты смотрят на свое участие в группе лишь как на воз</w:t>
        <w:softHyphen/>
        <w:t>можность на время отвлечься от психотравмирующей ситуации, «восстано</w:t>
        <w:softHyphen/>
        <w:t>вить силы», чтобы затем продолжать попытки прежними, уже показавшими свою неэффективность способами. Подобные нереалистические лечебные установки часто становятся темой группового обсуждения при включении в группу новых участников. С целью выработки оптимистической терапевти</w:t>
        <w:softHyphen/>
        <w:t>ческой перспективы пациента знакомят с книгой отзывов бывших участников группы, в которой они описывают ход разрешения своей кризисной ситуации с помощью терапевтической группы. После окончательного установления показаний к проведению ГКТ с пациентом проводится беседа, в ходе которой обсуждаются возможности использования им помощи кризисной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группы разнороден по возрасту и полу, что снимает представление о возрастной и половой уникальности собственных кризисных проблем, расширяет возможность взаимодействий. Старшие по возрасту опекают младших, мужчины и женщины подкрепляют взаимную потребность в при</w:t>
        <w:softHyphen/>
        <w:t>знании своей сексуальной привлекательности, при этом выявляются и кор</w:t>
        <w:softHyphen/>
        <w:t>ригируются неадаптивные полоролевые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у группы обычно составляют пациенты без выраженного суици</w:t>
        <w:softHyphen/>
        <w:t>дального риска.</w:t>
      </w:r>
    </w:p>
    <w:p>
      <w:pPr>
        <w:pStyle w:val="Normal"/>
        <w:jc w:val="both"/>
        <w:rPr>
          <w:rFonts w:ascii="Times New Roman" w:hAnsi="Times New Roman" w:cs="Times New Roman"/>
          <w:sz w:val="24"/>
          <w:szCs w:val="24"/>
        </w:rPr>
      </w:pPr>
      <w:r>
        <w:rPr>
          <w:rFonts w:cs="Times New Roman" w:ascii="Times New Roman" w:hAnsi="Times New Roman"/>
          <w:sz w:val="24"/>
          <w:szCs w:val="24"/>
        </w:rPr>
        <w:t>В кризисную группу включают практически здоровых и больных погра</w:t>
        <w:softHyphen/>
        <w:t>ничными состояниями, из которых 3-7 человек имеют суицидальные мысли и замыслы, и двое — суицидальные намерения, а также одного больного психопатией аффективного или истероидного типа с нерезко выраженной ситуационной декомпенсацией и суицидальными мыслями или замыслами.</w:t>
      </w:r>
    </w:p>
    <w:p>
      <w:pPr>
        <w:pStyle w:val="Normal"/>
        <w:jc w:val="both"/>
        <w:rPr>
          <w:rFonts w:ascii="Times New Roman" w:hAnsi="Times New Roman" w:cs="Times New Roman"/>
          <w:sz w:val="24"/>
          <w:szCs w:val="24"/>
        </w:rPr>
      </w:pPr>
      <w:r>
        <w:rPr>
          <w:rFonts w:cs="Times New Roman" w:ascii="Times New Roman" w:hAnsi="Times New Roman"/>
          <w:sz w:val="24"/>
          <w:szCs w:val="24"/>
        </w:rPr>
        <w:t>Неотложность кризисных проблем, охваченность ими позволяют макси</w:t>
        <w:softHyphen/>
        <w:t>мально интенсифицировать психотерапевтические воздействия. Группов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ризисной терапии    у у</w:t>
      </w:r>
    </w:p>
    <w:p>
      <w:pPr>
        <w:pStyle w:val="Normal"/>
        <w:jc w:val="both"/>
        <w:rPr>
          <w:rFonts w:ascii="Times New Roman" w:hAnsi="Times New Roman" w:cs="Times New Roman"/>
          <w:sz w:val="24"/>
          <w:szCs w:val="24"/>
        </w:rPr>
      </w:pPr>
      <w:r>
        <w:rPr>
          <w:rFonts w:cs="Times New Roman" w:ascii="Times New Roman" w:hAnsi="Times New Roman"/>
          <w:sz w:val="24"/>
          <w:szCs w:val="24"/>
        </w:rPr>
        <w:t>занятия проводятся до пяти раз в неделю и длятся 1,5-2 часа. С учетом того, что обычные сроки разрешения пациентом кризиса составляют 4-6 недель, курс ГКТ равен в среднем одному месяцу. За такой срок оказывается возмож</w:t>
        <w:softHyphen/>
        <w:t>ным сплочение группы на основе общих кризис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Роль групповой сплоченности в кризисной группе отличается от ее зна</w:t>
        <w:softHyphen/>
        <w:t>чения в межличностно-ориентированной группе, где эта группа используется для тренинга эмпатии и возникает в процессе этого тренинга. В кризисной группе сплочение участников развивается в ходе взаимной поддержки и используется для разрешения их кризисных ситуаций. В связи с этим поощряется общение участников группы вне занятий, в отличие от аналити</w:t>
        <w:softHyphen/>
        <w:t>ческой группы, где оно запрещено.</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а является открыто-конечной, то есть из нее еженедельно выбы</w:t>
        <w:softHyphen/>
        <w:t>вают, в связи с окончанием срока терапии, один-два пациента («конечность») и соответственно она пополняется новыми участниками («открытость»). Открытость группы, создавая определенные трудности для ее сплочения, позволяет в то же время решать ряд важных терапевтических задач. Так, лица, находящиеся на более поздних этапах выхода из кризиса, своим успешным примером ободряют вновь поступивших на лечение, помогают созданию у них оптимистической лечебной перспективы. Кроме того, в открытой кризисной группе легче осуществляется когнитивная перестройка путем взаимного обогащения жизненным опытом, обмена различными способами адаптации. В открыто-конечной группе более опытные пациенты обучают вновь поступивших участников приемам выхода из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ная ориентация ГКТ требует фокусирования занятия на кризис</w:t>
        <w:softHyphen/>
        <w:t>ной ситуации, поэтому позиция психотерапевта в известной мере является директивной. Психотерапевт в кризисной группе чаще прибегает к прямым вопросам, предлагает темы дискуссий и способы решения проблем, а при актуализации суицидальных тенденций у какого-либо участника группы осуществляет непосредственное руководство его п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ку ГКТ наглядно отражает таблица, приведенная на стр. 98.</w:t>
      </w:r>
    </w:p>
    <w:p>
      <w:pPr>
        <w:pStyle w:val="Normal"/>
        <w:jc w:val="both"/>
        <w:rPr>
          <w:rFonts w:ascii="Times New Roman" w:hAnsi="Times New Roman" w:cs="Times New Roman"/>
          <w:sz w:val="24"/>
          <w:szCs w:val="24"/>
        </w:rPr>
      </w:pPr>
      <w:r>
        <w:rPr>
          <w:rFonts w:cs="Times New Roman" w:ascii="Times New Roman" w:hAnsi="Times New Roman"/>
          <w:sz w:val="24"/>
          <w:szCs w:val="24"/>
        </w:rPr>
        <w:t>ГКТ осуществляется поэтапно в отношении каждого участника группы: кризисная поддержка, кризисное вмешательство, тренинг навыков адаптации. В то же время в ходе одного занятия в зависимости от состояния пациентов обычно используются методы, соответствующие различным этапам кризис</w:t>
        <w:softHyphen/>
        <w:t>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На этапе кризисной поддержки важное значение придается эмоциональ</w:t>
        <w:softHyphen/>
        <w:t>ному включению пациента в группу, что обеспечивает ему эмпатическую под</w:t>
        <w:softHyphen/>
        <w:t>держку членов группы, способствует ликвидации у него чувства безнадежности и отчаяния, а также представления об уникальности и непереносимости собст</w:t>
        <w:softHyphen/>
        <w:t>венных страданий. Для одиноких беспомощных людей, испытывающих в кри</w:t>
        <w:softHyphen/>
        <w:t>зисном состоянии исключительно высокую потребность в психологической</w:t>
      </w:r>
    </w:p>
    <w:p>
      <w:pPr>
        <w:pStyle w:val="Normal"/>
        <w:jc w:val="both"/>
        <w:rPr>
          <w:rFonts w:ascii="Times New Roman" w:hAnsi="Times New Roman" w:cs="Times New Roman"/>
          <w:sz w:val="24"/>
          <w:szCs w:val="24"/>
        </w:rPr>
      </w:pPr>
      <w:r>
        <w:rPr>
          <w:rFonts w:cs="Times New Roman" w:ascii="Times New Roman" w:hAnsi="Times New Roman"/>
          <w:sz w:val="24"/>
          <w:szCs w:val="24"/>
        </w:rPr>
        <w:t>4-4915</w:t>
      </w:r>
    </w:p>
    <w:p>
      <w:pPr>
        <w:pStyle w:val="Normal"/>
        <w:jc w:val="both"/>
        <w:rPr>
          <w:rFonts w:ascii="Times New Roman" w:hAnsi="Times New Roman" w:cs="Times New Roman"/>
          <w:sz w:val="24"/>
          <w:szCs w:val="24"/>
        </w:rPr>
      </w:pPr>
      <w:r>
        <w:rPr>
          <w:rFonts w:cs="Times New Roman" w:ascii="Times New Roman" w:hAnsi="Times New Roman"/>
          <w:sz w:val="24"/>
          <w:szCs w:val="24"/>
        </w:rPr>
        <w:t>СРАВНЕНИЕ КРИЗИСНОЙ И АНАЛИТИЧЕСКОЙ ГРУППОВОЙ ТЕРАПИИ</w:t>
      </w:r>
    </w:p>
    <w:tbl>
      <w:tblPr>
        <w:tblW w:w="7622" w:type="dxa"/>
        <w:jc w:val="left"/>
        <w:tblInd w:w="0" w:type="dxa"/>
        <w:tblLayout w:type="fixed"/>
        <w:tblCellMar>
          <w:top w:w="0" w:type="dxa"/>
          <w:left w:w="40" w:type="dxa"/>
          <w:bottom w:w="0" w:type="dxa"/>
          <w:right w:w="40" w:type="dxa"/>
        </w:tblCellMar>
      </w:tblPr>
      <w:tblGrid>
        <w:gridCol w:w="1766"/>
        <w:gridCol w:w="2947"/>
        <w:gridCol w:w="2909"/>
      </w:tblGrid>
      <w:tr>
        <w:trPr>
          <w:trHeight w:val="624" w:hRule="atLeast"/>
        </w:trPr>
        <w:tc>
          <w:tcPr>
            <w:tcW w:w="176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рапевтические факторы</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алитическая групповая терапия</w:t>
            </w:r>
          </w:p>
        </w:tc>
        <w:tc>
          <w:tcPr>
            <w:tcW w:w="29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изисная групповая терапия</w:t>
            </w:r>
          </w:p>
        </w:tc>
      </w:tr>
      <w:tr>
        <w:trPr>
          <w:trHeight w:val="346" w:hRule="atLeast"/>
        </w:trPr>
        <w:tc>
          <w:tcPr>
            <w:tcW w:w="176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иентация</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атогенетическая</w:t>
            </w:r>
          </w:p>
        </w:tc>
        <w:tc>
          <w:tcPr>
            <w:tcW w:w="29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блемная (кризисная)</w:t>
            </w:r>
          </w:p>
        </w:tc>
      </w:tr>
      <w:tr>
        <w:trPr>
          <w:trHeight w:val="835" w:hRule="atLeast"/>
        </w:trPr>
        <w:tc>
          <w:tcPr>
            <w:tcW w:w="176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ь терапии</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знание и коррекция неадаптивных внутри-и межличностных установок</w:t>
            </w:r>
          </w:p>
        </w:tc>
        <w:tc>
          <w:tcPr>
            <w:tcW w:w="29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пирование суицидальных тенденций и профилактика их рецидивов</w:t>
            </w:r>
          </w:p>
        </w:tc>
      </w:tr>
      <w:tr>
        <w:trPr>
          <w:trHeight w:val="1066" w:hRule="atLeast"/>
        </w:trPr>
        <w:tc>
          <w:tcPr>
            <w:tcW w:w="176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 терапии</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возможностей самовыражения, аутентичности и эмпатии</w:t>
            </w:r>
          </w:p>
        </w:tc>
        <w:tc>
          <w:tcPr>
            <w:tcW w:w="29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зактуализация суицидальных переживаний, повышение возможностей адаптации</w:t>
            </w:r>
          </w:p>
        </w:tc>
      </w:tr>
      <w:tr>
        <w:trPr>
          <w:trHeight w:val="1056" w:hRule="atLeast"/>
        </w:trPr>
        <w:tc>
          <w:tcPr>
            <w:tcW w:w="176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ые методы</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нтанное взаимодействие, инсайт, коммуникативный тренинг, групповое сплочение</w:t>
            </w:r>
          </w:p>
        </w:tc>
        <w:tc>
          <w:tcPr>
            <w:tcW w:w="29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ризисно-проблемные дискуссии, когнитивная перестройка, тренинг навыков адаптации</w:t>
            </w:r>
          </w:p>
        </w:tc>
      </w:tr>
      <w:tr>
        <w:trPr>
          <w:trHeight w:val="1066" w:hRule="atLeast"/>
        </w:trPr>
        <w:tc>
          <w:tcPr>
            <w:tcW w:w="176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кус занятия</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утригрупповой процесс «здесь и сейчас»</w:t>
            </w:r>
          </w:p>
        </w:tc>
        <w:tc>
          <w:tcPr>
            <w:tcW w:w="29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окозначимые взаимоотношения в ближайшем окружении пациента</w:t>
            </w:r>
          </w:p>
        </w:tc>
      </w:tr>
      <w:tr>
        <w:trPr>
          <w:trHeight w:val="1546" w:hRule="atLeast"/>
        </w:trPr>
        <w:tc>
          <w:tcPr>
            <w:tcW w:w="176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заимоотношения членов группы</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нтанное распределение ролей, открытое выражение чувств; запрещаются встречи участников вне занятий</w:t>
            </w:r>
          </w:p>
        </w:tc>
        <w:tc>
          <w:tcPr>
            <w:tcW w:w="29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крепляется психологическая и практическая вне занятий группы, смягчаются проявления взаимного недовольства</w:t>
            </w:r>
          </w:p>
        </w:tc>
      </w:tr>
      <w:tr>
        <w:trPr>
          <w:trHeight w:val="1306" w:hRule="atLeast"/>
        </w:trPr>
        <w:tc>
          <w:tcPr>
            <w:tcW w:w="176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ици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ЕВТА</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директивная, с паритетным разделением ответственности за результат лечения и полной ответственностью пациента за его поведение</w:t>
            </w:r>
          </w:p>
        </w:tc>
        <w:tc>
          <w:tcPr>
            <w:tcW w:w="29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тивная, а при усилении суицидального риска — директивная, обеспечивающая поддержку и руководство поведением пациента</w:t>
            </w:r>
          </w:p>
        </w:tc>
      </w:tr>
      <w:tr>
        <w:trPr>
          <w:trHeight w:val="2035" w:hRule="atLeast"/>
        </w:trPr>
        <w:tc>
          <w:tcPr>
            <w:tcW w:w="176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группы</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рытая, гомогенная по возрасту и наличию пограничных нервно-психических расстройств</w:t>
            </w:r>
          </w:p>
        </w:tc>
        <w:tc>
          <w:tcPr>
            <w:tcW w:w="29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рыто-конечная, гомогенная по наличию кризисных проблем и суицидоопасных переживаний, гетерогенная по возрасту и нозологическому составу</w:t>
            </w:r>
          </w:p>
        </w:tc>
      </w:tr>
      <w:tr>
        <w:trPr>
          <w:trHeight w:val="374" w:hRule="atLeast"/>
        </w:trPr>
        <w:tc>
          <w:tcPr>
            <w:tcW w:w="176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ок лечения</w:t>
            </w:r>
          </w:p>
        </w:tc>
        <w:tc>
          <w:tcPr>
            <w:tcW w:w="29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 месяцев</w:t>
            </w:r>
          </w:p>
        </w:tc>
        <w:tc>
          <w:tcPr>
            <w:tcW w:w="2909"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месяц</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поддержке и практической помощи, в том числе вне групповых занятий, кризисная группа становится последним шансом для вы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вых занятиях осуществляется раскрытие и сочувственное разде</w:t>
        <w:softHyphen/>
        <w:t>ление суицидальных переживаний пациента членами группы, имеющих или недавно имевших подобные переживания. В результате существенно облегча</w:t>
        <w:softHyphen/>
        <w:t>ется отреагирование указанных переживаний, что приводит к снижению аффективной напряженности. С целью мобилизации личностной защиты актуализируются антисуицидальные факторы.</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участников группы часто встречаются пациенты, у которых воз</w:t>
        <w:softHyphen/>
        <w:t>никновение кризиса в значительной мере обусловлено чрезмерной чувстви</w:t>
        <w:softHyphen/>
        <w:t>тельностью и ранимостью в сочетании с завышенными требованиями к себе. В таких случаях темой обсуждения становится суицидогенная установка на обвинение себя во всех неприятностях, а также переживание собственной вины и несостоятельности. У данных пациентов ключевым для преодоления кризиса является достижение «принятия себя», что облегчается при исполь</w:t>
        <w:softHyphen/>
        <w:t>зовании взаимной поддержки членов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1-го этапа ГКТ пациент получает столь необходимую ему пси</w:t>
        <w:softHyphen/>
        <w:t>хологическую поддержку и практическую помощь со стороны других участ</w:t>
        <w:softHyphen/>
        <w:t>ников группы, которые заполняют опустевший мир кризисного индивида. Своими достижениями в терапии они наглядно показывают ему возможность преодоления кризиса. В результате облегчается локализация и формулирова</w:t>
        <w:softHyphen/>
        <w:t>ние кризисной проблемы, после чего начинается переход ко второму этапу ГКТ.</w:t>
      </w:r>
    </w:p>
    <w:p>
      <w:pPr>
        <w:pStyle w:val="Normal"/>
        <w:jc w:val="both"/>
        <w:rPr>
          <w:rFonts w:ascii="Times New Roman" w:hAnsi="Times New Roman" w:cs="Times New Roman"/>
          <w:sz w:val="24"/>
          <w:szCs w:val="24"/>
        </w:rPr>
      </w:pPr>
      <w:r>
        <w:rPr>
          <w:rFonts w:cs="Times New Roman" w:ascii="Times New Roman" w:hAnsi="Times New Roman"/>
          <w:sz w:val="24"/>
          <w:szCs w:val="24"/>
        </w:rPr>
        <w:t>Этап кризисного вмешательства посвящен поиску оптимального способа разрешения кризиса. Следует отметить, что благодаря обмену жизненным опытом, происходящему между членами группы, репертуар навыков адапта</w:t>
        <w:softHyphen/>
        <w:t>ции пациентов при ГКТ обогащается более существенно, чем при индиви</w:t>
        <w:softHyphen/>
        <w:t>дуальном взаимодействии. В группе пациент лучше принимает советы партнеров по лечению и, поддержанный ими, смелее опробует новые способы адаптации. В процессе проблемных дискуссий достигается распознание пациентом у себя неадаптивной установки, препятствующей использованию им необходимых способов разрешения кризисной ситуации. Одной из наибо</w:t>
        <w:softHyphen/>
        <w:t>лее частых тем, обсуждающихся в кризисной группе, является установка на сохранение «во что бы то ни стало» семейных или любовных отношений, ставших психотравмирующими или даже суицидогенными. Достижению пациентами этой жизненной цели препятствуют сформировавшиеся у них в детстве нереалистические идеалы спутника жизни — например, как опека</w:t>
        <w:softHyphen/>
        <w:t>ющего и одновременно послушного.</w:t>
      </w:r>
    </w:p>
    <w:p>
      <w:pPr>
        <w:pStyle w:val="Normal"/>
        <w:jc w:val="both"/>
        <w:rPr>
          <w:rFonts w:ascii="Times New Roman" w:hAnsi="Times New Roman" w:cs="Times New Roman"/>
          <w:sz w:val="24"/>
          <w:szCs w:val="24"/>
        </w:rPr>
      </w:pPr>
      <w:r>
        <w:rPr>
          <w:rFonts w:cs="Times New Roman" w:ascii="Times New Roman" w:hAnsi="Times New Roman"/>
          <w:sz w:val="24"/>
          <w:szCs w:val="24"/>
        </w:rPr>
        <w:t>Этап тренинга навыков адаптации начинается после того, как пациент при</w:t>
        <w:softHyphen/>
        <w:t>нял определенное решение об изменении своей позиции в конфликте и у него возникает потребность в расширении своих адаптационных возможностей. На данном этапе осуществляется опробование и закрепление новых способ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ская программа кризис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я проблемы и коррекция ряда доминирующих установок, таких, как по</w:t>
        <w:softHyphen/>
        <w:t>требность в чрезвычайно тесных эмоциональных взаимоотношениях, преоб</w:t>
        <w:softHyphen/>
        <w:t>ладание любовных отношений в системе ценностей, недостаточная роль профессиональной сферы, низкая способность к компенсации в ситуациях фрустрации и т. д.</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опробование новых способов адаптации проводится на заклю</w:t>
        <w:softHyphen/>
        <w:t>чительном этапе ГКТ, когда суицидальный риск сведен к минимуму, сниже</w:t>
        <w:softHyphen/>
        <w:t>ние самооценки во время возможных неудач не приводит к усилению чувства личностной несостоятельности, а лишь способствует реалистической оценке собственных возможностей и укрепляет терапевтическую мотивацию к даль</w:t>
        <w:softHyphen/>
        <w:t>нейшему тренингу навыков адап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методами терапии на данном этапе являются коммуникатив</w:t>
        <w:softHyphen/>
        <w:t>ный тренинг с использованием проблемных дискуссий, ролевой тренинг, психодрама и аутогенная тренировка. Проигрывание роли значимого другого помогает пациенту лучше понять мотивы поведения партнера и, исходя из этого, строить с ним отношения. Тренировка в лучшем исполнении собст</w:t>
        <w:softHyphen/>
        <w:t>венной роли способствует тому, что стиль общения пациента становится более адаптивным. В процессе ролевого тренинга развиваются также навыки полоролевого поведения, подкрепляется представление о собственной поло</w:t>
        <w:softHyphen/>
        <w:t>вой привлека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отметить, что создавая ряд ценных возможностей для купиро</w:t>
        <w:softHyphen/>
        <w:t>вания кризиса и профилактики суицидоопасных тенденций в будущем, ГКТ одновременно значительно усложняет работу психотерапевта. Выраженная потребность кризисных пациентов в психологической поддержке, суммируясь при объединении их в группу, может приводить к эмоциональной перегрузке психотерапевта. К тому же ему необходимо одновременно фокусировать индивидуальные кризисные ситуации членов группы в условиях их частой смены, учитывать возможность незаметного добавления к собственным проб</w:t>
        <w:softHyphen/>
        <w:t>лемам пациента кризисных проблем других членов группы, предупреждать распространение в группе депрессивных и аутоагрессивных тенденций.</w:t>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уменьшения перечисленных трудностей практикуется совмест</w:t>
        <w:softHyphen/>
        <w:t>ное ведение кризисной группы с котерапевтом, функции которого заключа</w:t>
        <w:softHyphen/>
        <w:t>ются в следующем. На 1-м этапе ГКТ котерапевт совместно с ведущим психотерапевтом участвует в создании атмосферы безусловного принятия личности и переживаний пациентов. На 2-м этапе ГКТ котерапевт обеспечи</w:t>
        <w:softHyphen/>
        <w:t>вает включение участников группы в дискуссию, контроль за их состоянием и оказание необходимой психологической помощи при ухудшении состояния, ^а 3 этапе ГКТ котерапевт в процессе ролевых игр выполняет функции ассистента режиссера и комментатора, проигрывает роли пациента или лиц из его ближайшего окружения, а также проводит занятия аутогенной трени</w:t>
        <w:softHyphen/>
        <w:t>ровкой, направленные на улучшение эмоционального само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И ЭТАПОВ ГРУППОВОЙ КРИЗИСНОЙ ТЕРАПИИ</w:t>
      </w:r>
    </w:p>
    <w:tbl>
      <w:tblPr>
        <w:tblW w:w="10781" w:type="dxa"/>
        <w:jc w:val="left"/>
        <w:tblInd w:w="0" w:type="dxa"/>
        <w:tblLayout w:type="fixed"/>
        <w:tblCellMar>
          <w:top w:w="0" w:type="dxa"/>
          <w:left w:w="40" w:type="dxa"/>
          <w:bottom w:w="0" w:type="dxa"/>
          <w:right w:w="40" w:type="dxa"/>
        </w:tblCellMar>
      </w:tblPr>
      <w:tblGrid>
        <w:gridCol w:w="1306"/>
        <w:gridCol w:w="3168"/>
        <w:gridCol w:w="3091"/>
        <w:gridCol w:w="3216"/>
      </w:tblGrid>
      <w:tr>
        <w:trPr>
          <w:trHeight w:val="634"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рапевтич. факторы</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й этап ГКТ: кризисная поддержка</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й этап ГКТ: кризисное вмешательство</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й этап ГКТ: тренинг навыков адаптации</w:t>
            </w:r>
          </w:p>
        </w:tc>
      </w:tr>
      <w:tr>
        <w:trPr>
          <w:trHeight w:val="835"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ь</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пирование суицидоопасных аффективных нарушений</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иск оптимального способа разрешения конфликт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ончательное разрешение кризиса, профилактика суицида в будущем</w:t>
            </w:r>
          </w:p>
        </w:tc>
      </w:tr>
      <w:tr>
        <w:trPr>
          <w:trHeight w:val="1776"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ое включение в группу, ликвидация чувства безнадежности, представления об уникальности и непереносимости собственных переживаний, повышение самоприятия, мобилизация личностной защиты</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неадаптивных установок, когнитивная перестройка в сфере актуального конфликта</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обование и закрепление адаптивных способов решения проблем; сплочение группы</w:t>
            </w:r>
          </w:p>
        </w:tc>
      </w:tr>
      <w:tr>
        <w:trPr>
          <w:trHeight w:val="1776"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тоды</w:t>
            </w:r>
          </w:p>
        </w:tc>
        <w:tc>
          <w:tcPr>
            <w:tcW w:w="31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ытие, отреагирование, разделение эмоций, сочувствие, ободрение, актуализация антисуицидальных факторов, выработка мотивации к кризисному вмешательству</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блемные дискуссии, направленные на анализ неадаптивных позиций, интерпретация форм психологической защиты, затрудняющих разрешение кризисной ситуации</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левой тренинг, психодрама; поддержка пациентов, находящихся на ранних этапах ГКТ</w:t>
            </w:r>
          </w:p>
        </w:tc>
      </w:tr>
      <w:tr>
        <w:trPr>
          <w:trHeight w:val="1075"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кции ведущего психотера</w:t>
              <w:softHyphen/>
              <w:t>певта</w:t>
            </w:r>
          </w:p>
        </w:tc>
        <w:tc>
          <w:tcPr>
            <w:tcW w:w="3168" w:type="dxa"/>
            <w:vMerge w:val="restart"/>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атмосферы безусловного принятия личности и переживаний пациента</w:t>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кусирование занятия на проблеме пациента, в отношении которого осуществляется вмешательство</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ние актуальной ситуации пациента, функции сценариста и режиссера ситуационных и ролевых игр</w:t>
            </w:r>
          </w:p>
        </w:tc>
      </w:tr>
      <w:tr>
        <w:trPr>
          <w:trHeight w:val="1075" w:hRule="atLeast"/>
        </w:trPr>
        <w:tc>
          <w:tcPr>
            <w:tcW w:w="1306" w:type="dxa"/>
            <w:tcBorders>
              <w:top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кции котерапевта</w:t>
            </w:r>
          </w:p>
        </w:tc>
        <w:tc>
          <w:tcPr>
            <w:tcW w:w="316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ключение участников группы в дискуссию, контроль их состояния, оказание необходимой психологической помощи</w:t>
            </w:r>
          </w:p>
        </w:tc>
        <w:tc>
          <w:tcPr>
            <w:tcW w:w="32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ункция ассистента режиссера, комментатора; проигрывание ролей пациента или лиц из его ближайшего окружения</w:t>
            </w:r>
          </w:p>
        </w:tc>
      </w:tr>
    </w:tbl>
    <w:p>
      <w:pPr>
        <w:pStyle w:val="Normal"/>
        <w:jc w:val="both"/>
        <w:rPr/>
      </w:pPr>
      <w:r>
        <w:rPr>
          <w:rFonts w:cs="Times New Roman" w:ascii="Times New Roman" w:hAnsi="Times New Roman"/>
          <w:sz w:val="24"/>
          <w:szCs w:val="24"/>
        </w:rPr>
        <w:t>1</w:t>
      </w:r>
      <w:r>
        <w:rPr>
          <w:rFonts w:cs="Times New Roman" w:ascii="Times New Roman" w:hAnsi="Times New Roman"/>
          <w:sz w:val="24"/>
          <w:szCs w:val="24"/>
          <w:lang w:val="en-US"/>
        </w:rPr>
        <w:t>U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Ролевой тренинг (РТ), как указывают наши сотрудники О.Р. Арнольд и ГА. Скибина (1990), особенно показан в случаях аффективной блокады или дезорганизации интеллектуальной деятельности, когда коррекция своего поведения на уровне осознания затруднена. Ролевой тренинг способствует улучшению самовыражения через мимику, жест, движение и совершен</w:t>
        <w:softHyphen/>
        <w:t>ствование восприятия других посредством фиксации таких же сигналов, то есть активизирует «языки общения». В процессе занятий развивается эмпатическое сочувствие, достигается коррекция навыков общения. Посте</w:t>
        <w:softHyphen/>
        <w:t>пенно отрабатывается ненапряженное, свободное самочувствие в разных ситуациях общения — поверхностно-социального, случайного, профессио</w:t>
        <w:softHyphen/>
        <w:t>нального, семейного, интимного.</w:t>
      </w:r>
    </w:p>
    <w:p>
      <w:pPr>
        <w:pStyle w:val="Normal"/>
        <w:jc w:val="both"/>
        <w:rPr>
          <w:rFonts w:ascii="Times New Roman" w:hAnsi="Times New Roman" w:cs="Times New Roman"/>
          <w:sz w:val="24"/>
          <w:szCs w:val="24"/>
        </w:rPr>
      </w:pPr>
      <w:r>
        <w:rPr>
          <w:rFonts w:cs="Times New Roman" w:ascii="Times New Roman" w:hAnsi="Times New Roman"/>
          <w:sz w:val="24"/>
          <w:szCs w:val="24"/>
        </w:rPr>
        <w:t>В отличие от психодрамы, на РТ пациент не обязан раскрывать свои личные проблемы. Конфликтные ситуации, лично для него значимые, разы</w:t>
        <w:softHyphen/>
        <w:t>грываются не конкретно, а опосредованно. Акцент делается на действии, анализ поведения сведен к минимуму. Основной тезис занятий — нельзя научиться общаться, не участвуя в общении, невозможно справиться с кон</w:t>
        <w:softHyphen/>
        <w:t>фликтной ситуацией, не пытаясь ее смоделировать. Большая роль отводится движению и пантомиме. Обучение идет последовательно, от простого к слож</w:t>
        <w:softHyphen/>
        <w:t>ному, как на каждом занятии, так и в ходе всего курса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целью РТ является развитие коммуникативных функций и коррекция навыков общения. Для достижения данной цели решаются следующие задачи: 1) работа с масками и мышечными зажимами; 2) тренинг воображения и невербальной обратной связи; 3) тренировка эмпатии; 4) ас-сертивный тренинг; 5) тренинг установления интимного контакта; 6) сохра</w:t>
        <w:softHyphen/>
        <w:t>нение эмоционального самоконтроля в простых конфликтах; 7) разрешение актуального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РТ проводится 2-3 раза в неделю, каждое занятие длится 1,5-2 часа. Оптимальный состав группы около 10 человек, число мужчин и женщин по возможности одинаково. Программа РТ рассчитана на последовательное решение перечисленных выше задач для каждого участника. В то же время она позволяет новым участникам включаться в группу по мере выхода из нее излечившихся пац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РТ начинается с работы с масками, чаще всего встречающихся у кризис</w:t>
        <w:softHyphen/>
        <w:t>ных пациенток: «деловая женщина», «домашняя хозяйка», «девочка-маль</w:t>
        <w:softHyphen/>
        <w:t>чик», «спортсменка». Обращается внимание на мышечные зажимы, опреде</w:t>
        <w:softHyphen/>
        <w:t>ляется центр тела. Например, у «домашней хозяйки» — в плечах и голенях; у свободной, уверенной в себе женщины — в груди; у женщины, ощущающей себя привлекательной, — в груди и бедрах. У женщины, «летящей на свида</w:t>
        <w:softHyphen/>
        <w:t>ние», центр тела вынесен вовне.</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разминки используются походки в перечисленных ролях с об</w:t>
        <w:softHyphen/>
        <w:t>ращением внимания на расслабление мышц плеч, спины, голеней и на центр</w:t>
      </w:r>
    </w:p>
    <w:p>
      <w:pPr>
        <w:pStyle w:val="Normal"/>
        <w:jc w:val="both"/>
        <w:rPr>
          <w:rFonts w:ascii="Times New Roman" w:hAnsi="Times New Roman" w:cs="Times New Roman"/>
          <w:sz w:val="24"/>
          <w:szCs w:val="24"/>
        </w:rPr>
      </w:pPr>
      <w:r>
        <w:rPr>
          <w:rFonts w:cs="Times New Roman" w:ascii="Times New Roman" w:hAnsi="Times New Roman"/>
          <w:sz w:val="24"/>
          <w:szCs w:val="24"/>
        </w:rPr>
        <w:t>тела. Участникам предлагается вжиться в образ человека с распрямленными плечами, высоко поднятой головой, свободной походкой, побыть играющим ребенком, кошкой и т. п.</w:t>
      </w:r>
    </w:p>
    <w:p>
      <w:pPr>
        <w:pStyle w:val="Normal"/>
        <w:jc w:val="both"/>
        <w:rPr>
          <w:rFonts w:ascii="Times New Roman" w:hAnsi="Times New Roman" w:cs="Times New Roman"/>
          <w:sz w:val="24"/>
          <w:szCs w:val="24"/>
        </w:rPr>
      </w:pPr>
      <w:r>
        <w:rPr>
          <w:rFonts w:cs="Times New Roman" w:ascii="Times New Roman" w:hAnsi="Times New Roman"/>
          <w:sz w:val="24"/>
          <w:szCs w:val="24"/>
        </w:rPr>
        <w:t>Следующая группа упражнений разминки — на воображение. Пройтись «по зыбучим пескам», по болоту, по натертому скользкому паркету, по грязной дороге в туфлях на высоких каблуках. Представить себя вырастающим из саженца кустом, раскрывающимся цветком. Пройтись в костюме полярника, в рабочем комбинезоне, в норковом манто, в вечернем платье со шлейфом, в купальнике.</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используются актерские этюды с воображаемым предметом: ощу</w:t>
        <w:softHyphen/>
        <w:t>пать невидимую стену, повесить картину, открыть форточку, найти нужную книгу в книжном шкафу, разбить любимую чашку, пожарить яичницу на плите. В достаточно многочисленной группе можно играть воображаемым мячом, перетягивать канат, сматывать пряжу, передавать по кругу чашу с вином, трубку мира, котенка, ежика.</w:t>
      </w:r>
    </w:p>
    <w:p>
      <w:pPr>
        <w:pStyle w:val="Normal"/>
        <w:jc w:val="both"/>
        <w:rPr>
          <w:rFonts w:ascii="Times New Roman" w:hAnsi="Times New Roman" w:cs="Times New Roman"/>
          <w:sz w:val="24"/>
          <w:szCs w:val="24"/>
        </w:rPr>
      </w:pPr>
      <w:r>
        <w:rPr>
          <w:rFonts w:cs="Times New Roman" w:ascii="Times New Roman" w:hAnsi="Times New Roman"/>
          <w:sz w:val="24"/>
          <w:szCs w:val="24"/>
        </w:rPr>
        <w:t>Для тренировки обратной связи применяются парные этюды с вообра</w:t>
        <w:softHyphen/>
        <w:t>жаемыми предметами: повесить вдвоем картину, свернуть ковер, стряхнуть скатерть, пройти навстречу друг другу в узкую дверь или между двумя лужами, пилить дрова двуручной пилой, грести в одной байдарке. Нередко при вы</w:t>
        <w:softHyphen/>
        <w:t>полнении этих упражнений возникает и обсуждается проблема лиде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Для развития эмпатии разыгрываются следующие этюды. Разговор через стекло. Прощание на вокзале через стекло вагона. Разговор через витрину магазина. Живое Зеркало — женщина накладывает макияж, причесывается, одевается; мужчина копирует ее мимику и движения. Скульптуры — участни</w:t>
        <w:softHyphen/>
        <w:t>ки воспроизводят известные персонажи изобразительного искусства, стре</w:t>
        <w:softHyphen/>
        <w:t>мясь наиболее точно передать их позы и выражения лиц.</w:t>
      </w:r>
    </w:p>
    <w:p>
      <w:pPr>
        <w:pStyle w:val="Normal"/>
        <w:jc w:val="both"/>
        <w:rPr>
          <w:rFonts w:ascii="Times New Roman" w:hAnsi="Times New Roman" w:cs="Times New Roman"/>
          <w:sz w:val="24"/>
          <w:szCs w:val="24"/>
        </w:rPr>
      </w:pPr>
      <w:r>
        <w:rPr>
          <w:rFonts w:cs="Times New Roman" w:ascii="Times New Roman" w:hAnsi="Times New Roman"/>
          <w:sz w:val="24"/>
          <w:szCs w:val="24"/>
        </w:rPr>
        <w:t>На следующей стадии РТ — ассертивного тренинга — начинает исполь</w:t>
        <w:softHyphen/>
        <w:t>зоваться речь. В парах происходит обмен ролями, затем группа обсуждает умение употреблять социально приемлемые способы агрессивности и проти</w:t>
        <w:softHyphen/>
        <w:t>востоять ей. Вначале проигрываются малозначащие ситуации, затем перехо</w:t>
        <w:softHyphen/>
        <w:t>дят к более трудным. Магазин: заставить нелюбезного продавца подобрать подходящий товар. Билетная касса: купить билет на нужное направление в разгар сезона. Опоздание на работу: оправдаться перед строгим начальни</w:t>
        <w:softHyphen/>
        <w:t>ком. Телефон-автомат: один бесконечно долго говорит, другой очень спешит.</w:t>
      </w:r>
    </w:p>
    <w:p>
      <w:pPr>
        <w:pStyle w:val="Normal"/>
        <w:jc w:val="both"/>
        <w:rPr>
          <w:rFonts w:ascii="Times New Roman" w:hAnsi="Times New Roman" w:cs="Times New Roman"/>
          <w:sz w:val="24"/>
          <w:szCs w:val="24"/>
        </w:rPr>
      </w:pPr>
      <w:r>
        <w:rPr>
          <w:rFonts w:cs="Times New Roman" w:ascii="Times New Roman" w:hAnsi="Times New Roman"/>
          <w:sz w:val="24"/>
          <w:szCs w:val="24"/>
        </w:rPr>
        <w:t>Тренинг установления интимного контакта. В поезде или в метро мо</w:t>
        <w:softHyphen/>
        <w:t>лодой человек пытается познакомиться с понравившейся ему девушкой; она идет навстречу, если он сумел заинтересовать ее. В самолете женщина хочет поговорить с соседом, который собрался отдохнуть от тяжелой работы и семейных сложностей во время длительного перелета. После того как упражнение выполнили несколько пар, группа оценивает легкость установ</w:t>
        <w:softHyphen/>
        <w:t>ления контакта, нестандартные приемы, умение держать и сокращать дистан</w:t>
        <w:softHyphen/>
        <w:t>цию в общении, чувство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Импровизация сказки. Группа рассказывает известную сказку, распре</w:t>
        <w:softHyphen/>
        <w:t>деляет роли и разыгрывает ее. Психотерапевт предлагает роли с учетом необходимости отдельным участникам отыграть или, наоборот, взять под контроль определенные чувства: агрессию, тревогу, нежность и т. д. Кроме того, психотерапевт следит за сохранением шутливой или хотя бы ирони</w:t>
        <w:softHyphen/>
        <w:t>ческой атмосферы, которая способствует юмористической отстраненности при возможном столкновении с актуальными пережи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Разыгрывание ситуаций неверности. Муж поздно возвращается с работы, жена высказывает подозрение в измене, хочет сохранить семью. Жена с по</w:t>
        <w:softHyphen/>
        <w:t>купками заходит передохнуть в кафе, где застает своего мужа с незнакомой женщиной. К жене в квартиру звонит молодая незнакомка, которая хочет познакомиться с «сестрой» своего жениха. Молодой человек угощает на даче ужином новую знакомую, в это время дверь открывает своим ключом его подруга, приехавшая на последней электричке. Подобные ситуации разыгры</w:t>
        <w:softHyphen/>
        <w:t>ваются и на тему женской невер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зыгрывание детско-родительских конфликтов. Мать хочет, чтобы дочь (сын) помогла ей убрать квартиру и затем поехала на выходные к бабушке в деревню, у подростка планы поехать с компанией за город. У сына в школе конфликт, он замкнулся в себе, отец пытается помочь ему. Дочь поссорилась с мужем и хочет переехать с детьми к матери, которая не любит зятя. Приме</w:t>
        <w:softHyphen/>
        <w:t>няется обмен ролями, чтобы дать возможность пережить чувства реального партнера в своей актуаль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Разыгрывание конфликтов в малой группе. В купе поезда дальнего следо</w:t>
        <w:softHyphen/>
        <w:t>вания находятся 4 пассажира, появляется женщина с ребенком, имеющая билеты-двойники, вызывают проводницу, бригадира поезда. Студент(ка) после академического отпуска знакомится с новой для него учебной группой; пока играющий эту роль ожидает за дверью, распределяются роли: первой красавицы, ее завистливой подруги, неформального лидера, пары влюблен</w:t>
        <w:softHyphen/>
        <w:t>ных. Девушка приезжает на день рождения подруги в чужой город; оказалось, что хозяйку срочно вызвали на работу, а среди незнакомых гостей — девушка, с которой раньше был конфликт. Роли распределяются, пока героиня сюжета ожидает за дверью.</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ание кризисной терапии является короткой, но весьма важной фазой лечения. На заключительном этапе работы суммируются достижения пациента, составляются реалистические планы на будущее, подкрепляется его уверенность в возможности реализовать намеченные планы и обсужда</w:t>
        <w:softHyphen/>
        <w:t>ется, каким образом опыт выхода из данного кризиса может помочь в преодо</w:t>
        <w:softHyphen/>
        <w:t>лении будущих кризисов. Определяется потребность в долгосрочной терапии и в случае необходимости вырабатывается мотивация к ее про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анию кризисной терапии посвящается одна-две беседы, так как преждевременное начало этой работы может усилить тревогу пациента по по-</w:t>
      </w:r>
    </w:p>
    <w:p>
      <w:pPr>
        <w:pStyle w:val="Normal"/>
        <w:jc w:val="both"/>
        <w:rPr>
          <w:rFonts w:ascii="Times New Roman" w:hAnsi="Times New Roman" w:cs="Times New Roman"/>
          <w:sz w:val="24"/>
          <w:szCs w:val="24"/>
        </w:rPr>
      </w:pPr>
      <w:r>
        <w:rPr>
          <w:rFonts w:cs="Times New Roman" w:ascii="Times New Roman" w:hAnsi="Times New Roman"/>
          <w:sz w:val="24"/>
          <w:szCs w:val="24"/>
        </w:rPr>
        <w:t>Авторская программа кризисной терапии    \ 05</w:t>
      </w:r>
    </w:p>
    <w:p>
      <w:pPr>
        <w:pStyle w:val="Normal"/>
        <w:jc w:val="both"/>
        <w:rPr>
          <w:rFonts w:ascii="Times New Roman" w:hAnsi="Times New Roman" w:cs="Times New Roman"/>
          <w:sz w:val="24"/>
          <w:szCs w:val="24"/>
        </w:rPr>
      </w:pPr>
      <w:r>
        <w:rPr>
          <w:rFonts w:cs="Times New Roman" w:ascii="Times New Roman" w:hAnsi="Times New Roman"/>
          <w:sz w:val="24"/>
          <w:szCs w:val="24"/>
        </w:rPr>
        <w:t>воду предстоящего прекращения лечения. Если тревога все же нарастает, необходимо разделить это чувство, выяснить причины тревоги, подчеркнуть выполнение намеченной в начале лечения программы, договориться о поддер</w:t>
        <w:softHyphen/>
        <w:t>живающей терапии или передаче пациента другому психотерапевту, а также о возможности возобновления лечения, если в будущем возникнет такая необход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у может быть предложено посещать межличностно-ориенти-рованную группу или группу «захода», функционирующую при кабинете социально-психологической помощи или в клубе бывших пациентов. Группа «захода» является проблемно-ориентированной, открытой, временно неогра</w:t>
        <w:softHyphen/>
        <w:t>ниченной, не требующей заключения терапевтического договора и регуляр</w:t>
        <w:softHyphen/>
        <w:t>ного участия. Пациенты могут делать сколь угодно длительные перерывы в занятиях. Ведущую роль играет наличие «ядра» группы — наиболее по</w:t>
        <w:softHyphen/>
        <w:t>стоянных членов группы, посещающих ее месяцами и выполняющих функ</w:t>
        <w:softHyphen/>
        <w:t>ции котерапевтов.</w:t>
      </w:r>
    </w:p>
    <w:p>
      <w:pPr>
        <w:pStyle w:val="Normal"/>
        <w:jc w:val="both"/>
        <w:rPr>
          <w:rFonts w:ascii="Times New Roman" w:hAnsi="Times New Roman" w:cs="Times New Roman"/>
          <w:sz w:val="24"/>
          <w:szCs w:val="24"/>
        </w:rPr>
      </w:pPr>
      <w:r>
        <w:rPr>
          <w:rFonts w:cs="Times New Roman" w:ascii="Times New Roman" w:hAnsi="Times New Roman"/>
          <w:sz w:val="24"/>
          <w:szCs w:val="24"/>
        </w:rPr>
        <w:t>Поощряется сохранение связи выписанных пациентов друг с другом и членами терапевтической группы, продолжающими лечение, оказание необходимо взаимной помощи. Для лиц с чувством неполноценности, низкой самооценкой, составляющих значительную часть пациентов, подобная воз</w:t>
        <w:softHyphen/>
        <w:t>можность особенно важна для повышения уверенности в своих силах и по</w:t>
        <w:softHyphen/>
        <w:t>могает в будущем избегать занимать излишне зависимую позицию в межлич</w:t>
        <w:softHyphen/>
        <w:t>ностных отнош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последующих 3-6 месяцев функционирования послекризисной группы у ее участников «дозревают» навыки адаптивного общения. С помощью приемов взаимной коррекции и самокоррекции, усвоенных в процессе лечения, бывшие пациенты окончательно освобождаются от неадаптивных установок. Указанные позитивные изменения облегчают пациентам разрешение проблем социально-психологической адаптации в их естественных малых группах.</w:t>
      </w:r>
    </w:p>
    <w:p>
      <w:pPr>
        <w:pStyle w:val="Normal"/>
        <w:jc w:val="both"/>
        <w:rPr>
          <w:rFonts w:ascii="Times New Roman" w:hAnsi="Times New Roman" w:cs="Times New Roman"/>
          <w:sz w:val="24"/>
          <w:szCs w:val="24"/>
        </w:rPr>
      </w:pPr>
      <w:r>
        <w:rPr>
          <w:rFonts w:cs="Times New Roman" w:ascii="Times New Roman" w:hAnsi="Times New Roman"/>
          <w:sz w:val="24"/>
          <w:szCs w:val="24"/>
        </w:rPr>
        <w:t>СЕМЕЙНАЯ КРИЗИСНАЯ 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Нас привязывают к жизни те, кому мы служим опорой.</w:t>
      </w:r>
    </w:p>
    <w:p>
      <w:pPr>
        <w:pStyle w:val="Normal"/>
        <w:jc w:val="both"/>
        <w:rPr>
          <w:rFonts w:ascii="Times New Roman" w:hAnsi="Times New Roman" w:cs="Times New Roman"/>
          <w:sz w:val="24"/>
          <w:szCs w:val="24"/>
        </w:rPr>
      </w:pPr>
      <w:r>
        <w:rPr>
          <w:rFonts w:cs="Times New Roman" w:ascii="Times New Roman" w:hAnsi="Times New Roman"/>
          <w:sz w:val="24"/>
          <w:szCs w:val="24"/>
        </w:rPr>
        <w:t>Мария Эбнер-Эшенбах</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распространенной причиной психологического кризиса являются семейно-личные конфликты. Особое значение подобных конфликтов, по-видимому, состоит в том, что кризисный индивид лишается поддержки своего ближайшего окружения, в результате чего у него развивается чувство эмоцио</w:t>
        <w:softHyphen/>
        <w:t>нальной изоляции. Можно выделить два варианта указанной ситуации: супру</w:t>
        <w:softHyphen/>
        <w:t>жеский конфликт (или шире — конфликт между сексуальными партнерами)</w:t>
      </w:r>
    </w:p>
    <w:p>
      <w:pPr>
        <w:pStyle w:val="Normal"/>
        <w:jc w:val="both"/>
        <w:rPr>
          <w:rFonts w:ascii="Times New Roman" w:hAnsi="Times New Roman" w:cs="Times New Roman"/>
          <w:sz w:val="24"/>
          <w:szCs w:val="24"/>
        </w:rPr>
      </w:pPr>
      <w:r>
        <w:rPr>
          <w:rFonts w:cs="Times New Roman" w:ascii="Times New Roman" w:hAnsi="Times New Roman"/>
          <w:sz w:val="24"/>
          <w:szCs w:val="24"/>
        </w:rPr>
        <w:t>и конфликт между родственниками (в том числе — детско-родительский, причем дети могут быть уже взрослыми).</w:t>
      </w:r>
    </w:p>
    <w:p>
      <w:pPr>
        <w:pStyle w:val="Normal"/>
        <w:jc w:val="both"/>
        <w:rPr>
          <w:rFonts w:ascii="Times New Roman" w:hAnsi="Times New Roman" w:cs="Times New Roman"/>
          <w:sz w:val="24"/>
          <w:szCs w:val="24"/>
        </w:rPr>
      </w:pPr>
      <w:r>
        <w:rPr>
          <w:rFonts w:cs="Times New Roman" w:ascii="Times New Roman" w:hAnsi="Times New Roman"/>
          <w:sz w:val="24"/>
          <w:szCs w:val="24"/>
        </w:rPr>
        <w:t>Супружеский конфликт. В отличие от клиентов семейных консультаций кризисные пациенты, во-первых, обнаруживают суицидоопасные тенденции, и, во-вторых, как правило, находятся на поздних стадиях семейного кон</w:t>
        <w:softHyphen/>
        <w:t>фликта. Соответственно семейная кризисная терапия отличается от тради</w:t>
        <w:softHyphen/>
        <w:t>ционной семейной терапии тем, что направлена на купирование суицидо-опасных тенденций путем быстрейшего разрешения семейного конфликта. Задача обязательного сохранения семьи при этом не ставится.</w:t>
      </w:r>
    </w:p>
    <w:p>
      <w:pPr>
        <w:pStyle w:val="Normal"/>
        <w:jc w:val="both"/>
        <w:rPr>
          <w:rFonts w:ascii="Times New Roman" w:hAnsi="Times New Roman" w:cs="Times New Roman"/>
          <w:sz w:val="24"/>
          <w:szCs w:val="24"/>
        </w:rPr>
      </w:pPr>
      <w:r>
        <w:rPr>
          <w:rFonts w:cs="Times New Roman" w:ascii="Times New Roman" w:hAnsi="Times New Roman"/>
          <w:sz w:val="24"/>
          <w:szCs w:val="24"/>
        </w:rPr>
        <w:t>Семейная кризисная терапия показана и возможна при наличии собст</w:t>
        <w:softHyphen/>
        <w:t>венной инициативы членов семьи кризисного индивида, их вовлеченности в кризис, необходимости их включения в помощь индивиду, опасности развития кризиса у других членов семьи. Данная форма кризисной терапии предполагает три установки партнеров: 1) продолжение отношений на луч</w:t>
        <w:softHyphen/>
        <w:t>шем, чем до кризиса, уровне; 2) сохранение неустойчивого равновесия; 3) чет</w:t>
        <w:softHyphen/>
        <w:t>кое и окончательное разд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1. Улучшение докризисных отношений. В этом случае оценивается, какие способы адаптации применялись до кризиса, почему они отсутствуют теперь, что мешает реализовать потребность в примирении. Если выявленная угроза отношениям носит внешний характер (вмешательство или недостаточная помощь родителей, нарушение баланса в результате изменения состава семьи и т. д.), помощь должна быть нацелена на формирование более эмпатичного отношения близких к пациенту и его партнеру. В случае внутренней угрозы отношениям (непосредственное ухудшение отношений партнеров) применя</w:t>
        <w:softHyphen/>
        <w:t>ется тактика, направленная не только на разрешение текущих проблем, но и на выявление и коррекцию взаимоисключающих ожиданий и требова</w:t>
        <w:softHyphen/>
        <w:t>ний партнеров по отношению друг к другу.</w:t>
      </w:r>
    </w:p>
    <w:p>
      <w:pPr>
        <w:pStyle w:val="Normal"/>
        <w:jc w:val="both"/>
        <w:rPr>
          <w:rFonts w:ascii="Times New Roman" w:hAnsi="Times New Roman" w:cs="Times New Roman"/>
          <w:sz w:val="24"/>
          <w:szCs w:val="24"/>
        </w:rPr>
      </w:pPr>
      <w:r>
        <w:rPr>
          <w:rFonts w:cs="Times New Roman" w:ascii="Times New Roman" w:hAnsi="Times New Roman"/>
          <w:sz w:val="24"/>
          <w:szCs w:val="24"/>
        </w:rPr>
        <w:t>У некоторых пациентов можно выявить симбиотические отношения с ли</w:t>
        <w:softHyphen/>
        <w:t>цом противоположного пола в раннем детстве, глубокую привязанность к нему. Пациенты этой группы отличаются завышенным уровнем притязаний по от</w:t>
        <w:softHyphen/>
        <w:t>ношению к объекту привязанности, прежде всего ожиданием от него макси</w:t>
        <w:softHyphen/>
        <w:t>мального внимания. Эти пациенты видят причину своего кризисного со</w:t>
        <w:softHyphen/>
        <w:t>стояния в недостаточном внимании к ним со стороны партнера, пытаются использовать авторитет психотерапевта для того, чтобы улучшить отношение партнера к себе. Их конфликт с партнером нередко развивается из-за того, что они пытаются играть лидерскую роль вопреки нарастающему сопротив</w:t>
        <w:softHyphen/>
        <w:t>лению партнера или осуществлять две противоположные тенденции одновре</w:t>
        <w:softHyphen/>
        <w:t>менно — например, директивную в семейно-бытовой сфере и иждивенческую в материальной или психологической.</w:t>
      </w:r>
    </w:p>
    <w:p>
      <w:pPr>
        <w:pStyle w:val="Normal"/>
        <w:jc w:val="both"/>
        <w:rPr>
          <w:rFonts w:ascii="Times New Roman" w:hAnsi="Times New Roman" w:cs="Times New Roman"/>
          <w:sz w:val="24"/>
          <w:szCs w:val="24"/>
        </w:rPr>
      </w:pPr>
      <w:r>
        <w:rPr>
          <w:rFonts w:cs="Times New Roman" w:ascii="Times New Roman" w:hAnsi="Times New Roman"/>
          <w:sz w:val="24"/>
          <w:szCs w:val="24"/>
        </w:rPr>
        <w:t>В других случаях, напротив, пациенты с детства страдают из-за отсут</w:t>
        <w:softHyphen/>
        <w:t>ствия теплых отношений и испытывают повышенную потребность в них</w:t>
      </w:r>
    </w:p>
    <w:p>
      <w:pPr>
        <w:pStyle w:val="Normal"/>
        <w:jc w:val="both"/>
        <w:rPr>
          <w:rFonts w:ascii="Times New Roman" w:hAnsi="Times New Roman" w:cs="Times New Roman"/>
          <w:sz w:val="24"/>
          <w:szCs w:val="24"/>
        </w:rPr>
      </w:pPr>
      <w:r>
        <w:rPr>
          <w:rFonts w:cs="Times New Roman" w:ascii="Times New Roman" w:hAnsi="Times New Roman"/>
          <w:sz w:val="24"/>
          <w:szCs w:val="24"/>
        </w:rPr>
        <w:t>(по механизму сверхценной значимости фрустрированной потребности). Пациенты данной группы характеризуются чрезмерной ранимостью, завы</w:t>
        <w:softHyphen/>
        <w:t>шенными требованиями к себе, склонны винить себя в разрыве отношений, переживая при этом чувства унижения и собственной несостоятельности. Им нередко свойственны альтруистические и пуританские установки, под влиянием которых они склонны к замене важного для партнера сексуального компонента отношений гиперопекой, приближающейся к родительской. Конфликт возникает из-за неспособности пациентов этой группы строить равноправные отношения с партнером, которого они лишают возможности проявлять доброту, заботу, а также из-за недостаточных навыков полороле-в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Сохранение неустойчивого равновесия. В ситуации неустойчивого равновесия обращение за помощью происходит обычно в период временного разделения. Партнеры в ходе терапии вовлекаются во взаимные контакты — очные или заочные, посредством телефона, переписки, родственников и дру</w:t>
        <w:softHyphen/>
        <w:t>зей и консультирования их в этой роли. Содержанием контактов является выяснение нерешенных проблем во взаимоотношениях; при этом не обсужда</w:t>
        <w:softHyphen/>
        <w:t>ется, какой ущерб партнеры нанесли друг другу, так как это может привести к повышению эмоциональной напряженности кризисного пациента. Не дает</w:t>
        <w:softHyphen/>
        <w:t>ся рекомендаций относительно сохранения или прекращения отношений. Напротив, подчеркивается, что ответственность за решение этого вопроса лежит на пациенте и его партнере. Нередко разделение супругов в определен</w:t>
        <w:softHyphen/>
        <w:t>ной степени провоцируется их родственниками. В этих случаях у супругов достигается осознание роли указанного фактора и предлагается перестроить отношения с родственниками с учетом собственных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3. Четкое и окончательное разделение. Данный вариант встречается чаще всего у женщин. Данная группа пациенток испытывает, во-первых, неудовле</w:t>
        <w:softHyphen/>
        <w:t>творенность имеющимися интимно-личными отношениями, во-вторых, страх расставания с объектом эмоциональной привязанности, отвержения и одино</w:t>
        <w:softHyphen/>
        <w:t>чества, утраты матримониального статуса, а также опасения по поводу возможности воспитать детей без отца; и, в-третьих, неверие в свою способ</w:t>
        <w:softHyphen/>
        <w:t>ность вновь сформировать взаимозависимые отношения с другим партнером. В подобных случаях в качестве неадаптивных установок выступает непри</w:t>
        <w:softHyphen/>
        <w:t>ятие — даже на непродолжительное время — статуса одинокой женщины, а также представление об отсутствии у себя возможностей, необходимых для того, чтобы с помощью создания и сохранения пары избежать неприемлемых для себя и непереносимых переживаний отвержения и одиночества. Ригид</w:t>
        <w:softHyphen/>
        <w:t>ность данных установок, сверхценное эмоциональное отношение к сохране</w:t>
        <w:softHyphen/>
        <w:t>нию пары у большинства пациенток обусловлено их симбиотическими тенденциями. При этом партнер нереалистически, без достаточных основа</w:t>
        <w:softHyphen/>
        <w:t>ний, воспринимается как «родной».</w:t>
      </w:r>
    </w:p>
    <w:p>
      <w:pPr>
        <w:pStyle w:val="Normal"/>
        <w:jc w:val="both"/>
        <w:rPr>
          <w:rFonts w:ascii="Times New Roman" w:hAnsi="Times New Roman" w:cs="Times New Roman"/>
          <w:sz w:val="24"/>
          <w:szCs w:val="24"/>
        </w:rPr>
      </w:pPr>
      <w:r>
        <w:rPr>
          <w:rFonts w:cs="Times New Roman" w:ascii="Times New Roman" w:hAnsi="Times New Roman"/>
          <w:sz w:val="24"/>
          <w:szCs w:val="24"/>
        </w:rPr>
        <w:t>108     Авторская программа кризис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принятия окончательного решения о разрыве отношений при сохранении эмоционально-сексуальной привязанности к партнеру семейная кризисная терапия заключается в следующем. Аналогично приемам кризисной терапии в ситуации смерти любимого человека психотерапевт с помощью членов семьи и друзей обеспечивает пациентке сочувственное разделение эмоций горя и тревоги, а при отвержении пациента партнером — и чувств обиды и унижения. Содержанием тревоги в ряде случаев являются опасения по по</w:t>
        <w:softHyphen/>
        <w:t>воду возможности устроить свою будущую личную жизнь, связанные со стра</w:t>
        <w:softHyphen/>
        <w:t>хом одиночества и сомнениями в своей сексуальной привлекательности. В этих случаях на этапе кризисной поддержки особое внимание обращается на вос</w:t>
        <w:softHyphen/>
        <w:t>становление пониженной самооценки, а на этапе кризисного вмешательства — на создание мотивации к выработке эффективных форм полоролевого по</w:t>
        <w:softHyphen/>
        <w:t>ведения, которые помогут в будущем установить новые высокозначимые отношения. Вмешательство психотерапевта в данном случае заключается в перестройке сознания кризисного индивида, а именно представления о себе как о существе, немыслимом вне пары.</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 с родственниками. В фазе установления терапевтического контакта психотерапевт выполняет функции посредника, избегая роли третейского судьи и тем более принятия чьей-либо стороны в конфликте, а также обсуждения хронических проблем семьи. Активность психотерапевта должна быть направлена на улучшение семейной атмосферы как в интересах кризисного индивида, так и остальных членов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индивидуальных бесед проводится оценка точек зрения членов семьи на причины конфликта, отреагирование подавляемых ими негативных чувств по отношению друг к другу. Затем проводятся семейные диспуты с целью формирования общей позиции семьи в подходе к актуаль</w:t>
        <w:softHyphen/>
        <w:t>ным проблемам. В случае взаимного недоверия членов семьи для осущест</w:t>
        <w:softHyphen/>
        <w:t>вления немедленных совместных конструктивных действий по разрешению проблемы заключается семейный договор. При необходимости проводится психологическая коррекция симптомов тревоги членов семьи, связанной с перестройкой ролей и позиций в семье с целью установления более эмпа-тичных отношений. Следует указать на особую трудность коррекции дирек</w:t>
        <w:softHyphen/>
        <w:t>тивной позиции родителей молодых суицидентов, которые не могут самосто</w:t>
        <w:softHyphen/>
        <w:t>ятельно освободиться от навязчивого гиперконтроля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ТЕРАПЕВТИЧЕСК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Нами были обследованы 200 человек, госпитализированных по поводу суицидоопасных состояний и получавших лечение в соответствии с разра</w:t>
        <w:softHyphen/>
        <w:t>ботанной нами программой кризисной терапии. Исследование проводилось</w:t>
      </w:r>
    </w:p>
    <w:p>
      <w:pPr>
        <w:pStyle w:val="Normal"/>
        <w:jc w:val="both"/>
        <w:rPr/>
      </w:pPr>
      <w:r>
        <w:rPr>
          <w:rFonts w:cs="Times New Roman" w:ascii="Times New Roman" w:hAnsi="Times New Roman"/>
          <w:sz w:val="24"/>
          <w:szCs w:val="24"/>
        </w:rPr>
        <w:t xml:space="preserve">в специализированном кризисном стационаре суицидологического центра, расположенного на базе городской клинической больницы Скорой помощи </w:t>
      </w:r>
      <w:r>
        <w:rPr>
          <w:rFonts w:cs="Times New Roman" w:ascii="Times New Roman" w:hAnsi="Times New Roman"/>
          <w:sz w:val="24"/>
          <w:szCs w:val="24"/>
          <w:lang w:val="en-US"/>
        </w:rPr>
        <w:t>X</w:t>
      </w:r>
      <w:r>
        <w:rPr>
          <w:rFonts w:cs="Times New Roman" w:ascii="Times New Roman" w:hAnsi="Times New Roman"/>
          <w:sz w:val="24"/>
          <w:szCs w:val="24"/>
        </w:rPr>
        <w:t>» 20. В группе обследованных мы наблюдали три типа суицидоопасных кризисных состояний: реакции дезадаптации (80 пациентов), невротические и психопатические ситуационные реакции (65 пациентов), дистимия и пси</w:t>
        <w:softHyphen/>
        <w:t>хогенная депрессия (55 пац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22 человека перед поступлением в стационар являлись абонентами Телефона Доверия или обращались за помощью в кабинеты социально-психологической помощи и в районные психоневрологические диспансеры. Их направление в кризисный стационар было обусловлено неэффективно</w:t>
        <w:softHyphen/>
        <w:t>стью амбулаторного лечения и нарастанием суицидального риска. 34 чело</w:t>
        <w:softHyphen/>
        <w:t>века поступили в стационар после консультации психиатра непосредственно из Центра отравлений, реанимационных отделений, а также из приемного или соматических отделений городской больницы № 20. 8 человек были переве</w:t>
        <w:softHyphen/>
        <w:t>дены из психосоматического отделения больницы, куда они были госпитали</w:t>
        <w:softHyphen/>
        <w:t>зированы после тяжелой суицидальной попытки.</w:t>
      </w:r>
    </w:p>
    <w:p>
      <w:pPr>
        <w:pStyle w:val="Normal"/>
        <w:jc w:val="both"/>
        <w:rPr>
          <w:rFonts w:ascii="Times New Roman" w:hAnsi="Times New Roman" w:cs="Times New Roman"/>
          <w:sz w:val="24"/>
          <w:szCs w:val="24"/>
        </w:rPr>
      </w:pPr>
      <w:r>
        <w:rPr>
          <w:rFonts w:cs="Times New Roman" w:ascii="Times New Roman" w:hAnsi="Times New Roman"/>
          <w:sz w:val="24"/>
          <w:szCs w:val="24"/>
        </w:rPr>
        <w:t>114 человек находились в остром постсуицидальном периоде после совершения ими попытки самоубийства (81% — после самоотравления, 14% — после самопореза вен). Остальные 86 человек поступили в кризисный стационар в остром пресуицидальном состоянии, из них 43 пациента в про</w:t>
        <w:softHyphen/>
        <w:t>шлом совершали суицидальные попытки. Случаи с демонстративно-шантаж</w:t>
        <w:softHyphen/>
        <w:t>ным суицидальным поведением не анализировались. Большинство пациентов обнаруживали достаточно высокий суицидальный риск, не имели опыта лечения у психотерапевта и в силу этого отличались неустойчивыми и нереа</w:t>
        <w:softHyphen/>
        <w:t>листическими ожиданиями в отношении лечения. Все это в значительной степени затрудняло выработку терапевтической мотивации у пац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обследованных преобладали женщины: 145 человек. Основной процент обследованных (61%) приходился на возраст от 20 до 39 лет, что соот</w:t>
        <w:softHyphen/>
        <w:t>ветствует данным, содержащимся в научной литературе. Основная часть пациентов (более 60%) была представлена служащими, людьми умственного труда, учащимися и студентами — то есть категорией, отличающейся наивыс</w:t>
        <w:softHyphen/>
        <w:t>шей частотой суицидального поведения. 24% пациентов были холостыми (незамужними), 23% — разведенными и 9% — вдовыми. Конфликты семейно</w:t>
        <w:softHyphen/>
        <w:t>го и интимно-личного плана выявлены у 68% пациентов. У остальных поводом Для суицидоопасных кризисных состояний были учебные и профессиональные конфликты, утрата близких, здоровья, социального статуса и т. д. В 44% случаев выявлены факторы нестабильности родительской семьи и неправильного воспитания пациентов: неполная или конфликтная семья, проживание в дет</w:t>
        <w:softHyphen/>
        <w:t>ском доме или, напротив, изнеживающая опека. У 27% обследованных наслед</w:t>
        <w:softHyphen/>
        <w:t>ственность был отягощена алкоголизмом. 18 ближайших родственников пациентов совершили суицидальные попытки, в 12 случаях — завершенные.</w:t>
      </w:r>
    </w:p>
    <w:p>
      <w:pPr>
        <w:pStyle w:val="Normal"/>
        <w:jc w:val="both"/>
        <w:rPr>
          <w:rFonts w:ascii="Times New Roman" w:hAnsi="Times New Roman" w:cs="Times New Roman"/>
          <w:sz w:val="24"/>
          <w:szCs w:val="24"/>
        </w:rPr>
      </w:pPr>
      <w:r>
        <w:rPr>
          <w:rFonts w:cs="Times New Roman" w:ascii="Times New Roman" w:hAnsi="Times New Roman"/>
          <w:sz w:val="24"/>
          <w:szCs w:val="24"/>
        </w:rPr>
        <w:t>Об эффективности терапии мы судили по данным катамнестического обследования. Катамнестические данные получены о 160 пациентах (80% всей изученной группы). Длительность катамнеза составила от 2 до 6 лет, в 77% случаев — 3-5 лет. При обследовании выяснялись способы социально-психологической адаптации к жизни. Оценка состояния пациентов при катамнестическом исследовании проводилась комплексно, с учетом многих факторов и дифференциации удельного веса каждого фактора в определении степени адаптации. При оценке социальной адаптации определялась степень социализации. С этой целью учитывались такие критерии, как участие в трудовой деятельности, профессиональный рост и продвижение по службе у лиц трудоспособного возраста; успеваемость у студентов и учащихся, окончание ими учебных заведений; семейное положение, наличие детей, а также друзей и знакомых, круг интересов, наличие реальных планов на бу</w:t>
        <w:softHyphen/>
        <w:t>дущее. Психологический компонент адаптации включал в себя степень удовлетворенности пациента собой, своей жизнедеятельностью как в отдель</w:t>
        <w:softHyphen/>
        <w:t>ных сферах, так и всей жизнью в целом, а также способность к самоконтролю и самокоррекции в ситуации фрустрации. Определялась также степень выраженности психопатологической симптоматики: эмоциональных рас</w:t>
        <w:softHyphen/>
        <w:t>стройств, невротических и психопатических проявлений, алкоголизации и наркотизации. Оценивалось отношение к пережитому суицидальному эпизоду, наличие и выраженность суицидальных проявлений за период катамнеза, их связь с кризисными ситуациями, способы разрешения упомя</w:t>
        <w:softHyphen/>
        <w:t>нутых ситуаций: самостоятельно, с помощью окружающих, специалиста. Наконец, выяснялось, возникали ли за время катамнеза конфликтные ситуа</w:t>
        <w:softHyphen/>
        <w:t>ции, подобные той, которая привела к суицидогенному конфликту, и если возникали, уточнялся стиль поведения при этом. Это позволяло оценить степень изменения толерантности к психотравме и смену поведенческих стереотипов.</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катамнестических исследований позволили выделить два типа адаптации: активный и пассивный. Активный тип адаптации характери</w:t>
        <w:softHyphen/>
        <w:t>зовался расширением докризисных адаптационных возможностей: временно не работавшие пациенты приступали к трудовой деятельности, работавшие за период катамнеза продвигались по службе, повышали свою квалификацию. У учащихся пациентов повышалась успеваемость, они успешно заканчивали учебное заведение. Не имевшие семьи вступали в брак или были удовлетво</w:t>
        <w:softHyphen/>
        <w:t>рены своей личной жизнью вне брака. О повышении уровня адаптации свидетельствовало также появление у пациентов детей и успешное выпол</w:t>
        <w:softHyphen/>
        <w:t>нение ими своих родительских функций, а также установление стабильных дружеских взаимоотношений, расширение круга интересов, наличие реаль</w:t>
        <w:softHyphen/>
        <w:t>ных планов на будущее, оптимистическое отношение к своим возможностям, активная жизненная позиция.</w:t>
      </w:r>
    </w:p>
    <w:p>
      <w:pPr>
        <w:pStyle w:val="Normal"/>
        <w:jc w:val="both"/>
        <w:rPr>
          <w:rFonts w:ascii="Times New Roman" w:hAnsi="Times New Roman" w:cs="Times New Roman"/>
          <w:sz w:val="24"/>
          <w:szCs w:val="24"/>
        </w:rPr>
      </w:pPr>
      <w:r>
        <w:rPr>
          <w:rFonts w:cs="Times New Roman" w:ascii="Times New Roman" w:hAnsi="Times New Roman"/>
          <w:sz w:val="24"/>
          <w:szCs w:val="24"/>
        </w:rPr>
        <w:t>К активному типу адаптации относились и те случаи, в которых благо</w:t>
        <w:softHyphen/>
        <w:t>приятного изменения ситуации не наступало по объективным причинам, но пациенты воспринимали эту ситуацию адекватно, без ущерба для своего функционирования в других жизненных сферах. Суицидальные тенденции за период катамнеза при данном типе адаптации актуализировались редко, они сравнительно легко и быстро преодолевались благодаря применению навыков самокоррекции, приемов когнитивной терапии и актуализации антисуици</w:t>
        <w:softHyphen/>
        <w:t>дальных факторов. Реализации суицидальных тенденций не наблюдалось. На всем протяжении катамнеза сохранялось стойкое критическое отношение к пережитому суицидальному эпизоду. Суицидальный акт оценивался как неконструктивный способ разрешения психологического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Пассивный тип адаптации отличался отсутствием внутренней динамики, расширения адаптационных возможностей пациентов. Улучшение их состо</w:t>
        <w:softHyphen/>
        <w:t>яния достигалось без активного участия самих пациентов, было связано с улучшением ситуации или манипулятивными тенденциями в суицидальном поведении пациентов, нашедших подкрепление со стороны их ближайшего окружения. Отношение к пережитому суицидоопасному кризису у мно</w:t>
        <w:softHyphen/>
        <w:t>гих оставалось аналитическим или манипулятивным. Пациенты полагали, что суицидальное поведение помогло им разрешить ситуацию и оценивали его как возможное в будущем средство выхода из психологического кризиса. В то же время при актуализации суицидальных тенденций они обращались за поддержкой к бывшим участникам кризисных групп, пользовались по</w:t>
        <w:softHyphen/>
        <w:t>мощью суицидолога, что предотвращало реализацию суицидальных тенден</w:t>
        <w:softHyphen/>
        <w:t>ций. Попыток самоубийства при данном типе адаптации не наблюдалось, однако суицидальный риск оставался достаточно высоким, с тенденцией к нарастанию при ухудшении жизненных обстоятельств, что делало необхо</w:t>
        <w:softHyphen/>
        <w:t>димым проведение поддерживающе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У некоторых пациентов актуальность кризисной ситуации и соответ</w:t>
        <w:softHyphen/>
        <w:t>ственно суицидальный риск снижались лишь на время пребывания пациен</w:t>
        <w:softHyphen/>
        <w:t>тов в стационаре. Причем указанные изменения происходили не за счет конструктивной перестройки в социально-психологической сфере, а в связи с уходом из травмирующей ситуации. Наблюдалось длительное сохранение тенденций, характерных для суицидально-фиксированного типа постсуицида с хроническим суицидальным поведением, повторными попытками само</w:t>
        <w:softHyphen/>
        <w:t>убийства при ухудшении жизненной ситуации. Пациенты негативно относи</w:t>
        <w:softHyphen/>
        <w:t>лись к лечению, считали его ненужным или неэффективным, отказывались посещать суицидолога, не поддерживали отношений с бывшими членами кризисной группы. В таких случаях можно было говорить о дезадап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ании катамнестических данных можно сделать вывод, что ос</w:t>
        <w:softHyphen/>
        <w:t>новной цели кризисной терапии удалось достичь в большинстве случаев. Наибольшая эффективность наблюдалась в группе пациентов с реакциям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w:t>
      </w:r>
      <w:r>
        <w:rPr>
          <w:rFonts w:cs="Times New Roman" w:ascii="Times New Roman" w:hAnsi="Times New Roman"/>
          <w:sz w:val="24"/>
          <w:szCs w:val="24"/>
        </w:rPr>
        <w:t xml:space="preserve">'2,       ЛВТОрСКаЯ Программа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pnjn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_</w:t>
      </w:r>
      <w:r>
        <w:rPr>
          <w:rFonts w:cs="Times New Roman" w:ascii="Times New Roman" w:hAnsi="Times New Roman"/>
          <w:sz w:val="24"/>
          <w:szCs w:val="24"/>
          <w:lang w:val="en-US"/>
        </w:rPr>
        <w:t>m</w:t>
      </w:r>
    </w:p>
    <w:p>
      <w:pPr>
        <w:pStyle w:val="Normal"/>
        <w:jc w:val="both"/>
        <w:rPr>
          <w:rFonts w:ascii="Times New Roman" w:hAnsi="Times New Roman" w:cs="Times New Roman"/>
          <w:sz w:val="24"/>
          <w:szCs w:val="24"/>
        </w:rPr>
      </w:pPr>
      <w:r>
        <w:rPr>
          <w:rFonts w:cs="Times New Roman" w:ascii="Times New Roman" w:hAnsi="Times New Roman"/>
          <w:sz w:val="24"/>
          <w:szCs w:val="24"/>
        </w:rPr>
        <w:t>дезадаптации и невротическими реакциями, причем в первой группе положи</w:t>
        <w:softHyphen/>
        <w:t>тельный эффект был достигнут в основном за счет активного типа адаптации (73% пациентов). У 15 человек (9,4% катамнестической группы) выявлены повторные суицидные попытки, которые возникали как реакция на усложне</w:t>
        <w:softHyphen/>
        <w:t>ние кризисной ситуации или появление новой психотравмирующей ситуации. 8 пациентов были вновь госпитализированы в постсуицидальном периоде в кризисный стационар, у 4 пациентов суицидоопасные состояния были купированы амбулаторно. По данным, полученным из литературы, количество повторных суицидов у пациентов, проходивших кризисную терапию, состав</w:t>
        <w:softHyphen/>
        <w:t>ляет от 14 до 33%, то есть в среднем 23,5%. В нашем исследовании повторность суицидных попыток ((9,4%) оказалась в 2,5 раза ниже, чем у других авторов, что доказывает высокую эффективность терапевтическ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Катамнестические исследования показали, что тип социально-психоло</w:t>
        <w:softHyphen/>
        <w:t>гической адаптации зависел от формы суицидоопасного кризисного состояния. У большинства пациентов, перенесших реакции дезадаптации, выявилось расширение докризисных адаптационных возможностей с повышением уровня самоприятия, самоконтроля и самокоррекции в отношении неадаптивных установок, формированием оптимистической жизненной позиции. В то же время в данной группе наблюдалось три завершенных суицида, которые произошли в течение первого года наблюдений при новом повороте неразре</w:t>
        <w:softHyphen/>
        <w:t>шенной кризисной ситуации, что подтверждает известные данные о максималь</w:t>
        <w:softHyphen/>
        <w:t>но высоком суицидальном риске у лиц с реакциями дезадап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У пациентов с невротическими ситуационными реакциями уровень адаптации был непосредственно связан с выраженностью невротических расстройств, повторных суицидных попыток не наблюдалось. У психопати</w:t>
        <w:softHyphen/>
        <w:t>ческих личностей тенденция к хроническому суицидальному поведению сохранялась и в катамнезе, что нашло отражение в 9 повторных незавершен</w:t>
        <w:softHyphen/>
        <w:t>ных суицидных попытках, обусловленных новыми психотравмирующими ситу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Больные психогенными депрессиями по выходе из болезненного состо</w:t>
        <w:softHyphen/>
        <w:t>яния, как правило, возвращались к докризисному уровню адаптации. Однако в единичных случаях (два наблюдения) имела место дезадаптация с незавер</w:t>
        <w:softHyphen/>
        <w:t>шенными попытками самоубийства. У больных дистимией, помимо возвра</w:t>
        <w:softHyphen/>
        <w:t>щения к прежнему адаптационному уровню, часто оставалась на длительное время астеноипохондрическая симптоматика; лишь в одном случае имела место незавершенная суицидальная попытка.</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исследования позволяют рекомендовать экстренную госпита</w:t>
        <w:softHyphen/>
        <w:t>лизацию в кризисный стационар лиц с реакциями дезадаптации и острой психогенной депрессией. Лиц, страдающих невротическими реакциями и дистимией с невысоким суицидальным риском, предпочтительнее вести в условиях кабинета социально-психологической помощи. Лиц психопати-</w:t>
      </w:r>
    </w:p>
    <w:p>
      <w:pPr>
        <w:pStyle w:val="Normal"/>
        <w:jc w:val="both"/>
        <w:rPr>
          <w:rFonts w:ascii="Times New Roman" w:hAnsi="Times New Roman" w:cs="Times New Roman"/>
          <w:sz w:val="24"/>
          <w:szCs w:val="24"/>
        </w:rPr>
      </w:pPr>
      <w:r>
        <w:rPr>
          <w:rFonts w:cs="Times New Roman" w:ascii="Times New Roman" w:hAnsi="Times New Roman"/>
          <w:sz w:val="24"/>
          <w:szCs w:val="24"/>
        </w:rPr>
        <w:t>ческого склада с частыми декомпенсациями и хроническим суицидальным поведением необходимо направлять в кабинет суицидолога психоневрологи</w:t>
        <w:softHyphen/>
        <w:t>ческого диспансера.</w:t>
      </w:r>
    </w:p>
    <w:p>
      <w:pPr>
        <w:pStyle w:val="Normal"/>
        <w:jc w:val="both"/>
        <w:rPr>
          <w:rFonts w:ascii="Times New Roman" w:hAnsi="Times New Roman" w:cs="Times New Roman"/>
          <w:sz w:val="24"/>
          <w:szCs w:val="24"/>
        </w:rPr>
      </w:pPr>
      <w:r>
        <w:rPr>
          <w:rFonts w:cs="Times New Roman" w:ascii="Times New Roman" w:hAnsi="Times New Roman"/>
          <w:sz w:val="24"/>
          <w:szCs w:val="24"/>
        </w:rPr>
        <w:t>В заключение приведу несколько записей пациентов, сделанных ими в книге отзывов при выписке из Кризисного стационара. «У меня произошла переоценка ценностей. Меня направили на то, к чему я самостоятельно прийти не смогла. Я бесконечно благодарна за все. Вы сумели за такой короткий срок помочь мне в ситуации, которую я считала трагически неразре</w:t>
        <w:softHyphen/>
        <w:t>шимой». «Пришла я в Кризисный стационар 13 июля с мыслью — близко, близко от меня стоит моя смерть. Выписалась я из стационара 16 августа с чувством, будто родилась заново. 16 августа — мой второй день рождения...». «Все мы приходим сюда с сильной болью в душе, а ваши чуткие руки лечат эту израненную душу. Мы уходим отсюда, оставляя здесь свою боль. Мы идем в жизнь с зарядом оптимизма, с воскресшей верой в собственные силы. Мы возвращаемся для новой жизни, благодаря вам становимся чуточку мудрее. За этот ваш человеческий каждодневный подвиг - огромное, глубо</w:t>
        <w:softHyphen/>
        <w:t>чайшее спасибо. Спасибо за веру, за способность ощущать снова радость жизни, за умение опять улыбаться весеннему солнцу. Спасибо за то, что мы нашли себя, благодаря вам стали сильнее, чем мы были». «Раньше я была в общем-то одинокой. Сейчас, как Чебурашка, нашла много новых друзей». «Группа дала мне силы жить дальше, здесь я нашла хороших друзей». «Зер</w:t>
        <w:softHyphen/>
        <w:t>кальные души людей, окружавшие меня, дали мне возможность увидеть себя со стороны. А ведь это так важно, когда хочешь измениться в лучшую сторону, чтобы решить свои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я на тяжелый стресс</w:t>
      </w:r>
    </w:p>
    <w:p>
      <w:pPr>
        <w:pStyle w:val="Normal"/>
        <w:jc w:val="both"/>
        <w:rPr>
          <w:rFonts w:ascii="Times New Roman" w:hAnsi="Times New Roman" w:cs="Times New Roman"/>
          <w:sz w:val="24"/>
          <w:szCs w:val="24"/>
        </w:rPr>
      </w:pPr>
      <w:r>
        <w:rPr>
          <w:rFonts w:cs="Times New Roman" w:ascii="Times New Roman" w:hAnsi="Times New Roman"/>
          <w:sz w:val="24"/>
          <w:szCs w:val="24"/>
        </w:rPr>
        <w:t>Кто полагает, что добрая только судьба возвышает, Дурная же нас лишь сгибает,</w:t>
      </w:r>
    </w:p>
    <w:p>
      <w:pPr>
        <w:pStyle w:val="Normal"/>
        <w:jc w:val="both"/>
        <w:rPr>
          <w:rFonts w:ascii="Times New Roman" w:hAnsi="Times New Roman" w:cs="Times New Roman"/>
          <w:sz w:val="24"/>
          <w:szCs w:val="24"/>
        </w:rPr>
      </w:pPr>
      <w:r>
        <w:rPr>
          <w:rFonts w:cs="Times New Roman" w:ascii="Times New Roman" w:hAnsi="Times New Roman"/>
          <w:sz w:val="24"/>
          <w:szCs w:val="24"/>
        </w:rPr>
        <w:t>Тот года не видит всего, видит лишь нынешн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Рудольф Штайнер</w:t>
      </w:r>
    </w:p>
    <w:p>
      <w:pPr>
        <w:pStyle w:val="Normal"/>
        <w:jc w:val="both"/>
        <w:rPr>
          <w:rFonts w:ascii="Times New Roman" w:hAnsi="Times New Roman" w:cs="Times New Roman"/>
          <w:sz w:val="24"/>
          <w:szCs w:val="24"/>
        </w:rPr>
      </w:pPr>
      <w:r>
        <w:rPr>
          <w:rFonts w:cs="Times New Roman" w:ascii="Times New Roman" w:hAnsi="Times New Roman"/>
          <w:sz w:val="24"/>
          <w:szCs w:val="24"/>
        </w:rPr>
        <w:t>Самыми распространенными психическими расстройствами являются психо</w:t>
        <w:softHyphen/>
        <w:t>гении. Они отличаются от эндогенных и экзогенных расстройств в соответ</w:t>
        <w:softHyphen/>
        <w:t>ствии с триадой К. Ясперса: 1) расстройство возникает вслед за психотравмой; 2) содержание переживаний отражает ее; 3) дезактуализация травмы ведет к ослаблению или прекращению расстройства. Наиболее тяжелыми стрессо</w:t>
        <w:softHyphen/>
        <w:t>рами являются: боевые действия, катастрофы, пожар, несчастный случай, присутствие при насильственной смерти другого, пытки, изнасилование, разбойное нападение. Более интенсивной и длительной оказывается реакция на человеческий стрессор (удержание в заложниках), чем на природную катастрофу (навод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нята следующая категоризация психотравм.</w:t>
      </w:r>
    </w:p>
    <w:p>
      <w:pPr>
        <w:pStyle w:val="Normal"/>
        <w:jc w:val="both"/>
        <w:rPr>
          <w:rFonts w:ascii="Times New Roman" w:hAnsi="Times New Roman" w:cs="Times New Roman"/>
          <w:sz w:val="24"/>
          <w:szCs w:val="24"/>
        </w:rPr>
      </w:pPr>
      <w:r>
        <w:rPr>
          <w:rFonts w:cs="Times New Roman" w:ascii="Times New Roman" w:hAnsi="Times New Roman"/>
          <w:sz w:val="24"/>
          <w:szCs w:val="24"/>
        </w:rPr>
        <w:t>Незначительная:</w:t>
      </w:r>
    </w:p>
    <w:p>
      <w:pPr>
        <w:pStyle w:val="Normal"/>
        <w:jc w:val="both"/>
        <w:rPr>
          <w:rFonts w:ascii="Times New Roman" w:hAnsi="Times New Roman" w:cs="Times New Roman"/>
          <w:sz w:val="24"/>
          <w:szCs w:val="24"/>
        </w:rPr>
      </w:pPr>
      <w:r>
        <w:rPr>
          <w:rFonts w:cs="Times New Roman" w:ascii="Times New Roman" w:hAnsi="Times New Roman"/>
          <w:sz w:val="24"/>
          <w:szCs w:val="24"/>
        </w:rPr>
        <w:t>-    острая (до 6 мес.) — разрыв с любимым, начало или окончание обучения, отъезд ребенка из дома;</w:t>
      </w:r>
    </w:p>
    <w:p>
      <w:pPr>
        <w:pStyle w:val="Normal"/>
        <w:jc w:val="both"/>
        <w:rPr>
          <w:rFonts w:ascii="Times New Roman" w:hAnsi="Times New Roman" w:cs="Times New Roman"/>
          <w:sz w:val="24"/>
          <w:szCs w:val="24"/>
        </w:rPr>
      </w:pPr>
      <w:r>
        <w:rPr>
          <w:rFonts w:cs="Times New Roman" w:ascii="Times New Roman" w:hAnsi="Times New Roman"/>
          <w:sz w:val="24"/>
          <w:szCs w:val="24"/>
        </w:rPr>
        <w:t>-    хроническая — семейные ссоры, неудовлетворенность работой;</w:t>
      </w:r>
    </w:p>
    <w:p>
      <w:pPr>
        <w:pStyle w:val="Normal"/>
        <w:jc w:val="both"/>
        <w:rPr>
          <w:rFonts w:ascii="Times New Roman" w:hAnsi="Times New Roman" w:cs="Times New Roman"/>
          <w:sz w:val="24"/>
          <w:szCs w:val="24"/>
        </w:rPr>
      </w:pPr>
      <w:r>
        <w:rPr>
          <w:rFonts w:cs="Times New Roman" w:ascii="Times New Roman" w:hAnsi="Times New Roman"/>
          <w:sz w:val="24"/>
          <w:szCs w:val="24"/>
        </w:rPr>
        <w:t>Умеренная:</w:t>
      </w:r>
    </w:p>
    <w:p>
      <w:pPr>
        <w:pStyle w:val="Normal"/>
        <w:jc w:val="both"/>
        <w:rPr>
          <w:rFonts w:ascii="Times New Roman" w:hAnsi="Times New Roman" w:cs="Times New Roman"/>
          <w:sz w:val="24"/>
          <w:szCs w:val="24"/>
        </w:rPr>
      </w:pPr>
      <w:r>
        <w:rPr>
          <w:rFonts w:cs="Times New Roman" w:ascii="Times New Roman" w:hAnsi="Times New Roman"/>
          <w:sz w:val="24"/>
          <w:szCs w:val="24"/>
        </w:rPr>
        <w:t>-    острая — женитьба, разлука, аборт, потеря работы, отставка;</w:t>
      </w:r>
    </w:p>
    <w:p>
      <w:pPr>
        <w:pStyle w:val="Normal"/>
        <w:jc w:val="both"/>
        <w:rPr>
          <w:rFonts w:ascii="Times New Roman" w:hAnsi="Times New Roman" w:cs="Times New Roman"/>
          <w:sz w:val="24"/>
          <w:szCs w:val="24"/>
        </w:rPr>
      </w:pPr>
      <w:r>
        <w:rPr>
          <w:rFonts w:cs="Times New Roman" w:ascii="Times New Roman" w:hAnsi="Times New Roman"/>
          <w:sz w:val="24"/>
          <w:szCs w:val="24"/>
        </w:rPr>
        <w:t>-    хроническая — разлад в семье, положение родителя-одиночки, серьез</w:t>
        <w:softHyphen/>
        <w:t>ные финансовые трудности, конфликт с нача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енная:</w:t>
      </w:r>
    </w:p>
    <w:p>
      <w:pPr>
        <w:pStyle w:val="Normal"/>
        <w:jc w:val="both"/>
        <w:rPr>
          <w:rFonts w:ascii="Times New Roman" w:hAnsi="Times New Roman" w:cs="Times New Roman"/>
          <w:sz w:val="24"/>
          <w:szCs w:val="24"/>
        </w:rPr>
      </w:pPr>
      <w:r>
        <w:rPr>
          <w:rFonts w:cs="Times New Roman" w:ascii="Times New Roman" w:hAnsi="Times New Roman"/>
          <w:sz w:val="24"/>
          <w:szCs w:val="24"/>
        </w:rPr>
        <w:t>-    острая — развод, рождение перв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хроническая — безработица, бед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Экстремальная:</w:t>
      </w:r>
    </w:p>
    <w:p>
      <w:pPr>
        <w:pStyle w:val="Normal"/>
        <w:jc w:val="both"/>
        <w:rPr>
          <w:rFonts w:ascii="Times New Roman" w:hAnsi="Times New Roman" w:cs="Times New Roman"/>
          <w:sz w:val="24"/>
          <w:szCs w:val="24"/>
        </w:rPr>
      </w:pPr>
      <w:r>
        <w:rPr>
          <w:rFonts w:cs="Times New Roman" w:ascii="Times New Roman" w:hAnsi="Times New Roman"/>
          <w:sz w:val="24"/>
          <w:szCs w:val="24"/>
        </w:rPr>
        <w:t>-    острая — смерть супруга, опасная болезнь, оказаться жертвой насилия;</w:t>
      </w:r>
    </w:p>
    <w:p>
      <w:pPr>
        <w:pStyle w:val="Normal"/>
        <w:jc w:val="both"/>
        <w:rPr>
          <w:rFonts w:ascii="Times New Roman" w:hAnsi="Times New Roman" w:cs="Times New Roman"/>
          <w:sz w:val="24"/>
          <w:szCs w:val="24"/>
        </w:rPr>
      </w:pPr>
      <w:r>
        <w:rPr>
          <w:rFonts w:cs="Times New Roman" w:ascii="Times New Roman" w:hAnsi="Times New Roman"/>
          <w:sz w:val="24"/>
          <w:szCs w:val="24"/>
        </w:rPr>
        <w:t>-    хроническая — серьезная хроническая болезнь у себя ил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Катастроф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    острая — смерть ребенка, суицид супруга;</w:t>
      </w:r>
    </w:p>
    <w:p>
      <w:pPr>
        <w:pStyle w:val="Normal"/>
        <w:jc w:val="both"/>
        <w:rPr>
          <w:rFonts w:ascii="Times New Roman" w:hAnsi="Times New Roman" w:cs="Times New Roman"/>
          <w:sz w:val="24"/>
          <w:szCs w:val="24"/>
        </w:rPr>
      </w:pPr>
      <w:r>
        <w:rPr>
          <w:rFonts w:cs="Times New Roman" w:ascii="Times New Roman" w:hAnsi="Times New Roman"/>
          <w:sz w:val="24"/>
          <w:szCs w:val="24"/>
        </w:rPr>
        <w:t>-    хроническая — пребывание в заложниках или в концлагере.</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стресса человек использует проблемно-решающее поведение, успешность которого определяется личностными и социальными характе</w:t>
        <w:softHyphen/>
        <w:t>ристиками индивида: физическими (здоровье, выносливость), социальными (круг знакомых, друзей, родных), психологическими (убеждения, самооценка и т. п.), материальными. Проблемно-решающее поведение включает два типа стратегий: 1) активные, ориентированные на разрешение проблем и приво</w:t>
        <w:softHyphen/>
        <w:t>дящие к редукции симптомов эмоционального дистресса (самоконтроль, планирование разрешения проблем, позитивная переоценка и т. д.); 2) пас</w:t>
        <w:softHyphen/>
        <w:t>сивные, направленные на редукцию эмоционального напряжения путем избегания, ухода от проблем, что, в конечном счете, приводит к нарастанию симптомов эмоционального дистресса.</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ют следующие способы проблемно-решающе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онфронтация — я буду стоять на своем и отстаивать свою позицию. Дистанцирование — уйду, чтобы ничего не случилось. Самоконтроль — я стараюсь справиться со своими проблемами сам. Использование социальной поддержки — я обсуждаю проблему с окружающими.</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 критикую свои действия или обуча</w:t>
        <w:softHyphen/>
        <w:t>юсь новым способам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збегание — делаю все, чтобы отвлечься от проблемы, расслабиться, забыться.</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ование разрешения проблемы — я думаю, что мне сделать. Позитивная переоценка ситуации — изменяю свое мнение о ситуа</w:t>
        <w:softHyphen/>
        <w:t>ции, нахожу в ней положительные стороны.</w:t>
      </w:r>
    </w:p>
    <w:p>
      <w:pPr>
        <w:pStyle w:val="Normal"/>
        <w:jc w:val="both"/>
        <w:rPr>
          <w:rFonts w:ascii="Times New Roman" w:hAnsi="Times New Roman" w:cs="Times New Roman"/>
          <w:sz w:val="24"/>
          <w:szCs w:val="24"/>
        </w:rPr>
      </w:pPr>
      <w:r>
        <w:rPr>
          <w:rFonts w:cs="Times New Roman" w:ascii="Times New Roman" w:hAnsi="Times New Roman"/>
          <w:sz w:val="24"/>
          <w:szCs w:val="24"/>
        </w:rPr>
        <w:t>ОСТРАЯ РЕАКЦИЯ НА СТРЕСС</w:t>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е воздействия стрессора наблюдаются переживания ужаса, отчаяния, глубокое аффективное сужение сознания, затрудняющее контакт с окружа</w:t>
        <w:softHyphen/>
        <w:t>ющими, двигательная заторможенность или бесцельное метание, а также вегетативные расстройства: бледность или покраснение кожи, потл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ердцебиение, непроизвольное выделение мочи и кала. В результате взаимной индукции может возникнуть массовое аутодеструктивн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первого часа после начала воздействия стрессора развивается состояние, для которого характерны: отход от ожидаемого социального взаимодействия, сужение внимания, очевидная дезориентировка, гнев или вербальная агрессия, отчаяние или безнадежность, неадекватная или бес</w:t>
        <w:softHyphen/>
        <w:t>смысленная гиперактивность, неконтролируемая и чрезмерная грусть. В это время возникают три феномена: 1) субъективное чувство сужения времени, когда все воспринимается как происходящее «здесь и сейчас», а прошлого и будущего нет; 2) представление об отсутствии ресурсов для выхода из си</w:t>
        <w:softHyphen/>
        <w:t>туации и 3) переживание угрозы на уровне смыслов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и смягчении или удалении стресса симптомы ослабевают не ранее, чем через 8 часов, а при сохранении стресса — не ранее, чем через 48 часов. Воспо</w:t>
        <w:softHyphen/>
        <w:t>минания об этом периоде не сохраняются, так как наступает диссоциативная амнезия. Острая реакция на стресс длится от 2 до 60 дней. Жертвы изнаси</w:t>
        <w:softHyphen/>
        <w:t>лования и разбойных нападений долго не отваживаются выходить из дому без сопровождения. Могут быть последствия в виде злоупотребления алкоголем и другими психоактивными веществами, а также суицидных попыток.</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Для того чтобы человек вышел из пассивной роли жерт</w:t>
        <w:softHyphen/>
        <w:t>вы, необходимо восстановить у него чувство собственной активности, контроля над ситуацией. Задачей терапии является поддержка, проработка травми</w:t>
        <w:softHyphen/>
        <w:t>рующего материала, переоценка кризисной ситуации, изменение мировос</w:t>
        <w:softHyphen/>
        <w:t>приятия, повышение самооценки, выработка реалистической перспективы и активной жизненной позиции. Важно вернуть клиенту чувство компетентности за счет воспоминания о преодоленных трудных ситуациях и проектирования будущего, в котором можно использовать удачный прошлы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психолог должен отслеживать возможные суицидальные тен</w:t>
        <w:softHyphen/>
        <w:t>денции и аффективные реакции, разряжать агрессию, переводя ее на себя. Поскольку он тоже находится под воздействием травмирующей ситуации, не стоит скрывать свою тревогу. Лучше попросить клиента поправить психо</w:t>
        <w:softHyphen/>
        <w:t>лога, если он начинает навязывать что-то свое. Наиболее эффективна группо</w:t>
        <w:softHyphen/>
        <w:t>вая форма терапии.</w:t>
      </w:r>
    </w:p>
    <w:p>
      <w:pPr>
        <w:pStyle w:val="Normal"/>
        <w:jc w:val="both"/>
        <w:rPr/>
      </w:pPr>
      <w:r>
        <w:rPr>
          <w:rFonts w:cs="Times New Roman" w:ascii="Times New Roman" w:hAnsi="Times New Roman"/>
          <w:sz w:val="24"/>
          <w:szCs w:val="24"/>
        </w:rPr>
        <w:t xml:space="preserve">Е </w:t>
      </w:r>
      <w:r>
        <w:rPr>
          <w:rFonts w:cs="Times New Roman" w:ascii="Times New Roman" w:hAnsi="Times New Roman"/>
          <w:sz w:val="24"/>
          <w:szCs w:val="24"/>
          <w:lang w:val="en-US"/>
        </w:rPr>
        <w:t>Lasogga</w:t>
      </w:r>
      <w:r>
        <w:rPr>
          <w:rFonts w:cs="Times New Roman" w:ascii="Times New Roman" w:hAnsi="Times New Roman"/>
          <w:sz w:val="24"/>
          <w:szCs w:val="24"/>
        </w:rPr>
        <w:t xml:space="preserve">, В. </w:t>
      </w:r>
      <w:r>
        <w:rPr>
          <w:rFonts w:cs="Times New Roman" w:ascii="Times New Roman" w:hAnsi="Times New Roman"/>
          <w:sz w:val="24"/>
          <w:szCs w:val="24"/>
          <w:lang w:val="en-US"/>
        </w:rPr>
        <w:t>Gasch</w:t>
      </w:r>
      <w:r>
        <w:rPr>
          <w:rFonts w:cs="Times New Roman" w:ascii="Times New Roman" w:hAnsi="Times New Roman"/>
          <w:sz w:val="24"/>
          <w:szCs w:val="24"/>
        </w:rPr>
        <w:t xml:space="preserve"> (1997) разработали следующие рекомендации по ока</w:t>
        <w:softHyphen/>
        <w:t>занию неотложной кризисн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для сотрудников спасательных служб:</w:t>
      </w:r>
    </w:p>
    <w:p>
      <w:pPr>
        <w:pStyle w:val="Normal"/>
        <w:jc w:val="both"/>
        <w:rPr>
          <w:rFonts w:ascii="Times New Roman" w:hAnsi="Times New Roman" w:cs="Times New Roman"/>
          <w:sz w:val="24"/>
          <w:szCs w:val="24"/>
        </w:rPr>
      </w:pPr>
      <w:r>
        <w:rPr>
          <w:rFonts w:cs="Times New Roman" w:ascii="Times New Roman" w:hAnsi="Times New Roman"/>
          <w:sz w:val="24"/>
          <w:szCs w:val="24"/>
        </w:rPr>
        <w:t>1.   Дайте знать пострадавшему, что вы уже рядом и что предприни</w:t>
        <w:softHyphen/>
        <w:t>маются меры по спасению.</w:t>
      </w:r>
    </w:p>
    <w:p>
      <w:pPr>
        <w:pStyle w:val="Normal"/>
        <w:jc w:val="both"/>
        <w:rPr>
          <w:rFonts w:ascii="Times New Roman" w:hAnsi="Times New Roman" w:cs="Times New Roman"/>
          <w:sz w:val="24"/>
          <w:szCs w:val="24"/>
        </w:rPr>
      </w:pPr>
      <w:r>
        <w:rPr>
          <w:rFonts w:cs="Times New Roman" w:ascii="Times New Roman" w:hAnsi="Times New Roman"/>
          <w:sz w:val="24"/>
          <w:szCs w:val="24"/>
        </w:rPr>
        <w:t>2.   Постарайтесь избавить пострадавшего от посторонних взглядов.</w:t>
      </w:r>
    </w:p>
    <w:p>
      <w:pPr>
        <w:pStyle w:val="Normal"/>
        <w:jc w:val="both"/>
        <w:rPr>
          <w:rFonts w:ascii="Times New Roman" w:hAnsi="Times New Roman" w:cs="Times New Roman"/>
          <w:sz w:val="24"/>
          <w:szCs w:val="24"/>
        </w:rPr>
      </w:pPr>
      <w:r>
        <w:rPr>
          <w:rFonts w:cs="Times New Roman" w:ascii="Times New Roman" w:hAnsi="Times New Roman"/>
          <w:sz w:val="24"/>
          <w:szCs w:val="24"/>
        </w:rPr>
        <w:t>3.   Осторожно устанавливайте телесный контакт: возьмите пострадав</w:t>
        <w:softHyphen/>
        <w:t>шего за руку или похлопайте по плечу.</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я на тяжелый стресс    11/</w:t>
      </w:r>
    </w:p>
    <w:p>
      <w:pPr>
        <w:pStyle w:val="Normal"/>
        <w:jc w:val="both"/>
        <w:rPr>
          <w:rFonts w:ascii="Times New Roman" w:hAnsi="Times New Roman" w:cs="Times New Roman"/>
          <w:sz w:val="24"/>
          <w:szCs w:val="24"/>
        </w:rPr>
      </w:pPr>
      <w:r>
        <w:rPr>
          <w:rFonts w:cs="Times New Roman" w:ascii="Times New Roman" w:hAnsi="Times New Roman"/>
          <w:sz w:val="24"/>
          <w:szCs w:val="24"/>
        </w:rPr>
        <w:t>4. Говорите спокойно, не скрывая сострадания; выслушивайте внима</w:t>
        <w:softHyphen/>
        <w:t>тельно и терпеливо, без упреков; спросите, чем вы можете помочь.</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для психологов:</w:t>
      </w:r>
    </w:p>
    <w:p>
      <w:pPr>
        <w:pStyle w:val="Normal"/>
        <w:jc w:val="both"/>
        <w:rPr>
          <w:rFonts w:ascii="Times New Roman" w:hAnsi="Times New Roman" w:cs="Times New Roman"/>
          <w:sz w:val="24"/>
          <w:szCs w:val="24"/>
        </w:rPr>
      </w:pPr>
      <w:r>
        <w:rPr>
          <w:rFonts w:cs="Times New Roman" w:ascii="Times New Roman" w:hAnsi="Times New Roman"/>
          <w:sz w:val="24"/>
          <w:szCs w:val="24"/>
        </w:rPr>
        <w:t>1.   Прежде чем приступать к помощи, определите, кто из пострадавших в чем нуждается. Уделите этому 30 секунд при одном пострадавшем, около пяти минут — при нескольких пострадавших. Будьте готовы к среднему уровню возбуждения у пострадавшего (это нормально).</w:t>
      </w:r>
    </w:p>
    <w:p>
      <w:pPr>
        <w:pStyle w:val="Normal"/>
        <w:jc w:val="both"/>
        <w:rPr>
          <w:rFonts w:ascii="Times New Roman" w:hAnsi="Times New Roman" w:cs="Times New Roman"/>
          <w:sz w:val="24"/>
          <w:szCs w:val="24"/>
        </w:rPr>
      </w:pPr>
      <w:r>
        <w:rPr>
          <w:rFonts w:cs="Times New Roman" w:ascii="Times New Roman" w:hAnsi="Times New Roman"/>
          <w:sz w:val="24"/>
          <w:szCs w:val="24"/>
        </w:rPr>
        <w:t>2.   Узнайте имена нуждающихся в помощи. Точно скажите, кто вы и ка</w:t>
        <w:softHyphen/>
        <w:t>кие функции выполняете. Скажите пострадавшим, что помощь скоро прибудет, что вы об этом позаботились.</w:t>
      </w:r>
    </w:p>
    <w:p>
      <w:pPr>
        <w:pStyle w:val="Normal"/>
        <w:jc w:val="both"/>
        <w:rPr>
          <w:rFonts w:ascii="Times New Roman" w:hAnsi="Times New Roman" w:cs="Times New Roman"/>
          <w:sz w:val="24"/>
          <w:szCs w:val="24"/>
        </w:rPr>
      </w:pPr>
      <w:r>
        <w:rPr>
          <w:rFonts w:cs="Times New Roman" w:ascii="Times New Roman" w:hAnsi="Times New Roman"/>
          <w:sz w:val="24"/>
          <w:szCs w:val="24"/>
        </w:rPr>
        <w:t>3.   Займите положение на том же уровне, что пострадавший, возьмите его за руку или похлопайте по плечу. Не поворачивайтесь к постра</w:t>
        <w:softHyphen/>
        <w:t>давшему спиной, не обвиняйте его.</w:t>
      </w:r>
    </w:p>
    <w:p>
      <w:pPr>
        <w:pStyle w:val="Normal"/>
        <w:jc w:val="both"/>
        <w:rPr>
          <w:rFonts w:ascii="Times New Roman" w:hAnsi="Times New Roman" w:cs="Times New Roman"/>
          <w:sz w:val="24"/>
          <w:szCs w:val="24"/>
        </w:rPr>
      </w:pPr>
      <w:r>
        <w:rPr>
          <w:rFonts w:cs="Times New Roman" w:ascii="Times New Roman" w:hAnsi="Times New Roman"/>
          <w:sz w:val="24"/>
          <w:szCs w:val="24"/>
        </w:rPr>
        <w:t>4.   Расскажите пострадавшему, какая помощь будет ему оказана. Сразу скажите ему, что вы ожидаете от своей помощи и как скоро можно ожидать успеха. Расскажите о своей квалификации и опыте, чтобы пострадавший убедился в вашей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Дайте пострадавшему посильное поручение, чтобы он мог убедиться в способности само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6.   Дайте пострадавшему высказаться. Будьте внимательны к его чувст</w:t>
        <w:softHyphen/>
        <w:t>вам и мыслям, пересказывайте позитивное.</w:t>
      </w:r>
    </w:p>
    <w:p>
      <w:pPr>
        <w:pStyle w:val="Normal"/>
        <w:jc w:val="both"/>
        <w:rPr>
          <w:rFonts w:ascii="Times New Roman" w:hAnsi="Times New Roman" w:cs="Times New Roman"/>
          <w:sz w:val="24"/>
          <w:szCs w:val="24"/>
        </w:rPr>
      </w:pPr>
      <w:r>
        <w:rPr>
          <w:rFonts w:cs="Times New Roman" w:ascii="Times New Roman" w:hAnsi="Times New Roman"/>
          <w:sz w:val="24"/>
          <w:szCs w:val="24"/>
        </w:rPr>
        <w:t>7.   При расставании найдите себе замену и проинструктируйте этого человека о том, что нужно делать с пострадавшим.</w:t>
      </w:r>
    </w:p>
    <w:p>
      <w:pPr>
        <w:pStyle w:val="Normal"/>
        <w:jc w:val="both"/>
        <w:rPr>
          <w:rFonts w:ascii="Times New Roman" w:hAnsi="Times New Roman" w:cs="Times New Roman"/>
          <w:sz w:val="24"/>
          <w:szCs w:val="24"/>
        </w:rPr>
      </w:pPr>
      <w:r>
        <w:rPr>
          <w:rFonts w:cs="Times New Roman" w:ascii="Times New Roman" w:hAnsi="Times New Roman"/>
          <w:sz w:val="24"/>
          <w:szCs w:val="24"/>
        </w:rPr>
        <w:t>8.   Привлеките людей из ближайшего окружения пострадавшего для оказания ему помощи. Инструктируйте их и давайте простые пору</w:t>
        <w:softHyphen/>
        <w:t>чения. Избегайте любых слов, которые могут вызвать у кого-либо чувство вины.</w:t>
      </w:r>
    </w:p>
    <w:p>
      <w:pPr>
        <w:pStyle w:val="Normal"/>
        <w:jc w:val="both"/>
        <w:rPr>
          <w:rFonts w:ascii="Times New Roman" w:hAnsi="Times New Roman" w:cs="Times New Roman"/>
          <w:sz w:val="24"/>
          <w:szCs w:val="24"/>
        </w:rPr>
      </w:pPr>
      <w:r>
        <w:rPr>
          <w:rFonts w:cs="Times New Roman" w:ascii="Times New Roman" w:hAnsi="Times New Roman"/>
          <w:sz w:val="24"/>
          <w:szCs w:val="24"/>
        </w:rPr>
        <w:t>9.   Постарайтесь оградить пострадавшего от излишнего внимания и рас</w:t>
        <w:softHyphen/>
        <w:t>спросов. Давайте любопытным конкретные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10. Снимайте возникшее у вас в процессе работы напряжение с помощью релаксации и профессиональной супервизии.</w:t>
      </w:r>
    </w:p>
    <w:p>
      <w:pPr>
        <w:pStyle w:val="Normal"/>
        <w:jc w:val="both"/>
        <w:rPr>
          <w:rFonts w:ascii="Times New Roman" w:hAnsi="Times New Roman" w:cs="Times New Roman"/>
          <w:sz w:val="24"/>
          <w:szCs w:val="24"/>
        </w:rPr>
      </w:pPr>
      <w:r>
        <w:rPr>
          <w:rFonts w:cs="Times New Roman" w:ascii="Times New Roman" w:hAnsi="Times New Roman"/>
          <w:sz w:val="24"/>
          <w:szCs w:val="24"/>
        </w:rPr>
        <w:t>Е.М. Черепанова (1995) описывает процедуру дебрифинга — группового обсуждения, нацеленного на минимизацию психических страданий. При этом применяются: расспрос, эмпатическое выслушивание, эмоциональное отреа-гирование, информирование, когнитивное структурирование, в результате чего у пострадавшего возникает чувство контроля происходящих событий. Дебрифинг является формой краткосрочной психологической скорой помо</w:t>
        <w:softHyphen/>
        <w:t>щи, он проводится непосредственно на месте катастрофы и позволяет решать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проработка впечатлений, реакций и чувств;</w:t>
      </w:r>
    </w:p>
    <w:p>
      <w:pPr>
        <w:pStyle w:val="Normal"/>
        <w:jc w:val="both"/>
        <w:rPr>
          <w:rFonts w:ascii="Times New Roman" w:hAnsi="Times New Roman" w:cs="Times New Roman"/>
          <w:sz w:val="24"/>
          <w:szCs w:val="24"/>
        </w:rPr>
      </w:pPr>
      <w:r>
        <w:rPr>
          <w:rFonts w:cs="Times New Roman" w:ascii="Times New Roman" w:hAnsi="Times New Roman"/>
          <w:sz w:val="24"/>
          <w:szCs w:val="24"/>
        </w:rPr>
        <w:t>-    помощь в когнитивной организации переживаемого опыта путем понимания как событий, так и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    уменьшение индивидуального и группового на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уменьшение чувства уникальности и патологичности собственных реак</w:t>
        <w:softHyphen/>
        <w:t>ций. То есть нормализация состояния путем обсуждения чувств и реаль</w:t>
        <w:softHyphen/>
        <w:t>ной возможности поделиться друг с другом своими пережи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мобилизация внутренних и внешних групповых ресурсов, усиление групповой поддержки, солидарности и по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ка к переживанию тех симптомов или реакций, которые    ' могут возникнуть;</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ение средств дальнейшей помощи в случае необхо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дебрифинга выделяют три задачи (проработку основных чувств участников и измерение интенсивности стресса команды; детальное обсуждение симптомов, обеспечение чувства защищенности и поддержки, мобилизация ресурсов; обеспечение информацией и формирование планов на будущее) и семь фаз.</w:t>
      </w:r>
    </w:p>
    <w:p>
      <w:pPr>
        <w:pStyle w:val="Normal"/>
        <w:jc w:val="both"/>
        <w:rPr>
          <w:rFonts w:ascii="Times New Roman" w:hAnsi="Times New Roman" w:cs="Times New Roman"/>
          <w:sz w:val="24"/>
          <w:szCs w:val="24"/>
        </w:rPr>
      </w:pPr>
      <w:r>
        <w:rPr>
          <w:rFonts w:cs="Times New Roman" w:ascii="Times New Roman" w:hAnsi="Times New Roman"/>
          <w:sz w:val="24"/>
          <w:szCs w:val="24"/>
        </w:rPr>
        <w:t>1.   Вводная фаза. Ведущий представляет себя, свою команду, обозначает цели и задачи работы, определяет правила дебрифинга.</w:t>
      </w:r>
    </w:p>
    <w:p>
      <w:pPr>
        <w:pStyle w:val="Normal"/>
        <w:jc w:val="both"/>
        <w:rPr>
          <w:rFonts w:ascii="Times New Roman" w:hAnsi="Times New Roman" w:cs="Times New Roman"/>
          <w:sz w:val="24"/>
          <w:szCs w:val="24"/>
        </w:rPr>
      </w:pPr>
      <w:r>
        <w:rPr>
          <w:rFonts w:cs="Times New Roman" w:ascii="Times New Roman" w:hAnsi="Times New Roman"/>
          <w:sz w:val="24"/>
          <w:szCs w:val="24"/>
        </w:rPr>
        <w:t>2.   Фаза контакта. Каждый человек кратко описывает то, что с ним произошло. Причем ведущий поощряет уточняющие вопросы членов группы, которые помогают восстановить объективную картину происшедшего.</w:t>
      </w:r>
    </w:p>
    <w:p>
      <w:pPr>
        <w:pStyle w:val="Normal"/>
        <w:jc w:val="both"/>
        <w:rPr>
          <w:rFonts w:ascii="Times New Roman" w:hAnsi="Times New Roman" w:cs="Times New Roman"/>
          <w:sz w:val="24"/>
          <w:szCs w:val="24"/>
        </w:rPr>
      </w:pPr>
      <w:r>
        <w:rPr>
          <w:rFonts w:cs="Times New Roman" w:ascii="Times New Roman" w:hAnsi="Times New Roman"/>
          <w:sz w:val="24"/>
          <w:szCs w:val="24"/>
        </w:rPr>
        <w:t>3.   Фаза мыслей. Дебрифинг фокусируется на процессах принятия решений и мышления. Обсуждаются мысли, приходившие в голову во время события. Часто эти мысли кажутся неуместными, причуд</w:t>
        <w:softHyphen/>
        <w:t>ливыми, отражающими чувство страха.</w:t>
      </w:r>
    </w:p>
    <w:p>
      <w:pPr>
        <w:pStyle w:val="Normal"/>
        <w:jc w:val="both"/>
        <w:rPr>
          <w:rFonts w:ascii="Times New Roman" w:hAnsi="Times New Roman" w:cs="Times New Roman"/>
          <w:sz w:val="24"/>
          <w:szCs w:val="24"/>
        </w:rPr>
      </w:pPr>
      <w:r>
        <w:rPr>
          <w:rFonts w:cs="Times New Roman" w:ascii="Times New Roman" w:hAnsi="Times New Roman"/>
          <w:sz w:val="24"/>
          <w:szCs w:val="24"/>
        </w:rPr>
        <w:t>4.   Фаза разочарования. Исследуются чувства, поэтому фаза эта наибо</w:t>
        <w:softHyphen/>
        <w:t>лее длительная. Ведущему важно помочь людям рассказать о пере</w:t>
        <w:softHyphen/>
        <w:t>живаниях, так как обсуждение их в группе может вызвать дополни</w:t>
        <w:softHyphen/>
        <w:t>тельную поддержку, чувство общности и естественности реакций.</w:t>
      </w:r>
    </w:p>
    <w:p>
      <w:pPr>
        <w:pStyle w:val="Normal"/>
        <w:jc w:val="both"/>
        <w:rPr>
          <w:rFonts w:ascii="Times New Roman" w:hAnsi="Times New Roman" w:cs="Times New Roman"/>
          <w:sz w:val="24"/>
          <w:szCs w:val="24"/>
        </w:rPr>
      </w:pPr>
      <w:r>
        <w:rPr>
          <w:rFonts w:cs="Times New Roman" w:ascii="Times New Roman" w:hAnsi="Times New Roman"/>
          <w:sz w:val="24"/>
          <w:szCs w:val="24"/>
        </w:rPr>
        <w:t>5.   Фаза симптомов. Обсуждаются реакции (эмоциональные, физи</w:t>
        <w:softHyphen/>
        <w:t>ческие, когнитивные), которые люди пережили на месте действия, после его завершения, спустя какое-то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6.   Завершающая фаза. Ведущий обобщает реакции участников, пыта</w:t>
        <w:softHyphen/>
        <w:t>ется нормализовать состояние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7.   Фаза адаптации. Обсуждается и планируется будущее, намечаются стратегии преодоления. Создается внутригрупповой психологи</w:t>
        <w:softHyphen/>
        <w:t>ческий контекст, рассматриваются дальнейшие способы поддержки друг друга. Обсуждаются возможность и необходимость обращения к профессиональн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 (собственное наблюдение). Впечатлительная молодая таксист-ка попала в аварию. После этого при виде встречного грузовика она бро</w:t>
        <w:softHyphen/>
        <w:t>сала руль и в панике закрывала лицо руками. Ночью ее преследовали кошмары. Стоял вопрос об увольнении и смене профессии. Нача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я на тяжелый стресс    119</w:t>
      </w:r>
    </w:p>
    <w:p>
      <w:pPr>
        <w:pStyle w:val="Normal"/>
        <w:jc w:val="both"/>
        <w:rPr>
          <w:rFonts w:ascii="Times New Roman" w:hAnsi="Times New Roman" w:cs="Times New Roman"/>
          <w:sz w:val="24"/>
          <w:szCs w:val="24"/>
        </w:rPr>
      </w:pPr>
      <w:r>
        <w:rPr>
          <w:rFonts w:cs="Times New Roman" w:ascii="Times New Roman" w:hAnsi="Times New Roman"/>
          <w:sz w:val="24"/>
          <w:szCs w:val="24"/>
        </w:rPr>
        <w:t>дало ей недельный срок для лечения. Больная оказалась высоко гипна-бельной. В гипнозе ей внушались сновидения, в которых она избегала столкновения со встречной машиной благодаря своим уверенным и ав</w:t>
        <w:softHyphen/>
        <w:t>томатическим действиям. Такие же сновидения было внушено видеть в ночном сне. Было проведено три сеанса гипноза, но больная побаива</w:t>
        <w:softHyphen/>
        <w:t>лась садиться за руль. Перед выходом на работу приехала к врачу на гру</w:t>
        <w:softHyphen/>
        <w:t>зовике и вместе с ним проехала по городу. Во время поездки находилась в самопроизвольном (постгипнотическом) трансе, реакция на дорожные ситуации была автоматической и безошибочной. Вышла из транса самостоятельно с чувством триумфа и уверенности в своих возмож</w:t>
        <w:softHyphen/>
        <w:t>ностях. Больше за помощью не обращалась.</w:t>
      </w:r>
    </w:p>
    <w:p>
      <w:pPr>
        <w:pStyle w:val="Normal"/>
        <w:jc w:val="both"/>
        <w:rPr>
          <w:rFonts w:ascii="Times New Roman" w:hAnsi="Times New Roman" w:cs="Times New Roman"/>
          <w:sz w:val="24"/>
          <w:szCs w:val="24"/>
        </w:rPr>
      </w:pPr>
      <w:r>
        <w:rPr>
          <w:rFonts w:cs="Times New Roman" w:ascii="Times New Roman" w:hAnsi="Times New Roman"/>
          <w:sz w:val="24"/>
          <w:szCs w:val="24"/>
        </w:rPr>
        <w:t>ПОСТТРАВМАТИЧЕСКОЕ СТРЕССОВОЕ РАССТРОЙСТВО (ПТСР)</w:t>
      </w:r>
    </w:p>
    <w:p>
      <w:pPr>
        <w:pStyle w:val="Normal"/>
        <w:jc w:val="both"/>
        <w:rPr>
          <w:rFonts w:ascii="Times New Roman" w:hAnsi="Times New Roman" w:cs="Times New Roman"/>
          <w:sz w:val="24"/>
          <w:szCs w:val="24"/>
        </w:rPr>
      </w:pPr>
      <w:r>
        <w:rPr>
          <w:rFonts w:cs="Times New Roman" w:ascii="Times New Roman" w:hAnsi="Times New Roman"/>
          <w:sz w:val="24"/>
          <w:szCs w:val="24"/>
        </w:rPr>
        <w:t>Внешние и внутренние раздражители, которые напоминают или символи</w:t>
        <w:softHyphen/>
        <w:t>зируют какой-либо аспект травмирующего события, могут вызвать сильную психологическую и физиологическую реакцию. Характерны попытки избе</w:t>
        <w:softHyphen/>
        <w:t>гать воспоминаний о травме, мест и людей, связанных с ней, невозможность произвольно вспомнить важные аспекты травмы.</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ется повышенная чувствительность и возбудимость, проявля</w:t>
        <w:softHyphen/>
        <w:t>ющаяся в следующих симптомах (не менее двух): повышенная насторо</w:t>
        <w:softHyphen/>
        <w:t>женность и бдительность, усиленная реакция на испуг, напряженность, раздражительность или вспыльчивость, повышение уровня бодрствования, затрудненное засыпание или тревожный сон, повышенная утомляемость. Снижаются интересы, сосредоточение и продуктивность, появляется ориен</w:t>
        <w:softHyphen/>
        <w:t>тация на прошлое, нарушается чувство времени.</w:t>
      </w:r>
    </w:p>
    <w:p>
      <w:pPr>
        <w:pStyle w:val="Normal"/>
        <w:jc w:val="both"/>
        <w:rPr/>
      </w:pPr>
      <w:r>
        <w:rPr>
          <w:rFonts w:cs="Times New Roman" w:ascii="Times New Roman" w:hAnsi="Times New Roman"/>
          <w:sz w:val="24"/>
          <w:szCs w:val="24"/>
        </w:rPr>
        <w:t xml:space="preserve">В течение года после стрессового воздействия в ситуации, напоминающей стрессовую или связанной с ней, навязчиво возникают чрезвычайно живые стойкие воспоминания </w:t>
      </w:r>
      <w:r>
        <w:rPr>
          <w:rFonts w:cs="Times New Roman" w:ascii="Times New Roman" w:hAnsi="Times New Roman"/>
          <w:sz w:val="24"/>
          <w:szCs w:val="24"/>
          <w:lang w:val="en-US"/>
        </w:rPr>
        <w:t xml:space="preserve">(flash-backs </w:t>
      </w:r>
      <w:r>
        <w:rPr>
          <w:rFonts w:cs="Times New Roman" w:ascii="Times New Roman" w:hAnsi="Times New Roman"/>
          <w:sz w:val="24"/>
          <w:szCs w:val="24"/>
        </w:rPr>
        <w:t>— англ.) пережитого, которое находит свое отражение и в повторяющихся сновидениях. В состоянии опьянения и при пробуждении возможны диссоциативные эпизоды с переживанием деперсо</w:t>
        <w:softHyphen/>
        <w:t>нализации-дереализации. Наблюдаются также обманы восприятия, чувства, мысли и действия, отражающие содержание травмы.</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ы испытывают чувства страха, беспомощности, горя, унижения, вины, стыда, злобы. Типичной защитой является общее притупление чувств: эмоциональная анестезия, чувство отдаленности от других людей, представ</w:t>
        <w:softHyphen/>
        <w:t>ление о кратковременности будущего с отсутствием длительной жизненной перспективы, потеря удовольствия от прежних увлечений, невозможность переживать радость, нежность, оргазм. Подавление эмоций приводит к их</w:t>
      </w:r>
    </w:p>
    <w:p>
      <w:pPr>
        <w:pStyle w:val="Normal"/>
        <w:jc w:val="both"/>
        <w:rPr>
          <w:rFonts w:ascii="Times New Roman" w:hAnsi="Times New Roman" w:cs="Times New Roman"/>
          <w:sz w:val="24"/>
          <w:szCs w:val="24"/>
        </w:rPr>
      </w:pPr>
      <w:r>
        <w:rPr>
          <w:rFonts w:cs="Times New Roman" w:ascii="Times New Roman" w:hAnsi="Times New Roman"/>
          <w:sz w:val="24"/>
          <w:szCs w:val="24"/>
        </w:rPr>
        <w:t>120     Реакция на тяжелый стресс</w:t>
      </w:r>
    </w:p>
    <w:p>
      <w:pPr>
        <w:pStyle w:val="Normal"/>
        <w:jc w:val="both"/>
        <w:rPr>
          <w:rFonts w:ascii="Times New Roman" w:hAnsi="Times New Roman" w:cs="Times New Roman"/>
          <w:sz w:val="24"/>
          <w:szCs w:val="24"/>
        </w:rPr>
      </w:pPr>
      <w:r>
        <w:rPr>
          <w:rFonts w:cs="Times New Roman" w:ascii="Times New Roman" w:hAnsi="Times New Roman"/>
          <w:sz w:val="24"/>
          <w:szCs w:val="24"/>
        </w:rPr>
        <w:t>эпизодической разрядке в виде грубых, брутальных аффективных прояв</w:t>
        <w:softHyphen/>
        <w:t>лений. Наступает отчуждение от близких, ухудшаются взаимоотношения на работе и в семье, легко возникают зависимость от психоактивных веществ (ПАВ) и суицидальные тенд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Описаны случаи с отставленными проявлениями расстройства, хрониза-цией его и патологическим развитием личности с депрессивными, возбуди</w:t>
        <w:softHyphen/>
        <w:t>мыми и инфантильными чертами (Магомед-Эминов, 1998). Пациенты на</w:t>
        <w:softHyphen/>
        <w:t>строены недоверчиво и враждебно, общаются лишь с самыми близкими людьми. Они испытывают чувства внутренней пустоты и безнадежности, вызванные повышенной зависимостью от значимых других с невозможно</w:t>
        <w:softHyphen/>
        <w:t>стью выразить негативные эмоции по отношению к ним. Характерно сочета</w:t>
        <w:softHyphen/>
        <w:t>ние настороженности, нервозности, раздражительности и эмоциональной оглушенности с чувством собственной измененное™ и инакости по сравне</w:t>
        <w:softHyphen/>
        <w:t>нию с остальными людьми с отчуждением от них. Наблюдается отчетливое социальное снижение, отрицательное воздействие на близких и стойкое субъективное страдание. Часто развивается зависимость от психоактивных веществ и склонность к саморазрушающему по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В происхождении ПТСР играют роль такие факторы, как столкновение со смертью, внезапность, отсутствие похожего опыта, недостаток контроля и информации, трудности моральных выборов при спасении собственной жизни и жизни других, утраты близких, тревога за пропавших без вести. Большое значение могут также иметь стыд за свое поведение во время стресса, поражающий масштаб разрушений, ухудшение жизненной ситуации, необходимость приспособиться к новой среде об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ТСР возникает, в частности, у родственников суицидентов и врачей, которые их лечили. Выделено пять типов факторов, определяющих реакцию врача на самоубийство больного. 1. Особенности взаимоотношений: характе</w:t>
        <w:softHyphen/>
        <w:t>ризуются зависимостью, нарциссизмом или амбивалентностью. 2. Обсто</w:t>
        <w:softHyphen/>
        <w:t>ятельства времени: если врач пережил ряд суицидов пациентов в течение короткого промежутка времени. 3. Особенности значимых жизненных обсто</w:t>
        <w:softHyphen/>
        <w:t>ятельств: если врач в прошлом испытал осложненное горе, депрессию или в детстве столкнулся с потерей родителей. 4. Особенности личности: настоя</w:t>
        <w:softHyphen/>
        <w:t>тельное стремление во что бы то ни стало быть сильным и контролировать происходящее, а также трудности осознания собственных чувств. 5. Средовые обстоятельства: отсутствие возможности обсудить случившееся с другим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Учитываются психодинамические механизмы, лежащие в основе происхождения ПТСР. Тревога блокирует бессознательные конфлик</w:t>
        <w:softHyphen/>
        <w:t>ты Суперэго, воссоздает тревожное состояние и пытается преодолеть его. Защитные механизмы: регрессия, подавление, отрицание, девальвация. В пост</w:t>
        <w:softHyphen/>
        <w:t>травматической терапии используется 4-шаговый подход. 1. Норм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и людей на катастрофу (людей информируют о симптоматике и течении стрессовых реакций, тем самым дается разрешение иметь «нормальные» для такой ситуации симптомы; это ослабляет тревогу и связанные с ней симптомы). 2. Поощрение выражения тревоги, гнева и других отрицательных эмоций (людям дают выговориться, отреагировать и разделить переживания с товари</w:t>
        <w:softHyphen/>
        <w:t>щами по несчастью; в результате уменьшается аффективное напряжение, структурируются и лучше контролируются эмоции, активизируется целена</w:t>
        <w:softHyphen/>
        <w:t>правленная деятельность). 3. Обучение навыкам самопомощи — в первую очередь умению справляться со стрессом. 4. Обеспечение помощи (людей направляют к другим специалистам для получения специальной и долго</w:t>
        <w:softHyphen/>
        <w:t>временн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А.Л. Пушкарев с соавт. (2000) выделяют в посттравматической психоте</w:t>
        <w:softHyphen/>
        <w:t>рапии три этапа: 1) установление доверительного безопасного контакта, дающего право на «получение доступа» к тщательно охраняемому травмати</w:t>
        <w:softHyphen/>
        <w:t>ческому материалу; 2) терапия, центрированная на психотравме, с исследо</w:t>
        <w:softHyphen/>
        <w:t>ванием травматического материала, работа с избеганием, отрешенностью и отчужденностью; 3) стадия, помогающая человеку отделиться от травмы и воссоединиться с семьей, друзьями, общ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боте с жертвами сексуального насилия Салли Брукер (см. Родина, 2001) выделяет следующие стадии исц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   Решение вылечиться — в этой стадии необходимо создать безопасное эмоциональное пространство, определить состояние психического и соматического здоровья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2.   Стадия кризиса — оживляя пережитое, пациент переживает сильную боль и нуждается в максимальной поддержке. Полезно предупредить пациента: «Правда вас освободит, но сначала сделает совершенно несчастным». Следует выявить и проработать тему самоубийства.</w:t>
      </w:r>
    </w:p>
    <w:p>
      <w:pPr>
        <w:pStyle w:val="Normal"/>
        <w:jc w:val="both"/>
        <w:rPr>
          <w:rFonts w:ascii="Times New Roman" w:hAnsi="Times New Roman" w:cs="Times New Roman"/>
          <w:sz w:val="24"/>
          <w:szCs w:val="24"/>
        </w:rPr>
      </w:pPr>
      <w:r>
        <w:rPr>
          <w:rFonts w:cs="Times New Roman" w:ascii="Times New Roman" w:hAnsi="Times New Roman"/>
          <w:sz w:val="24"/>
          <w:szCs w:val="24"/>
        </w:rPr>
        <w:t>3.   Вспоминание — важно, чтобы клиент вспоминал столько, сколько может вы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4.   Вера — клиент нуждается в том, чтобы поверить себе и своим воспо</w:t>
        <w:softHyphen/>
        <w:t>минаниям.</w:t>
      </w:r>
    </w:p>
    <w:p>
      <w:pPr>
        <w:pStyle w:val="Normal"/>
        <w:jc w:val="both"/>
        <w:rPr>
          <w:rFonts w:ascii="Times New Roman" w:hAnsi="Times New Roman" w:cs="Times New Roman"/>
          <w:sz w:val="24"/>
          <w:szCs w:val="24"/>
        </w:rPr>
      </w:pPr>
      <w:r>
        <w:rPr>
          <w:rFonts w:cs="Times New Roman" w:ascii="Times New Roman" w:hAnsi="Times New Roman"/>
          <w:sz w:val="24"/>
          <w:szCs w:val="24"/>
        </w:rPr>
        <w:t>5.   Нарушение молчания — клиенту не хочется вновь переживать тяже</w:t>
        <w:softHyphen/>
        <w:t>лые чувства, он стыдится консультанта, боится испугать его. Можно ободрить его словами: «Чем больше вы рассказываете о пережитом, тем меньше негативной энергии остается, вам становится легче».</w:t>
      </w:r>
    </w:p>
    <w:p>
      <w:pPr>
        <w:pStyle w:val="Normal"/>
        <w:jc w:val="both"/>
        <w:rPr>
          <w:rFonts w:ascii="Times New Roman" w:hAnsi="Times New Roman" w:cs="Times New Roman"/>
          <w:sz w:val="24"/>
          <w:szCs w:val="24"/>
        </w:rPr>
      </w:pPr>
      <w:r>
        <w:rPr>
          <w:rFonts w:cs="Times New Roman" w:ascii="Times New Roman" w:hAnsi="Times New Roman"/>
          <w:sz w:val="24"/>
          <w:szCs w:val="24"/>
        </w:rPr>
        <w:t>6.   Снятие с себя вины за случившееся — человек может винить себя в том, что недостаточно активно защищался, или в том, что в момент насилия испытал приятные ощущения. Необходимо помочь клиенту снять с себя ответственность за случившееся.</w:t>
      </w:r>
    </w:p>
    <w:p>
      <w:pPr>
        <w:pStyle w:val="Normal"/>
        <w:jc w:val="both"/>
        <w:rPr>
          <w:rFonts w:ascii="Times New Roman" w:hAnsi="Times New Roman" w:cs="Times New Roman"/>
          <w:sz w:val="24"/>
          <w:szCs w:val="24"/>
        </w:rPr>
      </w:pPr>
      <w:r>
        <w:rPr>
          <w:rFonts w:cs="Times New Roman" w:ascii="Times New Roman" w:hAnsi="Times New Roman"/>
          <w:sz w:val="24"/>
          <w:szCs w:val="24"/>
        </w:rPr>
        <w:t>7.   Поддержка «внутреннего ребенка» — контакт с «раненым внутрен</w:t>
        <w:softHyphen/>
        <w:t>ним ребенком» устанавливается с помощью рисования, двигатель</w:t>
        <w:softHyphen/>
        <w:t>ных игр в группе и т. п.</w:t>
      </w:r>
    </w:p>
    <w:p>
      <w:pPr>
        <w:pStyle w:val="Normal"/>
        <w:jc w:val="both"/>
        <w:rPr>
          <w:rFonts w:ascii="Times New Roman" w:hAnsi="Times New Roman" w:cs="Times New Roman"/>
          <w:sz w:val="24"/>
          <w:szCs w:val="24"/>
        </w:rPr>
      </w:pPr>
      <w:r>
        <w:rPr>
          <w:rFonts w:cs="Times New Roman" w:ascii="Times New Roman" w:hAnsi="Times New Roman"/>
          <w:sz w:val="24"/>
          <w:szCs w:val="24"/>
        </w:rPr>
        <w:t>8.   Возвращение доверия к себе — определяются и восстанавливаются     ■ личностные границы клиента, которые были нарушены насилием; восстанавливается само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9.   Оплакивание того, что было утрачено в момент насилия: детства, семьи (в случае инцеста), девственности, доверия к людям, чувства безопасности и т. д.</w:t>
      </w:r>
    </w:p>
    <w:p>
      <w:pPr>
        <w:pStyle w:val="Normal"/>
        <w:jc w:val="both"/>
        <w:rPr>
          <w:rFonts w:ascii="Times New Roman" w:hAnsi="Times New Roman" w:cs="Times New Roman"/>
          <w:sz w:val="24"/>
          <w:szCs w:val="24"/>
        </w:rPr>
      </w:pPr>
      <w:r>
        <w:rPr>
          <w:rFonts w:cs="Times New Roman" w:ascii="Times New Roman" w:hAnsi="Times New Roman"/>
          <w:sz w:val="24"/>
          <w:szCs w:val="24"/>
        </w:rPr>
        <w:t>10. Гнев — в это время освобождается долго сдерживаемая злость.</w:t>
      </w:r>
    </w:p>
    <w:p>
      <w:pPr>
        <w:pStyle w:val="Normal"/>
        <w:jc w:val="both"/>
        <w:rPr>
          <w:rFonts w:ascii="Times New Roman" w:hAnsi="Times New Roman" w:cs="Times New Roman"/>
          <w:sz w:val="24"/>
          <w:szCs w:val="24"/>
        </w:rPr>
      </w:pPr>
      <w:r>
        <w:rPr>
          <w:rFonts w:cs="Times New Roman" w:ascii="Times New Roman" w:hAnsi="Times New Roman"/>
          <w:sz w:val="24"/>
          <w:szCs w:val="24"/>
        </w:rPr>
        <w:t>11. Вскрытие и конфронтация — гнев направляется на насильника с помощью составления послания или разыгрывания психодрамы.</w:t>
      </w:r>
    </w:p>
    <w:p>
      <w:pPr>
        <w:pStyle w:val="Normal"/>
        <w:jc w:val="both"/>
        <w:rPr>
          <w:rFonts w:ascii="Times New Roman" w:hAnsi="Times New Roman" w:cs="Times New Roman"/>
          <w:sz w:val="24"/>
          <w:szCs w:val="24"/>
        </w:rPr>
      </w:pPr>
      <w:r>
        <w:rPr>
          <w:rFonts w:cs="Times New Roman" w:ascii="Times New Roman" w:hAnsi="Times New Roman"/>
          <w:sz w:val="24"/>
          <w:szCs w:val="24"/>
        </w:rPr>
        <w:t>12. Прощение — имеется в виду прощение себя, а не насильника; смысл прощения — отпустить насильника от себя.</w:t>
      </w:r>
    </w:p>
    <w:p>
      <w:pPr>
        <w:pStyle w:val="Normal"/>
        <w:jc w:val="both"/>
        <w:rPr>
          <w:rFonts w:ascii="Times New Roman" w:hAnsi="Times New Roman" w:cs="Times New Roman"/>
          <w:sz w:val="24"/>
          <w:szCs w:val="24"/>
        </w:rPr>
      </w:pPr>
      <w:r>
        <w:rPr>
          <w:rFonts w:cs="Times New Roman" w:ascii="Times New Roman" w:hAnsi="Times New Roman"/>
          <w:sz w:val="24"/>
          <w:szCs w:val="24"/>
        </w:rPr>
        <w:t>13. Разрешение и движение дальше — это момент, когда человек чувству</w:t>
        <w:softHyphen/>
        <w:t>ет, что ему удалось включиться в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Своевременная кризисная поддержка в остром периоде купирует симпто</w:t>
        <w:softHyphen/>
        <w:t>матику и предотвращает ее хронизацию. Сопутствующие фобические симпто</w:t>
        <w:softHyphen/>
        <w:t>мы ликвидируют с помощью когнитивно-поведенческой терапии: применя</w:t>
        <w:softHyphen/>
        <w:t>ется прогрессивная релаксация, градуированное погружение в стимульный материал, контроль иррациональных мыслей. В дальнейшем может понадо</w:t>
        <w:softHyphen/>
        <w:t>биться краткосрочная психодинамическая терапия, направленная на коррек</w:t>
        <w:softHyphen/>
        <w:t>цию личностных структур, ответственных за индивидуальную предраспо</w:t>
        <w:softHyphen/>
        <w:t>ложенность к ПТСР. По возможности следует избегать госпитализации во избежание развития рентных установок и психической инвалидизации. В организации поддерживающей психотерапии большую роль играет семья и ближайшее окружение пострад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 (Вартанян, 1996). 11-летняя Мари доставлена на консультацию матерью, которая рассказала, что год назад семья пережила землетрясе</w:t>
        <w:softHyphen/>
        <w:t>ние в Спитаке. Мать получила повреждение позвоночника, и дочь помогла ей выбраться из завала. Девочка во сне кричит и плачет, иногда ходит, и разбудить ее в это время не удается. На приеме пациентка сидит с отсутствующим видом, выражение лица безучастное, взгляд тусклый, голос тихий, монотонный. Повторяет все сказанное матерью, как вы</w:t>
        <w:softHyphen/>
        <w:t>ученный урок. Подробности землетрясения и своего участия в спасении матери излагает формально, очень по-деловому. Видит во сне, как за ней гонятся турки, чтобы убить или украсть. С наступлением темноты напряженно ожидает преследования турок. Подобное состояние у де</w:t>
        <w:softHyphen/>
        <w:t>вочки уже было в 4 года после похорон дяди, во время которых мать на глазах у дочери упала в обморок. Тогда девочка по ночам вскакивала и кричала, мать брала ее к себе в постель; обращалась к знахарю, чтобы «вывести страх». В процессе психодинамической терапии Мари осозна</w:t>
        <w:softHyphen/>
        <w:t>ла свой страх смерти матери, пережитый в 2 года, когда девочка сидела на коленях у матери, а пьяный отец ударил жену ножом. Образ турка связан с исторической памятью о турецком геноциде.</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ООПАСНЫЕ РЕАКЦИИ ДЕЗАДАП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оит ли жизнь того, чтобы жить?</w:t>
      </w:r>
    </w:p>
    <w:p>
      <w:pPr>
        <w:pStyle w:val="Normal"/>
        <w:jc w:val="both"/>
        <w:rPr>
          <w:rFonts w:ascii="Times New Roman" w:hAnsi="Times New Roman" w:cs="Times New Roman"/>
          <w:sz w:val="24"/>
          <w:szCs w:val="24"/>
        </w:rPr>
      </w:pPr>
      <w:r>
        <w:rPr>
          <w:rFonts w:cs="Times New Roman" w:ascii="Times New Roman" w:hAnsi="Times New Roman"/>
          <w:sz w:val="24"/>
          <w:szCs w:val="24"/>
        </w:rPr>
        <w:t>Это вопрос для эмбриона, не для мужчины.</w:t>
      </w:r>
    </w:p>
    <w:p>
      <w:pPr>
        <w:pStyle w:val="Normal"/>
        <w:jc w:val="both"/>
        <w:rPr>
          <w:rFonts w:ascii="Times New Roman" w:hAnsi="Times New Roman" w:cs="Times New Roman"/>
          <w:sz w:val="24"/>
          <w:szCs w:val="24"/>
        </w:rPr>
      </w:pPr>
      <w:r>
        <w:rPr>
          <w:rFonts w:cs="Times New Roman" w:ascii="Times New Roman" w:hAnsi="Times New Roman"/>
          <w:sz w:val="24"/>
          <w:szCs w:val="24"/>
        </w:rPr>
        <w:t>Сэмюэл Джонсон</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оопасные реакции дезадаптации связаны с воздействием объективно и субъективно значимых факторов среды, вызывающих фрустрацию жизнен</w:t>
        <w:softHyphen/>
        <w:t>но важных потребностей и порождающих состояние психологического кризиса. Дезадаптация носит количественный характер и заключается в огра</w:t>
        <w:softHyphen/>
        <w:t>ничении возможности личности справляться со своими социальными функ</w:t>
        <w:softHyphen/>
        <w:t>циями, изменении поведения в микросоциальном окружении и негативно окрашенных психологических переживаниях. Характерны фиксация внима</w:t>
        <w:softHyphen/>
        <w:t>ния на кризисной проблеме, связь состояния с изменением ситуации, сохра</w:t>
        <w:softHyphen/>
        <w:t>нение работоспособности. Суицидальная опасность реакций определяется резкостью снижения конструктивного планирования будущего и проявля</w:t>
        <w:softHyphen/>
        <w:t>ется в форме переживания безнад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сследованные нами пациенты Кризисного стационара с реакциями дезадаптации отличались высоким суицидальным риском: из 80 человек попытку самоубийства перед поступлением совершили 59 человек (74%). По категории личностного смысла покушения на самоубийство распредели</w:t>
        <w:softHyphen/>
        <w:t>лись следующим образом: по типу протеста — 27 (45%), призыва — 11 (19%), избежания — 11 (19%), отказа — 10 (17%). Из способов самоубийства преоб</w:t>
        <w:softHyphen/>
        <w:t>ладало самоотравление — у 44 человек (74%), особенно среди женщин — у 26 из 32 пациенток этой группы (82%). Лишь 2 человека совершали попытку самоубийства ранее (более одного года до поступления), что свидетельствует об отсутствии хронического суицидального риска у пациентов с реакциями дезадаптации. Утрата или угроза утраты жизненно важной ценности возни</w:t>
        <w:softHyphen/>
        <w:t>кала, как правило, неожиданно для пациента. Актуальной сферой конфликта чаще всего выступала семейная сфера — в 35 случаях (44%), реже — интим</w:t>
        <w:softHyphen/>
        <w:t>но-личная сфера, игравшая ведущую роль у 25 пациентов (31%). В остальных 20 случаях (25%) наблюдалась комбинация сфер конфликта, а также дезадап</w:t>
        <w:softHyphen/>
        <w:t>тация в учебно-профессиональной, административно-правовой и коммуналь</w:t>
        <w:softHyphen/>
        <w:t>но-бытовой сфере. Продолжительность актуальности суицидальных тенден</w:t>
        <w:softHyphen/>
        <w:t>ций достигала двух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Подобные реакции давали практически здоровые люди, которые обладали более широким диапазоном реагирования по сравнению с патологическими типами личности. Акцентуация характера была выявлена у 47% пациентов данной группы, однако корреляции меду типом акцентуации и формой реакции установить не удалось, отмечалось лишь заострение характерологических особенностей пациентов в процессе развития у них психологического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Для формирования того или иного варианта суицидоопасной реакции большее значение имел не склад характера, а такие факторы, как степень выносливости к фрустрации вообще; место, занимаемое фрустрированной потребностью в системе ценностей; состояние энергетических ресурсов индивида; особенности межличностных отношений со значимыми другими лицами из ближайшего окружения. В соответствии с преобладанием аффек</w:t>
        <w:softHyphen/>
        <w:t>тивного, когнитивного или поведенческого компонента кризисного состояния различаются три суицидоопасные реакции дезадаптации: реакция оппозиции, пессимистическая реакция и реакция демобилизации.</w:t>
      </w:r>
    </w:p>
    <w:p>
      <w:pPr>
        <w:pStyle w:val="Normal"/>
        <w:jc w:val="both"/>
        <w:rPr/>
      </w:pPr>
      <w:r>
        <w:rPr>
          <w:rFonts w:cs="Times New Roman" w:ascii="Times New Roman" w:hAnsi="Times New Roman"/>
          <w:sz w:val="24"/>
          <w:szCs w:val="24"/>
        </w:rPr>
        <w:t>Реакция оппозиции возникает в качестве протеста против действий значимых других лиц и характеризуется выраженной экстрапунитивной (карательной — англ.) позицией личности, высокой степенью агрессивности, резкостью отрицательных оценкой окружающих и их деятельности. Ауто-агрессивные тенденции возникают на высоте аффекта обиды, гнева, как пра</w:t>
        <w:softHyphen/>
        <w:t xml:space="preserve">вило, вслед за гетероагрессивными высказываниями, вплоть до гомицидных (лат. </w:t>
      </w:r>
      <w:r>
        <w:rPr>
          <w:rFonts w:cs="Times New Roman" w:ascii="Times New Roman" w:hAnsi="Times New Roman"/>
          <w:sz w:val="24"/>
          <w:szCs w:val="24"/>
          <w:lang w:val="en-US"/>
        </w:rPr>
        <w:t xml:space="preserve">homo </w:t>
      </w:r>
      <w:r>
        <w:rPr>
          <w:rFonts w:cs="Times New Roman" w:ascii="Times New Roman" w:hAnsi="Times New Roman"/>
          <w:sz w:val="24"/>
          <w:szCs w:val="24"/>
        </w:rPr>
        <w:t xml:space="preserve">человек, </w:t>
      </w:r>
      <w:r>
        <w:rPr>
          <w:rFonts w:cs="Times New Roman" w:ascii="Times New Roman" w:hAnsi="Times New Roman"/>
          <w:sz w:val="24"/>
          <w:szCs w:val="24"/>
          <w:lang w:val="en-US"/>
        </w:rPr>
        <w:t xml:space="preserve">caedere </w:t>
      </w:r>
      <w:r>
        <w:rPr>
          <w:rFonts w:cs="Times New Roman" w:ascii="Times New Roman" w:hAnsi="Times New Roman"/>
          <w:sz w:val="24"/>
          <w:szCs w:val="24"/>
        </w:rPr>
        <w:t>убивать). Преморбидно высокое самоуважение пациентов снижается под влиянием суицидогенной установки типа: «униже</w:t>
        <w:softHyphen/>
        <w:t>ние хуже смерти». Актуальную для них кризисную ситуацию они восприни</w:t>
        <w:softHyphen/>
        <w:t>мают генерализованно, заявляя, что не хотят жить в мире, где царит неспра</w:t>
        <w:softHyphen/>
        <w:t>ведливость. В то же время реализация гомицидных тенденций является для этих пациентов невозможной из-за свойственного им высокого уровня соци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Из 40 пациентов с реакцией оппозиции по поводу суицидной попытки наблюдались 32 человека (80%). Пресуицидальный период в подавляющем большинстве случаев — у 24 пациентов (75%) был кратковременным — менее одной недели. Наиболее частыми мотивами суицидального поведения были протест и отказ, в качестве способа самоубийства чаще всего избиралось самоотравление. В 26 случаях (83%) наблюдались аналитический и манипуля-тивный постсуицидальный период, что было связано с сохранением актуаль</w:t>
        <w:softHyphen/>
        <w:t>ности конфликтов. Общая продолжительность суицидоопасной реакции (от момента воздействия психотравмы до исчезновения суицидальных тенден</w:t>
        <w:softHyphen/>
        <w:t>ций) была сравнительной недолгой и в среднем составляла три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Пессимистическая реакция развивается в ситуации необратимой утраты значимого лица или других доминирующих ценностей. Ее отличительными признаками являются негативная оценка настоящего, будущего и собст</w:t>
        <w:softHyphen/>
        <w:t>венных возможностей; исчезновение смысла жизни. Выражены соответ</w:t>
        <w:softHyphen/>
        <w:t>ствующие изменения мироощущения, мировосприятия, суждений и оценок, видоизменения системы ценностей, которые приводят к формированию негативных концепций ситуации, оценивающейся как реально или пот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гга 1лл\слош</w:t>
      </w:r>
    </w:p>
    <w:p>
      <w:pPr>
        <w:pStyle w:val="Normal"/>
        <w:jc w:val="both"/>
        <w:rPr>
          <w:rFonts w:ascii="Times New Roman" w:hAnsi="Times New Roman" w:cs="Times New Roman"/>
          <w:sz w:val="24"/>
          <w:szCs w:val="24"/>
        </w:rPr>
      </w:pPr>
      <w:r>
        <w:rPr>
          <w:rFonts w:cs="Times New Roman" w:ascii="Times New Roman" w:hAnsi="Times New Roman"/>
          <w:sz w:val="24"/>
          <w:szCs w:val="24"/>
        </w:rPr>
        <w:t>циально неблагоприятная. Подобное восприятие вызывает стойкое снижение уровня оптимизма и препятствует продуктивному планированию деятель</w:t>
        <w:softHyphen/>
        <w:t>ности в будущем. Вторично снижается самооценка, нарастает ощущение недостаточности собственных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ы отличаются склонностью к самоанализу, пессимистическим выводам при интерпретации различных жизненных событий. Указанные особен</w:t>
        <w:softHyphen/>
        <w:t>ности приводят к преобладанию когнитивного компонента в развитии пессими</w:t>
        <w:softHyphen/>
        <w:t>стической реакции. Упомянутый компонент включает негативно окрашенные представления о собственной ненужности, бесцельности и мучительности дальнейшей жизни, пессимистический вывод о невозможности разрешить кризис из-за отсутствия времени и возможностей. Подобные представления не вытекают из болезненно измененного настроения, а наоборот, предшествуют ему и целиком обуславливаются особенностями когнитивной сферы, тенденцией к формированию неадаптивных установок. Указанные установки тесно связаны с представлениями о большей, чем собственная жизнь, значимости семейно-лич-ных, социально-престижных и прочи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й подгруппе из 25 человек суицидальные попытки наблюдались перед поступлением у 17 человек (68%); пресуицидальный период был сравнительно длительным, в среднем три недели. По категориям личностного смысла пациенты распределялись следующим образом: призыв — у 9 человек, у остальных 8 человек — избежание и отказ. Наиболее частым способом самоубийства было самоотравление, причем большими дозами лекарст</w:t>
        <w:softHyphen/>
        <w:t>венных препаратов. После суицидальной попытки у наблюдавшихся пациен</w:t>
        <w:softHyphen/>
        <w:t>тов длительно, в среднем три недели сохранялся высокий суицидальный риск, что было связано с особенностями их когнитивной сферы. У 10 человек наблюдался аналитический тип постсуицида, у остальных семи — суици-дально-фиксированный и крит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я демобилизации отличается наиболее резкими по сравнению с вышеописанными суицидоопасными реакциями изменениями в коммуни</w:t>
        <w:softHyphen/>
        <w:t>кативной и мотивационно-волевой сфере. Наблюдается отказ от привычных контактов или их значительное ограничение, что вызывает устойчивые переживания одиночества, беспомощности, безнадежности. Характерен также частичный отказ от деятельности, причем ее продуктивность падает и не удовлетворяет самого пациента, усугубляя душевный дискомфорт, переживания отверженности и изоляции.</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реакция возникает обычно у лиц молодого возраста, отличающихся психической незрелостью, низкой сопротивляемостью к фрустрации, тенденци</w:t>
        <w:softHyphen/>
        <w:t>ей к «уходу» или «избежанию» в сложных жизненных обстоятельствах. У па</w:t>
        <w:softHyphen/>
        <w:t>циентов сравнительно легко возникает чувство краха, «жизненного провала», сопровождающееся снижением побуждений и волевых усилий, направленных</w:t>
      </w:r>
    </w:p>
    <w:p>
      <w:pPr>
        <w:pStyle w:val="Normal"/>
        <w:jc w:val="both"/>
        <w:rPr>
          <w:rFonts w:ascii="Times New Roman" w:hAnsi="Times New Roman" w:cs="Times New Roman"/>
          <w:sz w:val="24"/>
          <w:szCs w:val="24"/>
        </w:rPr>
      </w:pPr>
      <w:r>
        <w:rPr>
          <w:rFonts w:cs="Times New Roman" w:ascii="Times New Roman" w:hAnsi="Times New Roman"/>
          <w:sz w:val="24"/>
          <w:szCs w:val="24"/>
        </w:rPr>
        <w:t>±2Ь     реакция на тяжелый</w:t>
      </w:r>
    </w:p>
    <w:p>
      <w:pPr>
        <w:pStyle w:val="Normal"/>
        <w:jc w:val="both"/>
        <w:rPr>
          <w:rFonts w:ascii="Times New Roman" w:hAnsi="Times New Roman" w:cs="Times New Roman"/>
          <w:sz w:val="24"/>
          <w:szCs w:val="24"/>
        </w:rPr>
      </w:pPr>
      <w:r>
        <w:rPr>
          <w:rFonts w:cs="Times New Roman" w:ascii="Times New Roman" w:hAnsi="Times New Roman"/>
          <w:sz w:val="24"/>
          <w:szCs w:val="24"/>
        </w:rPr>
        <w:t>на ликвидацию конфликта. Из-за отсутствия активного стремления к достиже</w:t>
        <w:softHyphen/>
        <w:t>нию цели любые попытки изменить жизненную ситуацию кончаются неудачей, что приводит к сужению представлений о надежных средствах разрешения психологического кризиса и дальнейшему его углублению.</w:t>
      </w:r>
    </w:p>
    <w:p>
      <w:pPr>
        <w:pStyle w:val="Normal"/>
        <w:jc w:val="both"/>
        <w:rPr>
          <w:rFonts w:ascii="Times New Roman" w:hAnsi="Times New Roman" w:cs="Times New Roman"/>
          <w:sz w:val="24"/>
          <w:szCs w:val="24"/>
        </w:rPr>
      </w:pPr>
      <w:r>
        <w:rPr>
          <w:rFonts w:cs="Times New Roman" w:ascii="Times New Roman" w:hAnsi="Times New Roman"/>
          <w:sz w:val="24"/>
          <w:szCs w:val="24"/>
        </w:rPr>
        <w:t>Из 15 пациентов этой подгруппы суицидные попытки совершили перед поступлением 10 человек (67%). Пресуицидальный период был кратковре</w:t>
        <w:softHyphen/>
        <w:t>менным и в большинстве случаев не превышал двух недель; вся реакция в среднем длилась 4 недели. Основными мотивами суицидального акта были избежание и отказ. Способы самоубийства избирались сравнительно тяже</w:t>
        <w:softHyphen/>
        <w:t>лые: большие дозы сильнодействующих веществ, самопорезы, самопове</w:t>
        <w:softHyphen/>
        <w:t>шение, комбинированные способы. В большинстве случаев наблюдался аналитический и суицидально-фиксированный тип постсуицида, что было связано с отсутствием у пациентов способов преодоления своей несостоя</w:t>
        <w:softHyphen/>
        <w:t>тельности в ведущей для них жизненн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Клиническая иллю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Б-вич Т.В., 21 г., находилась в кризисном стационаре 40 дней.</w:t>
      </w:r>
    </w:p>
    <w:p>
      <w:pPr>
        <w:pStyle w:val="Normal"/>
        <w:jc w:val="both"/>
        <w:rPr>
          <w:rFonts w:ascii="Times New Roman" w:hAnsi="Times New Roman" w:cs="Times New Roman"/>
          <w:sz w:val="24"/>
          <w:szCs w:val="24"/>
        </w:rPr>
      </w:pPr>
      <w:r>
        <w:rPr>
          <w:rFonts w:cs="Times New Roman" w:ascii="Times New Roman" w:hAnsi="Times New Roman"/>
          <w:sz w:val="24"/>
          <w:szCs w:val="24"/>
        </w:rPr>
        <w:t>Анамнез. Психопатологическая наследственность не выявлена. Родилась вне брака, до 11 лет жила у бабки, которая воспитывала внучку в духе повышенной моральной ответственности, привлекала к уходу за много</w:t>
        <w:softHyphen/>
        <w:t>численными кошками, жившими в ее доме. Когда девочке было три года, ее мать вышла замуж за пожилого ученого. Бабка не позволяла внучке встречаться с отчимом, несмотря на глубокую привязанность, возникшую между ними, вплоть до стремления девочки подражать отчиму в мело</w:t>
        <w:softHyphen/>
        <w:t>чах, — как, впрочем, и бабке, к которой она была привязана еще больше. Учебу начала вовремя, училась с интересом, легко. Любила подвижные игры с мальчиками, мечтала стать учительницей младших классов. В 11 лет мать взяла дочь к себе, но она продолжала свободное от учебы время проводить у бабки и в компании своих бывших прия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С 13 лет начала писать стихи, рисовать, ее поддерживал в этих заня</w:t>
        <w:softHyphen/>
        <w:t>тиях отчим. В 15 лет попала под влияние группы девиантных подростков, рано начала половую жизнь, запустила учебу, дралась с матерью. Окончи</w:t>
        <w:softHyphen/>
        <w:t>ла школу с результатом ниже своих возможностей. С помощью отчима устроилась работать секретарем в художественное училище, занималась с учителем рисования с целью поступить в училище.</w:t>
      </w:r>
    </w:p>
    <w:p>
      <w:pPr>
        <w:pStyle w:val="Normal"/>
        <w:jc w:val="both"/>
        <w:rPr>
          <w:rFonts w:ascii="Times New Roman" w:hAnsi="Times New Roman" w:cs="Times New Roman"/>
          <w:sz w:val="24"/>
          <w:szCs w:val="24"/>
        </w:rPr>
      </w:pPr>
      <w:r>
        <w:rPr>
          <w:rFonts w:cs="Times New Roman" w:ascii="Times New Roman" w:hAnsi="Times New Roman"/>
          <w:sz w:val="24"/>
          <w:szCs w:val="24"/>
        </w:rPr>
        <w:t>В 18 лет тяжело пережила смерть любимой бабушки, долго не могла поверить, что ее больше нет в живых. Подолгу плакала, не смогла сдать экзамены в училище, отнеслась к неудаче довольно равнодушно. В это время у отчима в результате обострения сосудистого заболевания резко ухудшилось психическое состояние, мать была вынуждена посвятить себя уходу за ним; упрекала дочь в том, что она в свое время заставила</w:t>
      </w:r>
    </w:p>
    <w:p>
      <w:pPr>
        <w:pStyle w:val="Normal"/>
        <w:jc w:val="both"/>
        <w:rPr>
          <w:rFonts w:ascii="Times New Roman" w:hAnsi="Times New Roman" w:cs="Times New Roman"/>
          <w:sz w:val="24"/>
          <w:szCs w:val="24"/>
        </w:rPr>
      </w:pPr>
      <w:r>
        <w:rPr>
          <w:rFonts w:cs="Times New Roman" w:ascii="Times New Roman" w:hAnsi="Times New Roman"/>
          <w:sz w:val="24"/>
          <w:szCs w:val="24"/>
        </w:rPr>
        <w:t>отчима много волноваться. Девушка остро переживала чувство вины, ненужности. С благодарностью приняла предложение малознакомого молодого человека выйти за него замуж. Уехала с мужем в Среднюю Азию, однако быстро поняла, что не любит его, отказывала мужу в бли</w:t>
        <w:softHyphen/>
        <w:t>зости и через несколько месяцев вернулась к родителям в Москву.</w:t>
      </w:r>
    </w:p>
    <w:p>
      <w:pPr>
        <w:pStyle w:val="Normal"/>
        <w:jc w:val="both"/>
        <w:rPr>
          <w:rFonts w:ascii="Times New Roman" w:hAnsi="Times New Roman" w:cs="Times New Roman"/>
          <w:sz w:val="24"/>
          <w:szCs w:val="24"/>
        </w:rPr>
      </w:pPr>
      <w:r>
        <w:rPr>
          <w:rFonts w:cs="Times New Roman" w:ascii="Times New Roman" w:hAnsi="Times New Roman"/>
          <w:sz w:val="24"/>
          <w:szCs w:val="24"/>
        </w:rPr>
        <w:t>Безуспешно пыталась найти работу, конфликтовала с матерью, обвинявшей ее в безделье, находилась в подавленном состоянии, кото</w:t>
        <w:softHyphen/>
        <w:t>рое усугубилось после самоубийства приятеля. Была под сильным впечатлением от его добровольного ухода из жизни, думала о бренности существования. После беседы с участковым милиционером по поводу ее «тунеядства» пыталась вскрыть по примеру приятеля вены. Была спасена случайно вошедшими в квартиру друзьям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суицидальной попытки испытывала чувство вины перед матерью; их взаимоотношения улучшились. С помощью матери устрои</w:t>
        <w:softHyphen/>
        <w:t>лась работать воспитательницей в психоневрологический интернат в группу олигофренов. Заботилась об отчиме, переживала, что его оставили друзья. Помогала знакомому юноше готовиться к поступ</w:t>
        <w:softHyphen/>
        <w:t>лению в художественное училище, полюбила его. Оформила развод с мужем, собиралась вступить в брак с любимым. В это время у нее на работе возник конфликт с санитарками из-за их нечуткого отноше</w:t>
        <w:softHyphen/>
        <w:t>ния к ее воспитанникам. Обращалась в администрацию за поддержкой, но не получила ее. Во время очередного конфликта, когда санитарка заявила, что «ее дебилов надо топить с рождения», набросилась на по</w:t>
        <w:softHyphen/>
        <w:t>жилую женщину с нецензурной бранью, била ее ногами. Затем испытала жгучее чувство стыда, «была готова сквозь землю провалиться», убежа</w:t>
        <w:softHyphen/>
        <w:t>ла домой. Долго рыдала, всю ночь писала дневник. Утром мать, войдя в ее комнату, обнаружила на столе стихи:</w:t>
      </w:r>
    </w:p>
    <w:p>
      <w:pPr>
        <w:pStyle w:val="Normal"/>
        <w:jc w:val="both"/>
        <w:rPr>
          <w:rFonts w:ascii="Times New Roman" w:hAnsi="Times New Roman" w:cs="Times New Roman"/>
          <w:sz w:val="24"/>
          <w:szCs w:val="24"/>
        </w:rPr>
      </w:pPr>
      <w:r>
        <w:rPr>
          <w:rFonts w:cs="Times New Roman" w:ascii="Times New Roman" w:hAnsi="Times New Roman"/>
          <w:sz w:val="24"/>
          <w:szCs w:val="24"/>
        </w:rPr>
        <w:t>Мне быть счастливой не дано. Явилась я незваной гостьей На этот пир, где не вином Наполнены бокалы — злостью. Не предлагайте пригубить Испепеляющего зелья. Уж лучше мне гонимой быть Среди всеобщего веселья.</w:t>
      </w:r>
    </w:p>
    <w:p>
      <w:pPr>
        <w:pStyle w:val="Normal"/>
        <w:jc w:val="both"/>
        <w:rPr>
          <w:rFonts w:ascii="Times New Roman" w:hAnsi="Times New Roman" w:cs="Times New Roman"/>
          <w:sz w:val="24"/>
          <w:szCs w:val="24"/>
        </w:rPr>
      </w:pPr>
      <w:r>
        <w:rPr>
          <w:rFonts w:cs="Times New Roman" w:ascii="Times New Roman" w:hAnsi="Times New Roman"/>
          <w:sz w:val="24"/>
          <w:szCs w:val="24"/>
        </w:rPr>
        <w:t>Нескладную судьбу свою Я не виню — к чему брюзжанье? Я у порога постою, Махну рукою на прощанье И улыбнусь. А вы в ответ Пошлете обвинений стаю. За мой уход прощенья нет. Я непрощенной исчезаю...</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консультации психиатра была госпитализирована в Кризис</w:t>
        <w:softHyphen/>
        <w:t>ный стационар.</w:t>
      </w:r>
    </w:p>
    <w:p>
      <w:pPr>
        <w:pStyle w:val="Normal"/>
        <w:jc w:val="both"/>
        <w:rPr>
          <w:rFonts w:ascii="Times New Roman" w:hAnsi="Times New Roman" w:cs="Times New Roman"/>
          <w:sz w:val="24"/>
          <w:szCs w:val="24"/>
        </w:rPr>
      </w:pPr>
      <w:r>
        <w:rPr>
          <w:rFonts w:cs="Times New Roman" w:ascii="Times New Roman" w:hAnsi="Times New Roman"/>
          <w:sz w:val="24"/>
          <w:szCs w:val="24"/>
        </w:rPr>
        <w:t>Соматоневрологический статус. Линейный рубец на коже левого за</w:t>
        <w:softHyphen/>
        <w:t>пястья. В остальном без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сихический статус. Легко доступна контакту, раскрывается охотно. Высказывает обиду в адрес сотрудников, обвиняет их в несправедливом отношении к себе, нечуткости, профессиональной непригодности. Упрекает себя в жестокости, так как не смогла справиться с порывом гнева, охватившим ее во время ссоры с санитаркой. Считает себя эгоист</w:t>
        <w:softHyphen/>
        <w:t>кой — по крайней мере, потому, что занимает койку в стационаре, где находятся «люди с гораздо более серьезными жизненными ситуа</w:t>
        <w:softHyphen/>
        <w:t>циями». Испытывает чувство вины перед своими воспитанниками, которых «бросила, предала», а также перед матерью, которую заставила волноваться. Критикует себя за то, что часто «делает из ничего муху, из мухи слона, и открывает промысел слоновой кости». Ощущает себя никчемной, беспомощной, особенно здесь, в стационаре: «Когда я вижу слезы и не умею сделать так, чтобы они высохли, мне становится очень стыдно».</w:t>
      </w:r>
    </w:p>
    <w:p>
      <w:pPr>
        <w:pStyle w:val="Normal"/>
        <w:jc w:val="both"/>
        <w:rPr>
          <w:rFonts w:ascii="Times New Roman" w:hAnsi="Times New Roman" w:cs="Times New Roman"/>
          <w:sz w:val="24"/>
          <w:szCs w:val="24"/>
        </w:rPr>
      </w:pPr>
      <w:r>
        <w:rPr>
          <w:rFonts w:cs="Times New Roman" w:ascii="Times New Roman" w:hAnsi="Times New Roman"/>
          <w:sz w:val="24"/>
          <w:szCs w:val="24"/>
        </w:rPr>
        <w:t>Критична к суицидальной попытке, совершенной ранее, объясняет ее впечатлением, которое произвело на нее самоубийство приятеля, а также страхом и гневом, который испытала в то время, когда участковый милиционер угрожал выселить ее из Москвы за тунеядство. Признает наличие суицидальных мыслей перед поступлением, не уверена, что спра</w:t>
        <w:softHyphen/>
        <w:t>вилась бы с ними самостоятельно. Антисуицидальные факторы: забота о своих воспитанниках, нежелание причинять боль матери, привязан</w:t>
        <w:softHyphen/>
        <w:t>ность к жениху, надежда на неиспользованные жизненные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ое обследование. Интеллект выше среднего уровня. Опера</w:t>
        <w:softHyphen/>
        <w:t>ции мышления не нарушены, но проявления интеллектуальной сферы испытывают тормозное воздействие со стороны эмоциональной. Мышле</w:t>
        <w:softHyphen/>
        <w:t>ние образное, несамостоятельное, инфантильное; эстетический критерий заслоняет логический; пациентка склонна к фантазиям, снижена реали</w:t>
        <w:softHyphen/>
        <w:t>стическая ориентировка. Суждения незрелые, категоричные, выражена тенденция к правдоискательству. Модус принятия решений затруднен, пациентка склонна к постоянным сомнениям, не уверена в своих силах, что иногда полностью тормозит проявления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ее место в личности занимает эмоциональная сфера. Пациент</w:t>
        <w:softHyphen/>
        <w:t>ка отличается высокой эмоциональной лабильностью, эмоции достаточ</w:t>
        <w:softHyphen/>
        <w:t>но разнообразны, но проявляется значительная склонность к пережива</w:t>
        <w:softHyphen/>
        <w:t>нию отрицательных эмоций: страха, отчаяния, вины. Склонна к обвине</w:t>
        <w:softHyphen/>
        <w:t>ниям и самообвинениям. Сильно переживает собственную несосто</w:t>
        <w:softHyphen/>
        <w:t>ятельность в профессиональной сфере, однако не делает серьезных попыток к изменению ситуации, уходит в фантазии (стихи, рисунки).</w:t>
      </w:r>
    </w:p>
    <w:p>
      <w:pPr>
        <w:pStyle w:val="Normal"/>
        <w:jc w:val="both"/>
        <w:rPr>
          <w:rFonts w:ascii="Times New Roman" w:hAnsi="Times New Roman" w:cs="Times New Roman"/>
          <w:sz w:val="24"/>
          <w:szCs w:val="24"/>
        </w:rPr>
      </w:pPr>
      <w:r>
        <w:rPr>
          <w:rFonts w:cs="Times New Roman" w:ascii="Times New Roman" w:hAnsi="Times New Roman"/>
          <w:sz w:val="24"/>
          <w:szCs w:val="24"/>
        </w:rPr>
        <w:t>Коммуникативные установки незрелые. Пациентка занимает страда</w:t>
        <w:softHyphen/>
        <w:t>тельную, пассивную позицию, проявляет склонность к самопожерт</w:t>
        <w:softHyphen/>
        <w:t>вованию и передает ведущую роль партнерам по контакту, проявляя склонность к принятию помощи извне.</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ценностей носит двойственный характер. Реально действу</w:t>
        <w:softHyphen/>
        <w:t>ющими являются мотивы достижения семейного, интимного благопо</w:t>
        <w:softHyphen/>
        <w:t>лучия, однако для пациентки более значимыми являются социальные ценности — достижение высокого социального статуса, успех в твор</w:t>
        <w:softHyphen/>
        <w:t>ческой деятельности и связанные с ним свойства личности: уверенность в себе, способность к достижению поставленной цели. Самооценка пациентки низкая. Уровень оптимизма снижен.</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ые установки противоречивы, в раннем детстве усвоены установки прошлого века, в дальнейшем находилась под влиянием компании девиантных подростков, что усугубило неуспешность со</w:t>
        <w:softHyphen/>
        <w:t>циализации. Пациентка представляет себе принципы социализации, но не владеет конкретными способами их применения. Наблюдается оппозиционная установка по отношению к лицам, олицетворяющим власть, а также лицам, от которых она зависит: мать, сотрудники. Реализация указанной установки, однако, тормозится имеющейся нормативностью. В конфликте легко возникает чувство вины; в резуль</w:t>
        <w:softHyphen/>
        <w:t>тате гетероагрессивные тенденции трансформируются в аутоагрес-сивные. В силу неразрешенности конфликтной ситуации в домини</w:t>
        <w:softHyphen/>
        <w:t>рующей жизненной сфере — социально-престижной — суицидальный риск весьма высок.</w:t>
      </w:r>
    </w:p>
    <w:p>
      <w:pPr>
        <w:pStyle w:val="Normal"/>
        <w:jc w:val="both"/>
        <w:rPr>
          <w:rFonts w:ascii="Times New Roman" w:hAnsi="Times New Roman" w:cs="Times New Roman"/>
          <w:sz w:val="24"/>
          <w:szCs w:val="24"/>
        </w:rPr>
      </w:pPr>
      <w:r>
        <w:rPr>
          <w:rFonts w:cs="Times New Roman" w:ascii="Times New Roman" w:hAnsi="Times New Roman"/>
          <w:sz w:val="24"/>
          <w:szCs w:val="24"/>
        </w:rPr>
        <w:t>Лечение; феназепам 0,5 мг утром и днем, 1 мг вечером; индивидуальная, семейная и групповая психо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вом этапе терапии было достигнуто раскрытие и отреагиро-вание пациенткой суицидоопасных переживаний. С целью мобилизации личностной защиты и, в частности, повышения самооценки, были актуализированы ее прошлые достижения, а также потенциальные резервы личности. Той же цели служили поддержка пациентки ее ма</w:t>
        <w:softHyphen/>
        <w:t>терью и женихом, осуществлявшиеся в процессе семейной терапии. В ходе последней были подкреплены такие антисуицидальные факторы, как привязанность к жениху и матери.</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ые же дни после поступления пациентка была включена в кри</w:t>
        <w:softHyphen/>
        <w:t>зисную группу, где принимала активное участие в проблемных дискус</w:t>
        <w:softHyphen/>
        <w:t>сиях, в ходе которых были достигнуты разделение ее суицидоопасных переживаний, коррекция их масштаба. На последующих групповых занятиях проявилась склонность пациентки к поддержке лиц, с кото</w:t>
        <w:softHyphen/>
        <w:t>рыми она идентифицировалась, также занимающих позицию жертвы. Участие пациентки в судьбе других членов группы дало возможность подкрепить ее альтруистические тенденции, играющие роль важного антисуицидального фактора: вернуться к работе, чтобы и дальше защи</w:t>
        <w:softHyphen/>
        <w:t>щать своих воспитанников. После купирования суицидального риска</w:t>
      </w:r>
    </w:p>
    <w:p>
      <w:pPr>
        <w:pStyle w:val="Normal"/>
        <w:jc w:val="both"/>
        <w:rPr>
          <w:rFonts w:ascii="Times New Roman" w:hAnsi="Times New Roman" w:cs="Times New Roman"/>
          <w:sz w:val="24"/>
          <w:szCs w:val="24"/>
        </w:rPr>
      </w:pPr>
      <w:r>
        <w:rPr>
          <w:rFonts w:cs="Times New Roman" w:ascii="Times New Roman" w:hAnsi="Times New Roman"/>
          <w:sz w:val="24"/>
          <w:szCs w:val="24"/>
        </w:rPr>
        <w:t>5-4915</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а привлекалась к участию в ролевых играх, способствующих выявлению у нее неадаптивных установок в коммуникативной сфере. Была начата их коррекция, выработка мотивации к проведению амбула</w:t>
        <w:softHyphen/>
        <w:t>торной группов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лечения снизилась актуальность служебного конфликта, на первое место выступило недовольство своими достижениями в жиз</w:t>
        <w:softHyphen/>
        <w:t>ни. Решила готовиться к поступлению в пединститут. Улучшились взаимоотношения с матерью; собирается поддерживать отношения с участниками стационарной кризисной группы, посещать амбулатор</w:t>
        <w:softHyphen/>
        <w:t>ную терапевтическ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Катамнез: 4 года. После выписки из стационара в течение трех месяцев посещала групповые занятия в КСПП (кабинете социально-психологи</w:t>
        <w:softHyphen/>
        <w:t>ческой помощи). Вышла замуж, учится на втором курсе дефектологи</w:t>
        <w:softHyphen/>
        <w:t>ческого отделения пединститута, находится в академическом отпуске по уходу за годовалым ребенком. Полгода назад пережила смерть отчима, много плакала, плохо спала, в течение двух недель принимала феназепам на ночь. Собирается полностью доверить матери уход за ре</w:t>
        <w:softHyphen/>
        <w:t>бенком, возобновить учебу и совмещать ее с прежней работой. Отмечает, что после пребывания в Кризисном стационаре и курса амбулаторной групповой терапии стала более самостоятельной и терпимой к окружа</w:t>
        <w:softHyphen/>
        <w:t>ющим, меньше зависит от их отношения к ней. Актуализации суици</w:t>
        <w:softHyphen/>
        <w:t>дальных тенденций за время катамнеза не выявлено.</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наблюдения. Решающую роль в формировании личности пациент</w:t>
        <w:softHyphen/>
        <w:t>ки сыграли условия воспитания: отвержение в раннем детстве един</w:t>
        <w:softHyphen/>
        <w:t>ственным родителем — матерью, приучение бабкой к повышенной мо</w:t>
        <w:softHyphen/>
        <w:t>ральной ответственности, гиперпротекция отчима, влияние группы девиантных подростков в пубертате. Указанные воздействия на личность обусловили ее сенситивную акцентуацию, проявляющуюся в обострен</w:t>
        <w:softHyphen/>
        <w:t>ной реакции на отношение к себе и объектам идентификации. Пациентка отличается повышенной привязчивостью, склонностью занимать край</w:t>
        <w:softHyphen/>
        <w:t>ние позиции в общении: или беспомощно принимать опеку, или пол</w:t>
        <w:softHyphen/>
        <w:t>ностью брать на себя ответственность за своих подопечных.</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й суицидальный эпизод возник на фоне цепи психотравм, в ря</w:t>
        <w:softHyphen/>
        <w:t>ду которых выделяется смерть любимой бабушки и самоубийство приятеля; непосредственным поводом для суицидальной попытки явился конфликт с представителем власти, выявивший оппозиционную настроенность пациентки. Весьма характерно для нее в подобной ситуа</w:t>
        <w:softHyphen/>
        <w:t>ции смешанное переживание страха и агрессии, которая из-за выра</w:t>
        <w:softHyphen/>
        <w:t>женной нормативности трансформируется в аутоагрессию.</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й смысл суицида определяется как избежание и протест. Постсуицид следует квалифицировать как аналитический (с ограни</w:t>
        <w:softHyphen/>
        <w:t>ченной мотивацией лучше контролировать поведение). Сохраняющаяся после него суицидальная готовность в последующем сыграла роль</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ной предиспозиции, вызывающим событием послужил служеб</w:t>
        <w:softHyphen/>
        <w:t>ный конфликт. Пресуицид, послуживший основанием для госпита</w:t>
        <w:softHyphen/>
        <w:t>лизации, развился остро, личностный смысл данной реакции — протест и самонаказание.</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фокусированием психологических расстройств в эмоцио</w:t>
        <w:softHyphen/>
        <w:t>нальной сфере акцент в терапии на первом этапе был сделан на кризис</w:t>
        <w:softHyphen/>
        <w:t>ной поддержке. Она проводилась в индивидуальной, семейной и груп</w:t>
        <w:softHyphen/>
        <w:t>повой формах. После ликвидации суицидального риска на втором этапе с целью профилактики рецидивов суицидального поведения было осуществлено кризисное вмешательство, вскрыты неадаптивные уста</w:t>
        <w:softHyphen/>
        <w:t>новки пациентки в коммуникативной сфере. На заключительном этапе терапии была выработана мотивация к коррекции неадаптивных комму</w:t>
        <w:softHyphen/>
        <w:t>никативных навыков, начат тренинг конструктивных способов разре</w:t>
        <w:softHyphen/>
        <w:t>шения межличностных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стационарной кризисной терапии укрепи</w:t>
        <w:softHyphen/>
        <w:t>лись нарушенные эмоциональные связи пациентки с окружающими, снизилась актуальность производственного конфликта, была начата работа по тренингу навыков самоконтроля и самокоррекции в отноше</w:t>
        <w:softHyphen/>
        <w:t>нии неадаптивных установок в коммуникативной сфере, которая затем успешно продолжалась в амбулаторной терапевтической группе. Как показало катамнестическое исследование, в дальнейшем наблюдалось повышение уровня социально-психологической адаптации пациентки; она стала менее зависимой и ранимой, заняла активную, оптимистиче</w:t>
        <w:softHyphen/>
        <w:t>скую жизненную позицию, имеет реальную перспективу для реализации своего личностного потенциала.</w:t>
      </w:r>
    </w:p>
    <w:p>
      <w:pPr>
        <w:pStyle w:val="Normal"/>
        <w:jc w:val="both"/>
        <w:rPr>
          <w:rFonts w:ascii="Times New Roman" w:hAnsi="Times New Roman" w:cs="Times New Roman"/>
          <w:sz w:val="24"/>
          <w:szCs w:val="24"/>
        </w:rPr>
      </w:pPr>
      <w:r>
        <w:rPr>
          <w:rFonts w:cs="Times New Roman" w:ascii="Times New Roman" w:hAnsi="Times New Roman"/>
          <w:sz w:val="24"/>
          <w:szCs w:val="24"/>
        </w:rPr>
        <w:t>НЕВРОТИЧЕСКИЕ СУИЦИДООПАСНЫЕ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Эгоизм — симптом недостатка любви к себе. Кто себя не любит, вечно тревожится за себя.</w:t>
      </w:r>
    </w:p>
    <w:p>
      <w:pPr>
        <w:pStyle w:val="Normal"/>
        <w:jc w:val="both"/>
        <w:rPr>
          <w:rFonts w:ascii="Times New Roman" w:hAnsi="Times New Roman" w:cs="Times New Roman"/>
          <w:sz w:val="24"/>
          <w:szCs w:val="24"/>
        </w:rPr>
      </w:pPr>
      <w:r>
        <w:rPr>
          <w:rFonts w:cs="Times New Roman" w:ascii="Times New Roman" w:hAnsi="Times New Roman"/>
          <w:sz w:val="24"/>
          <w:szCs w:val="24"/>
        </w:rPr>
        <w:t>Эрих Фромм</w:t>
      </w:r>
    </w:p>
    <w:p>
      <w:pPr>
        <w:pStyle w:val="Normal"/>
        <w:jc w:val="both"/>
        <w:rPr>
          <w:rFonts w:ascii="Times New Roman" w:hAnsi="Times New Roman" w:cs="Times New Roman"/>
          <w:sz w:val="24"/>
          <w:szCs w:val="24"/>
        </w:rPr>
      </w:pPr>
      <w:r>
        <w:rPr>
          <w:rFonts w:cs="Times New Roman" w:ascii="Times New Roman" w:hAnsi="Times New Roman"/>
          <w:sz w:val="24"/>
          <w:szCs w:val="24"/>
        </w:rPr>
        <w:t>Ряд зарубежных исследователей отмечает рост числа суицидных попыток, в том числе завершенных, у больных неврозами, в частности, истерическими. Как показывают наши наблюдения, содержание суицидоопасных переживаний у больных неврозами характеризуется сравнительно малой связью с психо-травмирующей ситуацией. Преобладает фиксация на своем состоянии, в ко</w:t>
        <w:softHyphen/>
        <w:t>тором на первый план выступают нерезко выраженные соматовегетативные расстройства. Остальные клинические проявления мало оформлены и неста</w:t>
        <w:softHyphen/>
        <w:t>бильны. Суицидальный риск невысок и, как правило, ограничивается суици</w:t>
        <w:softHyphen/>
        <w:t>дальными мыслями на высоте переживаний. У суицидентов пресуицид длится примерно три недели; в то же время суицидальные тенденции сохран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в постсуициде на протяжении 8-10 недель, постепенно трансформируясь в суицидофобическую и ипохондрическую симптоматику со склонностью к затяжному течению. В зависимости от ведущего клинического синдрома выделены четыре невротические суицидоопасные реакции: истерическая, фобическая, ипохондрическая и астен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Истерическая невротическая суицидоопасная реакция наблюдается у больных, которым свойственна повышенная самовнушаемость, превышение требований к окружающим над требованиями к себе, чрезмерная потребность во внимании. Суицидальные тенденции эти больные выражают в подчерк</w:t>
        <w:softHyphen/>
        <w:t>нутой, демонстративной форме, пытаются возложить ответственность за свое суицидальное поведение на окружающих, легко вступают с ними в конфликт, используют тяжесть своего состояния как способ вызвать чувство вины у зна</w:t>
        <w:softHyphen/>
        <w:t>чимых других лиц и улучшить их отношение к себе; просят врача помочь им в этом. Острота суицидальных переживаний зависит от отношения окружа</w:t>
        <w:softHyphen/>
        <w:t>ющих; настроение быстро меняется, больные быстро переходят от смеха к бурным рыданиям. С одной стороны, они подчеркивают исключительность, непереносимость своих страданий, с другой — пассивно относятся к психоте</w:t>
        <w:softHyphen/>
        <w:t>рапевтической работе, используют ее как повод привлечь внимание врача.</w:t>
      </w:r>
    </w:p>
    <w:p>
      <w:pPr>
        <w:pStyle w:val="Normal"/>
        <w:jc w:val="both"/>
        <w:rPr>
          <w:rFonts w:ascii="Times New Roman" w:hAnsi="Times New Roman" w:cs="Times New Roman"/>
          <w:sz w:val="24"/>
          <w:szCs w:val="24"/>
        </w:rPr>
      </w:pPr>
      <w:r>
        <w:rPr>
          <w:rFonts w:cs="Times New Roman" w:ascii="Times New Roman" w:hAnsi="Times New Roman"/>
          <w:sz w:val="24"/>
          <w:szCs w:val="24"/>
        </w:rPr>
        <w:t>Фобическая невротическая суицидоопасная реакция наблюдается у боль</w:t>
        <w:softHyphen/>
        <w:t>ных, которые в преморбиде отличаются повышенной впечатлительностью, тревожностью; у них с детства отмечаются страхи: темноты, одиночества, покойников, смерти. Впоследствии к ним присоединяются клаустрофобия, страх езды в метро, сопровождающиеся вегетативными кризами в соответ</w:t>
        <w:softHyphen/>
        <w:t>ствующей ситуации. В то же время описанные расстройства развиваются эпизодически, на фоне астении или психотравмирующей ситуации, купиру</w:t>
        <w:softHyphen/>
        <w:t>ются, как правило, самостоятельно. В клинической картине во время стацио</w:t>
        <w:softHyphen/>
        <w:t>нарного лечения ведущее место занимают суицидальные и суицидофобические переживания, к ним на высоте эмоционального напряжения присоединяется страх сумасшествия. Суицидальный риск невысок за счет страха самоубийства и смерти, которые играют роль антисуицидального фактора. Эти больные часто обращаются к врачу с просьбой в очередной раз убедить их в том, что они достаточно хорошо способны контролировать свое поведение и умственную деятельность, однако успокаиваются ненадолго и на высоте тревоги у них вновь появляются как суицидальные, так и суицидофобические пере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Ипохондрическая невротическая суицидоопасная реакция, кроме суици</w:t>
        <w:softHyphen/>
        <w:t>дальных переживаний, проявляется в опасениях за свое здоровье, которые поддерживаются имеющейся соматогенной и астеновегетативной симпто</w:t>
        <w:softHyphen/>
        <w:t>матикой. Пациенты в преморбиде отличаются тревожной мни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повышенной заботой о своем здоровье; во время стационарного лечения они проявляют повышенный интерес к данным планового соматического обсле</w:t>
        <w:softHyphen/>
        <w:t>дования, просят назначить им консультации различных специалистов, прове</w:t>
        <w:softHyphen/>
        <w:t>сти углубленное медицинское и психологическое обследование. С одной стороны, они фиксируют внимание врача на различных симптомах своего состояния, с другой стороны, крайне негативно соглашаются принимать медикаментозную терапию из страха перед возможными побочными дейст</w:t>
        <w:softHyphen/>
        <w:t>виями лекарств, опасаются привыкнуть к ним. Страх за свое здоровье и, в частности, опасения инвалидизации в случае неудачной суицидальной попытки играют роль антисуицидального фактора.</w:t>
      </w:r>
    </w:p>
    <w:p>
      <w:pPr>
        <w:pStyle w:val="Normal"/>
        <w:jc w:val="both"/>
        <w:rPr>
          <w:rFonts w:ascii="Times New Roman" w:hAnsi="Times New Roman" w:cs="Times New Roman"/>
          <w:sz w:val="24"/>
          <w:szCs w:val="24"/>
        </w:rPr>
      </w:pPr>
      <w:r>
        <w:rPr>
          <w:rFonts w:cs="Times New Roman" w:ascii="Times New Roman" w:hAnsi="Times New Roman"/>
          <w:sz w:val="24"/>
          <w:szCs w:val="24"/>
        </w:rPr>
        <w:t>Астеническая невротическая суицидоопасная реакция возникает у кри</w:t>
        <w:softHyphen/>
        <w:t>зисных пациентов на фоне повышенной психической истощаемости и сниже</w:t>
        <w:softHyphen/>
        <w:t>ния работоспособности. Больные в преморбиде отличаются невысоким энергетическим уровнем, они легко пасуют перед трудностями, впадают в уныние даже при незначительных неудачах, быстро переутомляются при перегрузках (в первую очередь — эмоциональных и интеллектуальных), стараются избегать сложных, ответственных и особенно конфликтных ситуа</w:t>
        <w:softHyphen/>
        <w:t>ций. При волнении они теряют сон и аппетит, становятся раздражительными, несдержанными, плаксивыми, обидчивыми. Эпизодически у них возникают вегетативные нарушения с элементами ипохондрической фиксации. В ста</w:t>
        <w:softHyphen/>
        <w:t>ционаре больные малообщительны, много времени проводят в постели, жалуются на трудность сосредоточиться на какой-либо умственной работе, пессимистически оценивают свои возможности выхода из кризиса. В то же время они не ищут помощи, заявляют, что смирились со своей судьбой и просят лишь облегчить их страдания. Подобное безразличие к своему будущему и в том числе к исходу травмирующей ситуации снижает актуаль</w:t>
        <w:softHyphen/>
        <w:t>ность фрустрироваыной потребности и тем самым выступает в роли антисуи</w:t>
        <w:softHyphen/>
        <w:t>цидального фактора.</w:t>
      </w:r>
    </w:p>
    <w:p>
      <w:pPr>
        <w:pStyle w:val="Normal"/>
        <w:jc w:val="both"/>
        <w:rPr>
          <w:rFonts w:ascii="Times New Roman" w:hAnsi="Times New Roman" w:cs="Times New Roman"/>
          <w:sz w:val="24"/>
          <w:szCs w:val="24"/>
        </w:rPr>
      </w:pPr>
      <w:r>
        <w:rPr>
          <w:rFonts w:cs="Times New Roman" w:ascii="Times New Roman" w:hAnsi="Times New Roman"/>
          <w:sz w:val="24"/>
          <w:szCs w:val="24"/>
        </w:rPr>
        <w:t>Клиническая иллю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Т-н Ю.П., 34 года, находился в Кризисном стационаре 40 дней.</w:t>
      </w:r>
    </w:p>
    <w:p>
      <w:pPr>
        <w:pStyle w:val="Normal"/>
        <w:jc w:val="both"/>
        <w:rPr>
          <w:rFonts w:ascii="Times New Roman" w:hAnsi="Times New Roman" w:cs="Times New Roman"/>
          <w:sz w:val="24"/>
          <w:szCs w:val="24"/>
        </w:rPr>
      </w:pPr>
      <w:r>
        <w:rPr>
          <w:rFonts w:cs="Times New Roman" w:ascii="Times New Roman" w:hAnsi="Times New Roman"/>
          <w:sz w:val="24"/>
          <w:szCs w:val="24"/>
        </w:rPr>
        <w:t>Анамнез. Отец пил, избивал мать, которая развелась с ним, когда маль</w:t>
        <w:softHyphen/>
        <w:t>чику было 15 лет. Пациент боялся и ненавидел отца, после его ухода из семьи избегал общения с ним на протяжении 10 лет. Был очень привязан к матери, ревновал ее к младшему брату, которому она отдавала предпо</w:t>
        <w:softHyphen/>
        <w:t>чтение. В раннем возрасте испытывал ночные страхи, при волнении заикался; не лечился. Характер сложился впечатлительный, самолюби</w:t>
        <w:softHyphen/>
        <w:t>вый и обидчивый. Всегда отличался неуверенностью, нерешительно</w:t>
        <w:softHyphen/>
        <w:t>стью; в то же время был нетерпеливым, раздражительным, склонным</w:t>
      </w:r>
    </w:p>
    <w:p>
      <w:pPr>
        <w:pStyle w:val="Normal"/>
        <w:jc w:val="both"/>
        <w:rPr>
          <w:rFonts w:ascii="Times New Roman" w:hAnsi="Times New Roman" w:cs="Times New Roman"/>
          <w:sz w:val="24"/>
          <w:szCs w:val="24"/>
        </w:rPr>
      </w:pPr>
      <w:r>
        <w:rPr>
          <w:rFonts w:cs="Times New Roman" w:ascii="Times New Roman" w:hAnsi="Times New Roman"/>
          <w:sz w:val="24"/>
          <w:szCs w:val="24"/>
        </w:rPr>
        <w:t>1О4</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X   Vj***x»-*,«*'»</w:t>
      </w:r>
    </w:p>
    <w:p>
      <w:pPr>
        <w:pStyle w:val="Normal"/>
        <w:jc w:val="both"/>
        <w:rPr>
          <w:rFonts w:ascii="Times New Roman" w:hAnsi="Times New Roman" w:cs="Times New Roman"/>
          <w:sz w:val="24"/>
          <w:szCs w:val="24"/>
        </w:rPr>
      </w:pPr>
      <w:r>
        <w:rPr>
          <w:rFonts w:cs="Times New Roman" w:ascii="Times New Roman" w:hAnsi="Times New Roman"/>
          <w:sz w:val="24"/>
          <w:szCs w:val="24"/>
        </w:rPr>
        <w:t>к самовзвинчиванию. Обычно избегал конфликтов, молча сносил уни</w:t>
        <w:softHyphen/>
        <w:t>жения, не мог за себя постоять в компании подростков.</w:t>
      </w:r>
    </w:p>
    <w:p>
      <w:pPr>
        <w:pStyle w:val="Normal"/>
        <w:jc w:val="both"/>
        <w:rPr/>
      </w:pPr>
      <w:r>
        <w:rPr>
          <w:rFonts w:cs="Times New Roman" w:ascii="Times New Roman" w:hAnsi="Times New Roman"/>
          <w:sz w:val="24"/>
          <w:szCs w:val="24"/>
        </w:rPr>
        <w:t>Окончил 8 классов и музыкальную школу по классу баяна, электро-         , механический техникум. Служил в армии, после демобилизации посту</w:t>
        <w:softHyphen/>
        <w:t>пил в Московский энергетический институт, после окончания которого работает старшим инженером в НИИ, неудовлетворен «бюрократиче</w:t>
        <w:softHyphen/>
        <w:t xml:space="preserve">ским» характером работы. Активно занимается общественной работой,        </w:t>
      </w:r>
      <w:r>
        <w:rPr>
          <w:rFonts w:cs="Times New Roman" w:ascii="Times New Roman" w:hAnsi="Times New Roman"/>
          <w:sz w:val="24"/>
          <w:szCs w:val="24"/>
          <w:lang w:val="en-US"/>
        </w:rPr>
        <w:t xml:space="preserve">v' </w:t>
      </w:r>
      <w:r>
        <w:rPr>
          <w:rFonts w:cs="Times New Roman" w:ascii="Times New Roman" w:hAnsi="Times New Roman"/>
          <w:sz w:val="24"/>
          <w:szCs w:val="24"/>
        </w:rPr>
        <w:t>летом работает директором ведомственного детского лагеря, считает это        * время самым лучшим в году. Участвует в художественной самоде-       '8 ятельности: аккомпанирует на баяне, играет в любительских спек-        и таклях. Рисует, пишет стихи; круглый год занимается рыбалкой.                ■*'•</w:t>
      </w:r>
    </w:p>
    <w:p>
      <w:pPr>
        <w:pStyle w:val="Normal"/>
        <w:jc w:val="both"/>
        <w:rPr/>
      </w:pPr>
      <w:r>
        <w:rPr>
          <w:rFonts w:cs="Times New Roman" w:ascii="Times New Roman" w:hAnsi="Times New Roman"/>
          <w:sz w:val="24"/>
          <w:szCs w:val="24"/>
        </w:rPr>
        <w:t>В течение 12 лет состоит в браке. Имеет сына 10 лет, строг с ним, упрекает жену в том, что она излишне балует сына. Мать пациента с са</w:t>
        <w:softHyphen/>
        <w:t xml:space="preserve">мого начала его брака конфликтует с невесткой, восстанавливает сына      , </w:t>
      </w:r>
      <w:r>
        <w:rPr>
          <w:rFonts w:cs="Times New Roman" w:ascii="Times New Roman" w:hAnsi="Times New Roman"/>
          <w:sz w:val="24"/>
          <w:szCs w:val="24"/>
          <w:lang w:val="en-US"/>
        </w:rPr>
        <w:t xml:space="preserve">t </w:t>
      </w:r>
      <w:r>
        <w:rPr>
          <w:rFonts w:cs="Times New Roman" w:ascii="Times New Roman" w:hAnsi="Times New Roman"/>
          <w:sz w:val="24"/>
          <w:szCs w:val="24"/>
        </w:rPr>
        <w:t xml:space="preserve">против нее. Пациент в этом конфликте находится на стороне матери,       . </w:t>
      </w:r>
      <w:r>
        <w:rPr>
          <w:rFonts w:cs="Times New Roman" w:ascii="Times New Roman" w:hAnsi="Times New Roman"/>
          <w:sz w:val="24"/>
          <w:szCs w:val="24"/>
          <w:lang w:val="en-US"/>
        </w:rPr>
        <w:t xml:space="preserve">s </w:t>
      </w:r>
      <w:r>
        <w:rPr>
          <w:rFonts w:cs="Times New Roman" w:ascii="Times New Roman" w:hAnsi="Times New Roman"/>
          <w:sz w:val="24"/>
          <w:szCs w:val="24"/>
        </w:rPr>
        <w:t>в то же время во всем уступает жене, которая является лидером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За два месяца до поступления в кризисное отделение узнал от жены о ее неверности. Тяжело перенес это известие, трое суток не мог гово</w:t>
        <w:softHyphen/>
        <w:t>рить, затем развилось заикание, усиливающееся при волнении. Опасал</w:t>
        <w:softHyphen/>
        <w:t>ся, что из-за расстройства речи потеряет работоспособность, упрекал жену в эгоизме, аморальности, в то же время заявлял, что не сможет без нее жить. В течение последнего месяца жена пыталась оформить развод, но ее останавливали суицидальные угрозы мужа. Начал копить лекарст</w:t>
        <w:softHyphen/>
        <w:t>венные препараты, чтобы привести свою угрозу в исполнение. По ини</w:t>
        <w:softHyphen/>
        <w:t>циативе жены был госпитализирован.</w:t>
      </w:r>
    </w:p>
    <w:p>
      <w:pPr>
        <w:pStyle w:val="Normal"/>
        <w:jc w:val="both"/>
        <w:rPr>
          <w:rFonts w:ascii="Times New Roman" w:hAnsi="Times New Roman" w:cs="Times New Roman"/>
          <w:sz w:val="24"/>
          <w:szCs w:val="24"/>
        </w:rPr>
      </w:pPr>
      <w:r>
        <w:rPr>
          <w:rFonts w:cs="Times New Roman" w:ascii="Times New Roman" w:hAnsi="Times New Roman"/>
          <w:sz w:val="24"/>
          <w:szCs w:val="24"/>
        </w:rPr>
        <w:t>Соматоневрологическое состояние — без явной пат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ическое состояние. При поступлении напряжен, со слезами на гла</w:t>
        <w:softHyphen/>
        <w:t>зах, с заиканием рассказывает о своей обиде на жену, к которой продол</w:t>
        <w:softHyphen/>
        <w:t>жает испытывать чувство привязанности. Хочет сохранить семью, но пе</w:t>
        <w:softHyphen/>
        <w:t>рестал доверять жене, ревнует ее, упрекает в эгоизме, предательстве, считает, что своим поведением она опозорила его. Отмечает, что его влечение к жене за последнюю неделю резко усилилось, мучительно переживает отказы жены в близости. Заявляет, что не представляет себе жизни без жены, в случае ее ухода собирается покончить с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Жалуется на чувство тоски, тревоги, особенно по вечерам, головную боль, бессонницу. На высоте переживаний появляется желание отра</w:t>
        <w:softHyphen/>
        <w:t>виться. Антисуицидальные факторы — привязанность к близким, неже</w:t>
        <w:softHyphen/>
        <w:t>лание причинять им боль, надежда на сохранение семьи. Фиксирует внимание врача на своем заикании, драматизирует отрицательную роль заикания в исполнении им своих служебных и общественных обязанно</w:t>
        <w:softHyphen/>
        <w:t>стей. Опасается, что его речь не восстановится, возлагает ответст</w:t>
        <w:softHyphen/>
        <w:t>венность за это на жену. Переживает из-за сложившейся неблагопри</w:t>
        <w:softHyphen/>
        <w:t>ятной ситуации на работе, не видит для себя перспектив, сожалеет об</w:t>
      </w:r>
    </w:p>
    <w:p>
      <w:pPr>
        <w:pStyle w:val="Normal"/>
        <w:jc w:val="both"/>
        <w:rPr>
          <w:rFonts w:ascii="Times New Roman" w:hAnsi="Times New Roman" w:cs="Times New Roman"/>
          <w:sz w:val="24"/>
          <w:szCs w:val="24"/>
        </w:rPr>
      </w:pPr>
      <w:r>
        <w:rPr>
          <w:rFonts w:cs="Times New Roman" w:ascii="Times New Roman" w:hAnsi="Times New Roman"/>
          <w:sz w:val="24"/>
          <w:szCs w:val="24"/>
        </w:rPr>
        <w:t>избранной не по призванию специальности. Ищет помощи, подчерки</w:t>
        <w:softHyphen/>
        <w:t>вает свое доверие к врачу, претендует на особое внимание к себе.</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ые дни пребывания в отделении испытывал страх расставания с женой и сыном, жаловался на выраженную тревогу по вечерам, меша</w:t>
        <w:softHyphen/>
        <w:t>ющую засыпанию. Однажды при засыпании ярко, как при открытых глазах, увидел со спины уходящую вдаль жену, ведущую за руку их сы</w:t>
        <w:softHyphen/>
        <w:t>на; пытался окликнуть их, но не мог. Проснулся в холодном поту, с силь</w:t>
        <w:softHyphen/>
        <w:t>ным сердцебиением, несколько минут не мог говорить, заикание после этого на несколько дней усил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ое обследование. В начале обследования испытуемый несколько напряжен, взволнован, заикается. Однако в процессе работы успокаивается, речь нормализуется, предложенные задания выполняет четко, заинтересован в процессе и результате работы, подчеркнуто доброжелателен, стремится произвести благоприятное впечатление, демонстрирует свои социальные нормы и деловые 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Ассоциативный процесс равномерен по темпу. Мышление образное, конформное. Выражен эстетический критерий, иногда подчиняющий себе логический. Мышление подвержено дезорганизации под воздей</w:t>
        <w:softHyphen/>
        <w:t>ствием эмоций. Эмоции сильные, плохо дифференцированные, недоста</w:t>
        <w:softHyphen/>
        <w:t>точно нюансированные, отличаются дихотомичностью. Этому способ</w:t>
        <w:softHyphen/>
        <w:t>ствуют присущие испытуемому механизмы драматизации переживаний, самовзвинчивания и демонстративности. Испытуемый склонен к им</w:t>
        <w:softHyphen/>
        <w:t>пульсивным поступкам.</w:t>
      </w:r>
    </w:p>
    <w:p>
      <w:pPr>
        <w:pStyle w:val="Normal"/>
        <w:jc w:val="both"/>
        <w:rPr>
          <w:rFonts w:ascii="Times New Roman" w:hAnsi="Times New Roman" w:cs="Times New Roman"/>
          <w:sz w:val="24"/>
          <w:szCs w:val="24"/>
        </w:rPr>
      </w:pPr>
      <w:r>
        <w:rPr>
          <w:rFonts w:cs="Times New Roman" w:ascii="Times New Roman" w:hAnsi="Times New Roman"/>
          <w:sz w:val="24"/>
          <w:szCs w:val="24"/>
        </w:rPr>
        <w:t>Испытуемый — личность симбиотическая, несамостоятельная, эгоцен</w:t>
        <w:softHyphen/>
        <w:t>тричная. Он нуждается в теплых, доверительных отношениях, в эмоцио</w:t>
        <w:softHyphen/>
        <w:t>нальной поддержке другого человека, привязчив. Самооценка нестабиль</w:t>
        <w:softHyphen/>
        <w:t>на, окончательно не сформирована, противоречива, зависит от успехов и неудач в различных сферах деятельности (профессиональной, семей</w:t>
        <w:softHyphen/>
        <w:t>ной) или оценки собственных моральных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У испытуемого выражено стремление подчеркивать тяжесть своих симптомов, он ориентирован на поиск сочувствия со стороны окружа</w:t>
        <w:softHyphen/>
        <w:t>ющих. Отмечается сочетание черт истероидного и психастенического типа, обусловливающее легкость возникновения тревожных реакций и, в частности, страха расставания. Доминирующей в период обследо</w:t>
        <w:softHyphen/>
        <w:t>вания является потребность в сохранении престижа и самоуважения, носящая преувеличенный и компенсатор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Уровень притязаний испытуемого высок. Опасения в том, что его недоброжелательно оценят окружающие, порождают внутреннюю трево</w:t>
        <w:softHyphen/>
        <w:t>гу за стойкость доверительных отношений с партнерами. Все это ведет к ограничению и избирательности контактов. Однако, замыкаясь, испы</w:t>
        <w:softHyphen/>
        <w:t>туемый чувствует себя одиноким, «брошенным». В этом состоянии он склонен к пассивному созерцанию или — на высоте переживаний — к гетеро- и аутоафесссивным разрядам. В людях своего пола испытуемый ценит в основном деловые качества, относится к ним настороженно.</w:t>
      </w:r>
    </w:p>
    <w:p>
      <w:pPr>
        <w:pStyle w:val="Normal"/>
        <w:jc w:val="both"/>
        <w:rPr>
          <w:rFonts w:ascii="Times New Roman" w:hAnsi="Times New Roman" w:cs="Times New Roman"/>
          <w:sz w:val="24"/>
          <w:szCs w:val="24"/>
        </w:rPr>
      </w:pPr>
      <w:r>
        <w:rPr>
          <w:rFonts w:cs="Times New Roman" w:ascii="Times New Roman" w:hAnsi="Times New Roman"/>
          <w:sz w:val="24"/>
          <w:szCs w:val="24"/>
        </w:rPr>
        <w:t>К лицам противоположного пола отношение напряженное, противо</w:t>
        <w:softHyphen/>
        <w:t>речивое, в значимых отношениях пассивен, ведом.</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ые мысли у испытуемого возникают в состоянии «бро-шенности», «одиночества» по типу мести за то, что его отвергают. Суицидальные мысли могут реализоваться, скорее всего, импульсивно. Антисуицидальный фактор — привязанность к значимым другим лицам из ближайшего окру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 истеро-невротическая ситуационная суицидоопасная реак</w:t>
        <w:softHyphen/>
        <w:t>ция, острый пресуицид.</w:t>
      </w:r>
    </w:p>
    <w:p>
      <w:pPr>
        <w:pStyle w:val="Normal"/>
        <w:jc w:val="both"/>
        <w:rPr>
          <w:rFonts w:ascii="Times New Roman" w:hAnsi="Times New Roman" w:cs="Times New Roman"/>
          <w:sz w:val="24"/>
          <w:szCs w:val="24"/>
        </w:rPr>
      </w:pPr>
      <w:r>
        <w:rPr>
          <w:rFonts w:cs="Times New Roman" w:ascii="Times New Roman" w:hAnsi="Times New Roman"/>
          <w:sz w:val="24"/>
          <w:szCs w:val="24"/>
        </w:rPr>
        <w:t>Лечение. Феназепам 0,5 мг днем и 1 мг вечером, триптизол 10 мг вече</w:t>
        <w:softHyphen/>
        <w:t>ром, сонапакс 10 мг вечером по просьбе; индивидуальная, семейная и групповая психо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индивидуальной терапии произошло самораскрытие и отреагированис суицидоопасных переживаний, была актуализирована в качестве антисуицидального фактора привязанность к сыну, подчерк</w:t>
        <w:softHyphen/>
        <w:t>нута возможность сохранения отношений с ним при любом исходе супружеского конфликта. Был заключен терапевтический договор с матерью пациента о ее невмешательстве в личную жизнь сына, осу</w:t>
        <w:softHyphen/>
        <w:t>ществлено осознание ею роли конфликта с невесткой в развитии кри</w:t>
        <w:softHyphen/>
        <w:t>зисной ситуации. Приглашенная на беседу жена пациента признала свое решение о разводе недостаточно продуманным, обещала на время стационарного лечения мужа прекратить встречи с любовником. В по</w:t>
        <w:softHyphen/>
        <w:t>следующих совместных беседах с пациентом и его женой была достиг</w:t>
        <w:softHyphen/>
        <w:t>нута обоюдная договоренность не прибегать к взаимным упрекам, избегать ссор, сосредоточить усилия на поиске взаимовыгодного реше</w:t>
        <w:softHyphen/>
        <w:t>ния конфликта. Постепенно супружеские взаимоотношения стали более эмпатичными, жена пациента приняла решение сохранить семью, рас</w:t>
        <w:softHyphen/>
        <w:t>статься с любовником. Мать пациента заняла нейтральную позицию в семейных отношениях, благодаря чему улучшились ее взаимоотно</w:t>
        <w:softHyphen/>
        <w:t>шения с сыном и невесткой. Описанные результаты были закреплены на групповых занятиях. В процессе ролевых игр пациент осознал про</w:t>
        <w:softHyphen/>
        <w:t>тиворечивость своей позиции во взаимоотношениях с окружающими: тенденцию опекать и одновременно избегать ответственности. Была выработана мотивация к продолжению групповой психотерапии в амбу</w:t>
        <w:softHyphen/>
        <w:t>латорн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лечения выровнялось настроение пациента, снизилась актуальность психотравмирующих переживаний, он стал увереннее и общительнее, восстановилась речь, наладился сон. Пациент приступил к поиску более интересной для себя работы, возобновил свои занятия рисованием, начал выжигать по дереву. Однако в поведении сохрани</w:t>
        <w:softHyphen/>
        <w:t>лись черты демонстративное™, стремление вызывать сочувствие, потребность в опеке, фиксация на своем состоянии. Отмечались недо</w:t>
        <w:softHyphen/>
        <w:t>статочная готовность самостоятельно принимать ответственные реше</w:t>
        <w:softHyphen/>
        <w:t>ния, проявлять гибкость и терпение, склонность обвинять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я на тяжелый стресс    137</w:t>
      </w:r>
    </w:p>
    <w:p>
      <w:pPr>
        <w:pStyle w:val="Normal"/>
        <w:jc w:val="both"/>
        <w:rPr>
          <w:rFonts w:ascii="Times New Roman" w:hAnsi="Times New Roman" w:cs="Times New Roman"/>
          <w:sz w:val="24"/>
          <w:szCs w:val="24"/>
        </w:rPr>
      </w:pPr>
      <w:r>
        <w:rPr>
          <w:rFonts w:cs="Times New Roman" w:ascii="Times New Roman" w:hAnsi="Times New Roman"/>
          <w:sz w:val="24"/>
          <w:szCs w:val="24"/>
        </w:rPr>
        <w:t>Катамнез: 5 лет. После выписки в течение двух месяцев посещал Клуб бывших пациентов, затем на протяжении двух лет еще дважды занимался в терапевтических группах. В течение первого года наблюдения перешел на работу заместителя директора ПТУ, с увлечением работает с под</w:t>
        <w:softHyphen/>
        <w:t>ростками, летом организует походы, экскурсии. Увлекся вместе с сыном выжиганием по дереву, берет его с собой на рыбалку. Доволен своими взаимоотношениями с женой, чаще принимает на себя ответственность в сложных семейных обстоятельствах. Много времени уделяет уходу за матерью, которая стала часто болеть, их роли во взаимоотношениях полярно изменились. Улучшились отношения с младшим братом.</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наблюдения. На формирование личности повлияли неблагопри</w:t>
        <w:softHyphen/>
        <w:t>ятные условия воспитания (пьяные дебоши отца, отвержение матерью). В детстве наблюдались такие невротические проявления, как ночные страхи и заикание. Указанные проявления актуализировались в кризис</w:t>
        <w:softHyphen/>
        <w:t>ной ситуации. Пациент отличается повышенной привязчивостью в со</w:t>
        <w:softHyphen/>
        <w:t>четании с нестабильной самооценкой, недоверием к партнеру, что при</w:t>
        <w:softHyphen/>
        <w:t>водит к занятию им зависимой позиции в отношениях и в то же время создает отчуждение во взаимоотношениях. Возникающее чувство оди</w:t>
        <w:softHyphen/>
        <w:t>ночества, отвержения пациент пытается компенсировать своими со</w:t>
        <w:softHyphen/>
        <w:t>циально-престижными дост и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ие годы находился в ситуации затяжного конфликта между женой и матерью, от которой сохранилась зависимость и которая настраи</w:t>
        <w:softHyphen/>
        <w:t>вала его против жены. Суицидоопасные переживания возникли в связи с изменой жены и ее решением о разводе. Реакция пациента характеризо</w:t>
        <w:softHyphen/>
        <w:t>валась сочетанием страха расставания и потребности мести. Суици</w:t>
        <w:softHyphen/>
        <w:t>дальные высказывания в данном случае призваны были вызвать у жены чувство вины и тем самым изменить кризисную ситуацию в пользу пациента. В то же время недостаточное самопринятие и недостаточный аффективный самоконтроль на высоте переживания делают возможным суицид в форме импульсивной попытки самоубийства.</w:t>
      </w:r>
    </w:p>
    <w:p>
      <w:pPr>
        <w:pStyle w:val="Normal"/>
        <w:jc w:val="both"/>
        <w:rPr>
          <w:rFonts w:ascii="Times New Roman" w:hAnsi="Times New Roman" w:cs="Times New Roman"/>
          <w:sz w:val="24"/>
          <w:szCs w:val="24"/>
        </w:rPr>
      </w:pPr>
      <w:r>
        <w:rPr>
          <w:rFonts w:cs="Times New Roman" w:ascii="Times New Roman" w:hAnsi="Times New Roman"/>
          <w:sz w:val="24"/>
          <w:szCs w:val="24"/>
        </w:rPr>
        <w:t>Расстройство речи обусловило акцент на первом этапе терапии на индивидуальной кризисной поддержке. Сложная семейная ситуация, в которой оказался пациент, потребовали проведения семейной терапии, в ходе которой удалось сохранить семью пациента и улучшить взаимо</w:t>
        <w:softHyphen/>
        <w:t>отношения между участниками конфликта. Благоприятное разрешение кризисной ситуации резко снизило аффективную напряженность па</w:t>
        <w:softHyphen/>
        <w:t>циента и тем самым — суицидальный риск, имевшийся у него при поступлении, что позволило перейти к осознанию им своих неадаптив</w:t>
        <w:softHyphen/>
        <w:t>ных установок в коммуникативной сфере и выработке мотивации к их коррекции в амбулаторной терапевтической группе. Перестройка систе</w:t>
        <w:softHyphen/>
        <w:t>мы отношений, начатая в стационаре, оказалась конструктивной. Па</w:t>
        <w:softHyphen/>
        <w:t>циент стал менее зависимым, более активным, уверенным, реализовал свою потребность опекать — на работе и в семье.</w:t>
      </w:r>
    </w:p>
    <w:p>
      <w:pPr>
        <w:pStyle w:val="Normal"/>
        <w:jc w:val="both"/>
        <w:rPr/>
      </w:pPr>
      <w:r>
        <w:rPr>
          <w:rFonts w:cs="Times New Roman" w:ascii="Times New Roman" w:hAnsi="Times New Roman"/>
          <w:sz w:val="24"/>
          <w:szCs w:val="24"/>
          <w:lang w:val="en-US"/>
        </w:rPr>
        <w:t xml:space="preserve">loo     </w:t>
      </w:r>
      <w:r>
        <w:rPr>
          <w:rFonts w:cs="Times New Roman" w:ascii="Times New Roman" w:hAnsi="Times New Roman"/>
          <w:sz w:val="24"/>
          <w:szCs w:val="24"/>
        </w:rPr>
        <w:t>Реакция на тяжелый стресс</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ПАТИЧЕСКИЕ СУИЦИДООПАСНЫЕ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научившийся быть равнодушным к чужим страданиям, становится нечувствительным к своему собственному.</w:t>
      </w:r>
    </w:p>
    <w:p>
      <w:pPr>
        <w:pStyle w:val="Normal"/>
        <w:jc w:val="both"/>
        <w:rPr>
          <w:rFonts w:ascii="Times New Roman" w:hAnsi="Times New Roman" w:cs="Times New Roman"/>
          <w:sz w:val="24"/>
          <w:szCs w:val="24"/>
        </w:rPr>
      </w:pPr>
      <w:r>
        <w:rPr>
          <w:rFonts w:cs="Times New Roman" w:ascii="Times New Roman" w:hAnsi="Times New Roman"/>
          <w:sz w:val="24"/>
          <w:szCs w:val="24"/>
        </w:rPr>
        <w:t>Маркиз де Сад</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коррекции агрессивных и аутоагрессивных тенденций во мно</w:t>
        <w:softHyphen/>
        <w:t>гом зависит от учета личностных факторов. Психологические исследования выявляют у суицидентов определенные особенности личности и, в частности, черты незрелости эмоциональной и когнитивной сферы. СВ. Зиновьев (2002) выделяет следующие особенности суицидентов: эмоциональную зависимость; шизоидность; застревание аффекта; эмоционально-вегетативную лабильность; импульсивную, недифференцированную агрессивность, провоцирующую большое количество конфликтных ситуаций; склонность к разрушению и са</w:t>
        <w:softHyphen/>
        <w:t>моразрушению; особое отношение к 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Результаты экспериментально-психологических исследований показы</w:t>
        <w:softHyphen/>
        <w:t>вают, что суициденты отличаются особенностями характера, отсутству</w:t>
        <w:softHyphen/>
        <w:t>ющими у больных неврозами, что позволяет говорить о «суицидальном развитии», которое протекает на уровне акцентуации характера, не достига</w:t>
        <w:softHyphen/>
        <w:t>ющем степени психопатии (Аркадьева, Конончук, 1976). А.Е. Личко (1999) указывает на корреляцию акцентуации характера с типом суицидоопасной реакции (ситуационная, демонстративная, аффективная).</w:t>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ым различных авторов, на долю психопатических личностей приходится от 20 до 40% суицидных попыток. А.Г. Амбрумова и В.А. Тихо-ненко (1980) отмечают высокий суицидальный риск у психопатических личностей (у 25% больных). Среди суицидентов преобладают истерические и возбудимые психопаты (соответственно 39% и 30%), далее следуют психо</w:t>
        <w:softHyphen/>
        <w:t>паты астенического круга и аффективные. Наибольшая вероятность повтор</w:t>
        <w:softHyphen/>
        <w:t>ных суицидных попыток — у возбудимых психопатов. Тип суицидального поведения не является жестко связанным с радикалом психопатии. Так, при истерической психопатии наблюдаются не только демонстративно-шантаж</w:t>
        <w:softHyphen/>
        <w:t>ные попытки, но и истинные (типа призыва, протеста, избежания); при воз</w:t>
        <w:softHyphen/>
        <w:t>будимой психопатии — не только суициды протеста, но и избежания, и призыва. Наиболее широкий спектр причин и особенностей суицидаль</w:t>
        <w:softHyphen/>
        <w:t>ного поведения отмечается у астеников и психастеников. Суицидальный риск выше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ях «краевых» и мозаичных форм психопатий, при которых не наблюдается жестких, клинически завершенных шаблонов па</w:t>
        <w:softHyphen/>
        <w:t>тологического реаг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на этапе формирования психопатической струк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при длительной личностной переработке конфликтной ситуации без специфического для той или иной формы психопатии способа отреа-гирования, то есть при отставленном психопатическом реагиро</w:t>
        <w:softHyphen/>
        <w:t>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И.С. Лазарашвили (1986) описывает следующие формы суицидоопасных реакций у психопатических личностей возбудимого круга.</w:t>
      </w:r>
    </w:p>
    <w:p>
      <w:pPr>
        <w:pStyle w:val="Normal"/>
        <w:jc w:val="both"/>
        <w:rPr>
          <w:rFonts w:ascii="Times New Roman" w:hAnsi="Times New Roman" w:cs="Times New Roman"/>
          <w:sz w:val="24"/>
          <w:szCs w:val="24"/>
        </w:rPr>
      </w:pPr>
      <w:r>
        <w:rPr>
          <w:rFonts w:cs="Times New Roman" w:ascii="Times New Roman" w:hAnsi="Times New Roman"/>
          <w:sz w:val="24"/>
          <w:szCs w:val="24"/>
        </w:rPr>
        <w:t>Тоскливо-депрессивная реакция наблюдается в ситуациях утраты близких, разрыва высокозначимых отношений, краха профессионального престижа. Выраженный тоскливый аффект переживается как крайне тягостное физиче</w:t>
        <w:softHyphen/>
        <w:t>ское ощущение в области сердца, головы, сопровождается мыслями о незаслу</w:t>
        <w:softHyphen/>
        <w:t>женной обиде, несправедливости переносимых страданий, депрессивной переоценкой прошлого при наличии нерезко выраженной психомоторной затормож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ревожно-депрессивная реакция формируется в ситуации угрозы краха социального статуса, неизлечимого заболевания, судебной ответственности, утраты значимых лиц. Тревога преобладает над аффектом тоски, отмечается беспокойство, ажитация, ощущение невыносимости ситуации. В основе состояния лежит стенический компонент, который прорывается в суицидаль</w:t>
        <w:softHyphen/>
        <w:t>ное поведение как взрыв протеста, призыв или избежание.</w:t>
      </w:r>
    </w:p>
    <w:p>
      <w:pPr>
        <w:pStyle w:val="Normal"/>
        <w:jc w:val="both"/>
        <w:rPr>
          <w:rFonts w:ascii="Times New Roman" w:hAnsi="Times New Roman" w:cs="Times New Roman"/>
          <w:sz w:val="24"/>
          <w:szCs w:val="24"/>
        </w:rPr>
      </w:pPr>
      <w:r>
        <w:rPr>
          <w:rFonts w:cs="Times New Roman" w:ascii="Times New Roman" w:hAnsi="Times New Roman"/>
          <w:sz w:val="24"/>
          <w:szCs w:val="24"/>
        </w:rPr>
        <w:t>Дисфорическая реакция возникает при столкновении с препятствием возникшим перед их узкоэгоистической целью, требованиями нормализовать свое поведение. Суицидной попытке предшествует обычно межличностный конфликт в профессиональной или лично-семейной сфере. Реакция характе</w:t>
        <w:softHyphen/>
        <w:t>ризуется взрывами гнева, брани, угрозами на фоне злобного и мрачного настроения. Суицидная попытка совершается обычно при невозможности реализовать гетероагрессию, иногда агрессивное поведение предшествует аутоагрессии. Пресуицид всегда острый, попытки совершаются первым попавшимся под руку предметом, преобладают самопорезы и отравления средствами бытовой химии. Покушения на самоубийство хотя и сопровожда</w:t>
        <w:softHyphen/>
        <w:t>ются представлениями о смерти, носят скорее характер разрядки аффекта, а по своему личностному смыслу являются реакциями протеста, мести.</w:t>
      </w:r>
    </w:p>
    <w:p>
      <w:pPr>
        <w:pStyle w:val="Normal"/>
        <w:jc w:val="both"/>
        <w:rPr>
          <w:rFonts w:ascii="Times New Roman" w:hAnsi="Times New Roman" w:cs="Times New Roman"/>
          <w:sz w:val="24"/>
          <w:szCs w:val="24"/>
        </w:rPr>
      </w:pPr>
      <w:r>
        <w:rPr>
          <w:rFonts w:cs="Times New Roman" w:ascii="Times New Roman" w:hAnsi="Times New Roman"/>
          <w:sz w:val="24"/>
          <w:szCs w:val="24"/>
        </w:rPr>
        <w:t>Псевдораптоидная реакция наблюдается в условиях длительной перера</w:t>
        <w:softHyphen/>
        <w:t>ботки психотравмирующих переживаний, связанных с нарушением личных и социальных отношений. На фоне психического напряжения появляются представления о будущем угрожающего характера, тревога, беспокойство, нарушение сна, выраженная астения. В пресуициде имеет место борьба мотивов с последующим внезапным совершением суицида по типу «суици</w:t>
        <w:softHyphen/>
        <w:t>дального раптуса». Суицидальное решение принимается при возникновении дополнительных психотравмирующих воздействий, часто внешне незначи</w:t>
        <w:softHyphen/>
        <w:t>тельных. Суицид при этом носит, как правило, тяжелый, опасный для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140     Реакция на тяжелый стресс</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 Постсуицид чаще суицидально-фиксированного типа, с выражен</w:t>
        <w:softHyphen/>
        <w:t>ной астенией.</w:t>
      </w:r>
    </w:p>
    <w:p>
      <w:pPr>
        <w:pStyle w:val="Normal"/>
        <w:jc w:val="both"/>
        <w:rPr>
          <w:rFonts w:ascii="Times New Roman" w:hAnsi="Times New Roman" w:cs="Times New Roman"/>
          <w:sz w:val="24"/>
          <w:szCs w:val="24"/>
        </w:rPr>
      </w:pPr>
      <w:r>
        <w:rPr>
          <w:rFonts w:cs="Times New Roman" w:ascii="Times New Roman" w:hAnsi="Times New Roman"/>
          <w:sz w:val="24"/>
          <w:szCs w:val="24"/>
        </w:rPr>
        <w:t>Динамика постсуицида у возбудимых личностей носит суицидально-фик-сированный или манипулятивный характер. В первом случае при неразре- . шенной конфликтной ситуации все больше углубляется декомпенсация и на</w:t>
        <w:softHyphen/>
        <w:t>ступает хроническая дезадаптация. Повторные суицидные попытки возникают • в условиях незначительной травматизации, носят истинный характер и имеют весьма тяжелые медицинские последствия. При манипулятивном типе пост-суицида и изменениях психотравмирующей ситуации в благоприятную для пациента сторону отмечается неполноценная адаптация с псевдокомпенсатор</w:t>
        <w:softHyphen/>
        <w:t>ными образованиями и периодическими кризами.</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ные попытки у возбудимых личностей обеспечивают разрядку аффективного напряжения с одновременным сужением поля сознания и яв</w:t>
        <w:softHyphen/>
        <w:t>ляются по своему механизму импульсивными, создавая впечатление неадек</w:t>
        <w:softHyphen/>
        <w:t>ватности ситуации. Каждое следующее повторение аутоагрессивного акта, сенсибилизируя личность, создает готовность к повторению суицидных попыток, позволяя ей при этом предпринимать все более рискованные действия, часто с большой вероятностью смертельного исхода. Независимо от типа ближайшего постсуицида, у личности постепенно усиливаются эгоцентрические установки и истерические формы реаг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Истероидные личности демонстрируют самый широкий диапазон раз</w:t>
        <w:softHyphen/>
        <w:t>личных расстройств. Характерно многочасовое драматическое изложение необычной картины болезни, перемежающееся рассказами о встречах со зна</w:t>
        <w:softHyphen/>
        <w:t>менитыми людьми и другими фантазиями, что затрудняет постановку диагно</w:t>
        <w:softHyphen/>
        <w:t>за. В отделении больные становятся «самыми тяжелыми, самыми трудными или самыми терпеливыми», стремятся быть в центре внимания, интригуют, конфликтуют, настаивают на назначении модных лекарств, угрожают персо</w:t>
        <w:softHyphen/>
        <w:t>налу жалобами и суицидом. Переполняясь злостью и вызывая у окружающих враждебные чувства к себе, больные невольно усугубляют тяжесть своего соматического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ют блазированный (дефензивный, сенситивный) тип истероидных личностей, которые отличаются психофизическим инфантилизмом, моложа</w:t>
        <w:softHyphen/>
        <w:t>востью и хрупкостью, сочетающимися с наигранной наивностью и откровен</w:t>
        <w:softHyphen/>
        <w:t>ностью. За их показной непрактичностью прячется житейская хватка и из</w:t>
        <w:softHyphen/>
        <w:t>воротливость. Демонстрируя свою слабость, эти люди ставят окружающих в зависимость от своих желаний и капризов. В ситуациях длительного психи</w:t>
        <w:softHyphen/>
        <w:t>ческого напряжения у них развиваются конверсионные, соматизированные и астеноипохондрические реакции, нарушения пищев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 Лазарашвили (1986) описывает различные формы суицидоопасных реакций у больных истерической психопатией. Истеро-ипохондрическая</w:t>
      </w:r>
    </w:p>
    <w:p>
      <w:pPr>
        <w:pStyle w:val="Normal"/>
        <w:jc w:val="both"/>
        <w:rPr/>
      </w:pPr>
      <w:r>
        <w:rPr>
          <w:rFonts w:cs="Times New Roman" w:ascii="Times New Roman" w:hAnsi="Times New Roman"/>
          <w:sz w:val="24"/>
          <w:szCs w:val="24"/>
        </w:rPr>
        <w:t>реакция обычно развивается на фоне лично-семейного конфликта. Наблюда</w:t>
        <w:softHyphen/>
        <w:t>ется вегетативные расстройства, сенестопатии, плаксивость и тревожные [опасения за свое здоровье. В содержании переживаний отражается психо-</w:t>
      </w:r>
      <w:r>
        <w:rPr>
          <w:rFonts w:cs="Times New Roman" w:ascii="Times New Roman" w:hAnsi="Times New Roman"/>
          <w:sz w:val="24"/>
          <w:szCs w:val="24"/>
          <w:lang w:val="en-US"/>
        </w:rPr>
        <w:t>I</w:t>
      </w:r>
      <w:r>
        <w:rPr>
          <w:rFonts w:cs="Times New Roman" w:ascii="Times New Roman" w:hAnsi="Times New Roman"/>
          <w:sz w:val="24"/>
          <w:szCs w:val="24"/>
        </w:rPr>
        <w:t>травмирующая ситуация, внешние проявления отличаются яркостью, демон-[стративностью. Высказываются мысли о нежелании жить, невозможности (дальше терпеть страдания. Недостаточно чуткое отношение окружающих |и упреки в преувеличении предъявляемых жалоб или притворстве вызывают [формирование острых суицидальных тенденций и покушений на само</w:t>
        <w:softHyphen/>
        <w:t>убийство, носящих либо демонстративно-шантажный характер, либо харак</w:t>
        <w:softHyphen/>
        <w:t xml:space="preserve">тер протеста, мести. Постсуицид, как правило, манипулятивный, реже — </w:t>
      </w:r>
      <w:r>
        <w:rPr>
          <w:rFonts w:cs="Times New Roman" w:ascii="Times New Roman" w:hAnsi="Times New Roman"/>
          <w:sz w:val="24"/>
          <w:szCs w:val="24"/>
          <w:lang w:val="en-US"/>
        </w:rPr>
        <w:t xml:space="preserve">I </w:t>
      </w:r>
      <w:r>
        <w:rPr>
          <w:rFonts w:cs="Times New Roman" w:ascii="Times New Roman" w:hAnsi="Times New Roman"/>
          <w:sz w:val="24"/>
          <w:szCs w:val="24"/>
        </w:rPr>
        <w:t>критический.</w:t>
      </w:r>
    </w:p>
    <w:p>
      <w:pPr>
        <w:pStyle w:val="Normal"/>
        <w:jc w:val="both"/>
        <w:rPr/>
      </w:pPr>
      <w:r>
        <w:rPr>
          <w:rFonts w:cs="Times New Roman" w:ascii="Times New Roman" w:hAnsi="Times New Roman"/>
          <w:sz w:val="24"/>
          <w:szCs w:val="24"/>
        </w:rPr>
        <w:t xml:space="preserve">Аффективная злобно-оппозиционная реакция также чаще вызывается </w:t>
      </w:r>
      <w:r>
        <w:rPr>
          <w:rFonts w:cs="Times New Roman" w:ascii="Times New Roman" w:hAnsi="Times New Roman"/>
          <w:sz w:val="24"/>
          <w:szCs w:val="24"/>
          <w:lang w:val="en-US"/>
        </w:rPr>
        <w:t xml:space="preserve">I </w:t>
      </w:r>
      <w:r>
        <w:rPr>
          <w:rFonts w:cs="Times New Roman" w:ascii="Times New Roman" w:hAnsi="Times New Roman"/>
          <w:sz w:val="24"/>
          <w:szCs w:val="24"/>
        </w:rPr>
        <w:t>семейно-личными конфликтами. Реакция личности отличается склонностью к обвинениям окружающих в собственных неприятностях, высокой агрессив</w:t>
        <w:softHyphen/>
        <w:t>ностью, демонстративностью поведения. Суицидные попытки носят демон</w:t>
        <w:softHyphen/>
        <w:t>стративно-шантажный характер или мотивированы протестом и местью; им часто предшествуют акты агрессии. Постсуицид, как правило, манипу-| лятивный.</w:t>
      </w:r>
    </w:p>
    <w:p>
      <w:pPr>
        <w:pStyle w:val="Normal"/>
        <w:jc w:val="both"/>
        <w:rPr/>
      </w:pPr>
      <w:r>
        <w:rPr>
          <w:rFonts w:cs="Times New Roman" w:ascii="Times New Roman" w:hAnsi="Times New Roman"/>
          <w:sz w:val="24"/>
          <w:szCs w:val="24"/>
        </w:rPr>
        <w:t>Реакция дезорганизации поведения развивается в ответ на острые психо-</w:t>
      </w:r>
      <w:r>
        <w:rPr>
          <w:rFonts w:cs="Times New Roman" w:ascii="Times New Roman" w:hAnsi="Times New Roman"/>
          <w:sz w:val="24"/>
          <w:szCs w:val="24"/>
          <w:lang w:val="en-US"/>
        </w:rPr>
        <w:t xml:space="preserve">I </w:t>
      </w:r>
      <w:r>
        <w:rPr>
          <w:rFonts w:cs="Times New Roman" w:ascii="Times New Roman" w:hAnsi="Times New Roman"/>
          <w:sz w:val="24"/>
          <w:szCs w:val="24"/>
        </w:rPr>
        <w:t>травмирующие воздействия. Основой реакции является выраженный страх, дезорганизующий мышление и поведение с острым возникновением суици</w:t>
        <w:softHyphen/>
        <w:t>дальных тенденций и немедленной их реализацией. Суицидные попытки являются истинными, носят характер призыва или избежания. Постсуицид | критический или манипулятивный.</w:t>
      </w:r>
    </w:p>
    <w:p>
      <w:pPr>
        <w:pStyle w:val="Normal"/>
        <w:jc w:val="both"/>
        <w:rPr/>
      </w:pPr>
      <w:r>
        <w:rPr>
          <w:rFonts w:cs="Times New Roman" w:ascii="Times New Roman" w:hAnsi="Times New Roman"/>
          <w:sz w:val="24"/>
          <w:szCs w:val="24"/>
        </w:rPr>
        <w:t>Реакция аффективно суженного сознания является наиболее суицидо-</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опасной из ситуационных реакций истерических личностей. Она возникает в ответ на объективно и субъективно значимые тяжелые психотравмы: внезапную смерть любимого человека, внезапный непредсказуемый разрыв </w:t>
      </w:r>
      <w:r>
        <w:rPr>
          <w:rFonts w:cs="Times New Roman" w:ascii="Times New Roman" w:hAnsi="Times New Roman"/>
          <w:sz w:val="24"/>
          <w:szCs w:val="24"/>
          <w:lang w:val="en-US"/>
        </w:rPr>
        <w:t xml:space="preserve">j </w:t>
      </w:r>
      <w:r>
        <w:rPr>
          <w:rFonts w:cs="Times New Roman" w:ascii="Times New Roman" w:hAnsi="Times New Roman"/>
          <w:sz w:val="24"/>
          <w:szCs w:val="24"/>
        </w:rPr>
        <w:t>высокозначимых отношений и т. п. Выражен депрессивный аффект с двига-| тельным беспокойством, ажитацией на фоне аффективно суженного созна</w:t>
        <w:softHyphen/>
        <w:t>ния. В отличие от истерического помрачения сознания и острых аффективно-шоковых реакций доминирует комплекс психотравмирующих переживаний при сохранности ориентировки. Отсутствует также психотическая симпто</w:t>
        <w:softHyphen/>
        <w:t>матика и последующая амнезия этого периода. Постсуицид суицидально фиксированный или манипулятивный.</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ующая динамика постсуицида у истерических психопатических личностей характеризуется неполноценной адаптацией с псевдокомпенса</w:t>
        <w:softHyphen/>
        <w:t>цией. При возобновлении старой или появлении новой психотравмирующей ситуации наблюдаются повторные демонстративно-шантажные попытки, появляются эксплозивные и брутальные формы поведения, часто подавля</w:t>
        <w:softHyphen/>
        <w:t>ющие истерические. При этом высота аффективного напряжения, а также</w:t>
      </w:r>
    </w:p>
    <w:p>
      <w:pPr>
        <w:pStyle w:val="Normal"/>
        <w:jc w:val="both"/>
        <w:rPr>
          <w:rFonts w:ascii="Times New Roman" w:hAnsi="Times New Roman" w:cs="Times New Roman"/>
          <w:sz w:val="24"/>
          <w:szCs w:val="24"/>
        </w:rPr>
      </w:pPr>
      <w:r>
        <w:rPr>
          <w:rFonts w:cs="Times New Roman" w:ascii="Times New Roman" w:hAnsi="Times New Roman"/>
          <w:sz w:val="24"/>
          <w:szCs w:val="24"/>
        </w:rPr>
        <w:t>снижение степени контроля за своим поведением повышают риск «переиг</w:t>
        <w:softHyphen/>
        <w:t>ранных демонстраций». Медицинские последствия таких попыток нередко оказываются тяжелыми.</w:t>
      </w:r>
    </w:p>
    <w:p>
      <w:pPr>
        <w:pStyle w:val="Normal"/>
        <w:jc w:val="both"/>
        <w:rPr>
          <w:rFonts w:ascii="Times New Roman" w:hAnsi="Times New Roman" w:cs="Times New Roman"/>
          <w:sz w:val="24"/>
          <w:szCs w:val="24"/>
        </w:rPr>
      </w:pPr>
      <w:r>
        <w:rPr>
          <w:rFonts w:cs="Times New Roman" w:ascii="Times New Roman" w:hAnsi="Times New Roman"/>
          <w:sz w:val="24"/>
          <w:szCs w:val="24"/>
        </w:rPr>
        <w:t>Лечение включает применение седуксена, элениума во время аффек</w:t>
        <w:softHyphen/>
        <w:t>тивных реакций, индивидуальную терапию, ориентированную на формиро</w:t>
        <w:softHyphen/>
        <w:t>вание адекватной самооценки, или поддерживающую терапию. Первым шагом в психотерапии является эмоциональная поддержка пациента. В ра</w:t>
        <w:softHyphen/>
        <w:t>боте не стоит сдерживать проявлений симпатии. Следует договориться о вы</w:t>
        <w:softHyphen/>
        <w:t>делении определенной части сессии для рассказа о волнующих событиях, говорить об эмоционально значимых проблемах в контексте менее актуаль</w:t>
        <w:softHyphen/>
        <w:t>ных обстоятельств (знакомые, литература), подчеркивать сам отрицаемый аффект, но без конфронтации вымышленного содержания с реальностью. Необходимо ожидать, когда пациент сам расскажет правду, или накопить достаточно неопровержимых фактов для признания им истины. Важно добиться осознания пациентом, что он может получить поддержку и внима</w:t>
        <w:softHyphen/>
        <w:t>ние не только истерикой, но и другими способами. После этого можно перейти к экспериментам, направленным на выработку новых форм поведе</w:t>
        <w:softHyphen/>
        <w:t>ния. Пациентов, которые понимают аффективный контроль как утрату эмоциональности, следует нацелить на более адаптивное использование эмоций и поощрять их способность к драматизации и яркое воображение в хо</w:t>
        <w:softHyphen/>
        <w:t>де терапии, когда они используются конструктивно.</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когнитивной терапии фокусируются на следующих установках: 1) я обаятельная, впечатляющая; 2) они чувствительные, восхи</w:t>
        <w:softHyphen/>
        <w:t>щающиеся; 3) я могу руководствоваться своими чувствами; 4) основная стратегия поведения: использование истерик, обаяния; вспышки раздражения, плач; суицидные попытки. Иногда эффективен психоанализ, особенно группо</w:t>
        <w:softHyphen/>
        <w:t>вой, однако включение в группу одновременно двух пациенток может вызвать у них борьбу за звание «Мисс Группа» и блокирование группов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Величайшее чудо любви в том, что она излечивает от кокетства.</w:t>
      </w:r>
    </w:p>
    <w:p>
      <w:pPr>
        <w:pStyle w:val="Normal"/>
        <w:jc w:val="both"/>
        <w:rPr>
          <w:rFonts w:ascii="Times New Roman" w:hAnsi="Times New Roman" w:cs="Times New Roman"/>
          <w:sz w:val="24"/>
          <w:szCs w:val="24"/>
        </w:rPr>
      </w:pPr>
      <w:r>
        <w:rPr>
          <w:rFonts w:cs="Times New Roman" w:ascii="Times New Roman" w:hAnsi="Times New Roman"/>
          <w:sz w:val="24"/>
          <w:szCs w:val="24"/>
        </w:rPr>
        <w:t>Франсуа Ларошфуко</w:t>
      </w:r>
    </w:p>
    <w:p>
      <w:pPr>
        <w:pStyle w:val="Normal"/>
        <w:jc w:val="both"/>
        <w:rPr>
          <w:rFonts w:ascii="Times New Roman" w:hAnsi="Times New Roman" w:cs="Times New Roman"/>
          <w:sz w:val="24"/>
          <w:szCs w:val="24"/>
        </w:rPr>
      </w:pPr>
      <w:r>
        <w:rPr>
          <w:rFonts w:cs="Times New Roman" w:ascii="Times New Roman" w:hAnsi="Times New Roman"/>
          <w:sz w:val="24"/>
          <w:szCs w:val="24"/>
        </w:rPr>
        <w:t>Тенденция к саморазрушению чаще наблюдается в рамках следующих рас</w:t>
        <w:softHyphen/>
        <w:t>стройств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граничное расстройство личнисти — пациенты отличаются нестабиль</w:t>
        <w:softHyphen/>
        <w:t>ностью аффекта, отношений и самооценки. Их настроение не зависит от внеш</w:t>
        <w:softHyphen/>
        <w:t>них событий, они либо подавлены, либо возбуждены, испытывают то тревогу, то эйфорию. Характерно одновременное переживание конфликтующих эмоций в отношении себя и других, особенно это касается любви, гаева и вины. Этому способствует тенденция разделять людей на тех, кому пациент нравится, и тех, кто его ненавидит. Наблюдается частая вспыльчивость, драчливость, неоправ-</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й риск в трате денег. У них нарушена регуляция уровня активности: ■неожиданно возникает прилив энергии или нарушается режим сна-бодр</w:t>
        <w:softHyphen/>
        <w:t>ствования. Они переедают, употребляют наркотики, нарушают правила дорож</w:t>
        <w:softHyphen/>
        <w:t>ного движения, угрюмо всем перечат. Характерны отчаянные попытки избе</w:t>
        <w:softHyphen/>
        <w:t>жать реального или воображаемого одиночества, неустойчивые и бурные межличностные отношения с поочередными колебаниями между крайней идеализацией и крайне негативной оценкой. Их сексуальное поведение хаоти</w:t>
        <w:softHyphen/>
        <w:t>ческое, сексуальная ориентация неопределенная. Выражена нестабильность в отношении самооценки и профессиональных намерений. Им недостает благоразумия и умения предвидеть результаты своего поведения, они не могут удержаться в рамках первоначальных замыслов. Большинство из них не в со</w:t>
        <w:softHyphen/>
        <w:t>стоянии извлекать уроки из прошлого неудачного опыта и продолжает совер</w:t>
        <w:softHyphen/>
        <w:t>шать прежние ошибки. У многих из них могут быть преходящие, связанные со стрессом паранойяльные или диссоциативные симптомы.</w:t>
      </w:r>
    </w:p>
    <w:p>
      <w:pPr>
        <w:pStyle w:val="Normal"/>
        <w:jc w:val="both"/>
        <w:rPr>
          <w:rFonts w:ascii="Times New Roman" w:hAnsi="Times New Roman" w:cs="Times New Roman"/>
          <w:sz w:val="24"/>
          <w:szCs w:val="24"/>
        </w:rPr>
      </w:pPr>
      <w:r>
        <w:rPr>
          <w:rFonts w:cs="Times New Roman" w:ascii="Times New Roman" w:hAnsi="Times New Roman"/>
          <w:sz w:val="24"/>
          <w:szCs w:val="24"/>
        </w:rPr>
        <w:t>Больные часто описывают хроническую скуку и чувство опустошенности. На этом фоне возникают эпизоды выраженной дисфории, раздражительности или тревоги, которые могут длиться от нескольких часов до нескольких дней и сопровождаются суицидальным поведением. У пограничной личности берет верх то жажда власти, то влечение к смерти, и нередко такой человек рискует жизнью, пытаясь с помощью суицидального шантажа предотвратить уход любимого.</w:t>
      </w:r>
    </w:p>
    <w:p>
      <w:pPr>
        <w:pStyle w:val="Normal"/>
        <w:jc w:val="both"/>
        <w:rPr>
          <w:rFonts w:ascii="Times New Roman" w:hAnsi="Times New Roman" w:cs="Times New Roman"/>
          <w:sz w:val="24"/>
          <w:szCs w:val="24"/>
        </w:rPr>
      </w:pPr>
      <w:r>
        <w:rPr>
          <w:rFonts w:cs="Times New Roman" w:ascii="Times New Roman" w:hAnsi="Times New Roman"/>
          <w:sz w:val="24"/>
          <w:szCs w:val="24"/>
        </w:rPr>
        <w:t>Больные с пограничным расстройством личности злоупотребляют психо</w:t>
        <w:softHyphen/>
        <w:t>активными веществами, совершают правонарушения, занимаются риско</w:t>
        <w:softHyphen/>
        <w:t>ванным сексом, лихой ездой на автомобиле. Они неоднократно наносят себе раны, ожоги и другие повреждения, чтобы избавиться от непрерывной опусто</w:t>
        <w:softHyphen/>
        <w:t>шенности, скуки и невозможности ощутить себя. Сами больные объясняют свои саморазрушительные действия следующими потребностями: убедиться, что они еще живы или реально существуют; уменьшить негативные чувства, такие, как гнев, страх или чувство вины; подавить мучительные воспоминания; получить повод позвать окружающих на помощь. С возрастом состояние пациентов может ухудшиться. Возможны психосоматические расстройства, химическая зависимость, психоз, депрессия, членовредительство, суицид.</w:t>
      </w:r>
    </w:p>
    <w:p>
      <w:pPr>
        <w:pStyle w:val="Normal"/>
        <w:jc w:val="both"/>
        <w:rPr>
          <w:rFonts w:ascii="Times New Roman" w:hAnsi="Times New Roman" w:cs="Times New Roman"/>
          <w:sz w:val="24"/>
          <w:szCs w:val="24"/>
        </w:rPr>
      </w:pPr>
      <w:r>
        <w:rPr>
          <w:rFonts w:cs="Times New Roman" w:ascii="Times New Roman" w:hAnsi="Times New Roman"/>
          <w:sz w:val="24"/>
          <w:szCs w:val="24"/>
        </w:rPr>
        <w:t>Отто Кернберг (2000) отмечает у пограничных личностей избыточную агрессивность и низкую выносливость тревоги сепарации. В качестве защиты от конфликта между этими качествами используется расщепление (сплит-тинг), следствием которого является слабость «Я» и низкий импульсивный контроль. Непредсказуемость вспышек гнева связана с чрезвычайно быстрым переходом от примитивной идеализации к девальвации («от любви до нена</w:t>
        <w:softHyphen/>
        <w:t>висти — один шаг»). Примитивная идеализация позволяет не опасаться разрушить внешний объект. Объекты, воспринимаемые как идеальные, также используются пациентом для подкрепления чувства своей грандиоз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ИЖСЛШП</w:t>
      </w:r>
    </w:p>
    <w:p>
      <w:pPr>
        <w:pStyle w:val="Normal"/>
        <w:jc w:val="both"/>
        <w:rPr>
          <w:rFonts w:ascii="Times New Roman" w:hAnsi="Times New Roman" w:cs="Times New Roman"/>
          <w:sz w:val="24"/>
          <w:szCs w:val="24"/>
        </w:rPr>
      </w:pPr>
      <w:r>
        <w:rPr>
          <w:rFonts w:cs="Times New Roman" w:ascii="Times New Roman" w:hAnsi="Times New Roman"/>
          <w:sz w:val="24"/>
          <w:szCs w:val="24"/>
        </w:rPr>
        <w:t>он пытается манипулировать ими для удовлетворения и защиты, а когда разочаровывается в объекте, обесценивает его и отвергает, пока тот не успел превратиться в опасного преследователя. Разочарование в партнере можно объяснить с учетом проективной идентификации: бессознательным жела</w:t>
        <w:softHyphen/>
        <w:t>нием вызвать у партнера те же чувства, которые пациент испытывает сам. Если партнер не отвечает взаимностью в ответ на ожидание, что он любит меня как себя самого, он — предатель, враг. Благодаря проективной идеали</w:t>
        <w:softHyphen/>
        <w:t>зации пациент проецирует свою агрессию на значимый объект и идентифи</w:t>
        <w:softHyphen/>
        <w:t>цируется с ним, обретая всемогущество, при этом он опасается его нападения и нападает первым. Потребность реализовать агрессивные импульсы и жажда общения часто сменяют друг друга, в результате слабо выражена тенденция к постоянству. Все эти дихотомические построения могут функционировать благодаря отрицанию эмоций, противоположных тем, которые испытываются в данный момент.</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Используется сочетание поддерживающей и разъяс</w:t>
        <w:softHyphen/>
        <w:t>няющей терапии. Психотерапевт выступает в роли вспомогательного «Я». Поведенческая терапия применяется с целью контроля за импульсивностью и вспышками гнева, понижения чувствительности к критике и мнениям окружающих, обучения социальным навыкам. Может понадобиться непро</w:t>
        <w:softHyphen/>
        <w:t>должительная госпитализация. При этом следует предусмотреть распро</w:t>
        <w:softHyphen/>
        <w:t>страненную ошибку персонала отделения, который стремится вовлечь погра</w:t>
        <w:softHyphen/>
        <w:t>ничного пациента в интересную продуктивную деятельность, не замечая его манипулятив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 Кернберг указывает: «Существует огромная опасность в том, что когда тревожные сигналы воспринимаются как изолированные приступы, а основ</w:t>
        <w:softHyphen/>
        <w:t>ное внимание уделяется "позитивным" аспектам пациента, это поддерживает механизмы расщепления. Атмосфера поверхностного дружелюбия, за кото</w:t>
        <w:softHyphen/>
        <w:t>рым стоит отрицание проблем пациента, часто приводит к возобновлению им саморазрушительного поведения, к нанесению себе повреждений или к суи</w:t>
        <w:softHyphen/>
        <w:t>цидальному поведению после выписки из госпиталя. ...Частым фактором, способствующим самоубийству пограничного пациента, получающего амбу</w:t>
        <w:softHyphen/>
        <w:t>латорную терапию, является, к сожалению, согласие терапевта начать тера</w:t>
        <w:softHyphen/>
        <w:t>пию при неоптимальных условиях, — например, когда терапевт позволяет пациенту отвергнуть некоторые аспекты терапии (лекарства, дневное наблю</w:t>
        <w:softHyphen/>
        <w:t>дение, участие семьи и так далее), когда он терпимо относится к тому, что па</w:t>
        <w:softHyphen/>
        <w:t>циент пропускает назначенные сеансы или нечестен в своих высказываниях» (Кернберг, 2000, с. 326-327).</w:t>
      </w:r>
    </w:p>
    <w:p>
      <w:pPr>
        <w:pStyle w:val="Normal"/>
        <w:jc w:val="both"/>
        <w:rPr>
          <w:rFonts w:ascii="Times New Roman" w:hAnsi="Times New Roman" w:cs="Times New Roman"/>
          <w:sz w:val="24"/>
          <w:szCs w:val="24"/>
        </w:rPr>
      </w:pPr>
      <w:r>
        <w:rPr>
          <w:rFonts w:cs="Times New Roman" w:ascii="Times New Roman" w:hAnsi="Times New Roman"/>
          <w:sz w:val="24"/>
          <w:szCs w:val="24"/>
        </w:rPr>
        <w:t>Больной должен знать, что его угрозы суицида не имеют власти над врачом, который, безусловно, будет огорчен, но не будет нести ответственность за суи</w:t>
        <w:softHyphen/>
        <w:t>цид. «Бессознательная или сознательная фантазия пациента о том, что терапевт отчаянно хочет, чтобы тот продолжал жить, фантазия, помогающая пациенту</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I </w:t>
      </w:r>
      <w:r>
        <w:rPr>
          <w:rFonts w:cs="Times New Roman" w:ascii="Times New Roman" w:hAnsi="Times New Roman"/>
          <w:sz w:val="24"/>
          <w:szCs w:val="24"/>
        </w:rPr>
        <w:t>Л*Л</w:t>
      </w:r>
    </w:p>
    <w:p>
      <w:pPr>
        <w:pStyle w:val="Normal"/>
        <w:jc w:val="both"/>
        <w:rPr>
          <w:rFonts w:ascii="Times New Roman" w:hAnsi="Times New Roman" w:cs="Times New Roman"/>
          <w:sz w:val="24"/>
          <w:szCs w:val="24"/>
        </w:rPr>
      </w:pPr>
      <w:r>
        <w:rPr>
          <w:rFonts w:cs="Times New Roman" w:ascii="Times New Roman" w:hAnsi="Times New Roman"/>
          <w:sz w:val="24"/>
          <w:szCs w:val="24"/>
        </w:rPr>
        <w:t>обрести власть над терапевтом, как и власть над жизнью и смертью, должна быть подвергнута исследованию и разрешиться в процессе терапии» (там же, с. 329). Это позволяет создать базу для новых отношений — «взаимной мораль</w:t>
        <w:softHyphen/>
        <w:t>ной ответственности», в отличие от установившихся в семье отношений «суицидального шантажа». Автор указывает на важность работы терапевта с семьей, которой пациент манипулирует с помощью суицидальных угроз и ко</w:t>
        <w:softHyphen/>
        <w:t>торую использует для запугивания терапевта. Не следует брать перед семьей ответственность за жизнь пациента, лучше реалистично разъяснить членам семьи механизмы его суицидаль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енависть, которую мы питаем к нашим врагам, вредит их счастью меньше, чем нашему собственному.</w:t>
      </w:r>
    </w:p>
    <w:p>
      <w:pPr>
        <w:pStyle w:val="Normal"/>
        <w:jc w:val="both"/>
        <w:rPr>
          <w:rFonts w:ascii="Times New Roman" w:hAnsi="Times New Roman" w:cs="Times New Roman"/>
          <w:sz w:val="24"/>
          <w:szCs w:val="24"/>
        </w:rPr>
      </w:pPr>
      <w:r>
        <w:rPr>
          <w:rFonts w:cs="Times New Roman" w:ascii="Times New Roman" w:hAnsi="Times New Roman"/>
          <w:sz w:val="24"/>
          <w:szCs w:val="24"/>
        </w:rPr>
        <w:t>Жан Пти-Сенн</w:t>
      </w:r>
    </w:p>
    <w:p>
      <w:pPr>
        <w:pStyle w:val="Normal"/>
        <w:jc w:val="both"/>
        <w:rPr>
          <w:rFonts w:ascii="Times New Roman" w:hAnsi="Times New Roman" w:cs="Times New Roman"/>
          <w:sz w:val="24"/>
          <w:szCs w:val="24"/>
        </w:rPr>
      </w:pPr>
      <w:r>
        <w:rPr>
          <w:rFonts w:cs="Times New Roman" w:ascii="Times New Roman" w:hAnsi="Times New Roman"/>
          <w:sz w:val="24"/>
          <w:szCs w:val="24"/>
        </w:rPr>
        <w:t>Импульсивное расстройство личности в отечественной психиатрии соответствует эпилептоидной психопатии. Расстройство характеризуется эпизодами потери контроля над агрессивными побуждениями с нападением на окружающих и повреждением имущества. Уровень агрессии в это время намного превышает обычную реакцию больного на подобные ситуации. Перед эпизодом возбуждения наблюдаются признаки нарастающего дис-форического напряжения с ощущением своего бессилия, невозможности изменить окружающее. После приступа бывает частичная амнезия, гипер</w:t>
        <w:softHyphen/>
        <w:t>естезия. В отличие от антисоциального расстройства личности больные искренне раскаиваются в своем поступке, обвиняют себя. Больным трудно сохранять линию поведения, которое не подкрепляется непосредственным удовлетворением; их настроение лабильно и непредсказуемо. Часты ссоры и конфликты с другими, особенно при попытке окружающих противодейст</w:t>
        <w:softHyphen/>
        <w:t>вовать импульсивным действиям или осуждать их. Провоцирующими ситуа</w:t>
        <w:softHyphen/>
        <w:t>циями для вспышки агрессии обычно служат ситуации или поведение партне</w:t>
        <w:softHyphen/>
        <w:t>ров, ассоциирующиеся с травмирующими ситуациями детства. У больных часто наблюдается гиперактивность; с ними часто приключаются какие-то неприятности. Они плохо справляются со своими обязанностями на работе и испытывают трудности в семейной жизни. Больные обычно обладают значи</w:t>
        <w:softHyphen/>
        <w:t>тельной физической силой, в то же время остаются социально зависимыми от опекающих их лиц и испытывают в этой связи чувство неполноценности. Их биография отличается частыми увольнениями, разводами, правонаруше</w:t>
        <w:softHyphen/>
        <w:t>ниями. Преобладают мужчины, многие из них пребывают в исправительных заведениях, тогда как женщин можно чаще встретить в психиатрических учреждениях. У больных обычно с детства выявляются признаки орга</w:t>
        <w:softHyphen/>
        <w:t>нической неполноценности мозга. Их родители склонны к алкоголизму, промискуитету и насилию; среди прямых родственников часты случаи импульсивного расстройства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46     Реакция на тяжелый стресс</w:t>
      </w:r>
    </w:p>
    <w:p>
      <w:pPr>
        <w:pStyle w:val="Normal"/>
        <w:jc w:val="both"/>
        <w:rPr>
          <w:rFonts w:ascii="Times New Roman" w:hAnsi="Times New Roman" w:cs="Times New Roman"/>
          <w:sz w:val="24"/>
          <w:szCs w:val="24"/>
        </w:rPr>
      </w:pPr>
      <w:r>
        <w:rPr>
          <w:rFonts w:cs="Times New Roman" w:ascii="Times New Roman" w:hAnsi="Times New Roman"/>
          <w:sz w:val="24"/>
          <w:szCs w:val="24"/>
        </w:rPr>
        <w:t>П.Б. Ганнушкин описывает эпилептоидный тип реакции, которая может принять затяжной характер и перейти в эпилептоидное развитие личности. Реакция развивается в длительной травмирующей ситуации и проявляется в озлобленности против сложившихся условий, жажде мести и жестоком антисоциальном поведении. Сотрудник П.Б. Ганнушкина Б.Д. Фридман, анализируя психодинамику эпилептоидной личности, указывает: «Эпилеп-тоид выводит вовне свой разрушительный инстинкт и дважды защищает таким образом себя: во-первых, удалением изнутри себя разрушительной энергии, и, во-вторых, уничтожая чужую агрессивность, могущую уничто</w:t>
        <w:softHyphen/>
        <w:t>жить извне его самого» (Фридман, 1993, с. 168). В психодинамике агрессии у импульсивных личностей ведущую роль играет перенос, когда угрожающая фигура ассоциируется с агрессивным родителем, и идентификация с агрес</w:t>
        <w:softHyphen/>
        <w:t>сором во время приступа ярости. Импульсивных агрессоров учат противо</w:t>
        <w:softHyphen/>
        <w:t>стоять фрустрации, верить в собственные силы.</w:t>
      </w:r>
    </w:p>
    <w:p>
      <w:pPr>
        <w:pStyle w:val="Normal"/>
        <w:jc w:val="both"/>
        <w:rPr>
          <w:rFonts w:ascii="Times New Roman" w:hAnsi="Times New Roman" w:cs="Times New Roman"/>
          <w:sz w:val="24"/>
          <w:szCs w:val="24"/>
        </w:rPr>
      </w:pPr>
      <w:r>
        <w:rPr>
          <w:rFonts w:cs="Times New Roman" w:ascii="Times New Roman" w:hAnsi="Times New Roman"/>
          <w:sz w:val="24"/>
          <w:szCs w:val="24"/>
        </w:rPr>
        <w:t>©    Теряя голову, не теряй хотя бы лица.</w:t>
      </w:r>
    </w:p>
    <w:p>
      <w:pPr>
        <w:pStyle w:val="Normal"/>
        <w:jc w:val="both"/>
        <w:rPr>
          <w:rFonts w:ascii="Times New Roman" w:hAnsi="Times New Roman" w:cs="Times New Roman"/>
          <w:sz w:val="24"/>
          <w:szCs w:val="24"/>
        </w:rPr>
      </w:pPr>
      <w:r>
        <w:rPr>
          <w:rFonts w:cs="Times New Roman" w:ascii="Times New Roman" w:hAnsi="Times New Roman"/>
          <w:sz w:val="24"/>
          <w:szCs w:val="24"/>
        </w:rPr>
        <w:t>Лешек Кумор</w:t>
      </w:r>
    </w:p>
    <w:p>
      <w:pPr>
        <w:pStyle w:val="Normal"/>
        <w:jc w:val="both"/>
        <w:rPr>
          <w:rFonts w:ascii="Times New Roman" w:hAnsi="Times New Roman" w:cs="Times New Roman"/>
          <w:sz w:val="24"/>
          <w:szCs w:val="24"/>
        </w:rPr>
      </w:pPr>
      <w:r>
        <w:rPr>
          <w:rFonts w:cs="Times New Roman" w:ascii="Times New Roman" w:hAnsi="Times New Roman"/>
          <w:sz w:val="24"/>
          <w:szCs w:val="24"/>
        </w:rPr>
        <w:t>Антисоциальное расстройство личности заключается в дезадаптивном поведении с игнорированием прав окружающих. Характерно сочетание черт взрывчатости и неустойчивости (мотивационной, волевой), склонность к наси</w:t>
        <w:softHyphen/>
        <w:t>лию, злоупотреблению психоактивными веществами. Наблюдаются повторные нарушения законов и общественных норм поведения, склонность ко лжи, повторным обманам окружающих, использование вымышленных имен. Пациен</w:t>
        <w:softHyphen/>
        <w:t>ты импульсивны, постоянно вступают в драки, безрассудно игнорируют личную безопасность и безопасность окружающих. У них постоянно возникают проб</w:t>
        <w:softHyphen/>
        <w:t>лемы, связанные с работой, семьей и сексуальными отношениями. Они безот</w:t>
        <w:softHyphen/>
        <w:t>ветственно относятся к своим обязанностям, равнодушны к жертвам своего поведения и всегда находят для него оправдание. Часто они яркие, болтливые, достаточно умные, поверхностно располагающие. Однако эмоциональные проявления лишь скрывают эгоистичную, агрессивную и садистическую мотива</w:t>
        <w:softHyphen/>
        <w:t>цию поведения. Импульсивность поведения обусловлена снижением способно</w:t>
        <w:softHyphen/>
        <w:t>сти личности к планированию и суждениям за счет нарушений или пробелов в структуре личности, примитивном или плохо сформированном сознании. Дефицит в коммуникативной сфере связан с отсутствием эмпатии, доверия, способности любить, с выраженной агрессией.</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включает длительное, повторное установление допу</w:t>
        <w:softHyphen/>
        <w:t>стимых границ. Она часто осложняется тем, что «спасительные», наилучшие побуждения постоянно избавляют этих людей от трудностей и позволяют им вернуться на свой антисоциальный путь.</w:t>
      </w:r>
    </w:p>
    <w:p>
      <w:pPr>
        <w:pStyle w:val="Normal"/>
        <w:jc w:val="both"/>
        <w:rPr>
          <w:rFonts w:ascii="Times New Roman" w:hAnsi="Times New Roman" w:cs="Times New Roman"/>
          <w:sz w:val="24"/>
          <w:szCs w:val="24"/>
        </w:rPr>
      </w:pPr>
      <w:r>
        <w:rPr>
          <w:rFonts w:cs="Times New Roman" w:ascii="Times New Roman" w:hAnsi="Times New Roman"/>
          <w:sz w:val="24"/>
          <w:szCs w:val="24"/>
        </w:rPr>
        <w:t>Когнитивная терапия фокусируется на следующих искажениях: 1) я — одиночка, независимый, сильный; 2) они — уязвимые, эксплуатирующие,</w:t>
      </w:r>
    </w:p>
    <w:p>
      <w:pPr>
        <w:pStyle w:val="Normal"/>
        <w:jc w:val="both"/>
        <w:rPr/>
      </w:pPr>
      <w:r>
        <w:rPr>
          <w:rFonts w:cs="Times New Roman" w:ascii="Times New Roman" w:hAnsi="Times New Roman"/>
          <w:sz w:val="24"/>
          <w:szCs w:val="24"/>
          <w:lang w:val="en-US"/>
        </w:rPr>
        <w:t>tr</w:t>
      </w:r>
      <w:r>
        <w:rPr>
          <w:rFonts w:cs="Times New Roman" w:ascii="Times New Roman" w:hAnsi="Times New Roman"/>
          <w:sz w:val="24"/>
          <w:szCs w:val="24"/>
        </w:rPr>
        <w:t xml:space="preserve">еакции на [ижслыи </w:t>
      </w:r>
      <w:r>
        <w:rPr>
          <w:rFonts w:cs="Times New Roman" w:ascii="Times New Roman" w:hAnsi="Times New Roman"/>
          <w:sz w:val="24"/>
          <w:szCs w:val="24"/>
          <w:lang w:val="en-US"/>
        </w:rPr>
        <w:t xml:space="preserve">cipecc     </w:t>
      </w: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t>подчиненные; 3) другие — это лохи и слизняки; они занимаются эксплуа</w:t>
        <w:softHyphen/>
        <w:t>тацией; а я — особенный, я заслуживаю особых правил; я стою над правилами; 4) основной стратегией поведения является нападение, грабеж, обман, манипуляция, использование других, нарушение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Нарциссическое расстройство личности (в отечественной психиатрии — вариант истерической психопатии с псевдологией — лживостью). Характерно преувеличение собственного значения и повышенная озабоченность вопро</w:t>
        <w:softHyphen/>
        <w:t>сами самоуважения. Грандиозное чувство собственной значимости, поглоще</w:t>
        <w:softHyphen/>
        <w:t>нность фантазиями о небывалом успехе, неограниченной власти или идеаль</w:t>
        <w:softHyphen/>
        <w:t>ной любви. Убежденность пациента в своей уникальности и способности общаться с людьми и учреждениями, имеющими высокий статус. Чувство своей избранности и ожидание беспрекословного подчинения, чувство зависти к окружающим или убежденность, что другие завидуют пациенту. Поведение или взгляды отличаются высокомерием, самонадеянностью, надменностью. Нарциссические личности отличаются отсутствием эмпатии и не учитывают чувств окружающих. В результате их отношения становятся эгоцентрическими и поверхностными. Они беззастенчиво эксплуатируют людей, скрывая за внешним очарованием холодность и жестокость. Они нуж</w:t>
        <w:softHyphen/>
        <w:t>даются в восхищении и из-за этого производят впечатление зависимых, но на самом деле совершенно не способны зависеть от кого-то из-за своего глубокого недоверия и презрения к людям. Страсть к саморазрушению у нарцисса обычно скрыта или маскируется высшими, альтруистическими мотивами. Течение хроническое, возможны осложнения: расстройства на</w:t>
        <w:softHyphen/>
        <w:t>строения, кратковременные психозы, психосоматические расстройства и за</w:t>
        <w:softHyphen/>
        <w:t>висимость от психоактивных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Отто Кернберг описывает злокачественный нарциссизм этих пациентов: «Самоуважение и уверенность в своей грандиозности у этих пациентов растет тогда, когда они выражают агрессию, направленную на себя и на других. Удовольствие от жестокости, садистические сексуальные перверсии, а также наслаждение от причинения себе вреда — вот части общей картины. Спокой</w:t>
        <w:softHyphen/>
        <w:t>ствие, с каким эти пациенты могут причинить себе вред и даже убить себя, контрастирующее со страхами, отчаянием и "мольбами" окружающих — родственников или персонала, — стремящихся защитить их жизнь и устано</w:t>
        <w:softHyphen/>
        <w:t>вить с ними человеческий контакт, есть проявление крайне извращенных средств, с помощью которых эти пациенты удовлетворяют свое самоува</w:t>
        <w:softHyphen/>
        <w:t>жение. Пациент в своей грандиозности переживает победу над страхом боли и смерти и на бессознательном уровне чувствует, что контролирует и саму смерть» (Кернберг, 2000, с. 322).</w:t>
      </w:r>
    </w:p>
    <w:p>
      <w:pPr>
        <w:pStyle w:val="Normal"/>
        <w:jc w:val="both"/>
        <w:rPr>
          <w:rFonts w:ascii="Times New Roman" w:hAnsi="Times New Roman" w:cs="Times New Roman"/>
          <w:sz w:val="24"/>
          <w:szCs w:val="24"/>
        </w:rPr>
      </w:pPr>
      <w:r>
        <w:rPr>
          <w:rFonts w:cs="Times New Roman" w:ascii="Times New Roman" w:hAnsi="Times New Roman"/>
          <w:sz w:val="24"/>
          <w:szCs w:val="24"/>
        </w:rPr>
        <w:t>Г. Аммон (1995) выделяет деструктивный и дефицитный нарциссизм. Деструктивный нарциссизм проявляется вовне аутизмом, изоляцией,</w:t>
      </w:r>
    </w:p>
    <w:p>
      <w:pPr>
        <w:pStyle w:val="Normal"/>
        <w:jc w:val="both"/>
        <w:rPr>
          <w:rFonts w:ascii="Times New Roman" w:hAnsi="Times New Roman" w:cs="Times New Roman"/>
          <w:sz w:val="24"/>
          <w:szCs w:val="24"/>
        </w:rPr>
      </w:pPr>
      <w:r>
        <w:rPr>
          <w:rFonts w:cs="Times New Roman" w:ascii="Times New Roman" w:hAnsi="Times New Roman"/>
          <w:sz w:val="24"/>
          <w:szCs w:val="24"/>
        </w:rPr>
        <w:t>148     Реакция на тяжелый стресс</w:t>
      </w:r>
    </w:p>
    <w:p>
      <w:pPr>
        <w:pStyle w:val="Normal"/>
        <w:jc w:val="both"/>
        <w:rPr>
          <w:rFonts w:ascii="Times New Roman" w:hAnsi="Times New Roman" w:cs="Times New Roman"/>
          <w:sz w:val="24"/>
          <w:szCs w:val="24"/>
        </w:rPr>
      </w:pPr>
      <w:r>
        <w:rPr>
          <w:rFonts w:cs="Times New Roman" w:ascii="Times New Roman" w:hAnsi="Times New Roman"/>
          <w:sz w:val="24"/>
          <w:szCs w:val="24"/>
        </w:rPr>
        <w:t>неспособностью к контактам и отношениям, внутрь — бредовыми идеями, галлюцинациями, психосоматикой. Дефицитарный нарциссизм характе</w:t>
        <w:softHyphen/>
        <w:t>ризуется пониженной самооценкой, самоотверженностью и пуризмом (моральной чистотой).</w:t>
      </w:r>
    </w:p>
    <w:p>
      <w:pPr>
        <w:pStyle w:val="Normal"/>
        <w:jc w:val="both"/>
        <w:rPr>
          <w:rFonts w:ascii="Times New Roman" w:hAnsi="Times New Roman" w:cs="Times New Roman"/>
          <w:sz w:val="24"/>
          <w:szCs w:val="24"/>
        </w:rPr>
      </w:pPr>
      <w:r>
        <w:rPr>
          <w:rFonts w:cs="Times New Roman" w:ascii="Times New Roman" w:hAnsi="Times New Roman"/>
          <w:sz w:val="24"/>
          <w:szCs w:val="24"/>
        </w:rPr>
        <w:t>В психодинамике нарциссической личности основное значение имеет дихотомия: чувство собственной значительности — ранимость. Всемогу</w:t>
        <w:softHyphen/>
        <w:t>щество защищает от страха, примитивной агрессии и переживания зависти. Убежденность в своей избранности и масштабности (хотя бы в постановке грандиозных целей или безмерного хвастовства) компенсирует скрытое чувство собственной неполноценности и трудности в формировании значи</w:t>
        <w:softHyphen/>
        <w:t>мых прив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О. Кернберг (2000) показывает, что высокомерное, напыщенное и подчи</w:t>
        <w:softHyphen/>
        <w:t>няющее поведение нарциссических личностей представляет собой защиту от паранойяльных черт, образующихся в результате проекции орального гнева — основного фундамента их психопатологии. У этих больных отсут</w:t>
        <w:softHyphen/>
        <w:t>ствуют объектные отношения из-за неспособности зависеть от интроеци-рованных хороших объектов, поскольку они боятся своих примитивных интро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Хайнц Кохут (2002) описывает два типа нарциссических переносов:</w:t>
      </w:r>
    </w:p>
    <w:p>
      <w:pPr>
        <w:pStyle w:val="Normal"/>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зеркально отражающего, с возрождением инфантильной потре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учать ответную реакцию и быть ценимым; 2) идеализирующего, с воссо-</w:t>
      </w:r>
    </w:p>
    <w:p>
      <w:pPr>
        <w:pStyle w:val="Normal"/>
        <w:jc w:val="both"/>
        <w:rPr>
          <w:rFonts w:ascii="Times New Roman" w:hAnsi="Times New Roman" w:cs="Times New Roman"/>
          <w:sz w:val="24"/>
          <w:szCs w:val="24"/>
        </w:rPr>
      </w:pPr>
      <w:r>
        <w:rPr>
          <w:rFonts w:cs="Times New Roman" w:ascii="Times New Roman" w:hAnsi="Times New Roman"/>
          <w:sz w:val="24"/>
          <w:szCs w:val="24"/>
        </w:rPr>
        <w:t>° шем потребности в идеальном объекте для поддержки не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Ншрованного целостного «Я». Первый тип связан с грандиозно-экс-</w:t>
      </w:r>
    </w:p>
    <w:p>
      <w:pPr>
        <w:pStyle w:val="Normal"/>
        <w:jc w:val="both"/>
        <w:rPr>
          <w:rFonts w:ascii="Times New Roman" w:hAnsi="Times New Roman" w:cs="Times New Roman"/>
          <w:sz w:val="24"/>
          <w:szCs w:val="24"/>
        </w:rPr>
      </w:pPr>
      <w:r>
        <w:rPr>
          <w:rFonts w:cs="Times New Roman" w:ascii="Times New Roman" w:hAnsi="Times New Roman"/>
          <w:sz w:val="24"/>
          <w:szCs w:val="24"/>
        </w:rPr>
        <w:t>ионистской потребностью младенца демонстрировать себя матери</w:t>
      </w:r>
    </w:p>
    <w:p>
      <w:pPr>
        <w:pStyle w:val="Normal"/>
        <w:jc w:val="both"/>
        <w:rPr>
          <w:rFonts w:ascii="Times New Roman" w:hAnsi="Times New Roman" w:cs="Times New Roman"/>
          <w:sz w:val="24"/>
          <w:szCs w:val="24"/>
        </w:rPr>
      </w:pPr>
      <w:r>
        <w:rPr>
          <w:rFonts w:cs="Times New Roman" w:ascii="Times New Roman" w:hAnsi="Times New Roman"/>
          <w:sz w:val="24"/>
          <w:szCs w:val="24"/>
        </w:rPr>
        <w:t>'ЗДии ее невербальных проявлений восхищения. Фрустрация этой</w:t>
      </w:r>
    </w:p>
    <w:p>
      <w:pPr>
        <w:pStyle w:val="Normal"/>
        <w:jc w:val="both"/>
        <w:rPr>
          <w:rFonts w:ascii="Times New Roman" w:hAnsi="Times New Roman" w:cs="Times New Roman"/>
          <w:sz w:val="24"/>
          <w:szCs w:val="24"/>
        </w:rPr>
      </w:pPr>
      <w:r>
        <w:rPr>
          <w:rFonts w:cs="Times New Roman" w:ascii="Times New Roman" w:hAnsi="Times New Roman"/>
          <w:sz w:val="24"/>
          <w:szCs w:val="24"/>
        </w:rPr>
        <w:t>РеЧсти оставляет незаживающую нарциссическую рану. Потреб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а^зации остается примитивной и проявляется у взрослого в виде</w:t>
      </w:r>
    </w:p>
    <w:p>
      <w:pPr>
        <w:pStyle w:val="Normal"/>
        <w:jc w:val="both"/>
        <w:rPr>
          <w:rFonts w:ascii="Times New Roman" w:hAnsi="Times New Roman" w:cs="Times New Roman"/>
          <w:sz w:val="24"/>
          <w:szCs w:val="24"/>
        </w:rPr>
      </w:pPr>
      <w:r>
        <w:rPr>
          <w:rFonts w:cs="Times New Roman" w:ascii="Times New Roman" w:hAnsi="Times New Roman"/>
          <w:sz w:val="24"/>
          <w:szCs w:val="24"/>
        </w:rPr>
        <w:t>Ио1ческой самоуверенности и хвастовства; повторная фру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обил аеТ ^ОЛьного нарциссическую ярость с захлестывающим аффектом</w:t>
      </w:r>
    </w:p>
    <w:p>
      <w:pPr>
        <w:pStyle w:val="Normal"/>
        <w:jc w:val="both"/>
        <w:rPr>
          <w:rFonts w:ascii="Times New Roman" w:hAnsi="Times New Roman" w:cs="Times New Roman"/>
          <w:sz w:val="24"/>
          <w:szCs w:val="24"/>
        </w:rPr>
      </w:pPr>
      <w:r>
        <w:rPr>
          <w:rFonts w:cs="Times New Roman" w:ascii="Times New Roman" w:hAnsi="Times New Roman"/>
          <w:sz w:val="24"/>
          <w:szCs w:val="24"/>
        </w:rPr>
        <w:t>в иле   И Жшвисти- Идеализирующий перенос связан с потребностью</w:t>
      </w:r>
    </w:p>
    <w:p>
      <w:pPr>
        <w:pStyle w:val="Normal"/>
        <w:jc w:val="both"/>
        <w:rPr/>
      </w:pPr>
      <w:r>
        <w:rPr>
          <w:rFonts w:cs="Times New Roman" w:ascii="Times New Roman" w:hAnsi="Times New Roman"/>
          <w:sz w:val="24"/>
          <w:szCs w:val="24"/>
          <w:lang w:val="en-US"/>
        </w:rPr>
        <w:t xml:space="preserve">v </w:t>
      </w:r>
      <w:r>
        <w:rPr>
          <w:rFonts w:cs="Times New Roman" w:ascii="Times New Roman" w:hAnsi="Times New Roman"/>
          <w:sz w:val="24"/>
          <w:szCs w:val="24"/>
        </w:rPr>
        <w:t>ттдгк   ЬноМч)Дительском образе, фрустрация этой потребности привод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й лишает взрослого чувства юмора, вдохновения, стнюги</w:t>
      </w:r>
    </w:p>
    <w:p>
      <w:pPr>
        <w:pStyle w:val="Normal"/>
        <w:jc w:val="both"/>
        <w:rPr>
          <w:rFonts w:ascii="Times New Roman" w:hAnsi="Times New Roman" w:cs="Times New Roman"/>
          <w:sz w:val="24"/>
          <w:szCs w:val="24"/>
        </w:rPr>
      </w:pPr>
      <w:r>
        <w:rPr>
          <w:rFonts w:cs="Times New Roman" w:ascii="Times New Roman" w:hAnsi="Times New Roman"/>
          <w:sz w:val="24"/>
          <w:szCs w:val="24"/>
        </w:rPr>
        <w:t>р        включает индивидуальную психотерапию, поддержи-</w:t>
      </w:r>
    </w:p>
    <w:p>
      <w:pPr>
        <w:pStyle w:val="Normal"/>
        <w:jc w:val="both"/>
        <w:rPr>
          <w:rFonts w:ascii="Times New Roman" w:hAnsi="Times New Roman" w:cs="Times New Roman"/>
          <w:sz w:val="24"/>
          <w:szCs w:val="24"/>
        </w:rPr>
      </w:pPr>
      <w:r>
        <w:rPr>
          <w:rFonts w:cs="Times New Roman" w:ascii="Times New Roman" w:hAnsi="Times New Roman"/>
          <w:sz w:val="24"/>
          <w:szCs w:val="24"/>
        </w:rPr>
        <w:t>** °РиентиРованную на формирование адекватной самооценки; полезны ролеьт т„ ,,,.,-&gt;,.                                          /-</w:t>
      </w:r>
    </w:p>
    <w:p>
      <w:pPr>
        <w:pStyle w:val="Normal"/>
        <w:jc w:val="both"/>
        <w:rPr>
          <w:rFonts w:ascii="Times New Roman" w:hAnsi="Times New Roman" w:cs="Times New Roman"/>
          <w:sz w:val="24"/>
          <w:szCs w:val="24"/>
        </w:rPr>
      </w:pPr>
      <w:r>
        <w:rPr>
          <w:rFonts w:cs="Times New Roman" w:ascii="Times New Roman" w:hAnsi="Times New Roman"/>
          <w:sz w:val="24"/>
          <w:szCs w:val="24"/>
        </w:rPr>
        <w:t>тяжелы            игры, направленные на тренинг обратной связи и эмпатии;</w:t>
      </w:r>
    </w:p>
    <w:p>
      <w:pPr>
        <w:pStyle w:val="Normal"/>
        <w:jc w:val="both"/>
        <w:rPr>
          <w:rFonts w:ascii="Times New Roman" w:hAnsi="Times New Roman" w:cs="Times New Roman"/>
          <w:sz w:val="24"/>
          <w:szCs w:val="24"/>
        </w:rPr>
      </w:pPr>
      <w:r>
        <w:rPr>
          <w:rFonts w:cs="Times New Roman" w:ascii="Times New Roman" w:hAnsi="Times New Roman"/>
          <w:sz w:val="24"/>
          <w:szCs w:val="24"/>
        </w:rPr>
        <w:t>Учаях необходима терапия средой. Важно сохранять самоува</w:t>
        <w:softHyphen/>
        <w:t>жение пациента         АГЛГ,»</w:t>
      </w:r>
    </w:p>
    <w:p>
      <w:pPr>
        <w:pStyle w:val="Normal"/>
        <w:jc w:val="both"/>
        <w:rPr>
          <w:rFonts w:ascii="Times New Roman" w:hAnsi="Times New Roman" w:cs="Times New Roman"/>
          <w:sz w:val="24"/>
          <w:szCs w:val="24"/>
        </w:rPr>
      </w:pPr>
      <w:r>
        <w:rPr>
          <w:rFonts w:cs="Times New Roman" w:ascii="Times New Roman" w:hAnsi="Times New Roman"/>
          <w:sz w:val="24"/>
          <w:szCs w:val="24"/>
        </w:rPr>
        <w:t>ч&gt; которое может пострадать от вмешательства терапевта,</w:t>
      </w:r>
    </w:p>
    <w:p>
      <w:pPr>
        <w:pStyle w:val="Normal"/>
        <w:jc w:val="both"/>
        <w:rPr>
          <w:rFonts w:ascii="Times New Roman" w:hAnsi="Times New Roman" w:cs="Times New Roman"/>
          <w:sz w:val="24"/>
          <w:szCs w:val="24"/>
        </w:rPr>
      </w:pPr>
      <w:r>
        <w:rPr>
          <w:rFonts w:cs="Times New Roman" w:ascii="Times New Roman" w:hAnsi="Times New Roman"/>
          <w:sz w:val="24"/>
          <w:szCs w:val="24"/>
        </w:rPr>
        <w:t>,         ° пРава, избегать соперничества, обнадеживать. Когнитивная</w:t>
      </w:r>
    </w:p>
    <w:p>
      <w:pPr>
        <w:pStyle w:val="Normal"/>
        <w:jc w:val="both"/>
        <w:rPr>
          <w:rFonts w:ascii="Times New Roman" w:hAnsi="Times New Roman" w:cs="Times New Roman"/>
          <w:sz w:val="24"/>
          <w:szCs w:val="24"/>
        </w:rPr>
      </w:pPr>
      <w:r>
        <w:rPr>
          <w:rFonts w:cs="Times New Roman" w:ascii="Times New Roman" w:hAnsi="Times New Roman"/>
          <w:sz w:val="24"/>
          <w:szCs w:val="24"/>
        </w:rPr>
        <w:t>Р        ФУ    РУется на следующих установках: 1) я особенный, уникаль-</w:t>
      </w:r>
    </w:p>
    <w:p>
      <w:pPr>
        <w:pStyle w:val="Normal"/>
        <w:jc w:val="both"/>
        <w:rPr>
          <w:rFonts w:ascii="Times New Roman" w:hAnsi="Times New Roman" w:cs="Times New Roman"/>
          <w:sz w:val="24"/>
          <w:szCs w:val="24"/>
        </w:rPr>
      </w:pPr>
      <w:r>
        <w:rPr>
          <w:rFonts w:cs="Times New Roman" w:ascii="Times New Roman" w:hAnsi="Times New Roman"/>
          <w:sz w:val="24"/>
          <w:szCs w:val="24"/>
        </w:rPr>
        <w:t>&gt;        У            Особых правил; 2) они восхищающиеся, соблазняемы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я на тяжелый стресс    149</w:t>
      </w:r>
    </w:p>
    <w:p>
      <w:pPr>
        <w:pStyle w:val="Normal"/>
        <w:jc w:val="both"/>
        <w:rPr>
          <w:rFonts w:ascii="Times New Roman" w:hAnsi="Times New Roman" w:cs="Times New Roman"/>
          <w:sz w:val="24"/>
          <w:szCs w:val="24"/>
        </w:rPr>
      </w:pPr>
      <w:r>
        <w:rPr>
          <w:rFonts w:cs="Times New Roman" w:ascii="Times New Roman" w:hAnsi="Times New Roman"/>
          <w:sz w:val="24"/>
          <w:szCs w:val="24"/>
        </w:rPr>
        <w:t>3) я лучше других; люди должны служить мне или восхищаться мною; они не имеют права отрицать мои достоинства; 4) основная стратегия поведе</w:t>
        <w:softHyphen/>
        <w:t>ния — манипуляции.</w:t>
      </w:r>
    </w:p>
    <w:p>
      <w:pPr>
        <w:pStyle w:val="Normal"/>
        <w:jc w:val="both"/>
        <w:rPr>
          <w:rFonts w:ascii="Times New Roman" w:hAnsi="Times New Roman" w:cs="Times New Roman"/>
          <w:sz w:val="24"/>
          <w:szCs w:val="24"/>
        </w:rPr>
      </w:pPr>
      <w:r>
        <w:rPr>
          <w:rFonts w:cs="Times New Roman" w:ascii="Times New Roman" w:hAnsi="Times New Roman"/>
          <w:sz w:val="24"/>
          <w:szCs w:val="24"/>
        </w:rPr>
        <w:t>Как показывает О. Кернберг (1998), амбулаторная аналитическая тера</w:t>
        <w:softHyphen/>
        <w:t>пия нарциссических пациентов, совершающих повторные суицидные попыт</w:t>
        <w:softHyphen/>
        <w:t>ки, возможна лишь при строгом соблюдении сеттинга. Следует предупредить пациента, что при возникновении риска суицида он должен обратиться в психиатрическое учреждение или, если он уже принял с целью отравления лекарства, в скорую помощь. Психотерапия возобновится, когда пациент вернется в ясное психическое состояние. Вместо того чтобы действовать под влиянием суицидальных импульсов, пациенту следует откровенно обсуждать их во время психотерапевтических сессий. Если пациент позвонит психотера</w:t>
        <w:softHyphen/>
        <w:t>певту до того, как потеряет сознание при попытке самоотравления, психоте</w:t>
        <w:softHyphen/>
        <w:t>рапевт сделает все возможное для спасения его жизни, но закончит лечение и направит его к другому специалисту. Психотерапевту можно звонить по те</w:t>
        <w:softHyphen/>
        <w:t>лефону в случае крайней необходимости в любое время, но если пациент позвонит при отсутствии такой необходимости, то психотерапевт не будет отвечать на последующие телефонные звонки в течение недели. Если подоб</w:t>
        <w:softHyphen/>
        <w:t>ное поведение пациента повторится, то терапевт не будет отвечать на его звонки в течение месяца; если это будет продолжаться далее — то в течение года, хотя при этом пациент рискует умереть, потому что не сможет дозво</w:t>
        <w:softHyphen/>
        <w:t>ниться терапевту в случае реальной угрозы его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Если людям нечем хвастаться, они хвастаются своими несчастьями.</w:t>
      </w:r>
    </w:p>
    <w:p>
      <w:pPr>
        <w:pStyle w:val="Normal"/>
        <w:jc w:val="both"/>
        <w:rPr>
          <w:rFonts w:ascii="Times New Roman" w:hAnsi="Times New Roman" w:cs="Times New Roman"/>
          <w:sz w:val="24"/>
          <w:szCs w:val="24"/>
        </w:rPr>
      </w:pPr>
      <w:r>
        <w:rPr>
          <w:rFonts w:cs="Times New Roman" w:ascii="Times New Roman" w:hAnsi="Times New Roman"/>
          <w:sz w:val="24"/>
          <w:szCs w:val="24"/>
        </w:rPr>
        <w:t>Артуро Граф</w:t>
      </w:r>
    </w:p>
    <w:p>
      <w:pPr>
        <w:pStyle w:val="Normal"/>
        <w:jc w:val="both"/>
        <w:rPr>
          <w:rFonts w:ascii="Times New Roman" w:hAnsi="Times New Roman" w:cs="Times New Roman"/>
          <w:sz w:val="24"/>
          <w:szCs w:val="24"/>
        </w:rPr>
      </w:pPr>
      <w:r>
        <w:rPr>
          <w:rFonts w:cs="Times New Roman" w:ascii="Times New Roman" w:hAnsi="Times New Roman"/>
          <w:sz w:val="24"/>
          <w:szCs w:val="24"/>
        </w:rPr>
        <w:t>Мазохистская личность характеризуется саморазрушительным стилем жизни. Чаще это женщина, для которой характерны следующие черты. Она выбирает людей или ситуации, которые приводят к разочарованию, неудаче или плохому обращению, хотя лучшие варианты были явно доступ</w:t>
        <w:softHyphen/>
        <w:t>ны. Отвергает или делает неэффективными попытки других помочь ей. На свой успех и другие положительные события в своей жизни реагирует подавленностью, ощущением вины, попаданием в несчастный случай или другим поведением, которое вызывает боль. Провоцирует злобные или отвергающие реакции со стороны других, а затем чувствует себя оскорблен</w:t>
        <w:softHyphen/>
        <w:t>ной, побежденной или униженной (например, публично высмеивает мужа, а когда он выходит из себя, чувствует себя обиженной). Отвергает возмож</w:t>
        <w:softHyphen/>
        <w:t>ность получить удовольствие, разрушая такие возможности, или не желает признать, что получила удовольствие, хотя имеет возможность наслаждаться Жизнью. Не может выполнять трудные задания для себя, хотя делает что-то не менее трудное для других. Не интересуется теми, кто хорошо обращается с ней, оставляет их без внимания и отвергает. Постоянно стремится принести</w:t>
      </w:r>
    </w:p>
    <w:p>
      <w:pPr>
        <w:pStyle w:val="Normal"/>
        <w:jc w:val="both"/>
        <w:rPr>
          <w:rFonts w:ascii="Times New Roman" w:hAnsi="Times New Roman" w:cs="Times New Roman"/>
          <w:sz w:val="24"/>
          <w:szCs w:val="24"/>
        </w:rPr>
      </w:pPr>
      <w:r>
        <w:rPr>
          <w:rFonts w:cs="Times New Roman" w:ascii="Times New Roman" w:hAnsi="Times New Roman"/>
          <w:sz w:val="24"/>
          <w:szCs w:val="24"/>
        </w:rPr>
        <w:t>150     Реакция на тяжелый стресс</w:t>
      </w:r>
    </w:p>
    <w:p>
      <w:pPr>
        <w:pStyle w:val="Normal"/>
        <w:jc w:val="both"/>
        <w:rPr>
          <w:rFonts w:ascii="Times New Roman" w:hAnsi="Times New Roman" w:cs="Times New Roman"/>
          <w:sz w:val="24"/>
          <w:szCs w:val="24"/>
        </w:rPr>
      </w:pPr>
      <w:r>
        <w:rPr>
          <w:rFonts w:cs="Times New Roman" w:ascii="Times New Roman" w:hAnsi="Times New Roman"/>
          <w:sz w:val="24"/>
          <w:szCs w:val="24"/>
        </w:rPr>
        <w:t>себя в жертву вопреки противодействию и неодобрению партнеров. Вступает в связи, где заведомо будет только страдать.</w:t>
      </w:r>
    </w:p>
    <w:p>
      <w:pPr>
        <w:pStyle w:val="Normal"/>
        <w:jc w:val="both"/>
        <w:rPr/>
      </w:pPr>
      <w:r>
        <w:rPr>
          <w:rFonts w:cs="Times New Roman" w:ascii="Times New Roman" w:hAnsi="Times New Roman"/>
          <w:sz w:val="24"/>
          <w:szCs w:val="24"/>
        </w:rPr>
        <w:t xml:space="preserve">Мазохисты склонны к виктимности (англ. </w:t>
      </w:r>
      <w:r>
        <w:rPr>
          <w:rFonts w:cs="Times New Roman" w:ascii="Times New Roman" w:hAnsi="Times New Roman"/>
          <w:sz w:val="24"/>
          <w:szCs w:val="24"/>
          <w:lang w:val="en-US"/>
        </w:rPr>
        <w:t xml:space="preserve">victim </w:t>
      </w:r>
      <w:r>
        <w:rPr>
          <w:rFonts w:cs="Times New Roman" w:ascii="Times New Roman" w:hAnsi="Times New Roman"/>
          <w:sz w:val="24"/>
          <w:szCs w:val="24"/>
        </w:rPr>
        <w:t>жертва), под которой понимают повышенную предрасположенность человека становиться жертвой правонарушений, несчастных случаев и т. п. ситуаций. Обнаружено, что каж</w:t>
        <w:softHyphen/>
        <w:t>дая четвертая жертва убийства ускоряла нападение своего агрессора. При ис</w:t>
        <w:softHyphen/>
        <w:t>следовании автомобильных аварий было установлено, что на 3,9% попадав</w:t>
        <w:softHyphen/>
        <w:t>ших в аварии водителей приходилось 36,4% всех несчастных случаев.</w:t>
      </w:r>
    </w:p>
    <w:p>
      <w:pPr>
        <w:pStyle w:val="Normal"/>
        <w:jc w:val="both"/>
        <w:rPr/>
      </w:pPr>
      <w:r>
        <w:rPr>
          <w:rFonts w:cs="Times New Roman" w:ascii="Times New Roman" w:hAnsi="Times New Roman"/>
          <w:sz w:val="24"/>
          <w:szCs w:val="24"/>
        </w:rPr>
        <w:t xml:space="preserve">Н.Р. </w:t>
      </w:r>
      <w:r>
        <w:rPr>
          <w:rFonts w:cs="Times New Roman" w:ascii="Times New Roman" w:hAnsi="Times New Roman"/>
          <w:sz w:val="24"/>
          <w:szCs w:val="24"/>
          <w:lang w:val="en-US"/>
        </w:rPr>
        <w:t xml:space="preserve">Laughlin </w:t>
      </w:r>
      <w:r>
        <w:rPr>
          <w:rFonts w:cs="Times New Roman" w:ascii="Times New Roman" w:hAnsi="Times New Roman"/>
          <w:sz w:val="24"/>
          <w:szCs w:val="24"/>
        </w:rPr>
        <w:t>(1967) группирует личностные особенности мазохистов в три категории: 1) признаки чрезмерной жестокости Суперэго; 2) проявле</w:t>
        <w:softHyphen/>
        <w:t>ния слишком сильной зависимости от поддержки, любви и принятия других людей; 3) черты, показывающие, что таким людям трудно выражать свою агрессию. Такие пациенты чувствуют вину из-за крайне амбивалентного отношения к значимому другому. Когда они не могут соответствовать завы</w:t>
        <w:softHyphen/>
        <w:t>шенным требованиям своего Суперэго, у них появляются клинические признаки депрессии. Так же болезненно пациенты переживают фрустрацию, если не удовлетворена их чрезмерная потребность в зависимости. С целью вызвать у обидчика чувство вины пациенты могут демонстрировать свои страдания, упрекать и сами отвергать близких. В результате развивается порочный круг, в котором гибнут самые глубокие взаимоотношения. Осозна</w:t>
        <w:softHyphen/>
        <w:t>ние огромной потребности в других людях и опасения новых разочарований с годами может привести таких людей к эмоциональной изоляции.</w:t>
      </w:r>
    </w:p>
    <w:p>
      <w:pPr>
        <w:pStyle w:val="Normal"/>
        <w:jc w:val="both"/>
        <w:rPr/>
      </w:pPr>
      <w:r>
        <w:rPr>
          <w:rFonts w:cs="Times New Roman" w:ascii="Times New Roman" w:hAnsi="Times New Roman"/>
          <w:sz w:val="24"/>
          <w:szCs w:val="24"/>
        </w:rPr>
        <w:t>Мазохистские черты в ответ на жестокое обращение в детстве чаще развиваются у девочек, поскольку мальчики в этом случае идентифициру</w:t>
        <w:softHyphen/>
        <w:t xml:space="preserve">ются с агрессором и впоследствии развиваются в садистическом направлении. По мнению </w:t>
      </w:r>
      <w:r>
        <w:rPr>
          <w:rFonts w:cs="Times New Roman" w:ascii="Times New Roman" w:hAnsi="Times New Roman"/>
          <w:sz w:val="24"/>
          <w:szCs w:val="24"/>
          <w:lang w:val="en-US"/>
        </w:rPr>
        <w:t xml:space="preserve">X. </w:t>
      </w:r>
      <w:r>
        <w:rPr>
          <w:rFonts w:cs="Times New Roman" w:ascii="Times New Roman" w:hAnsi="Times New Roman"/>
          <w:sz w:val="24"/>
          <w:szCs w:val="24"/>
        </w:rPr>
        <w:t>Гартмана с соавт. (2000), к мазохизму приводит сексуализация ситуаций, связанных с объективной опасностью. Агрессивная энергия, которая не получила разрядки в борьбе, может быть захвачена Суперэго и тогда будет служить источником чувства вины. Влечение мазохиста к стра</w:t>
        <w:softHyphen/>
        <w:t>данию связано со стремлением повторить ранний болезненный опыт общения с матерью. Мазохист стремится к боли не ради боли самой по себе, а по</w:t>
        <w:softHyphen/>
        <w:t>скольку она представляет бессознательный объект любви, который когда-то причинял боль.</w:t>
      </w:r>
    </w:p>
    <w:p>
      <w:pPr>
        <w:pStyle w:val="Normal"/>
        <w:jc w:val="both"/>
        <w:rPr>
          <w:rFonts w:ascii="Times New Roman" w:hAnsi="Times New Roman" w:cs="Times New Roman"/>
          <w:sz w:val="24"/>
          <w:szCs w:val="24"/>
        </w:rPr>
      </w:pPr>
      <w:r>
        <w:rPr>
          <w:rFonts w:cs="Times New Roman" w:ascii="Times New Roman" w:hAnsi="Times New Roman"/>
          <w:sz w:val="24"/>
          <w:szCs w:val="24"/>
        </w:rPr>
        <w:t>Склонный к травмам человек импульсивен, склонен действовать под вли</w:t>
        <w:softHyphen/>
        <w:t>янием момента, любит приключения и не любит планировать и подготав</w:t>
        <w:softHyphen/>
        <w:t>ливать будущее. Он мятежник и бунтует не только против внешнего диктата, но и против власти собственного разума и самоконтроля. Однако кроме детского импульса к протесту у него сохраняется и чувство вины перед родителями, которое он искупает своей травмой и тогда может рассчитывать на прощение и заботу. Одновременно он мстит родительским фигурам, которым теперь приходится заботиться о беспомощной жертве.</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я на тяжелый стресс</w:t>
      </w:r>
    </w:p>
    <w:p>
      <w:pPr>
        <w:pStyle w:val="Normal"/>
        <w:jc w:val="both"/>
        <w:rPr>
          <w:rFonts w:ascii="Times New Roman" w:hAnsi="Times New Roman" w:cs="Times New Roman"/>
          <w:sz w:val="24"/>
          <w:szCs w:val="24"/>
        </w:rPr>
      </w:pPr>
      <w:r>
        <w:rPr>
          <w:rFonts w:cs="Times New Roman" w:ascii="Times New Roman" w:hAnsi="Times New Roman"/>
          <w:sz w:val="24"/>
          <w:szCs w:val="24"/>
        </w:rPr>
        <w:t>Вопреки бытующему мнению, мазохист стремится испытать боль не ради извращенного чувственного удовольствия, а ради того, чтобы с помощью боли почувствовать себя живым и реальным (первичная выгода), а также в расчете на некое вторичное благо от своих страданий — например, моральную победу над мучителем и жалость окружающих (вторичная выгода). Мазохисты нередко применяют также отрицание страдания, чтобы продемонстрировать свою выносливость к боли, всепрощение и неспособность заподозрить обид</w:t>
        <w:softHyphen/>
        <w:t>чика в плохих намерениях.</w:t>
      </w:r>
    </w:p>
    <w:p>
      <w:pPr>
        <w:pStyle w:val="Normal"/>
        <w:jc w:val="both"/>
        <w:rPr/>
      </w:pPr>
      <w:r>
        <w:rPr>
          <w:rFonts w:cs="Times New Roman" w:ascii="Times New Roman" w:hAnsi="Times New Roman"/>
          <w:sz w:val="24"/>
          <w:szCs w:val="24"/>
        </w:rPr>
        <w:t>Как и депрессивные личности, мазохисты используют такие психологиче</w:t>
        <w:softHyphen/>
        <w:t>ские защиты, как интроекцию, обращение против себя и идеализацию. Кроме того, они часто применяют морализацию и отреагирование вовне самораз</w:t>
        <w:softHyphen/>
        <w:t>рушительными действиями. Однако, в отличие от депрессивных личностей, мазохистские не примиряются со своей судьбой, а используют саморазруши</w:t>
        <w:softHyphen/>
        <w:t xml:space="preserve">тельное поведение для морального превосходства. Их поведение, по Т. Рейку </w:t>
      </w:r>
      <w:r>
        <w:rPr>
          <w:rFonts w:cs="Times New Roman" w:ascii="Times New Roman" w:hAnsi="Times New Roman"/>
          <w:sz w:val="24"/>
          <w:szCs w:val="24"/>
          <w:lang w:val="en-US"/>
        </w:rPr>
        <w:t xml:space="preserve">(Reik, </w:t>
      </w:r>
      <w:r>
        <w:rPr>
          <w:rFonts w:cs="Times New Roman" w:ascii="Times New Roman" w:hAnsi="Times New Roman"/>
          <w:sz w:val="24"/>
          <w:szCs w:val="24"/>
        </w:rPr>
        <w:t>1941), укладывается в следующую схему: 1) провокация; 2) умиротво</w:t>
        <w:softHyphen/>
        <w:t>рение («Я уже страдаю, поэтому не надо меня наказывать»); 3) эксгиби</w:t>
        <w:softHyphen/>
        <w:t>ционизм («Обрати внимание на мое страдание»); 4) избегание чувства вины («Видишь, что ты заставил меня сделать!»)</w:t>
      </w:r>
    </w:p>
    <w:p>
      <w:pPr>
        <w:pStyle w:val="Normal"/>
        <w:jc w:val="both"/>
        <w:rPr/>
      </w:pPr>
      <w:r>
        <w:rPr>
          <w:rFonts w:cs="Times New Roman" w:ascii="Times New Roman" w:hAnsi="Times New Roman"/>
          <w:sz w:val="24"/>
          <w:szCs w:val="24"/>
          <w:lang w:val="en-US"/>
        </w:rPr>
        <w:t xml:space="preserve">J. Nydes </w:t>
      </w:r>
      <w:r>
        <w:rPr>
          <w:rFonts w:cs="Times New Roman" w:ascii="Times New Roman" w:hAnsi="Times New Roman"/>
          <w:sz w:val="24"/>
          <w:szCs w:val="24"/>
        </w:rPr>
        <w:t>(1963) обращает внимание на сходство мазохистов с параноид</w:t>
        <w:softHyphen/>
        <w:t>ными личностями: и те, и другие постоянно ожидают угрозы. Однако пара</w:t>
        <w:softHyphen/>
        <w:t>ноидные личности нападают первыми на предполагаемого агрессора, а ма</w:t>
        <w:softHyphen/>
        <w:t>зохисты — на себя. Параноидные люди приносят в жертву любовь ради ощущения власти, а мазохисты — наоборот. Вокруг харизматического пара</w:t>
        <w:softHyphen/>
        <w:t>ноика-некрофила всегда сплачиваются миллионы фанатиков-мазохистов, самозабвенно поющих «И как один умрем в борьбе за это».</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ведении динамической терапии укладывание пациента на кушет- • ку подчеркивает доминирование терапевта; предпочтительнее положение лицом к лицу, избегание проявлений как всемогущества и превосходства, так и готов</w:t>
        <w:softHyphen/>
        <w:t>ности к самопожертвованию, акцент на реальных отношениях и способности пациента улучшить свое положение. Если терапевт принимает на себя ответст</w:t>
        <w:softHyphen/>
        <w:t>венность за несчастье такого пациента и пытается найти решение его проблем, он угрожает лишить пациента выгод от его обычной стратегии. В этом случае «отвергающий помощь жалобщик» развивает негативную терапевтическую реакцию: «Только попробуй помочь мне — станет хуже и мне, и тебе». Следует игнорировать попытки пациента получить к себе внимание за счет своих страда</w:t>
        <w:softHyphen/>
        <w:t>ний и поддерживать его, когда он открыто отстаивает свои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В анализе невроза переноса акцент делается на осознании склонности пациента к подчинению и провоцированию партнера, пассивному сопро</w:t>
        <w:softHyphen/>
        <w:t>тивлению контролю, использованию партнера с целью подержания собст</w:t>
        <w:softHyphen/>
        <w:t>венного депрессивного состояния, скрытому бунту, агрессии и упадку духа, маневрам, позволяющим избежать личн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52     Реакция на тяжелый стресс</w:t>
      </w:r>
    </w:p>
    <w:p>
      <w:pPr>
        <w:pStyle w:val="Normal"/>
        <w:jc w:val="both"/>
        <w:rPr>
          <w:rFonts w:ascii="Times New Roman" w:hAnsi="Times New Roman" w:cs="Times New Roman"/>
          <w:sz w:val="24"/>
          <w:szCs w:val="24"/>
        </w:rPr>
      </w:pPr>
      <w:r>
        <w:rPr>
          <w:rFonts w:cs="Times New Roman" w:ascii="Times New Roman" w:hAnsi="Times New Roman"/>
          <w:sz w:val="24"/>
          <w:szCs w:val="24"/>
        </w:rPr>
        <w:t>В работе с чувствами основное внимание уделяется таким запрещенным для пациента эмоциям, как чувство гнева и удовольствия. Указанные чувства обычно прячутся за маской апатии или саботажа терапии. Блокируют же переживания гнева и удовольствия страх наказания и чувство вины. Терапевт должен вначале вскрыть и разрешить пациенту испытывать и выражать открыто чувства страха и вины, а затем — гнева и удовольствия. На заключи</w:t>
        <w:softHyphen/>
        <w:t>тельном этапе терапии акцент перемещается на работу с чувством печали по поводу первоначальной трагедии и упущенных возможностей в связи с ее последствием — мазохистским стилем жизни. В это время необходимо поощрять отказ пациента от желания отомстить за перенесенные в прошлом потери.</w:t>
      </w:r>
    </w:p>
    <w:p>
      <w:pPr>
        <w:pStyle w:val="Normal"/>
        <w:jc w:val="both"/>
        <w:rPr>
          <w:rFonts w:ascii="Times New Roman" w:hAnsi="Times New Roman" w:cs="Times New Roman"/>
          <w:sz w:val="24"/>
          <w:szCs w:val="24"/>
        </w:rPr>
      </w:pPr>
      <w:r>
        <w:rPr>
          <w:rFonts w:cs="Times New Roman" w:ascii="Times New Roman" w:hAnsi="Times New Roman"/>
          <w:sz w:val="24"/>
          <w:szCs w:val="24"/>
        </w:rPr>
        <w:t>© Если вы начинаете с самопожертвования ради тех, кого любите, то закончите ненавистью к тем, кому принесли себя в жертву.</w:t>
      </w:r>
    </w:p>
    <w:p>
      <w:pPr>
        <w:pStyle w:val="Normal"/>
        <w:jc w:val="both"/>
        <w:rPr>
          <w:rFonts w:ascii="Times New Roman" w:hAnsi="Times New Roman" w:cs="Times New Roman"/>
          <w:sz w:val="24"/>
          <w:szCs w:val="24"/>
        </w:rPr>
      </w:pPr>
      <w:r>
        <w:rPr>
          <w:rFonts w:cs="Times New Roman" w:ascii="Times New Roman" w:hAnsi="Times New Roman"/>
          <w:sz w:val="24"/>
          <w:szCs w:val="24"/>
        </w:rPr>
        <w:t>Джордж Бернард Шоу</w:t>
      </w:r>
    </w:p>
    <w:p>
      <w:pPr>
        <w:pStyle w:val="Normal"/>
        <w:jc w:val="both"/>
        <w:rPr>
          <w:rFonts w:ascii="Times New Roman" w:hAnsi="Times New Roman" w:cs="Times New Roman"/>
          <w:sz w:val="24"/>
          <w:szCs w:val="24"/>
        </w:rPr>
      </w:pPr>
      <w:r>
        <w:rPr>
          <w:rFonts w:cs="Times New Roman" w:ascii="Times New Roman" w:hAnsi="Times New Roman"/>
          <w:sz w:val="24"/>
          <w:szCs w:val="24"/>
        </w:rPr>
        <w:t>Депрессивное расстройство личности. Преобладает унылое, мрачно-подавленное настроение. Отношение к себе основано на убеждении в своей неполноценности, никчемности и низкой самооценке. Выражена тенденция к самокритике, самообвинению и преуменьшению своих заслуг. Отмечается склонность к печальным размышлениям и поиску поводов для беспокойства. Характерно негативное, критическое или осуждающее отношение к окружа</w:t>
        <w:softHyphen/>
        <w:t>ющим, пессимизм, склонность переживать чувство вины или сожаления. Возможно возникновение дистимического и большого депрессивного рас</w:t>
        <w:softHyphen/>
        <w:t>стройства, велик риск суицида.</w:t>
      </w:r>
    </w:p>
    <w:p>
      <w:pPr>
        <w:pStyle w:val="Normal"/>
        <w:jc w:val="both"/>
        <w:rPr>
          <w:rFonts w:ascii="Times New Roman" w:hAnsi="Times New Roman" w:cs="Times New Roman"/>
          <w:sz w:val="24"/>
          <w:szCs w:val="24"/>
        </w:rPr>
      </w:pPr>
      <w:r>
        <w:rPr>
          <w:rFonts w:cs="Times New Roman" w:ascii="Times New Roman" w:hAnsi="Times New Roman"/>
          <w:sz w:val="24"/>
          <w:szCs w:val="24"/>
        </w:rPr>
        <w:t>Расстройство начинается в подростковом возрасте, оно включает депрес</w:t>
        <w:softHyphen/>
        <w:t>сивное мировоззрение и поведение, которые стабильно проявляются в раз</w:t>
        <w:softHyphen/>
        <w:t>личных жизненных обстоятельствах. Предрасполагающие факторы: ранняя утрата, плохое воспитание, тенденция личности к самонаказанию, гипер</w:t>
        <w:softHyphen/>
        <w:t>трофированное чувство вины. В качестве важнейшего психодинамического фактора выступает неотреагированная ранняя утрата объекта любви с возло</w:t>
        <w:softHyphen/>
        <w:t>жением ответственности за это на свою «плохость». При этом происходит идеализация утраченного объекта и обращение агрессии против себя. Резуль</w:t>
        <w:softHyphen/>
        <w:t>татом этого становится сниженное самоуважение и тенденция к самона</w:t>
        <w:softHyphen/>
        <w:t>казанию и самосовершенствованию. Характерна также идентификация с другими путем приписывания им своей идентичности, интроекции или симбиоза. Вследствие этого человек избегает реальных отношений с партне</w:t>
        <w:softHyphen/>
        <w:t>ром. Используются также перенос и реактивное образование (чрезмерная забота вместо вытесненной обиды и т. п.).</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Важно иметь в виду, что многие пациенты с депрессив</w:t>
        <w:softHyphen/>
        <w:t>ным расстройством личности твердо убеждены в своих недостатках и соответ</w:t>
        <w:softHyphen/>
        <w:t>ственно — неприязни со стороны психотерапевта (так пациенты нередко</w:t>
      </w:r>
    </w:p>
    <w:p>
      <w:pPr>
        <w:pStyle w:val="Normal"/>
        <w:jc w:val="both"/>
        <w:rPr>
          <w:rFonts w:ascii="Times New Roman" w:hAnsi="Times New Roman" w:cs="Times New Roman"/>
          <w:sz w:val="24"/>
          <w:szCs w:val="24"/>
        </w:rPr>
      </w:pPr>
      <w:r>
        <w:rPr>
          <w:rFonts w:cs="Times New Roman" w:ascii="Times New Roman" w:hAnsi="Times New Roman"/>
          <w:sz w:val="24"/>
          <w:szCs w:val="24"/>
        </w:rPr>
        <w:t>расценивают даже молчание аналитика). Пациенты с недоверием относятся к «незаслуженным» проявлениям симпатии терапевта и его похвале. Они ме</w:t>
        <w:softHyphen/>
        <w:t>чутся между сильнейшей потребностью в привязанности к терапевту и пани</w:t>
        <w:softHyphen/>
        <w:t>ческим страхом перед отвержением. Результатом этого внутреннего кон</w:t>
        <w:softHyphen/>
        <w:t>фликта может стать суицид.</w:t>
      </w:r>
    </w:p>
    <w:p>
      <w:pPr>
        <w:pStyle w:val="Normal"/>
        <w:jc w:val="both"/>
        <w:rPr>
          <w:rFonts w:ascii="Times New Roman" w:hAnsi="Times New Roman" w:cs="Times New Roman"/>
          <w:sz w:val="24"/>
          <w:szCs w:val="24"/>
        </w:rPr>
      </w:pPr>
      <w:r>
        <w:rPr>
          <w:rFonts w:cs="Times New Roman" w:ascii="Times New Roman" w:hAnsi="Times New Roman"/>
          <w:sz w:val="24"/>
          <w:szCs w:val="24"/>
        </w:rPr>
        <w:t>Динамическая терапия депрессивной личности направлена в первую очередь на поощрение вскрытия и отреагирования враждебных чувств, которые позволены с терапевтом (в отличие от того, как это было с родите</w:t>
        <w:softHyphen/>
        <w:t>лями). Необходимо поддерживать у пациента проявления здорового эгоизма, соперничества, а иногда и оппозиции, интерпретируя их как победу над страхом и угодничеством. Важно признавать свои терапевтические ошибки, соглашаться с критикой пациента в свой адрес, чтобы помочь ему перейти из позиции «снизу» в положение «на равных». Готовность пациентов к само</w:t>
        <w:softHyphen/>
        <w:t>критике следует использовать для атаки их сурового Суперэго. Прохождение завершающей фазы терапии требует бережной работы со страхом разлуки, который связан у этих больных с детским переживанием необратимой сепарации или утраты.</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а когнитивная психотерапия, фокусированная в первую очередь на таких дезадаптивных убеждениях: «Чтобы быть счастливым, нужно всегда добиваться успеха»; «Чтобы быть счастливым, нужно, чтобы все любили тебя»; «Если я сделаю ошибку, это будет означать, что я бестолко</w:t>
        <w:softHyphen/>
        <w:t>вый»; «Я не могу жить без тебя»; «Если человек спорит со мной, значит, я ему не нравлюсь»; «Мое человеческое достоинство зависит от того, что думают обо мне другие». Применяется также групповая и межличностная (например, супружеская) 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 Неумение себя защитить не принимай за готовность собой пожертвовать.</w:t>
      </w:r>
    </w:p>
    <w:p>
      <w:pPr>
        <w:pStyle w:val="Normal"/>
        <w:jc w:val="both"/>
        <w:rPr>
          <w:rFonts w:ascii="Times New Roman" w:hAnsi="Times New Roman" w:cs="Times New Roman"/>
          <w:sz w:val="24"/>
          <w:szCs w:val="24"/>
        </w:rPr>
      </w:pPr>
      <w:r>
        <w:rPr>
          <w:rFonts w:cs="Times New Roman" w:ascii="Times New Roman" w:hAnsi="Times New Roman"/>
          <w:sz w:val="24"/>
          <w:szCs w:val="24"/>
        </w:rPr>
        <w:t>Григорий Ландау</w:t>
      </w:r>
    </w:p>
    <w:p>
      <w:pPr>
        <w:pStyle w:val="Normal"/>
        <w:jc w:val="both"/>
        <w:rPr>
          <w:rFonts w:ascii="Times New Roman" w:hAnsi="Times New Roman" w:cs="Times New Roman"/>
          <w:sz w:val="24"/>
          <w:szCs w:val="24"/>
        </w:rPr>
      </w:pPr>
      <w:r>
        <w:rPr>
          <w:rFonts w:cs="Times New Roman" w:ascii="Times New Roman" w:hAnsi="Times New Roman"/>
          <w:sz w:val="24"/>
          <w:szCs w:val="24"/>
        </w:rPr>
        <w:t>Пассивно-агрессивное расстройство личности отличается постоянной установкой к скрытому саботажу, пассивному сопротивлению руководству; при этом открытое проявление агрессии не допускается. Характерными являются следующие особенности поведения. Невыполнение сроков, оттяги</w:t>
        <w:softHyphen/>
        <w:t>вание и откладывание завершения выполняемых повседневных заданий, особенно когда завершение стимулируется окружающими. Необоснованный протест против справедливых требований и замечаний окружающих, заявле</w:t>
        <w:softHyphen/>
        <w:t>ния о неправомерности этих требований. Упрямство, раздражительность или конфликтность при вынужденной необходимости выполнять нежелательные .для пациента задания. Необоснованная критика в адрес начальства, ответст</w:t>
        <w:softHyphen/>
        <w:t>венных лиц. Намеренно медленная или плохая работа при выполнении неже</w:t>
        <w:softHyphen/>
        <w:t>лательных зданий. Препятствование усилиям других за счет невыпол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воей части работы. Избегание выполнения обязательств со ссылкой на забывч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Больные постоянно недовольны теми, от которых зависят, но претензии предпочитают высказывать за их спиной и не могут сформулировать свои пожелания позитивно. Они раздражительны, демонстративно подавлены, всем недовольны, все критикуют, находят особое удовольствие в том, что обескураживают других и портят им удовольствие. Негативные реакции окружающих на их поведение замыкают порочный круг.</w:t>
      </w:r>
    </w:p>
    <w:p>
      <w:pPr>
        <w:pStyle w:val="Normal"/>
        <w:jc w:val="both"/>
        <w:rPr>
          <w:rFonts w:ascii="Times New Roman" w:hAnsi="Times New Roman" w:cs="Times New Roman"/>
          <w:sz w:val="24"/>
          <w:szCs w:val="24"/>
        </w:rPr>
      </w:pPr>
      <w:r>
        <w:rPr>
          <w:rFonts w:cs="Times New Roman" w:ascii="Times New Roman" w:hAnsi="Times New Roman"/>
          <w:sz w:val="24"/>
          <w:szCs w:val="24"/>
        </w:rPr>
        <w:t>Большинство больных со временем теряют работу. Данное расстройство часто осложняется депрессией, алкоголизмом, психосоматическими болез</w:t>
        <w:softHyphen/>
        <w:t>нями. Часты суицидальные угрозы и демонстративно-шантажные попытки самоубийства. Предрасполагающим фактором может быть склонность к реак</w:t>
        <w:softHyphen/>
        <w:t>циям оппозиции в детстве, родительский 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Когнитивная терапия фокусируется на следующих искажениях: 1) я некомпетентный, самодостаточный, уязвим к контролю и вмешательству; 2) они назойливые, требующие, вмешивающиеся, контроли</w:t>
        <w:softHyphen/>
        <w:t>рующие, доминирующие; 3) другие ограничивают мою свободу действий; контроль со стороны других нетерпим; я должен делать все по-своему; 4) основной стратегией поведения является пассивное сопротивление, по</w:t>
        <w:softHyphen/>
        <w:t>верхностное подчинение, избегание правил, уклонение от следования им.</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ется также ассертивный и социально-психологический тренинг. Выраженное сопротивление терапии преодолевается с помощью парадок</w:t>
        <w:softHyphen/>
        <w:t>сальных предписаний, когда пациенту предлагают делать противоположное тому, чего от него добиваются. На суицидальные угрозы следует реагировать не как на депрессивную реакцию по поводу утраты любви, а как на скрытую агрессию.</w:t>
      </w:r>
    </w:p>
    <w:p>
      <w:pPr>
        <w:pStyle w:val="Normal"/>
        <w:jc w:val="both"/>
        <w:rPr>
          <w:rFonts w:ascii="Times New Roman" w:hAnsi="Times New Roman" w:cs="Times New Roman"/>
          <w:sz w:val="24"/>
          <w:szCs w:val="24"/>
        </w:rPr>
      </w:pPr>
      <w:r>
        <w:rPr>
          <w:rFonts w:cs="Times New Roman" w:ascii="Times New Roman" w:hAnsi="Times New Roman"/>
          <w:sz w:val="24"/>
          <w:szCs w:val="24"/>
        </w:rPr>
        <w:t>© Когда я был стрелочником, я думал: какой дурак начальник станции. Потом стал начальником станции.</w:t>
      </w:r>
    </w:p>
    <w:p>
      <w:pPr>
        <w:pStyle w:val="Normal"/>
        <w:jc w:val="both"/>
        <w:rPr>
          <w:rFonts w:ascii="Times New Roman" w:hAnsi="Times New Roman" w:cs="Times New Roman"/>
          <w:sz w:val="24"/>
          <w:szCs w:val="24"/>
        </w:rPr>
      </w:pPr>
      <w:r>
        <w:rPr>
          <w:rFonts w:cs="Times New Roman" w:ascii="Times New Roman" w:hAnsi="Times New Roman"/>
          <w:sz w:val="24"/>
          <w:szCs w:val="24"/>
        </w:rPr>
        <w:t>Аман Тулеев</w:t>
      </w:r>
    </w:p>
    <w:p>
      <w:pPr>
        <w:pStyle w:val="Normal"/>
        <w:jc w:val="both"/>
        <w:rPr>
          <w:rFonts w:ascii="Times New Roman" w:hAnsi="Times New Roman" w:cs="Times New Roman"/>
          <w:sz w:val="24"/>
          <w:szCs w:val="24"/>
        </w:rPr>
      </w:pPr>
      <w:r>
        <w:rPr>
          <w:rFonts w:cs="Times New Roman" w:ascii="Times New Roman" w:hAnsi="Times New Roman"/>
          <w:sz w:val="24"/>
          <w:szCs w:val="24"/>
        </w:rPr>
        <w:t>По наблюдениям И.С. Лазарашвили (1986) в группе психопатий астени</w:t>
        <w:softHyphen/>
        <w:t>ческого круга суицидальные тенденции возникают на фоне длительной тяжелой травмирующей ситуации. Астено-депрессивная реакция характе</w:t>
        <w:softHyphen/>
        <w:t>ризуется подавленностью, вялостью, быстрой утомляемостью; в ряде случаев присоединяется тревожность. Суицидальные тенденции появляются эпизоди</w:t>
        <w:softHyphen/>
        <w:t>чески. При ухудшении ситуации актуализируются пассивные суицидальные мысли, и больные совершают истинные попытки самоубийства по типу при</w:t>
        <w:softHyphen/>
        <w:t>зыва с формированием в последующем аналитического варианта постсуицида.</w:t>
      </w:r>
    </w:p>
    <w:p>
      <w:pPr>
        <w:pStyle w:val="Normal"/>
        <w:jc w:val="both"/>
        <w:rPr>
          <w:rFonts w:ascii="Times New Roman" w:hAnsi="Times New Roman" w:cs="Times New Roman"/>
          <w:sz w:val="24"/>
          <w:szCs w:val="24"/>
        </w:rPr>
      </w:pPr>
      <w:r>
        <w:rPr>
          <w:rFonts w:cs="Times New Roman" w:ascii="Times New Roman" w:hAnsi="Times New Roman"/>
          <w:sz w:val="24"/>
          <w:szCs w:val="24"/>
        </w:rPr>
        <w:t>Астено-сенситивная ситуационная реакция отличается более выражен</w:t>
        <w:softHyphen/>
        <w:t>ной психической истощаемостыо. Остро возникающие вспышки раздра</w:t>
        <w:softHyphen/>
        <w:t>жения, гнева быстро сменяются слезами, переживаниями вины, раская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ИЖСЛЫИ СТреСС      155</w:t>
      </w:r>
    </w:p>
    <w:p>
      <w:pPr>
        <w:pStyle w:val="Normal"/>
        <w:jc w:val="both"/>
        <w:rPr>
          <w:rFonts w:ascii="Times New Roman" w:hAnsi="Times New Roman" w:cs="Times New Roman"/>
          <w:sz w:val="24"/>
          <w:szCs w:val="24"/>
        </w:rPr>
      </w:pPr>
      <w:r>
        <w:rPr>
          <w:rFonts w:cs="Times New Roman" w:ascii="Times New Roman" w:hAnsi="Times New Roman"/>
          <w:sz w:val="24"/>
          <w:szCs w:val="24"/>
        </w:rPr>
        <w:t>беспомощности, неспособности самостоятельно разрешить тягостную ситуа</w:t>
        <w:softHyphen/>
        <w:t>цию. Любые изменения в ситуации травмируют и вызывают раздражительно-негативную реакцию с отказом от деятельности. Наблюдаются суицидные попытки типа избежания и отказа с тяжелыми последствиями для жизни. Постсуицид критический и аналит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я соматопсихического дискомфорта сопровождается обильными неприятными ощущениями в различных частях тела, особенно усилива</w:t>
        <w:softHyphen/>
        <w:t>ющимися в условиях общей психической гиперестезии. Отмечаются опасе</w:t>
        <w:softHyphen/>
        <w:t>ния наличия тяжелых соматических заболеваний, их исхода, которые сопро</w:t>
        <w:softHyphen/>
        <w:t>вождаются выраженным беспокойством, тягостным предчувствием, страхом будущего, нарушением сна. Беспомощность с постоянным ощущением дис</w:t>
        <w:softHyphen/>
        <w:t>комфорта приводит к истинным попыткам самоубийства, которые носят характер избежания еще больших страданий или отказа от деятельности с формированием суицидально-фиксированного суицида. После выхода из этого состояния наблюдается углубление декомпенсации психопатии за счет фиксации ипохондрических ощущений без тенденции к их анализу, без колебаний и сомнений. Во всех случаях социально-психологическая дезадаптация у астенических психопатов принимает хронический характер и отличается самым высоким суицидальным риском. Повторные покушения всегда истинные, с использованием опыта предыдущих попыток.</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ые наблюдения. На нашем материале у 50 больных с выявлен</w:t>
        <w:softHyphen/>
        <w:t>ным психопатическим складом личности наблюдались суицидоопасные реакции, для которых характерной была незначительная обусловленность поведения внешними факторами, его импульсивность и отрыв содержания переживаний от актуальной ситуации. Пациенты отличались преморбидной недостаточностью эмоционального контроля, склонностью к аффективным «разрядам». Заметной была связь клинической формы реакции с типом личностных расстройств, которые нередко играли пусковую роль в развитии кризис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Больные с психопатическим радикалом отличались высоким суицидаль</w:t>
        <w:softHyphen/>
        <w:t>ным риском. Попытку самоубийства перед поступлением в Кризисный стационар предприняли половина из них — 25 человек. Были равномерно представлены все категории личностного смысла суицидального поведения: призыв, избежание, отказ, самонаказание. Пресуицид у этих больных длился в среднем одну неделю, постсуицид — 5 недель. В анамнезе отмечалась выраженная тенденция к хроническому суицидальному поведению: 2/3 боль</w:t>
        <w:softHyphen/>
        <w:t>ных — 33 человека — совершали попытки самоубийства ранее.</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й группе наблюдались наиболее тяжелые способы самоубийства: отравления большими дозами сильнодействующих веществ, в том числе бы</w:t>
        <w:softHyphen/>
        <w:t>товым газом и прижигающими веществами, глубокие самопорезы локтевых</w:t>
      </w:r>
    </w:p>
    <w:p>
      <w:pPr>
        <w:pStyle w:val="Normal"/>
        <w:jc w:val="both"/>
        <w:rPr>
          <w:rFonts w:ascii="Times New Roman" w:hAnsi="Times New Roman" w:cs="Times New Roman"/>
          <w:sz w:val="24"/>
          <w:szCs w:val="24"/>
        </w:rPr>
      </w:pPr>
      <w:r>
        <w:rPr>
          <w:rFonts w:cs="Times New Roman" w:ascii="Times New Roman" w:hAnsi="Times New Roman"/>
          <w:sz w:val="24"/>
          <w:szCs w:val="24"/>
        </w:rPr>
        <w:t>156     Реакция на тяжелый</w:t>
      </w:r>
    </w:p>
    <w:p>
      <w:pPr>
        <w:pStyle w:val="Normal"/>
        <w:jc w:val="both"/>
        <w:rPr>
          <w:rFonts w:ascii="Times New Roman" w:hAnsi="Times New Roman" w:cs="Times New Roman"/>
          <w:sz w:val="24"/>
          <w:szCs w:val="24"/>
        </w:rPr>
      </w:pPr>
      <w:r>
        <w:rPr>
          <w:rFonts w:cs="Times New Roman" w:ascii="Times New Roman" w:hAnsi="Times New Roman"/>
          <w:sz w:val="24"/>
          <w:szCs w:val="24"/>
        </w:rPr>
        <w:t>вен, колотые раны, проникающие в грудную и брюшную полость, самопове</w:t>
        <w:softHyphen/>
        <w:t>шения, а также комбинированные способы самоубийства. Тип постсуицида был связан с типом личностных расстройств, а также с особенностями кризисной ситуации. Аналитический тип постсуицида наблюдался у трех больных, манипулятивный — у 9 (36%), суицидально-фиксированный — у 13 (52%).</w:t>
      </w:r>
    </w:p>
    <w:p>
      <w:pPr>
        <w:pStyle w:val="Normal"/>
        <w:jc w:val="both"/>
        <w:rPr>
          <w:rFonts w:ascii="Times New Roman" w:hAnsi="Times New Roman" w:cs="Times New Roman"/>
          <w:sz w:val="24"/>
          <w:szCs w:val="24"/>
        </w:rPr>
      </w:pPr>
      <w:r>
        <w:rPr>
          <w:rFonts w:cs="Times New Roman" w:ascii="Times New Roman" w:hAnsi="Times New Roman"/>
          <w:sz w:val="24"/>
          <w:szCs w:val="24"/>
        </w:rPr>
        <w:t>Выделены следующие суицидоопасные реакции у лиц психопатического склада: аффективная, истерическая и астено-апатическая.</w:t>
      </w:r>
    </w:p>
    <w:p>
      <w:pPr>
        <w:pStyle w:val="Normal"/>
        <w:jc w:val="both"/>
        <w:rPr>
          <w:rFonts w:ascii="Times New Roman" w:hAnsi="Times New Roman" w:cs="Times New Roman"/>
          <w:sz w:val="24"/>
          <w:szCs w:val="24"/>
        </w:rPr>
      </w:pPr>
      <w:r>
        <w:rPr>
          <w:rFonts w:cs="Times New Roman" w:ascii="Times New Roman" w:hAnsi="Times New Roman"/>
          <w:sz w:val="24"/>
          <w:szCs w:val="24"/>
        </w:rPr>
        <w:t>Аффективная суицидоопасная реакция характеризуется переживани</w:t>
        <w:softHyphen/>
        <w:t>ями тоски, тревоги или гнева, которые имеют аутоагрессивную направлен</w:t>
        <w:softHyphen/>
        <w:t>ность и отражают тенденцию к призыву о помощи или к протесту и мести. У аффективных личностей в ситуации утраты близких и других высокозна</w:t>
        <w:softHyphen/>
        <w:t>чимых ценностей развиваются преимущественно тоскливо-депрессивные состояния с выраженностью тоскливого аффекта, переживаемого как крайне тягостное физическое ощущение в области сердца, головы, сопровожда</w:t>
        <w:softHyphen/>
        <w:t>ющееся мыслями о несправедливости переносимых страданий, депрессивной переоценкой прошлого при наличии нерезко выраженной психомоторной заторможенности. В ситуации угрозы утраты (значимых лиц, социального статуса, здоровья и т. д.) в клинической картине на первое место выступает тревога, доходящая порой до ажитации, на фоне которой пациенты заявляют о непереносимости своих страданий и желании смерти как избавления от них. В основе подобных состояний, в отличие от тоскливо-депрессивных, лежит стенический компонент, что повышает суицидальный риск у этих пациентов. Еще более высок суицидальный риск при дисфорической модальности аффекта, который развивается у возбудимых личностей и характеризуется взрывами гнева, брани, угрозами на фоне злобного и мрачного настроения. Иногда больные совершают агрессивные поступки в адрес обидчиков, но чаще гетероагрессивные тенденции по тем или иным причинам реализовать оказывается невозможным и они трансформируются в аутоагрессивные «разряды».</w:t>
      </w:r>
    </w:p>
    <w:p>
      <w:pPr>
        <w:pStyle w:val="Normal"/>
        <w:jc w:val="both"/>
        <w:rPr>
          <w:rFonts w:ascii="Times New Roman" w:hAnsi="Times New Roman" w:cs="Times New Roman"/>
          <w:sz w:val="24"/>
          <w:szCs w:val="24"/>
        </w:rPr>
      </w:pPr>
      <w:r>
        <w:rPr>
          <w:rFonts w:cs="Times New Roman" w:ascii="Times New Roman" w:hAnsi="Times New Roman"/>
          <w:sz w:val="24"/>
          <w:szCs w:val="24"/>
        </w:rPr>
        <w:t>Истерическая суицидоопасная реакция по личностному смыслу является реакцией призыва, «крика о помощи». Суицидальное поведение играет роль последнего способа привлечь внимание значимых других лиц к своим страда</w:t>
        <w:softHyphen/>
        <w:t>ниям, добиться улучшения отношения к себе в ситуации межличностного конфликта. Реакция развивается у истерических и возбудимых личностей и протекает в форме двух вариантов. При первом на фоне сниженного настро</w:t>
        <w:softHyphen/>
        <w:t>ения отмечается плаксивость, опасения за свое здоровье, выраженные вегета</w:t>
        <w:softHyphen/>
        <w:t>тивные расстройства. Пациенты упрекают близких в нечуткости, жалуются на чувство одиночества, отсутствие поддержки, невозможность переносить свои страдания и самостоятельно разрешить кризисную проблему. Во втором варианте на первое место выступает дисфорический фон настроения. Больные склонны обвинять окружающих в собственных неприятностях, критиковать</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Л </w:t>
      </w: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ки, в том числе организацию лечения и тактику врача, требуют особого отношения, легко вступают в конфликты с больными и медперсоналом, часто угрожают суицидом, а иногда во время очередного конфликта демонстрируют свое намерение совершить самоубийство.</w:t>
      </w:r>
    </w:p>
    <w:p>
      <w:pPr>
        <w:pStyle w:val="Normal"/>
        <w:jc w:val="both"/>
        <w:rPr>
          <w:rFonts w:ascii="Times New Roman" w:hAnsi="Times New Roman" w:cs="Times New Roman"/>
          <w:sz w:val="24"/>
          <w:szCs w:val="24"/>
        </w:rPr>
      </w:pPr>
      <w:r>
        <w:rPr>
          <w:rFonts w:cs="Times New Roman" w:ascii="Times New Roman" w:hAnsi="Times New Roman"/>
          <w:sz w:val="24"/>
          <w:szCs w:val="24"/>
        </w:rPr>
        <w:t>Астено-апатическая суицидоопасная реакция возникает у астениче</w:t>
        <w:softHyphen/>
        <w:t>ских личностей чаще при внутриличностных конфликтах, нередко имеющих длительное развитие. При этом формируется пассивная позиция личности с тенденцией к изоляции. Больные жалуются на подавленность, безразличие, вялость, быструю утомляемость. При дополнительной психической травма-тизации остро возникают вспышки раздражения со слезами, чувством беспо</w:t>
        <w:softHyphen/>
        <w:t>мощности, отказом от контактов. Суицидные попытки у этих больных носят характер избежания (наказания, страданий) или отказа (от жизни), отлича</w:t>
        <w:softHyphen/>
        <w:t>ются наиболее высоким из всей группы психопатических личностей суицид</w:t>
        <w:softHyphen/>
        <w:t>ным риском и максимально выраженной тенденцией к хроническому суици</w:t>
        <w:softHyphen/>
        <w:t>дальному по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Клиническая иллю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Ц-ская Н.В., 20 лет, находилась в Кризисном стационаре 21 день.</w:t>
      </w:r>
    </w:p>
    <w:p>
      <w:pPr>
        <w:pStyle w:val="Normal"/>
        <w:jc w:val="both"/>
        <w:rPr>
          <w:rFonts w:ascii="Times New Roman" w:hAnsi="Times New Roman" w:cs="Times New Roman"/>
          <w:sz w:val="24"/>
          <w:szCs w:val="24"/>
        </w:rPr>
      </w:pPr>
      <w:r>
        <w:rPr>
          <w:rFonts w:cs="Times New Roman" w:ascii="Times New Roman" w:hAnsi="Times New Roman"/>
          <w:sz w:val="24"/>
          <w:szCs w:val="24"/>
        </w:rPr>
        <w:t>Анамнез. Отец возбудимый, педантичный, жестокий. Родители развелись, когда девочке было 6 лет. Однако мать регулярно отсылала ее к отцу с от</w:t>
        <w:softHyphen/>
        <w:t>четом об успеваемости, он бил ее за малейшую провинность — как пра</w:t>
        <w:softHyphen/>
        <w:t>вило, по голове; очень боялась его. Мать внушала дочери отвращение к мужчинам, высокомерие к окружающим, ориентировала на социаль</w:t>
        <w:softHyphen/>
        <w:t>но-престижные ценности. Девочка росла капризной, нелюдимой, при оби</w:t>
        <w:softHyphen/>
        <w:t>де громко кричала, рыдала; боялась темноты, смерти, высоты. В 10 лет во время побоев отца, который бил ее головой о стену, потеряла сознание на несколько минут, затем испытывала тошноту, головную боль. После этого возненавидела отца, отказалась встречаться с ним. До 14 лет состо</w:t>
        <w:softHyphen/>
        <w:t>яла на учете у детского психиатра в связи с колебаниями настроения, навязчивым желанием броситься с высоты, устрашающими галлюци</w:t>
        <w:softHyphen/>
        <w:t>нациями при засыпании. Эпизодически испытывала состояние транса, когда появлялось неудержимое желание взлететь; разбегалась и приходи</w:t>
        <w:softHyphen/>
        <w:t>ла в себя, упав на землю. Была склонна к фантазированию, мистике.</w:t>
      </w:r>
    </w:p>
    <w:p>
      <w:pPr>
        <w:pStyle w:val="Normal"/>
        <w:jc w:val="both"/>
        <w:rPr>
          <w:rFonts w:ascii="Times New Roman" w:hAnsi="Times New Roman" w:cs="Times New Roman"/>
          <w:sz w:val="24"/>
          <w:szCs w:val="24"/>
        </w:rPr>
      </w:pPr>
      <w:r>
        <w:rPr>
          <w:rFonts w:cs="Times New Roman" w:ascii="Times New Roman" w:hAnsi="Times New Roman"/>
          <w:sz w:val="24"/>
          <w:szCs w:val="24"/>
        </w:rPr>
        <w:t>С детства занималась в театральных коллективах. По окончанию шко</w:t>
        <w:softHyphen/>
        <w:t>лы поступила в театральное училище, время проводила в компании сту</w:t>
        <w:softHyphen/>
        <w:t>дентов, употребляла наркотики, вела беспорядочную половую жизнь, оставила учебу. На следующий год поступила в другое театральное училище. Вступила в связь со студентом, находящимся в конфликте с ее художественным руководителем, который якобы также предлагал ей сожительство и угрожал в случае отказа отчислением из училища. Тяжело переживала ситуацию, в связи с колебаниями настроения обратилась</w:t>
      </w:r>
    </w:p>
    <w:p>
      <w:pPr>
        <w:pStyle w:val="Normal"/>
        <w:jc w:val="both"/>
        <w:rPr>
          <w:rFonts w:ascii="Times New Roman" w:hAnsi="Times New Roman" w:cs="Times New Roman"/>
          <w:sz w:val="24"/>
          <w:szCs w:val="24"/>
        </w:rPr>
      </w:pPr>
      <w:r>
        <w:rPr>
          <w:rFonts w:cs="Times New Roman" w:ascii="Times New Roman" w:hAnsi="Times New Roman"/>
          <w:sz w:val="24"/>
          <w:szCs w:val="24"/>
        </w:rPr>
        <w:t>158     Реакция на тяжелый стресс</w:t>
      </w:r>
    </w:p>
    <w:p>
      <w:pPr>
        <w:pStyle w:val="Normal"/>
        <w:jc w:val="both"/>
        <w:rPr>
          <w:rFonts w:ascii="Times New Roman" w:hAnsi="Times New Roman" w:cs="Times New Roman"/>
          <w:sz w:val="24"/>
          <w:szCs w:val="24"/>
        </w:rPr>
      </w:pPr>
      <w:r>
        <w:rPr>
          <w:rFonts w:cs="Times New Roman" w:ascii="Times New Roman" w:hAnsi="Times New Roman"/>
          <w:sz w:val="24"/>
          <w:szCs w:val="24"/>
        </w:rPr>
        <w:t>к психиатру, принимала антидепрессанты. Находясь с возлюбленным на зимних каникулах в другом городе, поссорилась с его родителями, приняла 50 таблеток амитриптилина, в течение 10 дней находилась в психиатрической больнице.</w:t>
      </w:r>
    </w:p>
    <w:p>
      <w:pPr>
        <w:pStyle w:val="Normal"/>
        <w:jc w:val="both"/>
        <w:rPr>
          <w:rFonts w:ascii="Times New Roman" w:hAnsi="Times New Roman" w:cs="Times New Roman"/>
          <w:sz w:val="24"/>
          <w:szCs w:val="24"/>
        </w:rPr>
      </w:pPr>
      <w:r>
        <w:rPr>
          <w:rFonts w:cs="Times New Roman" w:ascii="Times New Roman" w:hAnsi="Times New Roman"/>
          <w:sz w:val="24"/>
          <w:szCs w:val="24"/>
        </w:rPr>
        <w:t>Вернулась с другом в Москву, подали по ее настоянию заявление в ЗАГС о регистрации брака, готовилась к свадьбе. Против ее брака категорически воспротивился ее художественный руководитель, в связи с этим вскрыла вены на левом предплечье, по инициативе жениха обратилась к суицидологу в кабинет социально-психологической помо</w:t>
        <w:softHyphen/>
        <w:t>щи в районной поликлинике, получила направление в Кризисный стационар, однако отложила госпитализацию. Принимала транкви</w:t>
        <w:softHyphen/>
        <w:t>лизаторы с недостаточным эффектом. Тяготилась необходимостью посещать занятия в училище, боялась встреч без свидетелей с художест</w:t>
        <w:softHyphen/>
        <w:t>венным руководителем, ссорилась по пустякам с окружающими, устраи</w:t>
        <w:softHyphen/>
        <w:t>вала сцены ревности жениху. После очередной ссоры с ним приняла 20 таблеток тазепама, в течение недели находилась в психосомати</w:t>
        <w:softHyphen/>
        <w:t>ческом отделении городской больницы. После выписки по настоянию художественного руководителя вновь обратилась к суицидологу и была госпитализирована.</w:t>
      </w:r>
    </w:p>
    <w:p>
      <w:pPr>
        <w:pStyle w:val="Normal"/>
        <w:jc w:val="both"/>
        <w:rPr>
          <w:rFonts w:ascii="Times New Roman" w:hAnsi="Times New Roman" w:cs="Times New Roman"/>
          <w:sz w:val="24"/>
          <w:szCs w:val="24"/>
        </w:rPr>
      </w:pPr>
      <w:r>
        <w:rPr>
          <w:rFonts w:cs="Times New Roman" w:ascii="Times New Roman" w:hAnsi="Times New Roman"/>
          <w:sz w:val="24"/>
          <w:szCs w:val="24"/>
        </w:rPr>
        <w:t>Соматическое состояние. Рубец от пореза на коже левого предплечья. В остальном без явной пат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Неврологическое состояние. Кожная чувствительность повышена, сухо</w:t>
        <w:softHyphen/>
        <w:t>жильные рефлексы равномерно оживлены, грубой очаговой симптома</w:t>
        <w:softHyphen/>
        <w:t>тики не выявлено.</w:t>
      </w:r>
    </w:p>
    <w:p>
      <w:pPr>
        <w:pStyle w:val="Normal"/>
        <w:jc w:val="both"/>
        <w:rPr>
          <w:rFonts w:ascii="Times New Roman" w:hAnsi="Times New Roman" w:cs="Times New Roman"/>
          <w:sz w:val="24"/>
          <w:szCs w:val="24"/>
        </w:rPr>
      </w:pPr>
      <w:r>
        <w:rPr>
          <w:rFonts w:cs="Times New Roman" w:ascii="Times New Roman" w:hAnsi="Times New Roman"/>
          <w:sz w:val="24"/>
          <w:szCs w:val="24"/>
        </w:rPr>
        <w:t>Психическое состояние. При поступлении в контакт вступает формаль</w:t>
        <w:softHyphen/>
        <w:t>но, недоверчива, малодоступна, погружена в свои переживания. Неохот</w:t>
        <w:softHyphen/>
        <w:t>но соглашается на беседу, держится вызывающе. Крайне обидчива, склонна к самовзвинчиванию, при малейшем недовольстве разражается взрывом гнева, угрожает самоубийством. Выдвигает нереальные усло</w:t>
        <w:softHyphen/>
        <w:t>вия, на которых она согласна находиться в стационаре. При отказе врача выполнить эти условия с громкими проклятиями, нецензурной бранью порывается бежать из кабинета. С большим трудом после инъекции 3,0 мл реланиума внутримышечно успокаивается, дает согласие на ста</w:t>
        <w:softHyphen/>
        <w:t>ционарное л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Свое суицидальное поведение пытается оправдать тем, что не хочет «просто стать знаменитостью»; мечтает быть «гениальной», но для этого ей нужна столичная сцена, а из-за конфликта с «этим ничтожеством» (художественным руководителем) она может лишиться этой возмож</w:t>
        <w:softHyphen/>
        <w:t>ности. Не может смириться с «грязью жизни», подлостью людей. Сужде</w:t>
        <w:softHyphen/>
        <w:t>ния инфантильные, оторваны от реальности, не соответствуют поведению пациентки. Уходит от обсуждения данного противоречия в резонерство. Уровень притязаний резко завышен, все свои неудачи объясняет неблаго</w:t>
        <w:softHyphen/>
        <w:t>приятными обстоятельствами, поступками окружающих. Коррекция</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я на тяжелый стресс    159</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и невозможна из-за низкого уровня рефлексии, выраженной аффективной ригидности, оппозиционной, антиавторитарной установки пациентк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ое обследование. Во время обследования испытуемая манерна, стремится произвести благоприятное впечатление. Претендует на своеобразие, оригинальность, демонстрирует утонченность и красоту своего внутреннего мира. Бравирует социальной неадекватностью, неприспособленностью к бытовым условиям, отсутствием у себя зем</w:t>
        <w:softHyphen/>
        <w:t>ных интересов («Ассоль»).</w:t>
      </w:r>
    </w:p>
    <w:p>
      <w:pPr>
        <w:pStyle w:val="Normal"/>
        <w:jc w:val="both"/>
        <w:rPr>
          <w:rFonts w:ascii="Times New Roman" w:hAnsi="Times New Roman" w:cs="Times New Roman"/>
          <w:sz w:val="24"/>
          <w:szCs w:val="24"/>
        </w:rPr>
      </w:pPr>
      <w:r>
        <w:rPr>
          <w:rFonts w:cs="Times New Roman" w:ascii="Times New Roman" w:hAnsi="Times New Roman"/>
          <w:sz w:val="24"/>
          <w:szCs w:val="24"/>
        </w:rPr>
        <w:t>Интеллект испытуемой среднего уровня, мышление конформное, образное, оно ведется на аффективной основе. В мышлении испытуемой присутствует эстетический критерий, практически полностью подчи</w:t>
        <w:softHyphen/>
        <w:t>няющий логический. В сочетании с присущей испытуемой высокой демонстративностью это приводит к тому, что интеллектуальная перера</w:t>
        <w:softHyphen/>
        <w:t>ботка информации либо не производится, либо заменяется эмоцио</w:t>
        <w:softHyphen/>
        <w:t>нальной, либо является неполноценной. Интеллектуальная сфера пациентки испытывает сильнейшее дезорганизующее влияние со сторо</w:t>
        <w:softHyphen/>
        <w:t>ны эмоциональной. Процесс обобщения ведется испытуемой по внеш</w:t>
        <w:softHyphen/>
        <w:t>ним (зачастую чисто субъективным) признакам. Так же производится образование понятий, классификация. Таким образом, испытуемая не использует даже наличный интеллектуальный потенциал, работая ниже доступного ей уровня.</w:t>
      </w:r>
    </w:p>
    <w:p>
      <w:pPr>
        <w:pStyle w:val="Normal"/>
        <w:jc w:val="both"/>
        <w:rPr>
          <w:rFonts w:ascii="Times New Roman" w:hAnsi="Times New Roman" w:cs="Times New Roman"/>
          <w:sz w:val="24"/>
          <w:szCs w:val="24"/>
        </w:rPr>
      </w:pPr>
      <w:r>
        <w:rPr>
          <w:rFonts w:cs="Times New Roman" w:ascii="Times New Roman" w:hAnsi="Times New Roman"/>
          <w:sz w:val="24"/>
          <w:szCs w:val="24"/>
        </w:rPr>
        <w:t>Ведущая сфера испытуемой — аффективная. Эмоции испытуемой слабо дифференцированы, отличаются дихотомичностью и чрезвы</w:t>
        <w:softHyphen/>
        <w:t>чайной силой, все переживания идут на максимальной интенсивности. Этому способствуют присущие испытуемой механизмы самовзвинчива</w:t>
        <w:softHyphen/>
        <w:t>ния и драматизации, демонстративности. Аффективные проявления отличаются также ригидностью, плохой переключаем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Испытуемая инфантильна, эгоцентрична, агрессивна. Она отлича</w:t>
        <w:softHyphen/>
        <w:t>ется большим честолюбием, неадекватно завышенным уровнем притяза</w:t>
        <w:softHyphen/>
        <w:t>ний, высокой неустойчивой самооценкой. Испытуемая некритична к себе, к замечаниям относится с негативизмом, не делает из них выво</w:t>
        <w:softHyphen/>
        <w:t>дов. Прошлые ошибки не учитываются и не вносят коррекции в ее пове</w:t>
        <w:softHyphen/>
        <w:t>дение, оценку себя и своих действий. Вместе с тем испытуемая крайне ранима, испытывает сильную потребность в одобрении, восхищении.</w:t>
      </w:r>
    </w:p>
    <w:p>
      <w:pPr>
        <w:pStyle w:val="Normal"/>
        <w:jc w:val="both"/>
        <w:rPr>
          <w:rFonts w:ascii="Times New Roman" w:hAnsi="Times New Roman" w:cs="Times New Roman"/>
          <w:sz w:val="24"/>
          <w:szCs w:val="24"/>
        </w:rPr>
      </w:pPr>
      <w:r>
        <w:rPr>
          <w:rFonts w:cs="Times New Roman" w:ascii="Times New Roman" w:hAnsi="Times New Roman"/>
          <w:sz w:val="24"/>
          <w:szCs w:val="24"/>
        </w:rPr>
        <w:t>Крайне неуспешной представляется сфера контактов испытуемой. Это объясняется как ее личностными особенностями, так и ее установ</w:t>
        <w:softHyphen/>
        <w:t>ками в сфере общения. На контакты испытуемой плохо влияют такие ее черты, как высокомерие, эгоцентризм, конфликтность, нетерпимость, неумение и нежелание понять партнера, неспособность к компромиссам. Сложности в области контактов усиливаются негативизмом испыту</w:t>
        <w:softHyphen/>
        <w:t>емой, недружелюбным отношением к людям. С лицами своего пола испытуемая вступает в конкурентные отношения. К лицам противопо</w:t>
        <w:softHyphen/>
        <w:t>ложного пола предъявляет противоречивые требования: од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160     реакция на тяжелый</w:t>
      </w:r>
    </w:p>
    <w:p>
      <w:pPr>
        <w:pStyle w:val="Normal"/>
        <w:jc w:val="both"/>
        <w:rPr>
          <w:rFonts w:ascii="Times New Roman" w:hAnsi="Times New Roman" w:cs="Times New Roman"/>
          <w:sz w:val="24"/>
          <w:szCs w:val="24"/>
        </w:rPr>
      </w:pPr>
      <w:r>
        <w:rPr>
          <w:rFonts w:cs="Times New Roman" w:ascii="Times New Roman" w:hAnsi="Times New Roman"/>
          <w:sz w:val="24"/>
          <w:szCs w:val="24"/>
        </w:rPr>
        <w:t>стремится занять главенствующее положение и защищаемое, обере</w:t>
        <w:softHyphen/>
        <w:t>гаемое. В результате контакты испытуемой оказываются конфликт</w:t>
        <w:softHyphen/>
        <w:t>ными, формальными, неустойчивыми. Такое положение восприни</w:t>
        <w:softHyphen/>
        <w:t>мается крайне болезненно, во-первых, из-за высокой потребности в эмо</w:t>
        <w:softHyphen/>
        <w:t>циональной поддержке, во-вторых, из-за наличия у нее рентных устано</w:t>
        <w:softHyphen/>
        <w:t>вок. Плохое отношение к окружающим делает затруднительным поиск у них помощи и защиты. В своих неудачах испытуемая обвиняет только окружающих, полагает, что в силу недостаточной тонкости они не спо</w:t>
        <w:softHyphen/>
        <w:t>собны по достоинству оценить ее. Самооправдание испытуемой облег</w:t>
        <w:softHyphen/>
        <w:t>чается наличием у нее сильно развитой системы психологической защиты. Для испытуемой характерны такие механизмы, как вытеснение, защитное фантазирование, рационализация, субли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ет интерес особенность ценностной системы испытуемой. Как наиболее значимые декларируются духовные ценности. Вместе с тем реально действующей является система материальных ценностей, что самой испытуемой не осознается. Система духовных ценностей является дополнительной, необходимой для самопринятия испытуемой. Такая структура приводит к тому, что испытуемая стремится к достиже</w:t>
        <w:softHyphen/>
        <w:t>ниям, внутренне не являющимся для нее актуальными, отвергая внут</w:t>
        <w:softHyphen/>
        <w:t>ренне значимые как несущественные.</w:t>
      </w:r>
    </w:p>
    <w:p>
      <w:pPr>
        <w:pStyle w:val="Normal"/>
        <w:jc w:val="both"/>
        <w:rPr>
          <w:rFonts w:ascii="Times New Roman" w:hAnsi="Times New Roman" w:cs="Times New Roman"/>
          <w:sz w:val="24"/>
          <w:szCs w:val="24"/>
        </w:rPr>
      </w:pPr>
      <w:r>
        <w:rPr>
          <w:rFonts w:cs="Times New Roman" w:ascii="Times New Roman" w:hAnsi="Times New Roman"/>
          <w:sz w:val="24"/>
          <w:szCs w:val="24"/>
        </w:rPr>
        <w:t>Не осознавая причины собственной несостоятельности, испытуемая понимает и переживает неуспешность своей позиции, страдает от не</w:t>
        <w:softHyphen/>
        <w:t>возможности добиться желаемого. Суицидальный риск представляется весьма значительным.</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 Суицидоопасная реакция у нарциссической личности с чертами истероидности, постсуицидальный период, тенденция к хроническому суицидальному поведению</w:t>
      </w:r>
    </w:p>
    <w:p>
      <w:pPr>
        <w:pStyle w:val="Normal"/>
        <w:jc w:val="both"/>
        <w:rPr>
          <w:rFonts w:ascii="Times New Roman" w:hAnsi="Times New Roman" w:cs="Times New Roman"/>
          <w:sz w:val="24"/>
          <w:szCs w:val="24"/>
        </w:rPr>
      </w:pPr>
      <w:r>
        <w:rPr>
          <w:rFonts w:cs="Times New Roman" w:ascii="Times New Roman" w:hAnsi="Times New Roman"/>
          <w:sz w:val="24"/>
          <w:szCs w:val="24"/>
        </w:rPr>
        <w:t>Лечение. Амитриптилин 25 мг вечером, сонапакс 10 мг 3 раза в день, феназепам 0,5 мг днем и 1 мг вечером, реланиум 2,0 мл внутримышечно на ночь; групповая психо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лечения в первые дни отмечались выраженные колебания настроения преимущественно с дисфорической модальностью аффекта в ответ на незначительные неблагоприятные изменения актуальной ситуации. Тяготилась пребыванием в стационаре, скучала по возлюб</w:t>
        <w:softHyphen/>
        <w:t>ленному, который отказался от встреч с нею и лечащим врачом. После беседы врача с художественным руководителем актуальность травмиру</w:t>
        <w:softHyphen/>
        <w:t>ющей ситуации снизилась, перестала опасаться исключения из училища. Стремилась постоянно быть в центре внимания молодых мужчин, конфликтовала с пациентками палаты и медицинским персоналом из-за несоблюдения ею больничного режима, претендовала на особые условия для себя. Самовольно отлучалась из отделения, возвращалась поздно ночью, мотивируя это необходимостью бывать на спектаклях, пропус</w:t>
        <w:softHyphen/>
        <w:t>кала групповые занятия. Лекарства принимала нерегулярно, копила их,</w:t>
      </w:r>
    </w:p>
    <w:p>
      <w:pPr>
        <w:pStyle w:val="Normal"/>
        <w:jc w:val="both"/>
        <w:rPr>
          <w:rFonts w:ascii="Times New Roman" w:hAnsi="Times New Roman" w:cs="Times New Roman"/>
          <w:sz w:val="24"/>
          <w:szCs w:val="24"/>
        </w:rPr>
      </w:pPr>
      <w:r>
        <w:rPr>
          <w:rFonts w:cs="Times New Roman" w:ascii="Times New Roman" w:hAnsi="Times New Roman"/>
          <w:sz w:val="24"/>
          <w:szCs w:val="24"/>
        </w:rPr>
        <w:t>не скрывая этого, «на случай самоубийства». Отмечалась выраженная склонность к псевдологии. После обострения конфликта в палате настаивала на выписке, угрожая в противном случае выброситься с 7 этажа. В ответ на предложенный перевод в психиатрическую больни</w:t>
        <w:softHyphen/>
        <w:t>цу пообещала не нарушать больше режима.</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тельно, поведение стало более упорядоченным, прекрати</w:t>
        <w:softHyphen/>
        <w:t>лись суицидальные угрозы, стала мягче, получала поддержку со стороны участников группы, была им очень благодарна за это: «Первый раз в жизни меня поняли». Выровнялось настроение, считала свое пребыва</w:t>
        <w:softHyphen/>
        <w:t>ние в больнице больше ненужным, обещала принимать поддержива</w:t>
        <w:softHyphen/>
        <w:t>ющую терапию амбулаторно под наблюдением суицидолога районного психоневрологического диспансера, куда была направлена выписка из истории болезни.</w:t>
      </w:r>
    </w:p>
    <w:p>
      <w:pPr>
        <w:pStyle w:val="Normal"/>
        <w:jc w:val="both"/>
        <w:rPr>
          <w:rFonts w:ascii="Times New Roman" w:hAnsi="Times New Roman" w:cs="Times New Roman"/>
          <w:sz w:val="24"/>
          <w:szCs w:val="24"/>
        </w:rPr>
      </w:pPr>
      <w:r>
        <w:rPr>
          <w:rFonts w:cs="Times New Roman" w:ascii="Times New Roman" w:hAnsi="Times New Roman"/>
          <w:sz w:val="24"/>
          <w:szCs w:val="24"/>
        </w:rPr>
        <w:t>Катамнез: два года. После выписки из Кризисного стационара находи</w:t>
        <w:softHyphen/>
        <w:t>лась летом со студентами училища на сельскохозяйственных работах, вступила в конфликт с администрацией, пыталась отравиться лекарст</w:t>
        <w:softHyphen/>
        <w:t>вами, была госпитализирована в реанимационное отделение Централь</w:t>
        <w:softHyphen/>
        <w:t>ной районной больницы. После этого ее жених отказался вступать с ней в брак, предложил сожительство, на что она согласилась. Конфликт с ху</w:t>
        <w:softHyphen/>
        <w:t>дожественным руководителем также разрядился, увлеклась учебой, успешно снялась в фильме. Во время катамнестического наблюдения неохотно вспоминает суицидальные эпизоды, уходит от обсуждения своих трудностей, подчеркивает свои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наблюдения. Личность пациентки формировалась в условиях межродительского конфликта; свойственная пациентке с раннего детства аффективная возбудимость была усилена психотравмирующими воздей</w:t>
        <w:softHyphen/>
        <w:t>ствиями жесткого отца, а также неоднократными травмами головы. Суицидальное поведение пациентки связано с актуальной для нее ситуа</w:t>
        <w:softHyphen/>
        <w:t>цией, в результате которой оказались одновременно фрустрированными обе ведущие потребности пациентки: социально-престижная и интим</w:t>
        <w:softHyphen/>
        <w:t>но-личная. Суицидальные попытки возникали по механизму трансфор</w:t>
        <w:softHyphen/>
        <w:t>мации гетероагрессии в аутоагрессию. Личностный смысл суицидального поведения определяется как протест, месть, призыв на помощь; постсуи</w:t>
        <w:softHyphen/>
        <w:t>цид следует квалифицировать как аналитический (негативное отношение к попытке с сохранением актуальности конфликта). Повторные попытки самоубийства объясняются неразрешенностью для пациентки актуальной ситуации; с ее разрешением тенденция к хроническому суицидальному поведению больше не проявляется, что позволяет расценить ее суицидо-опасные реакции как ситуационные.</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енная оппозиционность, антиавторитарность пациентки обус</w:t>
        <w:softHyphen/>
        <w:t>ловили выбор групповой формы кризисной психотерапии. Кризисная группа обеспечила пациентке столь необходимую ей эмоциональную поддержку, подкрепила ее неустойчивую самооценку. К сожалению,</w:t>
      </w:r>
    </w:p>
    <w:p>
      <w:pPr>
        <w:pStyle w:val="Normal"/>
        <w:jc w:val="both"/>
        <w:rPr>
          <w:rFonts w:ascii="Times New Roman" w:hAnsi="Times New Roman" w:cs="Times New Roman"/>
          <w:sz w:val="24"/>
          <w:szCs w:val="24"/>
        </w:rPr>
      </w:pPr>
      <w:r>
        <w:rPr>
          <w:rFonts w:cs="Times New Roman" w:ascii="Times New Roman" w:hAnsi="Times New Roman"/>
          <w:sz w:val="24"/>
          <w:szCs w:val="24"/>
        </w:rPr>
        <w:t>1-4915</w:t>
      </w:r>
    </w:p>
    <w:p>
      <w:pPr>
        <w:pStyle w:val="Normal"/>
        <w:jc w:val="both"/>
        <w:rPr>
          <w:rFonts w:ascii="Times New Roman" w:hAnsi="Times New Roman" w:cs="Times New Roman"/>
          <w:sz w:val="24"/>
          <w:szCs w:val="24"/>
        </w:rPr>
      </w:pPr>
      <w:r>
        <w:rPr>
          <w:rFonts w:cs="Times New Roman" w:ascii="Times New Roman" w:hAnsi="Times New Roman"/>
          <w:sz w:val="24"/>
          <w:szCs w:val="24"/>
        </w:rPr>
        <w:t>неадаптивные проявления личности в коммуникативной сфере не поз</w:t>
        <w:softHyphen/>
        <w:t>волили пациентке в полной мере использовать возможности групповой кризисной психотерапии; суицидальные тенденции на момент ее выпис</w:t>
        <w:softHyphen/>
        <w:t>ки оставались достаточно актуальными и вскоре реализовались. В то же время изменившаяся позиция пациентки в конфликте помогла ей разрешить травмирующую ситуацию, что можно связать с проведенной терапией. Как показало катамнестическое наблюдение, несмотря на со</w:t>
        <w:softHyphen/>
        <w:t>хранение патологической структуры личности, у пациентки наблюда</w:t>
        <w:softHyphen/>
        <w:t>лось определенное повышение уровня социально-психологической адаптации с достижением успехов в учебно-профессиональной сфере и формированием адекватной ее возможностям позиции в интим</w:t>
        <w:softHyphen/>
        <w:t>но-личн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ОДИНО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Карьера — чудесная вещь, но она никого не может согреть в холодную ночь.</w:t>
      </w:r>
    </w:p>
    <w:p>
      <w:pPr>
        <w:pStyle w:val="Normal"/>
        <w:jc w:val="both"/>
        <w:rPr>
          <w:rFonts w:ascii="Times New Roman" w:hAnsi="Times New Roman" w:cs="Times New Roman"/>
          <w:sz w:val="24"/>
          <w:szCs w:val="24"/>
        </w:rPr>
      </w:pPr>
      <w:r>
        <w:rPr>
          <w:rFonts w:cs="Times New Roman" w:ascii="Times New Roman" w:hAnsi="Times New Roman"/>
          <w:sz w:val="24"/>
          <w:szCs w:val="24"/>
        </w:rPr>
        <w:t>Мэрилин Монро</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причиной суицидального поведения является переживание одино</w:t>
        <w:softHyphen/>
        <w:t>чества, прочувствованно выраженное поэтом: «О, одиночество, Как твой характер крут! Посверкивая циркулем железным, Безжалостно ты замыкаешь круг, Не внемля заклинаньям бесполезным».</w:t>
      </w:r>
    </w:p>
    <w:p>
      <w:pPr>
        <w:pStyle w:val="Normal"/>
        <w:jc w:val="both"/>
        <w:rPr>
          <w:rFonts w:ascii="Times New Roman" w:hAnsi="Times New Roman" w:cs="Times New Roman"/>
          <w:sz w:val="24"/>
          <w:szCs w:val="24"/>
        </w:rPr>
      </w:pPr>
      <w:r>
        <w:rPr>
          <w:rFonts w:cs="Times New Roman" w:ascii="Times New Roman" w:hAnsi="Times New Roman"/>
          <w:sz w:val="24"/>
          <w:szCs w:val="24"/>
        </w:rPr>
        <w:t>А у Паустовского есть трогательный рассказ, который по-японски звучал бы так:</w:t>
      </w:r>
    </w:p>
    <w:p>
      <w:pPr>
        <w:pStyle w:val="Normal"/>
        <w:jc w:val="both"/>
        <w:rPr>
          <w:rFonts w:ascii="Times New Roman" w:hAnsi="Times New Roman" w:cs="Times New Roman"/>
          <w:sz w:val="24"/>
          <w:szCs w:val="24"/>
        </w:rPr>
      </w:pPr>
      <w:r>
        <w:rPr>
          <w:rFonts w:cs="Times New Roman" w:ascii="Times New Roman" w:hAnsi="Times New Roman"/>
          <w:sz w:val="24"/>
          <w:szCs w:val="24"/>
        </w:rPr>
        <w:t>Дачи под снегом.</w:t>
      </w:r>
    </w:p>
    <w:p>
      <w:pPr>
        <w:pStyle w:val="Normal"/>
        <w:jc w:val="both"/>
        <w:rPr>
          <w:rFonts w:ascii="Times New Roman" w:hAnsi="Times New Roman" w:cs="Times New Roman"/>
          <w:sz w:val="24"/>
          <w:szCs w:val="24"/>
        </w:rPr>
      </w:pPr>
      <w:r>
        <w:rPr>
          <w:rFonts w:cs="Times New Roman" w:ascii="Times New Roman" w:hAnsi="Times New Roman"/>
          <w:sz w:val="24"/>
          <w:szCs w:val="24"/>
        </w:rPr>
        <w:t>Репродуктор вещает.</w:t>
      </w:r>
    </w:p>
    <w:p>
      <w:pPr>
        <w:pStyle w:val="Normal"/>
        <w:jc w:val="both"/>
        <w:rPr>
          <w:rFonts w:ascii="Times New Roman" w:hAnsi="Times New Roman" w:cs="Times New Roman"/>
          <w:sz w:val="24"/>
          <w:szCs w:val="24"/>
        </w:rPr>
      </w:pPr>
      <w:r>
        <w:rPr>
          <w:rFonts w:cs="Times New Roman" w:ascii="Times New Roman" w:hAnsi="Times New Roman"/>
          <w:sz w:val="24"/>
          <w:szCs w:val="24"/>
        </w:rPr>
        <w:t>Некому слушать...</w:t>
      </w:r>
    </w:p>
    <w:p>
      <w:pPr>
        <w:pStyle w:val="Normal"/>
        <w:jc w:val="both"/>
        <w:rPr>
          <w:rFonts w:ascii="Times New Roman" w:hAnsi="Times New Roman" w:cs="Times New Roman"/>
          <w:sz w:val="24"/>
          <w:szCs w:val="24"/>
        </w:rPr>
      </w:pPr>
      <w:r>
        <w:rPr>
          <w:rFonts w:cs="Times New Roman" w:ascii="Times New Roman" w:hAnsi="Times New Roman"/>
          <w:sz w:val="24"/>
          <w:szCs w:val="24"/>
        </w:rPr>
        <w:t>Вслед за Д. Янгом (1988) мы выделяем б стадий в иерархии одиночества и стратегии его преод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 стадия — жизнь в одиночку. Одинокие пациенты часто испытывают подавленность, неуверенны, пассивны, недовольны собой. Они убеждены в своей непривлекательности, коммуникативной некомпетентности и других якобы неизменных качествах, которые исключают для них возможность установления дружеских или любовных отношений. Причем подобные отношения нередко нужны им прежде всего для ликвидации страха покину</w:t>
        <w:softHyphen/>
        <w:t>тости. В то же время из опасений быть отвергнутыми пациенты предпочитают проводить время дома, поскольку другое времяпровождение им «неинте</w:t>
        <w:softHyphen/>
        <w:t>ресно» или им «никуда не хочется ходить в одиночку».</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ая коррекция заключается, прежде всего, в осознании болезненно вытесненной потребности в общении, переключении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с состояния на ситуацию одиночества и поиск ее психологических причин. Чтобы активизировать жизнь пациента и получить материал для терапевти</w:t>
        <w:softHyphen/>
        <w:t>ческой работы, следует составить вместе с ним поэтапный план расширения круга его общения. С этой целью уже на первом этапе можно применить терапию публичным досугом.</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также актуализировать положительные качества пациента на ос</w:t>
        <w:softHyphen/>
        <w:t>нове воспоминаний о его удачном прошлом опыте близких отношений. Пациенту помогают пересмотреть допущения типа: «Чтобы иметь друзей, надо быть красивым, веселым, умным». В процессе беседы пациент осознает, что сам при выборе друга не настаивал бы на таких качествах, следовательно, не стоит приписывать подобные требования и другим. При выраженном недовольстве своей внешностью может помочь коррекция определенных особенностей фигуры — например, за счет диеты, физических упражнений, пребывания на свежем воздухе. В некоторых случаях необходимо мотиви</w:t>
        <w:softHyphen/>
        <w:t>ровать обращение к стоматологу, окулисту, косметологу.</w:t>
      </w:r>
    </w:p>
    <w:p>
      <w:pPr>
        <w:pStyle w:val="Normal"/>
        <w:jc w:val="both"/>
        <w:rPr>
          <w:rFonts w:ascii="Times New Roman" w:hAnsi="Times New Roman" w:cs="Times New Roman"/>
          <w:sz w:val="24"/>
          <w:szCs w:val="24"/>
        </w:rPr>
      </w:pPr>
      <w:r>
        <w:rPr>
          <w:rFonts w:cs="Times New Roman" w:ascii="Times New Roman" w:hAnsi="Times New Roman"/>
          <w:sz w:val="24"/>
          <w:szCs w:val="24"/>
        </w:rPr>
        <w:t>2 стадия — случайные дружеские связи. Пациенты испытывают страх перед собственной социализацией, опасения растеряться в ситуации обще</w:t>
        <w:softHyphen/>
        <w:t>ния, потерять контроль или получить психотравму, боятся «плохо выгля</w:t>
        <w:softHyphen/>
        <w:t>деть», получить плохую оценку. Осознанию необоснованности подобных ожиданий способствуют такие вопросы, как: «Каковы доказательства того, что за вами все наблюдают, постоянно оценивают? Отвергнете ли вы сами того, кто проявил неловкость, оступился в социальном плане?»</w:t>
      </w:r>
    </w:p>
    <w:p>
      <w:pPr>
        <w:pStyle w:val="Normal"/>
        <w:jc w:val="both"/>
        <w:rPr>
          <w:rFonts w:ascii="Times New Roman" w:hAnsi="Times New Roman" w:cs="Times New Roman"/>
          <w:sz w:val="24"/>
          <w:szCs w:val="24"/>
        </w:rPr>
      </w:pPr>
      <w:r>
        <w:rPr>
          <w:rFonts w:cs="Times New Roman" w:ascii="Times New Roman" w:hAnsi="Times New Roman"/>
          <w:sz w:val="24"/>
          <w:szCs w:val="24"/>
        </w:rPr>
        <w:t>Для снижения уровня социальной тревоги с пациентом проигрывают ситуации общения, подчеркивая его коммуникативные возможности. Кроме того, ему рекомендуют во время общения переключать внимание с себя на партнера. При недостаточном развитии социальных навыков совместно с пациентом следует разработать программу тренинга, которая реализуется в ходе ролевых игр с терапевтом, обеспечивающим обратную связь, и «домаш</w:t>
        <w:softHyphen/>
        <w:t>них заданий» с последующим их анализом. В работе с шизоидными личностя</w:t>
        <w:softHyphen/>
        <w:t>ми необходимо показать роль идиосинкразического характера их мышления в трудностях взаимоотношения с окружающими, предложить им вниматель</w:t>
        <w:softHyphen/>
        <w:t>нее слушать собеседника. Оживлению эмоционального компонента поведе</w:t>
        <w:softHyphen/>
        <w:t>ния способствует тренинг сексу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Лица с паранойяльной акцентуацией характера отличаются недоверчи</w:t>
        <w:softHyphen/>
        <w:t>востью, подозрительностью, они заранее убеждены, что все люди являются эгоистами, манипуляторами. Пациента полезно попросить рассказать о таких людях, предложить «испытать» знакомых на этот счет. В процессе работы пациента неоднократно спрашивают, может ли он сейчас доверять терапевту, и если нет, то почему. Подобная тактика позволяет выявить негативные интерпретации действий терапевта и их неадаптивный характер, повышает доверие к терапевту и другим людям.</w:t>
      </w:r>
    </w:p>
    <w:p>
      <w:pPr>
        <w:pStyle w:val="Normal"/>
        <w:jc w:val="both"/>
        <w:rPr>
          <w:rFonts w:ascii="Times New Roman" w:hAnsi="Times New Roman" w:cs="Times New Roman"/>
          <w:sz w:val="24"/>
          <w:szCs w:val="24"/>
        </w:rPr>
      </w:pPr>
      <w:r>
        <w:rPr>
          <w:rFonts w:cs="Times New Roman" w:ascii="Times New Roman" w:hAnsi="Times New Roman"/>
          <w:sz w:val="24"/>
          <w:szCs w:val="24"/>
        </w:rPr>
        <w:t>3 стадия — взаимное самораскрытие. Пациенты стеснительны, считают, что люди не способны понять их и отвергли бы, если бы узнали об их слабо</w:t>
        <w:softHyphen/>
        <w:t>стях и «постыдных тайнах». Они убеждены, что не имеют права «взваливать собственные проблемы на других». Первый шаг к налаживанию интимных взаимоотношений состоит в повышении доверия к другому. Задача терапевта — поощрить пациента открыться перед потенциальным другом, который ищет сближения. С пациентом разыгрывают ситуацию, в которой терапевт играет роль пациента, а тот — друга. Терапевт «раскрывает» некоторые тайны пациента, последний слушает его и откликается на доверие, испытывая не желание отвергнуть партнера, а понимание и сочувствие. В результате пациент делает вывод, что его страхи необоснованны, другие люди похожи на него и могут понять и разделить его проблемы, а самораскрытие повышает интимность взаимо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4  стадия — встреча потенциального интимного партнера. Пациенты обычно считают, что «им не везет», так как они не смогли встретить «подходя</w:t>
        <w:softHyphen/>
        <w:t>щего человека». Однако симпатия к другому основана на сходных с ним чертах. Если человеку никто не нравится, то скорее всего он не нравится сам себе. Поэтому в таких случаях пациенту необходимо пройти предыдущие три стадии работы. После повышения самооценки пациента поощряют к установ</w:t>
        <w:softHyphen/>
        <w:t>лению доверительных отношений с другом, проявившим инициативу. Затем возникает проблема самостоятельного выбора партнера. Совместно с пациен</w:t>
        <w:softHyphen/>
        <w:t>том терапевт разрабатывает различные способы знакомств: контакты со ста</w:t>
        <w:softHyphen/>
        <w:t>рыми приятелями, просьба к посредникам устроить свидание, сближение с сотрудниками или соседями, вступление в организацию с подходящими для пациента интересами, выполнение функций свободного одинокого человека, «открытого» для выбора.</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ы испытывают страх быть отвергнутыми при знакомстве, поэто</w:t>
        <w:softHyphen/>
        <w:t>му им рекомендуют чаще встречаться с людьми, пытаться лучше понять их — возможно, они примут знаки внимания пациента и окажутся подходящими для углубления знакомства. В ряде случаев выбор пациента ограничивается сложившимся стереотипом прошлых неудачных отношений, причем, несмот</w:t>
        <w:softHyphen/>
        <w:t>ря на неудачу, его по-прежнему привлекают люди, заведомо не соответ</w:t>
        <w:softHyphen/>
        <w:t>ствующие его потребностям: жестокие, отвергающие, возбудимые или чрез</w:t>
        <w:softHyphen/>
        <w:t>мерно зависимые. Необходимо идентифицировать данный тип людей, помочь пациенту осознать перспективу: стойкие негативные эмоции перевесят пылкое увл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5 стадия — углубляющаяся близость. Пациенты, отвергнутые в сфере интимных отношений, нередко избегают сексуальных контактов. Они испы</w:t>
        <w:softHyphen/>
        <w:t>тывают чувство вины («сами заслужили такое отношение»), полны горечи и разочарования в человеке, которому доверяли и который причинил им та</w:t>
        <w:softHyphen/>
        <w:t>кую боль. Некоторые объясняют разрыв несовместимостью характеров или</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ми (моральными) изменениями партнера, которые сделали невоз</w:t>
        <w:softHyphen/>
        <w:t>можным дальнейший союз с ним.</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помочь пациенту взглянуть на связь в ином аспекте. Если сохраняется уверенность в своей ошибке — предложить изменить поведение таким образом, чтобы не повторять ее. Пациента следует отучить судить о бу</w:t>
        <w:softHyphen/>
        <w:t>дущем только на основе своего прошлого, тогда риск остаться одному выгля</w:t>
        <w:softHyphen/>
        <w:t>дит по-другому. У пациентов, обеспокоенных вопросами секса, обычно наблю</w:t>
        <w:softHyphen/>
        <w:t>дается опасение оказаться несостоятельными любовниками. Надо помочь им пересмотреть отношение к близости как к спектаклю или экзамену. Смысл сексуальных отношений не во взаимной оценке, а в возможности получать и давать наслаждение и при этом демонстрировать, как много получил от партнера. Осознанию неадаптивных установок в данной сфере служит просьба терапевта привести альтернативное объяснение того, почему кто-то не сумел вовремя откликнуться на сексуальный призыв пациента. Поощряется откро</w:t>
        <w:softHyphen/>
        <w:t>венность в выражениях сексуальных переживаний, что уменьшает чувство изолированности и стимулирует гедонистические, жизнеутверждающие тен</w:t>
        <w:softHyphen/>
        <w:t>денции.</w:t>
      </w:r>
    </w:p>
    <w:p>
      <w:pPr>
        <w:pStyle w:val="Normal"/>
        <w:jc w:val="both"/>
        <w:rPr>
          <w:rFonts w:ascii="Times New Roman" w:hAnsi="Times New Roman" w:cs="Times New Roman"/>
          <w:sz w:val="24"/>
          <w:szCs w:val="24"/>
        </w:rPr>
      </w:pPr>
      <w:r>
        <w:rPr>
          <w:rFonts w:cs="Times New Roman" w:ascii="Times New Roman" w:hAnsi="Times New Roman"/>
          <w:sz w:val="24"/>
          <w:szCs w:val="24"/>
        </w:rPr>
        <w:t>6 стадия — долгосрочные эмоциональные обязательства. Пациенты нужда</w:t>
        <w:softHyphen/>
        <w:t>ются в стабильности имеющихся интимных отношений и в то же время испытывают тревогу по поводу взятия на себя эмоциональных обязательств. На определенном этапе отношений появляется страх, что они пойманы в ловушку. Тогда возникает опасение взять на себя обязательство перед партнером. Они напуганы, что не способны ответить взаимностью на любовь, и боятся, что потеряют свою свободу, свою индивидуальность, если сойдутся слишком близко. Следует убедить пациента, что идеал равных обязательств и полной взаимности достигается на поздних стадиях союза. Никто не обязан соответствовать требованиям другого. О степени интимности и зависимости, свободе и обязательствах, связанных со временем, можно и нужно договари</w:t>
        <w:softHyphen/>
        <w:t>ваться при условиях доброжелательности и взаимного доверия партнеров. Некоторые пациенты ведут себя с партнером в интимно-психологической сфере излишне пассивно, не открывают своих негативных чувств. Они вы</w:t>
        <w:softHyphen/>
        <w:t>сказываются следующим образом: «Если я подавлен, это, должно быть, моя вина», «Если я упрекну его в этом, он меня бросит» и т. п. не предоставляя партнеру обратной связи. Пациенты в то же время убеждены, что партнер должен и так догадываться, чего они хотят, и, следовательно, он сознательно их обижает. Так напряженное молчание переходит в непонятные вспышки обиды и гнева с последующими упреками в свой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терапии пациент осознает, что имеет право высказывать свои желания без страха отвержения, начинает относиться к выражениям неудов</w:t>
        <w:softHyphen/>
        <w:t>летворенности, критики и гнева как к нормальному компоненту долгосроч</w:t>
        <w:softHyphen/>
        <w:t>ных отношений, а не как к сигналу разрыва. В ряде случаев имеет смысл</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xou</w:t>
      </w:r>
    </w:p>
    <w:p>
      <w:pPr>
        <w:pStyle w:val="Normal"/>
        <w:jc w:val="both"/>
        <w:rPr>
          <w:rFonts w:ascii="Times New Roman" w:hAnsi="Times New Roman" w:cs="Times New Roman"/>
          <w:sz w:val="24"/>
          <w:szCs w:val="24"/>
        </w:rPr>
      </w:pPr>
      <w:r>
        <w:rPr>
          <w:rFonts w:cs="Times New Roman" w:ascii="Times New Roman" w:hAnsi="Times New Roman"/>
          <w:sz w:val="24"/>
          <w:szCs w:val="24"/>
        </w:rPr>
        <w:t>«прорепетировать» конструктивное разрешение скрытого межличностного конфликта. У пациентов с конформной акцентуацией характера — строгих, бескомпромиссных, упрямых, требовательных и морализующих — часто на</w:t>
        <w:softHyphen/>
        <w:t>блюдаются нереалистические установки в коммуникативной сфере. Они счи</w:t>
        <w:softHyphen/>
        <w:t>тают, что заставляют других делать только то, что «любой посчитал бы правильным». При разочаровании в партнере испытывают обиду и гнев. На стадии влюбленности они могут не замечать «слабостей» партнера или ожидать его «исправления» в будущем. Затем начинают критиковать его, придираться, обвинять в упрямстве. Такие пациенты верят в абсолютные стандарты «правильного» и «неправильного», нетерпимы к иным взглядам. Они не могут и не собираются приспособиться к партнеру, а требуют этого от него, обвиняют его в разрыве: «Лучше одиночество, чем мириться с недо</w:t>
        <w:softHyphen/>
        <w:t>статками партнера». Задачей терапевта является показать, что «абсолютные» стандарты очень редко совпадают, каждый человек имеет право жить по-сво</w:t>
        <w:softHyphen/>
        <w:t>ему. Терпимое отношение и принятие точки зрения других людей выгоднее, чем постоянная требовательность, которая как раз и приводит к разрушению отношений и одиночеству. Принятие некоторых особенностей партнеров, которые пациент расценивает как недостатки, — разумная цена, которую можно заплатить, чтобы достичь близости и сохранить хорошие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Холостяк — незавершенное существо, он схож с половинкой ножниц.</w:t>
      </w:r>
    </w:p>
    <w:p>
      <w:pPr>
        <w:pStyle w:val="Normal"/>
        <w:jc w:val="both"/>
        <w:rPr>
          <w:rFonts w:ascii="Times New Roman" w:hAnsi="Times New Roman" w:cs="Times New Roman"/>
          <w:sz w:val="24"/>
          <w:szCs w:val="24"/>
        </w:rPr>
      </w:pPr>
      <w:r>
        <w:rPr>
          <w:rFonts w:cs="Times New Roman" w:ascii="Times New Roman" w:hAnsi="Times New Roman"/>
          <w:sz w:val="24"/>
          <w:szCs w:val="24"/>
        </w:rPr>
        <w:t>Бенджамин Франкл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ая депрессия развивается в ситуации утраты жизненно важной для данной личности ценности. Имеет значение личностный преморбид: обычно обнаруживается акцентуация по сенситивному, астеническому, психастени</w:t>
        <w:softHyphen/>
        <w:t>ческому и лабильно-истероидному типу. Определенную роль играет также соматическое состояние: эндокринная перестройка, астенизация вследствие перенесенной болезни, переутомления, длительно существующей конфликт</w:t>
        <w:softHyphen/>
        <w:t>ной ситуации. Суицидальный риск при реактивной депрессии выше, чем в об</w:t>
        <w:softHyphen/>
        <w:t>щей популяции, в 80-100 раз.</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оопасные психогенные депрессии вызываются выраженными психотравмирующими ситуациями, которые отражаются в содержании депрессии и определяют психологические переживания больного. Редукция болезненной симптоматики происходит по мере разрешения психической травмы или ее преодоления. Клиническая картина характеризуется депрес</w:t>
        <w:softHyphen/>
        <w:t>сивными расстройствами, не доходящими в своем развитии до психоти</w:t>
        <w:softHyphen/>
        <w:t>ческого уровня. Психогенная депрессия проявляется тоской, тревогой, апатией, ассоциативной и двигательной заторможенностью, беспокойством, понижением самооценки, негативной оценкой прошлого, настоящего и буду</w:t>
        <w:softHyphen/>
        <w:t>щего, вегетативными расстрой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От дистимии указанные расстройства отличаются большей глубиной аффектов, меньшей выраженностью вегетативного компонента депрессии, от</w:t>
        <w:softHyphen/>
        <w:t>сутствием, как правило, преморбидных невротических черт личности. При пси</w:t>
        <w:softHyphen/>
        <w:t>хогенной депрессии гораздо больше выражен суицидальный риск, в то же время суицидальное поведение не обусловлено витальным изменением аффек</w:t>
        <w:softHyphen/>
        <w:t>та, не вытекает прямо из глубины депрессивных расстройств. Содержание переживаний отражает психотравмирующую ситуацию. Вызывающим событи</w:t>
        <w:softHyphen/>
        <w:t>ем служит сочетание психотравмирующих факторов или массированное Длительное воздействие, приводящее к изменению или вызывающее угрозу изменения жизненного стереотипа. У большинства пациентов наблюдается комбинация межличностного конфликта с дезадаптацией в учебно-профес</w:t>
        <w:softHyphen/>
        <w:t>сиональной, административно-правовой и коммунально-бытовой сферах.</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но, что при меньшей выраженности психотравмирующих фак</w:t>
        <w:softHyphen/>
        <w:t>торов у пациентов можно выявить такие астенизирующие факторы, как пе</w:t>
        <w:softHyphen/>
        <w:t>реутомление, острые инфекции, хронические заболевания, прерывание беременности или климакс, экзогенные вредности в анамнезе, а также перене</w:t>
        <w:softHyphen/>
        <w:t>сенные в прошлом психогении, сенсибилизирующие индивида в кризисной ситуации. Для воспитания пациентов характерны гиперопека, антагони</w:t>
        <w:softHyphen/>
        <w:t>стические тенденции и повышенные моральные требования со стороны воспитателей. У большинства пациентов выявляется акцентуация характера, которая накладывает выраженный отпечаток на форму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У многих больных наблюдаются суицидные попытки, основными мотива</w:t>
        <w:softHyphen/>
        <w:t>ми которых являются: избежание, призыв, протест, самонаказание; наиболее частый способ самоубийства — самоотравление. Постсуицид обычно некри</w:t>
        <w:softHyphen/>
        <w:t>тический, чаще всего наблюдаются суицидально-фиксированный и манипу-лятивный типы постсуицида, что связано с выраженными астеническими проявлениями в постсуицидальном периоде, а также с типом акцентуации характера. У ряда больных выявляются суицидные попытки в анамнезе.</w:t>
      </w:r>
    </w:p>
    <w:p>
      <w:pPr>
        <w:pStyle w:val="Normal"/>
        <w:jc w:val="both"/>
        <w:rPr>
          <w:rFonts w:ascii="Times New Roman" w:hAnsi="Times New Roman" w:cs="Times New Roman"/>
          <w:sz w:val="24"/>
          <w:szCs w:val="24"/>
        </w:rPr>
      </w:pPr>
      <w:r>
        <w:rPr>
          <w:rFonts w:cs="Times New Roman" w:ascii="Times New Roman" w:hAnsi="Times New Roman"/>
          <w:sz w:val="24"/>
          <w:szCs w:val="24"/>
        </w:rPr>
        <w:t>По течению различаются острая и отставленная психогенная депрессия. При остром течении пресуицид длится в среднем две недели, постсуицид — три недели. При отставленной психогенной депрессии средняя продолжи</w:t>
        <w:softHyphen/>
        <w:t>тельность пресуицидального периода составляет 3 недели, а постсуицид принимает затяжной характер и длится в среднем 7 недель, причем после исчезновения суицидальных тенденций на протяжении двух-трех месяцев отмечаются выраженные астенические рас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ются две формы психогенной депрессии: тревожно-тоскливая и истерическая. Тревожно-тоскливая форма депрессии развивается у пациен</w:t>
        <w:softHyphen/>
        <w:t>тов с выраженными психастеническими и сенситивными чертами характера, особенно у акцентуантов. Обостряются свойственные и ранее больным проявления тревожной мнительности, чрезмерная ранимость, застенчивость, недовольство собой, склонность к самоупрекам. Характерна фиксация на утрате; при этом тревожность сочетается с внутренним напряжением, бес</w:t>
        <w:softHyphen/>
        <w:t>покойством за свою судьбу и судьбу близких. Больные высказывают опасе</w:t>
        <w:softHyphen/>
        <w:t>ния, что в таком состоянии не справятся с предстоящими жизненными трудностями и «станут обременять близких». Они жалуются на тоску и ин</w:t>
        <w:softHyphen/>
        <w:t>теллектуальную заторможенность, снижение умственной работоспособности, высказывают идеи собственной малоценности, пессимистически оценивают свое прошлое, настоящее и будущее. У больных падает интерес к общению, появляется безразличие к окружающему и к жизни в целом. На высоте аффекта у них возникает двигательное беспокойство, актуализируются аутоагрессивные тенденции.</w:t>
      </w:r>
    </w:p>
    <w:p>
      <w:pPr>
        <w:pStyle w:val="Normal"/>
        <w:jc w:val="both"/>
        <w:rPr>
          <w:rFonts w:ascii="Times New Roman" w:hAnsi="Times New Roman" w:cs="Times New Roman"/>
          <w:sz w:val="24"/>
          <w:szCs w:val="24"/>
        </w:rPr>
      </w:pPr>
      <w:r>
        <w:rPr>
          <w:rFonts w:cs="Times New Roman" w:ascii="Times New Roman" w:hAnsi="Times New Roman"/>
          <w:sz w:val="24"/>
          <w:szCs w:val="24"/>
        </w:rPr>
        <w:t>Самоубийство воспринимается больными как единственный выход из мучительной ситуации. Они тщательно продумывают и подготавливают</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ая депрессия    169</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ый акт; в ряде случаев для того, чтобы подготовить окружающих, намекают о своем предстоящем расставании с жизнью. Для самоубийства используются большие дозы психотропных средств, барбитуратов, глубокие вскрытия вен. В раннем постсуициде сохраняется депрессивная симптома-|" тика и суицидальные мысли, хотя активность их снижается.</w:t>
      </w:r>
    </w:p>
    <w:p>
      <w:pPr>
        <w:pStyle w:val="Normal"/>
        <w:jc w:val="both"/>
        <w:rPr/>
      </w:pPr>
      <w:r>
        <w:rPr>
          <w:rFonts w:cs="Times New Roman" w:ascii="Times New Roman" w:hAnsi="Times New Roman"/>
          <w:sz w:val="24"/>
          <w:szCs w:val="24"/>
        </w:rPr>
        <w:t>Истерическая форма психогенной депрессии отличается острым началом, капризно-раздражительным оттенком настроения, яркостью и выразительно</w:t>
        <w:softHyphen/>
        <w:t>стью высказываний. Наблюдаются функциональные соматовегетативные и легкие конверсионные расстройства, ухудшаются аппетит и сон. Работо</w:t>
        <w:softHyphen/>
        <w:t xml:space="preserve">способность снижается: больные с усилием справляются с неотложными делами, испытывая затем выраженную усталость. Сужается круг интересов из-за фиксации на своих переживаниях. Пациентам свойственны эгоцентрические проявления, завышенный уровень притязаний, тенденция к обвинению других, </w:t>
      </w:r>
      <w:r>
        <w:rPr>
          <w:rFonts w:cs="Times New Roman" w:ascii="Times New Roman" w:hAnsi="Times New Roman"/>
          <w:sz w:val="24"/>
          <w:szCs w:val="24"/>
          <w:lang w:val="en-US"/>
        </w:rPr>
        <w:t xml:space="preserve">I </w:t>
      </w:r>
      <w:r>
        <w:rPr>
          <w:rFonts w:cs="Times New Roman" w:ascii="Times New Roman" w:hAnsi="Times New Roman"/>
          <w:sz w:val="24"/>
          <w:szCs w:val="24"/>
        </w:rPr>
        <w:t>фантазированию. В поведении отмечаются черты демонстративности, склон</w:t>
        <w:softHyphen/>
        <w:t>ность к аффективному самовзвинчиванию, как бы подстегивающему и без того свойственную этим больным подвижность эмоциональных и вегетативных процессов. В то же время, несмотря на подобный истерический фасад, ауто-агрессивные тенденции в большинстве случаях являются истинными, суици</w:t>
        <w:softHyphen/>
        <w:t>дальный риск достаточно высок.</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ые тенденции нередко используются вначале для улучшения ситуации; безуспешность подобного поведения может приводить к импуль</w:t>
        <w:softHyphen/>
        <w:t>сивным суицидальным попыткам по механизму «последней капли». Мотива</w:t>
        <w:softHyphen/>
        <w:t>цией подобных попыток обычно является «призыв о помощи» или «протест против несправедливости». В постсуициде аутоагрессивные мысли быстро исчезают, несмотря на сохраняющуюся актуальность психотравмирующей ситуации и астено-депрессивную симптоматику.</w:t>
      </w:r>
    </w:p>
    <w:p>
      <w:pPr>
        <w:pStyle w:val="Normal"/>
        <w:jc w:val="both"/>
        <w:rPr>
          <w:rFonts w:ascii="Times New Roman" w:hAnsi="Times New Roman" w:cs="Times New Roman"/>
          <w:sz w:val="24"/>
          <w:szCs w:val="24"/>
        </w:rPr>
      </w:pPr>
      <w:r>
        <w:rPr>
          <w:rFonts w:cs="Times New Roman" w:ascii="Times New Roman" w:hAnsi="Times New Roman"/>
          <w:sz w:val="24"/>
          <w:szCs w:val="24"/>
        </w:rPr>
        <w:t>Отставленная психогенная депрессия развивается спустя какое-то, иногда довольно значительное время после вызывающего события. Все это время личность пытается справиться с переживаниями, но это ей не удается, и постепенно начинают нарастать астено-депрессивные расстройства, отли</w:t>
        <w:softHyphen/>
        <w:t>чающиеся фрагментарностью и рудиментарностью симптоматики. На фоне дистимии наблюдаются слезливость, бессонница, повышенная утомляемость, вялость, чувство бессилия. У больных возникает чувство «усталости от жиз</w:t>
        <w:softHyphen/>
        <w:t>ни», убеждение, что они «сломлены», обречены влачить жалкое существо</w:t>
        <w:softHyphen/>
        <w:t>вание. После этого у них быстро формируются суицидальные замыслы, они тщательно подготавливают самоубийство, совершают его в одиночестве, обычно оставляют предсмертную записку. Если случайно их удается спасти, они обычно повторяют суицидальную попытку. Отставленная психогенная Депрессия имеет тенденцию к хроническому течению.</w:t>
      </w:r>
    </w:p>
    <w:p>
      <w:pPr>
        <w:pStyle w:val="Normal"/>
        <w:jc w:val="both"/>
        <w:rPr/>
      </w:pPr>
      <w:r>
        <w:rPr>
          <w:rFonts w:cs="Times New Roman" w:ascii="Times New Roman" w:hAnsi="Times New Roman"/>
          <w:sz w:val="24"/>
          <w:szCs w:val="24"/>
          <w:lang w:val="en-US"/>
        </w:rPr>
        <w:t xml:space="preserve">j[70     </w:t>
      </w:r>
      <w:r>
        <w:rPr>
          <w:rFonts w:cs="Times New Roman" w:ascii="Times New Roman" w:hAnsi="Times New Roman"/>
          <w:sz w:val="24"/>
          <w:szCs w:val="24"/>
        </w:rPr>
        <w:t>Псих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Я ГОРЯ</w:t>
      </w:r>
    </w:p>
    <w:p>
      <w:pPr>
        <w:pStyle w:val="Normal"/>
        <w:jc w:val="both"/>
        <w:rPr>
          <w:rFonts w:ascii="Times New Roman" w:hAnsi="Times New Roman" w:cs="Times New Roman"/>
          <w:sz w:val="24"/>
          <w:szCs w:val="24"/>
        </w:rPr>
      </w:pPr>
      <w:r>
        <w:rPr>
          <w:rFonts w:cs="Times New Roman" w:ascii="Times New Roman" w:hAnsi="Times New Roman"/>
          <w:sz w:val="24"/>
          <w:szCs w:val="24"/>
        </w:rPr>
        <w:t>Дай горю речь. Иль сердце оплетет, Страданьем начинит и разорвет.</w:t>
      </w:r>
    </w:p>
    <w:p>
      <w:pPr>
        <w:pStyle w:val="Normal"/>
        <w:jc w:val="both"/>
        <w:rPr>
          <w:rFonts w:ascii="Times New Roman" w:hAnsi="Times New Roman" w:cs="Times New Roman"/>
          <w:sz w:val="24"/>
          <w:szCs w:val="24"/>
        </w:rPr>
      </w:pPr>
      <w:r>
        <w:rPr>
          <w:rFonts w:cs="Times New Roman" w:ascii="Times New Roman" w:hAnsi="Times New Roman"/>
          <w:sz w:val="24"/>
          <w:szCs w:val="24"/>
        </w:rPr>
        <w:t>В. Шекспир. «Макбет»</w:t>
      </w:r>
    </w:p>
    <w:p>
      <w:pPr>
        <w:pStyle w:val="Normal"/>
        <w:jc w:val="both"/>
        <w:rPr>
          <w:rFonts w:ascii="Times New Roman" w:hAnsi="Times New Roman" w:cs="Times New Roman"/>
          <w:sz w:val="24"/>
          <w:szCs w:val="24"/>
        </w:rPr>
      </w:pPr>
      <w:r>
        <w:rPr>
          <w:rFonts w:cs="Times New Roman" w:ascii="Times New Roman" w:hAnsi="Times New Roman"/>
          <w:sz w:val="24"/>
          <w:szCs w:val="24"/>
        </w:rPr>
        <w:t>Реакция горя является самым частым вариантом психогенной депрессии. Она возникает в связи со следующими необратимыми утратами: 1) потеря любимого человека в результате его смерти, разлуки, развода или заключения в тюрьму; 2) утрата собственности, работы, социального статуса; 3) утрата предполагаемого объекта любви (отказ от брака предполагаемого супруга, рождение мертвого или неполноценного ребенка); 4) потер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3. Фрейд еще 1895 г. в «Исследованиях истерии» на примере пациентки, находящейся в трауре, показал, что горе, в отличие от меланхолии, не охваты</w:t>
        <w:softHyphen/>
        <w:t>вает всю жизнедеятельность человека. В хронологическом порядке он вспоми</w:t>
        <w:softHyphen/>
        <w:t>нает сцены болезни и смерти близкого, оплакивает его, продолжая выполнять свою обычную работу. В работе «Печаль и меланхолия» Фрейд указывает на со</w:t>
        <w:softHyphen/>
        <w:t>хранение проверки реальности при переживании траура: «По поводу каждого отдельного воспоминания и ожидания, в котором проявляется привязанность либидо к потерянному объекту, реальность выносит свой приговор, что объект этот больше не существует, и «Я», как бы поставленное перед вопросом — хочет ли оно разделить ту же участь? — всей суммой нарциссических удовлетворе</w:t>
        <w:softHyphen/>
        <w:t>ний, благодаря сохранению своей жизни, вынуждено согласиться на то, чтобы разорвать свою связь с погибшим объектом» (Фрейд, 2001, с. 266).</w:t>
      </w:r>
    </w:p>
    <w:p>
      <w:pPr>
        <w:pStyle w:val="Normal"/>
        <w:jc w:val="both"/>
        <w:rPr>
          <w:rFonts w:ascii="Times New Roman" w:hAnsi="Times New Roman" w:cs="Times New Roman"/>
          <w:sz w:val="24"/>
          <w:szCs w:val="24"/>
        </w:rPr>
      </w:pPr>
      <w:r>
        <w:rPr>
          <w:rFonts w:cs="Times New Roman" w:ascii="Times New Roman" w:hAnsi="Times New Roman"/>
          <w:sz w:val="24"/>
          <w:szCs w:val="24"/>
        </w:rPr>
        <w:t>Фрейд задается вопросом, который оставляет без ответа: «почему эта компромиссная работа требования реальности, проведенная на всех этих отдельных воспоминаниях и ожиданиях, сопровождается такой исключи</w:t>
        <w:softHyphen/>
        <w:t>тельной душевной болью?» Ф.Е. Василюк (1991) высказывает предпо</w:t>
        <w:softHyphen/>
        <w:t>ложение, что боль утраты связана не только с разрывом интимной психологи</w:t>
        <w:softHyphen/>
        <w:t>ческой связи, соединяющей человека с умершим, но и с муками творчества. Речь идет о мучительном акте рождения новой субличности — двойника скорбящего, который соединяет его и образ близкого человека в памяти, оставляя остальную личность способной к установлению новых высоко</w:t>
        <w:softHyphen/>
        <w:t>значимых отношений. При этом интериоризированный образ умершего приукрашивается с идеализацией его прижизненных достоинств, что обога</w:t>
        <w:softHyphen/>
        <w:t>щает сферу идеалов скорбящего.</w:t>
      </w:r>
    </w:p>
    <w:p>
      <w:pPr>
        <w:pStyle w:val="Normal"/>
        <w:jc w:val="both"/>
        <w:rPr>
          <w:rFonts w:ascii="Times New Roman" w:hAnsi="Times New Roman" w:cs="Times New Roman"/>
          <w:sz w:val="24"/>
          <w:szCs w:val="24"/>
        </w:rPr>
      </w:pPr>
      <w:r>
        <w:rPr>
          <w:rFonts w:cs="Times New Roman" w:ascii="Times New Roman" w:hAnsi="Times New Roman"/>
          <w:sz w:val="24"/>
          <w:szCs w:val="24"/>
        </w:rPr>
        <w:t>Мелани Кляйн (1940), пережившая смерть матери, описывает появление «двойника» — яркого, нередко устрашающего внутреннего образа, возмеща</w:t>
        <w:softHyphen/>
        <w:t>ющего недостающий реальный объект утраты. Кляйн указывает, что подоб</w:t>
        <w:softHyphen/>
        <w:t>ные потери воскрешают депрессивную и параноидно-шизоидную позицию, как будто все хорошие объекты исчезли, и к власти пришли плохие объекты, мстительные и преследующие. Ее пациентка, переживающая горе, чувст-</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p</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ая депрессия    \ 71</w:t>
      </w:r>
    </w:p>
    <w:p>
      <w:pPr>
        <w:pStyle w:val="Normal"/>
        <w:jc w:val="both"/>
        <w:rPr>
          <w:rFonts w:ascii="Times New Roman" w:hAnsi="Times New Roman" w:cs="Times New Roman"/>
          <w:sz w:val="24"/>
          <w:szCs w:val="24"/>
        </w:rPr>
      </w:pPr>
      <w:r>
        <w:rPr>
          <w:rFonts w:cs="Times New Roman" w:ascii="Times New Roman" w:hAnsi="Times New Roman"/>
          <w:sz w:val="24"/>
          <w:szCs w:val="24"/>
        </w:rPr>
        <w:t>вовала, наряду со скорбью и болью, воскрешение своего раннего страха быть ограбленной злой и мстительной матерью. Кляйн отмечает также волнооб</w:t>
        <w:softHyphen/>
        <w:t>разный характер процесса скорби, когда страдания и мука сменяются фазами приподнятого настроения. Скорбящий то восстанавливает утраченный объект, то с чувством ненависти и триумфа изгоняет его, пока с помощью его интернализации не возродит, казалось бы, разрушенный внутренний мир. Э. Хааз (2000) предполагает, что смена боли утраты другими настроениями не дает траурным страданиям перерасти в муки меланхолии, при которой происходит идентификация с объектом, и тогда совпадают потеря объекта и потеря себя для него.</w:t>
      </w:r>
    </w:p>
    <w:p>
      <w:pPr>
        <w:pStyle w:val="Normal"/>
        <w:jc w:val="both"/>
        <w:rPr>
          <w:rFonts w:ascii="Times New Roman" w:hAnsi="Times New Roman" w:cs="Times New Roman"/>
          <w:sz w:val="24"/>
          <w:szCs w:val="24"/>
        </w:rPr>
      </w:pPr>
      <w:r>
        <w:rPr>
          <w:rFonts w:cs="Times New Roman" w:ascii="Times New Roman" w:hAnsi="Times New Roman"/>
          <w:sz w:val="24"/>
          <w:szCs w:val="24"/>
        </w:rPr>
        <w:t>В. Тэхкэ описывает процесс утраты объекта ребенком как процесс интер</w:t>
        <w:softHyphen/>
        <w:t>нализации, в которой выделяет три формы: интроекцию, идентификацию и образование воспоминаний. «Интроекция создает иллюзию присутствия объекта, когда он все еще является необходимым предварительным условием для субъективного психологического существования ребенка. Идентифи</w:t>
        <w:softHyphen/>
        <w:t>кация, со своей стороны, заменяет объекты структурами Собственного Я, делающими возможным появление индивидуального информативного пред</w:t>
        <w:softHyphen/>
        <w:t>ставления об объекте, которое может быть свободно использовано в фанта</w:t>
        <w:softHyphen/>
        <w:t>зии, и тогда с отсутствием объекта можно активно управляться и переносить его. И, наконец, образование воспоминания становится возможным, когда потерянные объекты более не являются главными, связанными с развитием объектами, и их потеря, следовательно, может быть терпима, и представления о них могут храниться теперь в качестве представления из прошлого» (Тэхкэ, 2001, с. 169). Важным признаком успешной проработки потери объекта, по на</w:t>
        <w:softHyphen/>
        <w:t>блюдениям автора, становятся сны субъекта, в которых утраченный объект постепенно теряет свою витальность и часто появляется в качестве умира</w:t>
        <w:softHyphen/>
        <w:t>ющего или мертвого.</w:t>
      </w:r>
    </w:p>
    <w:p>
      <w:pPr>
        <w:pStyle w:val="Normal"/>
        <w:jc w:val="both"/>
        <w:rPr>
          <w:rFonts w:ascii="Times New Roman" w:hAnsi="Times New Roman" w:cs="Times New Roman"/>
          <w:sz w:val="24"/>
          <w:szCs w:val="24"/>
        </w:rPr>
      </w:pPr>
      <w:r>
        <w:rPr>
          <w:rFonts w:cs="Times New Roman" w:ascii="Times New Roman" w:hAnsi="Times New Roman"/>
          <w:sz w:val="24"/>
          <w:szCs w:val="24"/>
        </w:rPr>
        <w:t>Тэхкэ обращает внимание на тот немаловажный факт, что потеря главного объекта любви обычно сочетается с дополнительными объектными утратами. В частности, потеря супруга, как правило, влечет за собой потерю опреде</w:t>
        <w:softHyphen/>
        <w:t>ленных друзей и родственников. Если для них данная пара бессознательно представляла эдиповы объекты, то покойный обычно идеализируется, а вы</w:t>
        <w:softHyphen/>
        <w:t>живший становится объектом агрессии, которая усиливается, когда выжив</w:t>
        <w:softHyphen/>
        <w:t>ший находит новый объект любви, как бы предавая и потерянного партнера, и его друзей и родстве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Фройланд и Гозман (1977) описывают стадии переживания утраты близкого человека при разводе (см. Кочюнас, 1999).</w:t>
      </w:r>
    </w:p>
    <w:p>
      <w:pPr>
        <w:pStyle w:val="Normal"/>
        <w:jc w:val="both"/>
        <w:rPr>
          <w:rFonts w:ascii="Times New Roman" w:hAnsi="Times New Roman" w:cs="Times New Roman"/>
          <w:sz w:val="24"/>
          <w:szCs w:val="24"/>
        </w:rPr>
      </w:pPr>
      <w:r>
        <w:rPr>
          <w:rFonts w:cs="Times New Roman" w:ascii="Times New Roman" w:hAnsi="Times New Roman"/>
          <w:sz w:val="24"/>
          <w:szCs w:val="24"/>
        </w:rPr>
        <w:t>1.   Стадия отрицания: отрицается значение случившегося, разрушен</w:t>
        <w:softHyphen/>
        <w:t>ный брак обесцен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Стадия озлобленности: мысли о супруге вызывают злобу, против него нередко настраивают детей.                                                      </w:t>
      </w:r>
      <w:r>
        <w:rPr>
          <w:rFonts w:cs="Times New Roman" w:ascii="Times New Roman" w:hAnsi="Times New Roman"/>
          <w:sz w:val="24"/>
          <w:szCs w:val="24"/>
          <w:lang w:val="en-US"/>
        </w:rPr>
        <w:t>*'J4</w:t>
      </w:r>
    </w:p>
    <w:p>
      <w:pPr>
        <w:pStyle w:val="Normal"/>
        <w:jc w:val="both"/>
        <w:rPr>
          <w:rFonts w:ascii="Times New Roman" w:hAnsi="Times New Roman" w:cs="Times New Roman"/>
          <w:sz w:val="24"/>
          <w:szCs w:val="24"/>
        </w:rPr>
      </w:pPr>
      <w:r>
        <w:rPr>
          <w:rFonts w:cs="Times New Roman" w:ascii="Times New Roman" w:hAnsi="Times New Roman"/>
          <w:sz w:val="24"/>
          <w:szCs w:val="24"/>
        </w:rPr>
        <w:t>172     Псих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3.   Стадия переговоров: попытки восстановить отношения с помощью манипуляций (сексуальные отношения, беременность, давление со стороны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t>4.   Стадия депрессии: понижается самооценка и настроение, возникает чувство отвержения, а также недоверие к людям, опасение заводить новые интимные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5.   Стадия адаптации: развиваются навыки преодолевать одиночество, решать материально-бытовые, родительские и сексуальные проб</w:t>
        <w:softHyphen/>
        <w:t>лемы в новы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Как отмечает С. Гроф (1996), процесс кончины и смерть могут стать собы</w:t>
        <w:softHyphen/>
        <w:t>тием, наполненным глубоким смыслом для всех, кто с этим связан. Оно может привести к ощущению соприкосновения с Вечностью, которой подчинено все живое, и это смягчает неизбежное чувство вины у оставшихся в живых («Все там будем»). Сострадание умирающему человеку может повлиять на их пред</w:t>
        <w:softHyphen/>
        <w:t>ставление о смерти, помогает им сформировать образ собственной смерти и подготовиться к ней. При этом у верующих людей скорбь облегчается надеж</w:t>
        <w:softHyphen/>
        <w:t>дой на возможность соединения с любимым человеком в загробной жизни.</w:t>
      </w:r>
    </w:p>
    <w:p>
      <w:pPr>
        <w:pStyle w:val="Normal"/>
        <w:jc w:val="both"/>
        <w:rPr/>
      </w:pPr>
      <w:r>
        <w:rPr>
          <w:rFonts w:cs="Times New Roman" w:ascii="Times New Roman" w:hAnsi="Times New Roman"/>
          <w:sz w:val="24"/>
          <w:szCs w:val="24"/>
        </w:rPr>
        <w:t>Н.В. Хамитов (2001) справедливо утверждает, что «мужчины тяжелее переносят утрату жены; женщины гораздо проще могут прийти в себя после смерти мужа — для того, чтобы жить во имя детей. И великодушная природа сделала так, что феномен вдовца значительно более редок, чем феномен вдо</w:t>
        <w:softHyphen/>
        <w:t>вы. Вероятно, это является дополнительным объяснением того, что во мно</w:t>
        <w:softHyphen/>
        <w:t xml:space="preserve">гих культурах ношение траура по умершему супругу обязательно только для женщины. Как ни странно это звучит, но женщине привычно стать вдовой — такова логика развития вида </w:t>
      </w:r>
      <w:r>
        <w:rPr>
          <w:rFonts w:cs="Times New Roman" w:ascii="Times New Roman" w:hAnsi="Times New Roman"/>
          <w:sz w:val="24"/>
          <w:szCs w:val="24"/>
          <w:lang w:val="en-US"/>
        </w:rPr>
        <w:t xml:space="preserve">homo sapiens, </w:t>
      </w:r>
      <w:r>
        <w:rPr>
          <w:rFonts w:cs="Times New Roman" w:ascii="Times New Roman" w:hAnsi="Times New Roman"/>
          <w:sz w:val="24"/>
          <w:szCs w:val="24"/>
        </w:rPr>
        <w:t>где мужчины в среднем живут меньше женщин. Бытие женщины включает в себя мысль о вдовстве и бессо</w:t>
        <w:softHyphen/>
        <w:t>знательную готовность к нему, бытие мужчины отгоняет эту мысль и готов</w:t>
        <w:softHyphen/>
        <w:t>ность. Женщина гораздо проще мужчины смиряется с вдовством, соблюдая все его ритуалы, налагаемые родом. Вдовство мужчины находится по ту сто</w:t>
        <w:softHyphen/>
        <w:t>рону разума, вдовство женщины рационально. Одиночество вдовца траги</w:t>
        <w:softHyphen/>
        <w:t>чески уникально, одиночество вдовы — это одиночество общности вдов. Дети никогда до конца не заменят вдовцу их матери, вдова находит в заботе о детях не только замену, но и завершение жизни с мужчиной. Она находит материю мужа в детях и успока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Горе от потери ребенка переживается острее, чем потеря спутника жизни. Родители в этом случае чувствуют себя обманутыми судьбой, лишенными не только каких-то надежд, но и права жить дальше. Они могут переключить внимание на других детей или внуков, горе может сблизить их, однако оно может и разлучить их, а то и подтолкнуть к самоубийству.</w:t>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скорбящие, чтобы справиться со своим горем, используют следу</w:t>
        <w:softHyphen/>
        <w:t>ющие формы защитного поведения: поиск «козла отпущения», непрекращ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пал дсирс^^пл       </w:t>
      </w:r>
      <w:r>
        <w:rPr>
          <w:rFonts w:cs="Times New Roman" w:ascii="Times New Roman" w:hAnsi="Times New Roman"/>
          <w:sz w:val="24"/>
          <w:szCs w:val="24"/>
          <w:lang w:val="en-US"/>
        </w:rPr>
        <w:t xml:space="preserve">J. </w:t>
      </w:r>
      <w:r>
        <w:rPr>
          <w:rFonts w:cs="Times New Roman" w:ascii="Times New Roman" w:hAnsi="Times New Roman"/>
          <w:sz w:val="24"/>
          <w:szCs w:val="24"/>
        </w:rPr>
        <w:t>/ О</w:t>
      </w:r>
    </w:p>
    <w:p>
      <w:pPr>
        <w:pStyle w:val="Normal"/>
        <w:jc w:val="both"/>
        <w:rPr>
          <w:rFonts w:ascii="Times New Roman" w:hAnsi="Times New Roman" w:cs="Times New Roman"/>
          <w:sz w:val="24"/>
          <w:szCs w:val="24"/>
        </w:rPr>
      </w:pPr>
      <w:r>
        <w:rPr>
          <w:rFonts w:cs="Times New Roman" w:ascii="Times New Roman" w:hAnsi="Times New Roman"/>
          <w:sz w:val="24"/>
          <w:szCs w:val="24"/>
        </w:rPr>
        <w:t>ющийся траур, роль искупающего вину, самоограничение, частая смена работы и партнеров, соматическая болезнь, суицид.</w:t>
      </w:r>
    </w:p>
    <w:p>
      <w:pPr>
        <w:pStyle w:val="Normal"/>
        <w:jc w:val="both"/>
        <w:rPr>
          <w:rFonts w:ascii="Times New Roman" w:hAnsi="Times New Roman" w:cs="Times New Roman"/>
          <w:sz w:val="24"/>
          <w:szCs w:val="24"/>
        </w:rPr>
      </w:pPr>
      <w:r>
        <w:rPr>
          <w:rFonts w:cs="Times New Roman" w:ascii="Times New Roman" w:hAnsi="Times New Roman"/>
          <w:sz w:val="24"/>
          <w:szCs w:val="24"/>
        </w:rPr>
        <w:t>Частота суицидов среди близких самоубийц по некоторым данным в три раза выше средних цифр. К. Лукас и Г. Сейден (2000) описывают специфику реакции на самоубийство близкого человека. Первая волна эмоций включает шок, отрицание, беспомощность и обвинение. Затем приходит чувство гнева на самоубийцу, сопровождающееся чувством брошенности и вины. Возни</w:t>
        <w:softHyphen/>
        <w:t>кают также самообвинения по поводу собственной ответственности за его поступок. Может появиться облегчение, что исчезла раздражающая насто</w:t>
        <w:softHyphen/>
        <w:t>ятельная необходимость в заботе или контроле за близким. Во время второй волны эмоций близкие испытывают также стыд перед окружающими и страх снова испытать что-либо подобное — например, пережить в будущем само</w:t>
        <w:softHyphen/>
        <w:t>убийство детей. Во время третьей волны эмоций близкие самоубийц часто испытывают депрессию со снижением самооценки. Четвертая волна эмоций включает широкий спектр психологических и психосоматических проблем, включая склонность к суициду.</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итель крупнейшей психиатрической клиники США В. Меннин-гер описывает переживания врача после самоубийства его пациента. Вначале его тяготило острое чувство вины, затем постепенно стала нарастать непри</w:t>
        <w:softHyphen/>
        <w:t>язнь к пациенту за совершенное самоубийство. Озлобленность в свою очередь усиливала вину. Покончивший с собой пациент не выходил из головы, его черты виделись у большинства встреченных людей. Мучило чувство стыда перед коллегами, была большая потребность рассказывать им о своей последней беседе с пациентом и выражать сожаление, что не заметил призна</w:t>
        <w:softHyphen/>
        <w:t>ков надвигающегося самоубийства. Самой большой поддержкой для этого врача был сочувствующий слуш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дает следующие рекомендации в работе с потенциальными само</w:t>
        <w:softHyphen/>
        <w:t>убийцами и при суициде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1. Мировоззренческие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  специалист не может нести ответственность за то, что говорит и де</w:t>
        <w:softHyphen/>
        <w:t>лает пациент вне стен терапевтического кабинета;</w:t>
      </w:r>
    </w:p>
    <w:p>
      <w:pPr>
        <w:pStyle w:val="Normal"/>
        <w:jc w:val="both"/>
        <w:rPr>
          <w:rFonts w:ascii="Times New Roman" w:hAnsi="Times New Roman" w:cs="Times New Roman"/>
          <w:sz w:val="24"/>
          <w:szCs w:val="24"/>
        </w:rPr>
      </w:pPr>
      <w:r>
        <w:rPr>
          <w:rFonts w:cs="Times New Roman" w:ascii="Times New Roman" w:hAnsi="Times New Roman"/>
          <w:sz w:val="24"/>
          <w:szCs w:val="24"/>
        </w:rPr>
        <w:t>-  самоубийство иногда происходит вопреки заботливому отношению;</w:t>
      </w:r>
    </w:p>
    <w:p>
      <w:pPr>
        <w:pStyle w:val="Normal"/>
        <w:jc w:val="both"/>
        <w:rPr>
          <w:rFonts w:ascii="Times New Roman" w:hAnsi="Times New Roman" w:cs="Times New Roman"/>
          <w:sz w:val="24"/>
          <w:szCs w:val="24"/>
        </w:rPr>
      </w:pPr>
      <w:r>
        <w:rPr>
          <w:rFonts w:cs="Times New Roman" w:ascii="Times New Roman" w:hAnsi="Times New Roman"/>
          <w:sz w:val="24"/>
          <w:szCs w:val="24"/>
        </w:rPr>
        <w:t>-  нельзя предотвратить самоубийство, если пациент действительно принял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2. Тактика при консультировании пациентов с суицидными намере-</w:t>
      </w:r>
    </w:p>
    <w:p>
      <w:pPr>
        <w:pStyle w:val="Normal"/>
        <w:jc w:val="both"/>
        <w:rPr>
          <w:rFonts w:ascii="Times New Roman" w:hAnsi="Times New Roman" w:cs="Times New Roman"/>
          <w:sz w:val="24"/>
          <w:szCs w:val="24"/>
        </w:rPr>
      </w:pPr>
      <w:r>
        <w:rPr>
          <w:rFonts w:cs="Times New Roman" w:ascii="Times New Roman" w:hAnsi="Times New Roman"/>
          <w:sz w:val="24"/>
          <w:szCs w:val="24"/>
        </w:rPr>
        <w:t>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необходима бдительность и готовность к неудаче;</w:t>
      </w:r>
    </w:p>
    <w:p>
      <w:pPr>
        <w:pStyle w:val="Normal"/>
        <w:jc w:val="both"/>
        <w:rPr>
          <w:rFonts w:ascii="Times New Roman" w:hAnsi="Times New Roman" w:cs="Times New Roman"/>
          <w:sz w:val="24"/>
          <w:szCs w:val="24"/>
        </w:rPr>
      </w:pPr>
      <w:r>
        <w:rPr>
          <w:rFonts w:cs="Times New Roman" w:ascii="Times New Roman" w:hAnsi="Times New Roman"/>
          <w:sz w:val="24"/>
          <w:szCs w:val="24"/>
        </w:rPr>
        <w:t>-  в рискованных случаях обязательно консультируйтесь с коллегами;</w:t>
      </w:r>
    </w:p>
    <w:p>
      <w:pPr>
        <w:pStyle w:val="Normal"/>
        <w:jc w:val="both"/>
        <w:rPr>
          <w:rFonts w:ascii="Times New Roman" w:hAnsi="Times New Roman" w:cs="Times New Roman"/>
          <w:sz w:val="24"/>
          <w:szCs w:val="24"/>
        </w:rPr>
      </w:pPr>
      <w:r>
        <w:rPr>
          <w:rFonts w:cs="Times New Roman" w:ascii="Times New Roman" w:hAnsi="Times New Roman"/>
          <w:sz w:val="24"/>
          <w:szCs w:val="24"/>
        </w:rPr>
        <w:t>-  необходимо обсудить с коллегами возможность самоубийства пациента как возможный вариант его выхода из кризиса. Следует помнить, что роль консультанта состоит в том, чтобы предостеречь</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а от самоубийства и помочь ему найти другие способы разрешения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3. Как реагировать на самоубийство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  исходите из того, что самоубийство всем причиняет боль;</w:t>
      </w:r>
    </w:p>
    <w:p>
      <w:pPr>
        <w:pStyle w:val="Normal"/>
        <w:jc w:val="both"/>
        <w:rPr>
          <w:rFonts w:ascii="Times New Roman" w:hAnsi="Times New Roman" w:cs="Times New Roman"/>
          <w:sz w:val="24"/>
          <w:szCs w:val="24"/>
        </w:rPr>
      </w:pPr>
      <w:r>
        <w:rPr>
          <w:rFonts w:cs="Times New Roman" w:ascii="Times New Roman" w:hAnsi="Times New Roman"/>
          <w:sz w:val="24"/>
          <w:szCs w:val="24"/>
        </w:rPr>
        <w:t>-  вы приобретаете потрясающий опыт;</w:t>
      </w:r>
    </w:p>
    <w:p>
      <w:pPr>
        <w:pStyle w:val="Normal"/>
        <w:jc w:val="both"/>
        <w:rPr>
          <w:rFonts w:ascii="Times New Roman" w:hAnsi="Times New Roman" w:cs="Times New Roman"/>
          <w:sz w:val="24"/>
          <w:szCs w:val="24"/>
        </w:rPr>
      </w:pPr>
      <w:r>
        <w:rPr>
          <w:rFonts w:cs="Times New Roman" w:ascii="Times New Roman" w:hAnsi="Times New Roman"/>
          <w:sz w:val="24"/>
          <w:szCs w:val="24"/>
        </w:rPr>
        <w:t>-  не удивляйтесь подавленному настроению, чувствам вины и злобы.</w:t>
      </w:r>
    </w:p>
    <w:p>
      <w:pPr>
        <w:pStyle w:val="Normal"/>
        <w:jc w:val="both"/>
        <w:rPr>
          <w:rFonts w:ascii="Times New Roman" w:hAnsi="Times New Roman" w:cs="Times New Roman"/>
          <w:sz w:val="24"/>
          <w:szCs w:val="24"/>
        </w:rPr>
      </w:pPr>
      <w:r>
        <w:rPr>
          <w:rFonts w:cs="Times New Roman" w:ascii="Times New Roman" w:hAnsi="Times New Roman"/>
          <w:sz w:val="24"/>
          <w:szCs w:val="24"/>
        </w:rPr>
        <w:t>4. Преодоление последствий самоубийства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  скорбь — естественная реакция, и все переживают одинаково;</w:t>
      </w:r>
    </w:p>
    <w:p>
      <w:pPr>
        <w:pStyle w:val="Normal"/>
        <w:jc w:val="both"/>
        <w:rPr>
          <w:rFonts w:ascii="Times New Roman" w:hAnsi="Times New Roman" w:cs="Times New Roman"/>
          <w:sz w:val="24"/>
          <w:szCs w:val="24"/>
        </w:rPr>
      </w:pPr>
      <w:r>
        <w:rPr>
          <w:rFonts w:cs="Times New Roman" w:ascii="Times New Roman" w:hAnsi="Times New Roman"/>
          <w:sz w:val="24"/>
          <w:szCs w:val="24"/>
        </w:rPr>
        <w:t>-  говорите и переживайте, но без излишнего самообв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озвольте себе выговориться с коллегами, друзьями,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  помните годовщину горестного происшествия, чтобы не оказаться застигнутыми врасплох.</w:t>
      </w:r>
    </w:p>
    <w:p>
      <w:pPr>
        <w:pStyle w:val="Normal"/>
        <w:jc w:val="both"/>
        <w:rPr>
          <w:rFonts w:ascii="Times New Roman" w:hAnsi="Times New Roman" w:cs="Times New Roman"/>
          <w:sz w:val="24"/>
          <w:szCs w:val="24"/>
        </w:rPr>
      </w:pPr>
      <w:r>
        <w:rPr>
          <w:rFonts w:cs="Times New Roman" w:ascii="Times New Roman" w:hAnsi="Times New Roman"/>
          <w:sz w:val="24"/>
          <w:szCs w:val="24"/>
        </w:rPr>
        <w:t>Еще Э. Линдеманн в 1944 г. в работе «Клиника острого горя» описал случаи предвосхищающей реакции горя на возможную гибель близкого человека. По мнению автора, предварительная работа горя предохраняет от более тяжелого страдания при получении внезапного известия об утрате. В то же время восстановление прежних эмоциональных отношений с прежде</w:t>
        <w:softHyphen/>
        <w:t>временно оплаканным, но оставшимся в живых человеком оказывается затруднительным. Ю. Власова и А. Щербаков (2001) анализируют предва</w:t>
        <w:softHyphen/>
        <w:t>рительную реакцию горя у родственников ВИЧ-инфицированных нарко</w:t>
        <w:softHyphen/>
        <w:t>манов и выделяют следующие ее типичные про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Направленные внутрь:</w:t>
      </w:r>
    </w:p>
    <w:p>
      <w:pPr>
        <w:pStyle w:val="Normal"/>
        <w:jc w:val="both"/>
        <w:rPr>
          <w:rFonts w:ascii="Times New Roman" w:hAnsi="Times New Roman" w:cs="Times New Roman"/>
          <w:sz w:val="24"/>
          <w:szCs w:val="24"/>
        </w:rPr>
      </w:pPr>
      <w:r>
        <w:rPr>
          <w:rFonts w:cs="Times New Roman" w:ascii="Times New Roman" w:hAnsi="Times New Roman"/>
          <w:sz w:val="24"/>
          <w:szCs w:val="24"/>
        </w:rPr>
        <w:t>-  одеревенение чувств, проявляющееся как эмоциональное обед</w:t>
        <w:softHyphen/>
        <w:t>нение;</w:t>
      </w:r>
    </w:p>
    <w:p>
      <w:pPr>
        <w:pStyle w:val="Normal"/>
        <w:jc w:val="both"/>
        <w:rPr>
          <w:rFonts w:ascii="Times New Roman" w:hAnsi="Times New Roman" w:cs="Times New Roman"/>
          <w:sz w:val="24"/>
          <w:szCs w:val="24"/>
        </w:rPr>
      </w:pPr>
      <w:r>
        <w:rPr>
          <w:rFonts w:cs="Times New Roman" w:ascii="Times New Roman" w:hAnsi="Times New Roman"/>
          <w:sz w:val="24"/>
          <w:szCs w:val="24"/>
        </w:rPr>
        <w:t>-  озабоченность темой смерти и похорон;</w:t>
      </w:r>
    </w:p>
    <w:p>
      <w:pPr>
        <w:pStyle w:val="Normal"/>
        <w:jc w:val="both"/>
        <w:rPr>
          <w:rFonts w:ascii="Times New Roman" w:hAnsi="Times New Roman" w:cs="Times New Roman"/>
          <w:sz w:val="24"/>
          <w:szCs w:val="24"/>
        </w:rPr>
      </w:pPr>
      <w:r>
        <w:rPr>
          <w:rFonts w:cs="Times New Roman" w:ascii="Times New Roman" w:hAnsi="Times New Roman"/>
          <w:sz w:val="24"/>
          <w:szCs w:val="24"/>
        </w:rPr>
        <w:t>-  кошмарные сновидения про бездну, тьму и больного в виде умер</w:t>
        <w:softHyphen/>
        <w:t>шего;</w:t>
      </w:r>
    </w:p>
    <w:p>
      <w:pPr>
        <w:pStyle w:val="Normal"/>
        <w:jc w:val="both"/>
        <w:rPr>
          <w:rFonts w:ascii="Times New Roman" w:hAnsi="Times New Roman" w:cs="Times New Roman"/>
          <w:sz w:val="24"/>
          <w:szCs w:val="24"/>
        </w:rPr>
      </w:pPr>
      <w:r>
        <w:rPr>
          <w:rFonts w:cs="Times New Roman" w:ascii="Times New Roman" w:hAnsi="Times New Roman"/>
          <w:sz w:val="24"/>
          <w:szCs w:val="24"/>
        </w:rPr>
        <w:t>-  соматические страдания в рамках суб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  фригидность, снижение по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2. Направленные вовне:</w:t>
      </w:r>
    </w:p>
    <w:p>
      <w:pPr>
        <w:pStyle w:val="Normal"/>
        <w:jc w:val="both"/>
        <w:rPr>
          <w:rFonts w:ascii="Times New Roman" w:hAnsi="Times New Roman" w:cs="Times New Roman"/>
          <w:sz w:val="24"/>
          <w:szCs w:val="24"/>
        </w:rPr>
      </w:pPr>
      <w:r>
        <w:rPr>
          <w:rFonts w:cs="Times New Roman" w:ascii="Times New Roman" w:hAnsi="Times New Roman"/>
          <w:sz w:val="24"/>
          <w:szCs w:val="24"/>
        </w:rPr>
        <w:t>-  избегание коммуникации с больным на всех уровнях, сокращение контактов до минимально необходимого в плане быта;</w:t>
      </w:r>
    </w:p>
    <w:p>
      <w:pPr>
        <w:pStyle w:val="Normal"/>
        <w:jc w:val="both"/>
        <w:rPr>
          <w:rFonts w:ascii="Times New Roman" w:hAnsi="Times New Roman" w:cs="Times New Roman"/>
          <w:sz w:val="24"/>
          <w:szCs w:val="24"/>
        </w:rPr>
      </w:pPr>
      <w:r>
        <w:rPr>
          <w:rFonts w:cs="Times New Roman" w:ascii="Times New Roman" w:hAnsi="Times New Roman"/>
          <w:sz w:val="24"/>
          <w:szCs w:val="24"/>
        </w:rPr>
        <w:t>-  отказ больному под разными предлогами в материальной под</w:t>
        <w:softHyphen/>
        <w:t>держке;</w:t>
      </w:r>
    </w:p>
    <w:p>
      <w:pPr>
        <w:pStyle w:val="Normal"/>
        <w:jc w:val="both"/>
        <w:rPr>
          <w:rFonts w:ascii="Times New Roman" w:hAnsi="Times New Roman" w:cs="Times New Roman"/>
          <w:sz w:val="24"/>
          <w:szCs w:val="24"/>
        </w:rPr>
      </w:pPr>
      <w:r>
        <w:rPr>
          <w:rFonts w:cs="Times New Roman" w:ascii="Times New Roman" w:hAnsi="Times New Roman"/>
          <w:sz w:val="24"/>
          <w:szCs w:val="24"/>
        </w:rPr>
        <w:t>-  табуирование темы СПИДа и отказ от контактов с психологом и врачом больного, даже если ранее подобный контакт активно поддерживался;</w:t>
      </w:r>
    </w:p>
    <w:p>
      <w:pPr>
        <w:pStyle w:val="Normal"/>
        <w:jc w:val="both"/>
        <w:rPr>
          <w:rFonts w:ascii="Times New Roman" w:hAnsi="Times New Roman" w:cs="Times New Roman"/>
          <w:sz w:val="24"/>
          <w:szCs w:val="24"/>
        </w:rPr>
      </w:pPr>
      <w:r>
        <w:rPr>
          <w:rFonts w:cs="Times New Roman" w:ascii="Times New Roman" w:hAnsi="Times New Roman"/>
          <w:sz w:val="24"/>
          <w:szCs w:val="24"/>
        </w:rPr>
        <w:t>-  уход в замкнутые религиозные сообщества, где «острая тема» также утаивается, чтобы сочувствие окружающих не «прорвало» относи</w:t>
        <w:softHyphen/>
        <w:t>тельно контейнированное горе;</w:t>
      </w:r>
    </w:p>
    <w:p>
      <w:pPr>
        <w:pStyle w:val="Normal"/>
        <w:jc w:val="both"/>
        <w:rPr>
          <w:rFonts w:ascii="Times New Roman" w:hAnsi="Times New Roman" w:cs="Times New Roman"/>
          <w:sz w:val="24"/>
          <w:szCs w:val="24"/>
        </w:rPr>
      </w:pPr>
      <w:r>
        <w:rPr>
          <w:rFonts w:cs="Times New Roman" w:ascii="Times New Roman" w:hAnsi="Times New Roman"/>
          <w:sz w:val="24"/>
          <w:szCs w:val="24"/>
        </w:rPr>
        <w:t>-  активная помощь тем, у кого умерли близкие, например, обмывание покойника — частичное отреагирование собственного горя, «репе</w:t>
        <w:softHyphen/>
        <w:t>тиция» похорон, расчет на чужую помощь в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 I D</w:t>
      </w:r>
    </w:p>
    <w:p>
      <w:pPr>
        <w:pStyle w:val="Normal"/>
        <w:jc w:val="both"/>
        <w:rPr>
          <w:rFonts w:ascii="Times New Roman" w:hAnsi="Times New Roman" w:cs="Times New Roman"/>
          <w:sz w:val="24"/>
          <w:szCs w:val="24"/>
        </w:rPr>
      </w:pPr>
      <w:r>
        <w:rPr>
          <w:rFonts w:cs="Times New Roman" w:ascii="Times New Roman" w:hAnsi="Times New Roman"/>
          <w:sz w:val="24"/>
          <w:szCs w:val="24"/>
        </w:rPr>
        <w:t>-  трудность в принятии психологической помощи — страх перед открытием боли;</w:t>
      </w:r>
    </w:p>
    <w:p>
      <w:pPr>
        <w:pStyle w:val="Normal"/>
        <w:jc w:val="both"/>
        <w:rPr>
          <w:rFonts w:ascii="Times New Roman" w:hAnsi="Times New Roman" w:cs="Times New Roman"/>
          <w:sz w:val="24"/>
          <w:szCs w:val="24"/>
        </w:rPr>
      </w:pPr>
      <w:r>
        <w:rPr>
          <w:rFonts w:cs="Times New Roman" w:ascii="Times New Roman" w:hAnsi="Times New Roman"/>
          <w:sz w:val="24"/>
          <w:szCs w:val="24"/>
        </w:rPr>
        <w:t>-  враждебные реакции к другим наркозависимым, особенно к тем, кому удалось избежать ВИЧ-инфекции.</w:t>
      </w:r>
    </w:p>
    <w:p>
      <w:pPr>
        <w:pStyle w:val="Normal"/>
        <w:jc w:val="both"/>
        <w:rPr>
          <w:rFonts w:ascii="Times New Roman" w:hAnsi="Times New Roman" w:cs="Times New Roman"/>
          <w:sz w:val="24"/>
          <w:szCs w:val="24"/>
        </w:rPr>
      </w:pPr>
      <w:r>
        <w:rPr>
          <w:rFonts w:cs="Times New Roman" w:ascii="Times New Roman" w:hAnsi="Times New Roman"/>
          <w:sz w:val="24"/>
          <w:szCs w:val="24"/>
        </w:rPr>
        <w:t>Э. Линдеманн в упомянутой выше работе описал также затяжную реак</w:t>
        <w:softHyphen/>
        <w:t>цию горя, которая принимает форму ажитированной депрессии с напря</w:t>
        <w:softHyphen/>
        <w:t>жением, возбуждением, бессонницей, с чувством малоценности, выраженной тенденцией к самообвинениям и явной потребностью в самонаказании, вплоть до самоубийства. Е.А. Некрасова (2003) перечисляет некоторые особенности поведения скорбящего, по которым окружающие могут понять, что человек еще не переработал утрату:</w:t>
      </w:r>
    </w:p>
    <w:p>
      <w:pPr>
        <w:pStyle w:val="Normal"/>
        <w:jc w:val="both"/>
        <w:rPr>
          <w:rFonts w:ascii="Times New Roman" w:hAnsi="Times New Roman" w:cs="Times New Roman"/>
          <w:sz w:val="24"/>
          <w:szCs w:val="24"/>
        </w:rPr>
      </w:pPr>
      <w:r>
        <w:rPr>
          <w:rFonts w:cs="Times New Roman" w:ascii="Times New Roman" w:hAnsi="Times New Roman"/>
          <w:sz w:val="24"/>
          <w:szCs w:val="24"/>
        </w:rPr>
        <w:t>-    длительное (больше года) ношение траурной одежды;</w:t>
      </w:r>
    </w:p>
    <w:p>
      <w:pPr>
        <w:pStyle w:val="Normal"/>
        <w:jc w:val="both"/>
        <w:rPr>
          <w:rFonts w:ascii="Times New Roman" w:hAnsi="Times New Roman" w:cs="Times New Roman"/>
          <w:sz w:val="24"/>
          <w:szCs w:val="24"/>
        </w:rPr>
      </w:pPr>
      <w:r>
        <w:rPr>
          <w:rFonts w:cs="Times New Roman" w:ascii="Times New Roman" w:hAnsi="Times New Roman"/>
          <w:sz w:val="24"/>
          <w:szCs w:val="24"/>
        </w:rPr>
        <w:t>-    частое (несколько раз в неделю) посещение кладбища;</w:t>
      </w:r>
    </w:p>
    <w:p>
      <w:pPr>
        <w:pStyle w:val="Normal"/>
        <w:jc w:val="both"/>
        <w:rPr>
          <w:rFonts w:ascii="Times New Roman" w:hAnsi="Times New Roman" w:cs="Times New Roman"/>
          <w:sz w:val="24"/>
          <w:szCs w:val="24"/>
        </w:rPr>
      </w:pPr>
      <w:r>
        <w:rPr>
          <w:rFonts w:cs="Times New Roman" w:ascii="Times New Roman" w:hAnsi="Times New Roman"/>
          <w:sz w:val="24"/>
          <w:szCs w:val="24"/>
        </w:rPr>
        <w:t>-    человек окружает себя фотографиями усопшего, разговаривает с ними;</w:t>
      </w:r>
    </w:p>
    <w:p>
      <w:pPr>
        <w:pStyle w:val="Normal"/>
        <w:jc w:val="both"/>
        <w:rPr>
          <w:rFonts w:ascii="Times New Roman" w:hAnsi="Times New Roman" w:cs="Times New Roman"/>
          <w:sz w:val="24"/>
          <w:szCs w:val="24"/>
        </w:rPr>
      </w:pPr>
      <w:r>
        <w:rPr>
          <w:rFonts w:cs="Times New Roman" w:ascii="Times New Roman" w:hAnsi="Times New Roman"/>
          <w:sz w:val="24"/>
          <w:szCs w:val="24"/>
        </w:rPr>
        <w:t>-    человек запрещает другим членам семьи трогать вещи покойного, входить в его комнату;                                                                            ,</w:t>
      </w:r>
    </w:p>
    <w:p>
      <w:pPr>
        <w:pStyle w:val="Normal"/>
        <w:jc w:val="both"/>
        <w:rPr>
          <w:rFonts w:ascii="Times New Roman" w:hAnsi="Times New Roman" w:cs="Times New Roman"/>
          <w:sz w:val="24"/>
          <w:szCs w:val="24"/>
        </w:rPr>
      </w:pPr>
      <w:r>
        <w:rPr>
          <w:rFonts w:cs="Times New Roman" w:ascii="Times New Roman" w:hAnsi="Times New Roman"/>
          <w:sz w:val="24"/>
          <w:szCs w:val="24"/>
        </w:rPr>
        <w:t>-    вступая в новый брак, требует от супруги (супруга) выглядеть и вести себя как покойная (покойный);</w:t>
      </w:r>
    </w:p>
    <w:p>
      <w:pPr>
        <w:pStyle w:val="Normal"/>
        <w:jc w:val="both"/>
        <w:rPr>
          <w:rFonts w:ascii="Times New Roman" w:hAnsi="Times New Roman" w:cs="Times New Roman"/>
          <w:sz w:val="24"/>
          <w:szCs w:val="24"/>
        </w:rPr>
      </w:pPr>
      <w:r>
        <w:rPr>
          <w:rFonts w:cs="Times New Roman" w:ascii="Times New Roman" w:hAnsi="Times New Roman"/>
          <w:sz w:val="24"/>
          <w:szCs w:val="24"/>
        </w:rPr>
        <w:t>-    дает недавно родившемуся ребенку имя умершего или постоянно сравнивает живых детей и умершего;</w:t>
      </w:r>
    </w:p>
    <w:p>
      <w:pPr>
        <w:pStyle w:val="Normal"/>
        <w:jc w:val="both"/>
        <w:rPr>
          <w:rFonts w:ascii="Times New Roman" w:hAnsi="Times New Roman" w:cs="Times New Roman"/>
          <w:sz w:val="24"/>
          <w:szCs w:val="24"/>
        </w:rPr>
      </w:pPr>
      <w:r>
        <w:rPr>
          <w:rFonts w:cs="Times New Roman" w:ascii="Times New Roman" w:hAnsi="Times New Roman"/>
          <w:sz w:val="24"/>
          <w:szCs w:val="24"/>
        </w:rPr>
        <w:t>-    упоминание об утрате вызывает слезы и другие эмоциональные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    саморазрушительные действия, начавшиеся или усилившиеся после утраты: попытки самоубийства, злоупотребление алкоголем, нико</w:t>
        <w:softHyphen/>
        <w:t>тином, наркотиками или транквилизаторами, голодание или пере</w:t>
        <w:softHyphen/>
        <w:t>едание, частые травмы, работа «на износ».</w:t>
      </w:r>
    </w:p>
    <w:p>
      <w:pPr>
        <w:pStyle w:val="Normal"/>
        <w:jc w:val="both"/>
        <w:rPr/>
      </w:pPr>
      <w:r>
        <w:rPr>
          <w:rFonts w:cs="Times New Roman" w:ascii="Times New Roman" w:hAnsi="Times New Roman"/>
          <w:sz w:val="24"/>
          <w:szCs w:val="24"/>
          <w:lang w:val="en-US"/>
        </w:rPr>
        <w:t xml:space="preserve">D.H. Barlow </w:t>
      </w:r>
      <w:r>
        <w:rPr>
          <w:rFonts w:cs="Times New Roman" w:ascii="Times New Roman" w:hAnsi="Times New Roman"/>
          <w:sz w:val="24"/>
          <w:szCs w:val="24"/>
        </w:rPr>
        <w:t>(1988) приводит перечень клинических симптомов патоло</w:t>
        <w:softHyphen/>
        <w:t>гического (не разрешившегося, затяжного) горя.</w:t>
      </w:r>
    </w:p>
    <w:p>
      <w:pPr>
        <w:pStyle w:val="Normal"/>
        <w:jc w:val="both"/>
        <w:rPr>
          <w:rFonts w:ascii="Times New Roman" w:hAnsi="Times New Roman" w:cs="Times New Roman"/>
          <w:sz w:val="24"/>
          <w:szCs w:val="24"/>
        </w:rPr>
      </w:pPr>
      <w:r>
        <w:rPr>
          <w:rFonts w:cs="Times New Roman" w:ascii="Times New Roman" w:hAnsi="Times New Roman"/>
          <w:sz w:val="24"/>
          <w:szCs w:val="24"/>
        </w:rPr>
        <w:t>1.   Отсутствие эмоциональной реакции на утрату в течение двух и более недель с момента известия о смерти («анестезия чувств»).</w:t>
      </w:r>
    </w:p>
    <w:p>
      <w:pPr>
        <w:pStyle w:val="Normal"/>
        <w:jc w:val="both"/>
        <w:rPr>
          <w:rFonts w:ascii="Times New Roman" w:hAnsi="Times New Roman" w:cs="Times New Roman"/>
          <w:sz w:val="24"/>
          <w:szCs w:val="24"/>
        </w:rPr>
      </w:pPr>
      <w:r>
        <w:rPr>
          <w:rFonts w:cs="Times New Roman" w:ascii="Times New Roman" w:hAnsi="Times New Roman"/>
          <w:sz w:val="24"/>
          <w:szCs w:val="24"/>
        </w:rPr>
        <w:t>2.   Интенсивное переживание горя в течение нескольких лет.</w:t>
      </w:r>
    </w:p>
    <w:p>
      <w:pPr>
        <w:pStyle w:val="Normal"/>
        <w:jc w:val="both"/>
        <w:rPr>
          <w:rFonts w:ascii="Times New Roman" w:hAnsi="Times New Roman" w:cs="Times New Roman"/>
          <w:sz w:val="24"/>
          <w:szCs w:val="24"/>
        </w:rPr>
      </w:pPr>
      <w:r>
        <w:rPr>
          <w:rFonts w:cs="Times New Roman" w:ascii="Times New Roman" w:hAnsi="Times New Roman"/>
          <w:sz w:val="24"/>
          <w:szCs w:val="24"/>
        </w:rPr>
        <w:t>3.   Глубокая депрессия, сопровождаемая бессонницей, чувством ник</w:t>
        <w:softHyphen/>
        <w:t>чемности, напряжением, потребностью в самобичевании.</w:t>
      </w:r>
    </w:p>
    <w:p>
      <w:pPr>
        <w:pStyle w:val="Normal"/>
        <w:jc w:val="both"/>
        <w:rPr>
          <w:rFonts w:ascii="Times New Roman" w:hAnsi="Times New Roman" w:cs="Times New Roman"/>
          <w:sz w:val="24"/>
          <w:szCs w:val="24"/>
        </w:rPr>
      </w:pPr>
      <w:r>
        <w:rPr>
          <w:rFonts w:cs="Times New Roman" w:ascii="Times New Roman" w:hAnsi="Times New Roman"/>
          <w:sz w:val="24"/>
          <w:szCs w:val="24"/>
        </w:rPr>
        <w:t>4.   Слабовыраженные эмоции; неспособность к эмоциональным пере</w:t>
        <w:softHyphen/>
        <w:t>жи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5.   Резкие переходы от страданий к самодовольству за короткие проме</w:t>
        <w:softHyphen/>
        <w:t>жутки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6.   Появление психосоматических болезней (язвенный колит, ревма</w:t>
        <w:softHyphen/>
        <w:t>тический артрит, астма и др.) и ипохондрических тенденций.</w:t>
      </w:r>
    </w:p>
    <w:p>
      <w:pPr>
        <w:pStyle w:val="Normal"/>
        <w:jc w:val="both"/>
        <w:rPr>
          <w:rFonts w:ascii="Times New Roman" w:hAnsi="Times New Roman" w:cs="Times New Roman"/>
          <w:sz w:val="24"/>
          <w:szCs w:val="24"/>
        </w:rPr>
      </w:pPr>
      <w:r>
        <w:rPr>
          <w:rFonts w:cs="Times New Roman" w:ascii="Times New Roman" w:hAnsi="Times New Roman"/>
          <w:sz w:val="24"/>
          <w:szCs w:val="24"/>
        </w:rPr>
        <w:t>7.   Развитие телесных симптомов, от которых страдал умерший.</w:t>
      </w:r>
    </w:p>
    <w:p>
      <w:pPr>
        <w:pStyle w:val="Normal"/>
        <w:jc w:val="both"/>
        <w:rPr>
          <w:rFonts w:ascii="Times New Roman" w:hAnsi="Times New Roman" w:cs="Times New Roman"/>
          <w:sz w:val="24"/>
          <w:szCs w:val="24"/>
        </w:rPr>
      </w:pPr>
      <w:r>
        <w:rPr>
          <w:rFonts w:cs="Times New Roman" w:ascii="Times New Roman" w:hAnsi="Times New Roman"/>
          <w:sz w:val="24"/>
          <w:szCs w:val="24"/>
        </w:rPr>
        <w:t>8.   Сверхактивность: резкий уход в работу или друг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176     Псих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9.  Неистовая враждебность, направленная против конкретных людей, зачастую сопровождаемая угрозами, которые не реализуются.</w:t>
      </w:r>
    </w:p>
    <w:p>
      <w:pPr>
        <w:pStyle w:val="Normal"/>
        <w:jc w:val="both"/>
        <w:rPr>
          <w:rFonts w:ascii="Times New Roman" w:hAnsi="Times New Roman" w:cs="Times New Roman"/>
          <w:sz w:val="24"/>
          <w:szCs w:val="24"/>
        </w:rPr>
      </w:pPr>
      <w:r>
        <w:rPr>
          <w:rFonts w:cs="Times New Roman" w:ascii="Times New Roman" w:hAnsi="Times New Roman"/>
          <w:sz w:val="24"/>
          <w:szCs w:val="24"/>
        </w:rPr>
        <w:t>10. Резкое и радикальное изменение стиля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11. Устойчивая нехватка инициативы или побуждений; неподвижность.</w:t>
      </w:r>
    </w:p>
    <w:p>
      <w:pPr>
        <w:pStyle w:val="Normal"/>
        <w:jc w:val="both"/>
        <w:rPr>
          <w:rFonts w:ascii="Times New Roman" w:hAnsi="Times New Roman" w:cs="Times New Roman"/>
          <w:sz w:val="24"/>
          <w:szCs w:val="24"/>
        </w:rPr>
      </w:pPr>
      <w:r>
        <w:rPr>
          <w:rFonts w:cs="Times New Roman" w:ascii="Times New Roman" w:hAnsi="Times New Roman"/>
          <w:sz w:val="24"/>
          <w:szCs w:val="24"/>
        </w:rPr>
        <w:t>12. Изменение отношений к друзьям и родственникам, раздражительность, уход от социальной активности, прогрессирующая самоизоляция.</w:t>
      </w:r>
    </w:p>
    <w:p>
      <w:pPr>
        <w:pStyle w:val="Normal"/>
        <w:jc w:val="both"/>
        <w:rPr>
          <w:rFonts w:ascii="Times New Roman" w:hAnsi="Times New Roman" w:cs="Times New Roman"/>
          <w:sz w:val="24"/>
          <w:szCs w:val="24"/>
        </w:rPr>
      </w:pPr>
      <w:r>
        <w:rPr>
          <w:rFonts w:cs="Times New Roman" w:ascii="Times New Roman" w:hAnsi="Times New Roman"/>
          <w:sz w:val="24"/>
          <w:szCs w:val="24"/>
        </w:rPr>
        <w:t>13. Суицидальные намерения, планы, разговоры о воссоединении с умершим, желании покончить со всем, самоубийстве.</w:t>
      </w:r>
    </w:p>
    <w:p>
      <w:pPr>
        <w:pStyle w:val="Normal"/>
        <w:jc w:val="both"/>
        <w:rPr>
          <w:rFonts w:ascii="Times New Roman" w:hAnsi="Times New Roman" w:cs="Times New Roman"/>
          <w:sz w:val="24"/>
          <w:szCs w:val="24"/>
        </w:rPr>
      </w:pPr>
      <w:r>
        <w:rPr>
          <w:rFonts w:cs="Times New Roman" w:ascii="Times New Roman" w:hAnsi="Times New Roman"/>
          <w:sz w:val="24"/>
          <w:szCs w:val="24"/>
        </w:rPr>
        <w:t>14. Симптоматика посттравматического стрессового рас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также перечисляет возможные причины остановки начавшегося процесса переработки горя:</w:t>
      </w:r>
    </w:p>
    <w:p>
      <w:pPr>
        <w:pStyle w:val="Normal"/>
        <w:jc w:val="both"/>
        <w:rPr>
          <w:rFonts w:ascii="Times New Roman" w:hAnsi="Times New Roman" w:cs="Times New Roman"/>
          <w:sz w:val="24"/>
          <w:szCs w:val="24"/>
        </w:rPr>
      </w:pPr>
      <w:r>
        <w:rPr>
          <w:rFonts w:cs="Times New Roman" w:ascii="Times New Roman" w:hAnsi="Times New Roman"/>
          <w:sz w:val="24"/>
          <w:szCs w:val="24"/>
        </w:rPr>
        <w:t>-    внезапная или насильственная смерть, трагическая гибель близкого;</w:t>
      </w:r>
    </w:p>
    <w:p>
      <w:pPr>
        <w:pStyle w:val="Normal"/>
        <w:jc w:val="both"/>
        <w:rPr>
          <w:rFonts w:ascii="Times New Roman" w:hAnsi="Times New Roman" w:cs="Times New Roman"/>
          <w:sz w:val="24"/>
          <w:szCs w:val="24"/>
        </w:rPr>
      </w:pPr>
      <w:r>
        <w:rPr>
          <w:rFonts w:cs="Times New Roman" w:ascii="Times New Roman" w:hAnsi="Times New Roman"/>
          <w:sz w:val="24"/>
          <w:szCs w:val="24"/>
        </w:rPr>
        <w:t>-    самоубийство;</w:t>
      </w:r>
    </w:p>
    <w:p>
      <w:pPr>
        <w:pStyle w:val="Normal"/>
        <w:jc w:val="both"/>
        <w:rPr>
          <w:rFonts w:ascii="Times New Roman" w:hAnsi="Times New Roman" w:cs="Times New Roman"/>
          <w:sz w:val="24"/>
          <w:szCs w:val="24"/>
        </w:rPr>
      </w:pPr>
      <w:r>
        <w:rPr>
          <w:rFonts w:cs="Times New Roman" w:ascii="Times New Roman" w:hAnsi="Times New Roman"/>
          <w:sz w:val="24"/>
          <w:szCs w:val="24"/>
        </w:rPr>
        <w:t>-    конфликты с человеком непосредственно перед его смертью, непро</w:t>
        <w:softHyphen/>
        <w:t>щенные обиды;</w:t>
      </w:r>
    </w:p>
    <w:p>
      <w:pPr>
        <w:pStyle w:val="Normal"/>
        <w:jc w:val="both"/>
        <w:rPr>
          <w:rFonts w:ascii="Times New Roman" w:hAnsi="Times New Roman" w:cs="Times New Roman"/>
          <w:sz w:val="24"/>
          <w:szCs w:val="24"/>
        </w:rPr>
      </w:pPr>
      <w:r>
        <w:rPr>
          <w:rFonts w:cs="Times New Roman" w:ascii="Times New Roman" w:hAnsi="Times New Roman"/>
          <w:sz w:val="24"/>
          <w:szCs w:val="24"/>
        </w:rPr>
        <w:t>-    причиненные умершему огор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трагические ситуации неопределенности (когда близкий исчез, без вести пропал, не похоронен);</w:t>
      </w:r>
    </w:p>
    <w:p>
      <w:pPr>
        <w:pStyle w:val="Normal"/>
        <w:jc w:val="both"/>
        <w:rPr>
          <w:rFonts w:ascii="Times New Roman" w:hAnsi="Times New Roman" w:cs="Times New Roman"/>
          <w:sz w:val="24"/>
          <w:szCs w:val="24"/>
        </w:rPr>
      </w:pPr>
      <w:r>
        <w:rPr>
          <w:rFonts w:cs="Times New Roman" w:ascii="Times New Roman" w:hAnsi="Times New Roman"/>
          <w:sz w:val="24"/>
          <w:szCs w:val="24"/>
        </w:rPr>
        <w:t>-    умерший человек играл исключительную роль в жизни скорбящего, был для него целью и смыслом жизни; при этом отношения с други</w:t>
        <w:softHyphen/>
        <w:t>ми людьми отличались конфликтностью или отсутствовали;</w:t>
      </w:r>
    </w:p>
    <w:p>
      <w:pPr>
        <w:pStyle w:val="Normal"/>
        <w:jc w:val="both"/>
        <w:rPr>
          <w:rFonts w:ascii="Times New Roman" w:hAnsi="Times New Roman" w:cs="Times New Roman"/>
          <w:sz w:val="24"/>
          <w:szCs w:val="24"/>
        </w:rPr>
      </w:pPr>
      <w:r>
        <w:rPr>
          <w:rFonts w:cs="Times New Roman" w:ascii="Times New Roman" w:hAnsi="Times New Roman"/>
          <w:sz w:val="24"/>
          <w:szCs w:val="24"/>
        </w:rPr>
        <w:t>-    страх перед интенсивными переживаниями, которые кажутся не</w:t>
        <w:softHyphen/>
        <w:t>контролируемыми и бесконечными; неверие в свою способность их преодолеть.</w:t>
      </w:r>
    </w:p>
    <w:p>
      <w:pPr>
        <w:pStyle w:val="Normal"/>
        <w:jc w:val="both"/>
        <w:rPr>
          <w:rFonts w:ascii="Times New Roman" w:hAnsi="Times New Roman" w:cs="Times New Roman"/>
          <w:sz w:val="24"/>
          <w:szCs w:val="24"/>
        </w:rPr>
      </w:pPr>
      <w:r>
        <w:rPr>
          <w:rFonts w:cs="Times New Roman" w:ascii="Times New Roman" w:hAnsi="Times New Roman"/>
          <w:sz w:val="24"/>
          <w:szCs w:val="24"/>
        </w:rPr>
        <w:t>А.Н. Моховиков (2001) выделяет несколько форм осложненного горя: хроническое, конфликтное (преувеличенное), подавленное (маскированное), неожиданное, отставленное и отсутствующее. Автор перечисляет следующие причины осложненного горя: а) внезапная или неожиданная утрата; б) утрата, вызвавшая двойственные чувства, прежде всего гнев и самообвинение; в) утрата, с которой были связаны отношения чрезмерной зависимости, породившие отчаянную тоску; г) множественные утраты на протяжении незначительного времени; д) отсутствие систем поддержки личности или жизне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ж. В. Ворден (см.: Сидорова, 2001) выделяет четыре задачи горя, отме</w:t>
        <w:softHyphen/>
        <w:t>чая их сходство с теми задачами, которые решает ребенок по мере сепа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задача горя — признание факта потери вопреки отрицанию факта потери, ее значимости или необратимости. Отрицание факта потери может выглядеть как фетишизация вещей покойного, перенос отношения к нему на другого. Отрицание значимости утраты проявляется в поспешном избав</w:t>
        <w:softHyphen/>
        <w:t>лении от вещей покойного, его обесценивании и избирательном забывании чего-то, связанного с ним. Отрицание необратимости утраты состоит в н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JL </w:t>
      </w: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дежде на восстановление утраченной связи магическим способом: заклина</w:t>
        <w:softHyphen/>
        <w:t>ниями, спиритическим общением, рождением «такого же» ребенка.</w:t>
      </w:r>
    </w:p>
    <w:p>
      <w:pPr>
        <w:pStyle w:val="Normal"/>
        <w:jc w:val="both"/>
        <w:rPr/>
      </w:pPr>
      <w:r>
        <w:rPr>
          <w:rFonts w:cs="Times New Roman" w:ascii="Times New Roman" w:hAnsi="Times New Roman"/>
          <w:sz w:val="24"/>
          <w:szCs w:val="24"/>
        </w:rPr>
        <w:t xml:space="preserve">Вторая задача горя заключается в том, чтобы пережить боль потери. При этом наблюдается отрицание боли и других мучительных чувств или </w:t>
      </w:r>
      <w:r>
        <w:rPr>
          <w:rFonts w:cs="Times New Roman" w:ascii="Times New Roman" w:hAnsi="Times New Roman"/>
          <w:sz w:val="24"/>
          <w:szCs w:val="24"/>
          <w:lang w:val="en-US"/>
        </w:rPr>
        <w:t xml:space="preserve">J </w:t>
      </w:r>
      <w:r>
        <w:rPr>
          <w:rFonts w:cs="Times New Roman" w:ascii="Times New Roman" w:hAnsi="Times New Roman"/>
          <w:sz w:val="24"/>
          <w:szCs w:val="24"/>
        </w:rPr>
        <w:t>мыслей, чему способствует идеализация образа покойного, а иногда и неумест-| ная эйфория. Воспоминания о покойном ослабляют с помощью психоактивных ! веществ, трудоголизма, калейдоскопа путешествий — своего рода дромомании. Третья задача горя — это реорганизация жизни без покойного. Потреб-</w:t>
      </w:r>
      <w:r>
        <w:rPr>
          <w:rFonts w:cs="Times New Roman" w:ascii="Times New Roman" w:hAnsi="Times New Roman"/>
          <w:sz w:val="24"/>
          <w:szCs w:val="24"/>
          <w:lang w:val="en-US"/>
        </w:rPr>
        <w:t xml:space="preserve">I </w:t>
      </w:r>
      <w:r>
        <w:rPr>
          <w:rFonts w:cs="Times New Roman" w:ascii="Times New Roman" w:hAnsi="Times New Roman"/>
          <w:sz w:val="24"/>
          <w:szCs w:val="24"/>
        </w:rPr>
        <w:t>ности, которые удовлетворял покойный, теперь надо научиться удовле</w:t>
        <w:softHyphen/>
        <w:t>творять самому или найти для этого других людей. Некоторые зависимые и созависимые женщины, потеряв объект поддержки или заботы, сталкива</w:t>
        <w:softHyphen/>
        <w:t>ются с теми областями жизни, которых раньше избегали, поэтому и чувст-! вуют себя беспомощными или ненужными.</w:t>
      </w:r>
    </w:p>
    <w:p>
      <w:pPr>
        <w:pStyle w:val="Normal"/>
        <w:jc w:val="both"/>
        <w:rPr/>
      </w:pPr>
      <w:r>
        <w:rPr>
          <w:rFonts w:cs="Times New Roman" w:ascii="Times New Roman" w:hAnsi="Times New Roman"/>
          <w:sz w:val="24"/>
          <w:szCs w:val="24"/>
        </w:rPr>
        <w:t xml:space="preserve">Четвертая задача горя состоит в том, чтобы выстроить новое отношение | к умершему и продолжать жить. Выполнение этой задачи блокируется | запретом на новую любовь, фиксацией на прошлой связи или избеганием | риска вновь столкнуться с утратой близкого человека. Работу горя можно | считать завершенной тогда, когда скорбящий вновь чувствует интерес к жиз-| ни, освоил новые роли, создал новое окружение и может функционировать </w:t>
      </w:r>
      <w:r>
        <w:rPr>
          <w:rFonts w:cs="Times New Roman" w:ascii="Times New Roman" w:hAnsi="Times New Roman"/>
          <w:sz w:val="24"/>
          <w:szCs w:val="24"/>
          <w:lang w:val="en-US"/>
        </w:rPr>
        <w:t xml:space="preserve">j </w:t>
      </w:r>
      <w:r>
        <w:rPr>
          <w:rFonts w:cs="Times New Roman" w:ascii="Times New Roman" w:hAnsi="Times New Roman"/>
          <w:sz w:val="24"/>
          <w:szCs w:val="24"/>
        </w:rPr>
        <w:t>в нем соответственно своему социальному статусу и складу характера.</w:t>
      </w:r>
    </w:p>
    <w:p>
      <w:pPr>
        <w:pStyle w:val="Normal"/>
        <w:jc w:val="both"/>
        <w:rPr/>
      </w:pPr>
      <w:r>
        <w:rPr>
          <w:rFonts w:cs="Times New Roman" w:ascii="Times New Roman" w:hAnsi="Times New Roman"/>
          <w:sz w:val="24"/>
          <w:szCs w:val="24"/>
        </w:rPr>
        <w:t xml:space="preserve">В. Франкл (2001) находит смысл горя в том, что переживание тяжести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разлуки оставшимся в живых избавляет от душевных мук того, кто ушел из </w:t>
      </w:r>
      <w:r>
        <w:rPr>
          <w:rFonts w:cs="Times New Roman" w:ascii="Times New Roman" w:hAnsi="Times New Roman"/>
          <w:sz w:val="24"/>
          <w:szCs w:val="24"/>
          <w:lang w:val="en-US"/>
        </w:rPr>
        <w:t xml:space="preserve">I </w:t>
      </w:r>
      <w:r>
        <w:rPr>
          <w:rFonts w:cs="Times New Roman" w:ascii="Times New Roman" w:hAnsi="Times New Roman"/>
          <w:sz w:val="24"/>
          <w:szCs w:val="24"/>
        </w:rPr>
        <w:t>жизни первым. Классическим стал следующий пример. Практикующий врач в течение года переживал безутешное горе по поводу кончины супруги. Франкл поставил перед ним вопр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произошло бы, доктор, если бы вы умерли первым, а вашей жене пришлось бы пережить ва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огу себе даже вообразить, моя жена была бы в отчая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ите, случившееся избавило Вашу жену от страданий. Вы избавили ее от этого, конечно, ценой того, что теперь сами должны ее оплакивать.</w:t>
      </w:r>
    </w:p>
    <w:p>
      <w:pPr>
        <w:pStyle w:val="Normal"/>
        <w:jc w:val="both"/>
        <w:rPr>
          <w:rFonts w:ascii="Times New Roman" w:hAnsi="Times New Roman" w:cs="Times New Roman"/>
          <w:sz w:val="24"/>
          <w:szCs w:val="24"/>
        </w:rPr>
      </w:pPr>
      <w:r>
        <w:rPr>
          <w:rFonts w:cs="Times New Roman" w:ascii="Times New Roman" w:hAnsi="Times New Roman"/>
          <w:sz w:val="24"/>
          <w:szCs w:val="24"/>
        </w:rPr>
        <w:t>В мгновение ока страдание этого человека обрело альтруистический смысл, привычный для его проф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В группе для выявления смысла жизни клиента автор применяет метод «ло-годрамы». Так, женщина совершила суицидальную попытку после смерти 11-лет</w:t>
        <w:softHyphen/>
        <w:t>него сына, оставшись одна со старшим сыном, пораженным детским параличом. Франкл предложил другой женщине в группе вообразить себя бездетной карь</w:t>
        <w:softHyphen/>
        <w:t>еристской 80-ти лет, подводящей итог своей жизни. Эта женщина признала прожитую жизнь бесцельной. Затем Франкл попросил мать сына-инвалида оглянуться на свою жизнь, и женщина поняла, что сделала жизнь своего старшего сына более легкой и тем самым наполнила смыслом и сво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ихш енная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ые наблюдения. Нами выделено 8 этапов течения реакции горя. При этом следует учесть, что реакция может останавливаться на любой из них. Задачей психотерапии является последовательное проведение па</w:t>
        <w:softHyphen/>
        <w:t>циента через все описанные ниже этапы с целью разрешения реакции.</w:t>
      </w:r>
    </w:p>
    <w:p>
      <w:pPr>
        <w:pStyle w:val="Normal"/>
        <w:jc w:val="both"/>
        <w:rPr>
          <w:rFonts w:ascii="Times New Roman" w:hAnsi="Times New Roman" w:cs="Times New Roman"/>
          <w:sz w:val="24"/>
          <w:szCs w:val="24"/>
        </w:rPr>
      </w:pPr>
      <w:r>
        <w:rPr>
          <w:rFonts w:cs="Times New Roman" w:ascii="Times New Roman" w:hAnsi="Times New Roman"/>
          <w:sz w:val="24"/>
          <w:szCs w:val="24"/>
        </w:rPr>
        <w:t>1 этап — с элементами эмоциональной дезорганизации. Кратковременный период, длящийся от нескольких минут до нескольких часов. Наблюдается сильнейшая вспышка негативных чувств: паники, гнева, отчаяния. Харак</w:t>
        <w:softHyphen/>
        <w:t>терна аффективная дезорганизация поведения с временным ослаблением волевого контроля. Часто встречается защита в виде отрицания факта утраты: «Это неправда!». Пропадает аппетит, замедляются реакции, появляется мышечная слаб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это время необходимо быть рядом со скорбящим, не пытаясь разгово</w:t>
        <w:softHyphen/>
        <w:t>рить или отвлечь его. Выражать свое сочувствие лучше через прикосновение, оставляя за страдающим человеком право не принять руку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2 этап — гиперактивность. Может продолжаться до 2-3 дней. Пациент развивает бурную деятельность с оживлением образа умершего, неосознанно воспроизводит особенности его поведения и речи. Настроение колеблется от дистимического (тревожно-раздражительной подавленности) — обычно с преобладанием тревоги — до эйфорического. В ряде случаев развивается эмоциональное притупление без фиксации на переживании горя. Таким образом, на данном этапе реакции может наблюдаться поведение, личностный смысл которого заключается в отрицании смерти. Следует побуждать скорбя</w:t>
        <w:softHyphen/>
        <w:t>щего к обсуждению травмирующих переживаний, не останавливая его, когда он начинает плакать. Полезно собрать небольшую группу людей, знавших умершего и попросить их говорить о нем в присутствии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3 этап — напряжение. Длится до недели. Наблюдается крайняя степень психофизического напряжения с маскообразностью лица и невозможностью расслабиться, спазмами в горле, молчаливостью. Состояние общей скованно</w:t>
        <w:softHyphen/>
        <w:t>сти изредка прерывается суетливой активностью или судорожными вздохами с характерным укороченным вдохом. Аппетит отсутствует, имеют место ангедония, безразличие, психическая анестезия. Подобное состояние гениаль</w:t>
        <w:softHyphen/>
        <w:t>но выражено в трагической мольбе Ф. Тютчева:</w:t>
      </w:r>
    </w:p>
    <w:p>
      <w:pPr>
        <w:pStyle w:val="Normal"/>
        <w:jc w:val="both"/>
        <w:rPr>
          <w:rFonts w:ascii="Times New Roman" w:hAnsi="Times New Roman" w:cs="Times New Roman"/>
          <w:sz w:val="24"/>
          <w:szCs w:val="24"/>
        </w:rPr>
      </w:pPr>
      <w:r>
        <w:rPr>
          <w:rFonts w:cs="Times New Roman" w:ascii="Times New Roman" w:hAnsi="Times New Roman"/>
          <w:sz w:val="24"/>
          <w:szCs w:val="24"/>
        </w:rPr>
        <w:t>О Господи,дай жгучего страданья И мертвенность души моей рассей: Ты взял ее, но муку вспоминанья, Живую муку мне оставь по ней.</w:t>
      </w:r>
    </w:p>
    <w:p>
      <w:pPr>
        <w:pStyle w:val="Normal"/>
        <w:jc w:val="both"/>
        <w:rPr>
          <w:rFonts w:ascii="Times New Roman" w:hAnsi="Times New Roman" w:cs="Times New Roman"/>
          <w:sz w:val="24"/>
          <w:szCs w:val="24"/>
        </w:rPr>
      </w:pPr>
      <w:r>
        <w:rPr>
          <w:rFonts w:cs="Times New Roman" w:ascii="Times New Roman" w:hAnsi="Times New Roman"/>
          <w:sz w:val="24"/>
          <w:szCs w:val="24"/>
        </w:rPr>
        <w:t>На этом этапе нередки эпизоды уходов в себя, когда сознание скорбящего целиком заполнено ассоциациями, связанными с утратой; при этом страдают внимание, память и умственная работоспособность. Попытки переключить внимание индивида на реальность вызывают у него раздражение. Личност-</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pPr>
      <w:r>
        <w:rPr>
          <w:rFonts w:cs="Times New Roman" w:ascii="Times New Roman" w:hAnsi="Times New Roman"/>
          <w:sz w:val="24"/>
          <w:szCs w:val="24"/>
          <w:lang w:val="en-US"/>
        </w:rPr>
        <w:t xml:space="preserve">ucHAui </w:t>
      </w:r>
      <w:r>
        <w:rPr>
          <w:rFonts w:cs="Times New Roman" w:ascii="Times New Roman" w:hAnsi="Times New Roman"/>
          <w:sz w:val="24"/>
          <w:szCs w:val="24"/>
        </w:rPr>
        <w:t>сннля депрессии     1 / У</w:t>
      </w:r>
    </w:p>
    <w:p>
      <w:pPr>
        <w:pStyle w:val="Normal"/>
        <w:jc w:val="both"/>
        <w:rPr>
          <w:rFonts w:ascii="Times New Roman" w:hAnsi="Times New Roman" w:cs="Times New Roman"/>
          <w:sz w:val="24"/>
          <w:szCs w:val="24"/>
        </w:rPr>
      </w:pPr>
      <w:r>
        <w:rPr>
          <w:rFonts w:cs="Times New Roman" w:ascii="Times New Roman" w:hAnsi="Times New Roman"/>
          <w:sz w:val="24"/>
          <w:szCs w:val="24"/>
        </w:rPr>
        <w:t>ный смысл описанного поведения можно оценить как отказ от внешнего мира, каких-либо внешних проявлений и даже желаний. По-видимому, нарастает идентификация с покойным.</w:t>
      </w:r>
    </w:p>
    <w:p>
      <w:pPr>
        <w:pStyle w:val="Normal"/>
        <w:jc w:val="both"/>
        <w:rPr>
          <w:rFonts w:ascii="Times New Roman" w:hAnsi="Times New Roman" w:cs="Times New Roman"/>
          <w:sz w:val="24"/>
          <w:szCs w:val="24"/>
        </w:rPr>
      </w:pPr>
      <w:r>
        <w:rPr>
          <w:rFonts w:cs="Times New Roman" w:ascii="Times New Roman" w:hAnsi="Times New Roman"/>
          <w:sz w:val="24"/>
          <w:szCs w:val="24"/>
        </w:rPr>
        <w:t>4 этап — поиск. Развивается на протяжении второй недели после получе</w:t>
        <w:softHyphen/>
        <w:t>ния известия об утрате, факт которой по-прежнему субъективно не принима</w:t>
        <w:softHyphen/>
        <w:t>ется. Пациент избегает разговоров об утрате, боится, что не переживет ее боль. Сохраняется дистимический фон настроения. Мир воспринимается как потускневший, окружающая жизнь — как потерявшая смысл. Индивид продолжает жить внутренней жизнью, в которой центральное место по-преж</w:t>
        <w:softHyphen/>
        <w:t>нему занимает объект утраты. Его образ ярко продуцируется в воображаемой жизни и начинает проецироваться в ре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говорит об умершем в настоящем времени, ожидает его появле</w:t>
        <w:softHyphen/>
        <w:t>ния, мысленно разговаривает с ним, принимает за него случайных прохожих, при этом сразу же оживает надежда на возможность встречи с объектом утраты. Пациенты могут слышать его шаги, обращающийся к ним голос. Подобные обманы восприятия обычно наблюдаются в форме иллюзий, гипнагогических (при засыпании) и гипнопомпических (при пробуждении) галлюцинаций.</w:t>
      </w:r>
    </w:p>
    <w:p>
      <w:pPr>
        <w:pStyle w:val="Normal"/>
        <w:jc w:val="both"/>
        <w:rPr>
          <w:rFonts w:ascii="Times New Roman" w:hAnsi="Times New Roman" w:cs="Times New Roman"/>
          <w:sz w:val="24"/>
          <w:szCs w:val="24"/>
        </w:rPr>
      </w:pPr>
      <w:r>
        <w:rPr>
          <w:rFonts w:cs="Times New Roman" w:ascii="Times New Roman" w:hAnsi="Times New Roman"/>
          <w:sz w:val="24"/>
          <w:szCs w:val="24"/>
        </w:rPr>
        <w:t>Данная стадия может протекать в двух вариантах: тревожном и оппози</w:t>
        <w:softHyphen/>
        <w:t>ционном; между ними наблюдаются взаимные переходы.</w:t>
      </w:r>
    </w:p>
    <w:p>
      <w:pPr>
        <w:pStyle w:val="Normal"/>
        <w:jc w:val="both"/>
        <w:rPr>
          <w:rFonts w:ascii="Times New Roman" w:hAnsi="Times New Roman" w:cs="Times New Roman"/>
          <w:sz w:val="24"/>
          <w:szCs w:val="24"/>
        </w:rPr>
      </w:pPr>
      <w:r>
        <w:rPr>
          <w:rFonts w:cs="Times New Roman" w:ascii="Times New Roman" w:hAnsi="Times New Roman"/>
          <w:sz w:val="24"/>
          <w:szCs w:val="24"/>
        </w:rPr>
        <w:t>Тревожный вариант — пациенты озабочены своим положением, ухудшив</w:t>
        <w:softHyphen/>
        <w:t>шимся в результате смерти значимого другого. Они обеспокоены тем, что без него не справятся с возникшими трудностями, склонны преувеличивать их тяжесть, а также возможности умершего, и одновременно преуменьшать возможности свои и окружающих. Многие пациенты с тревогой обнаружи</w:t>
        <w:softHyphen/>
        <w:t>вают у себя проявления болезни, от которой умер близкий, и опасаются по по</w:t>
        <w:softHyphen/>
        <w:t>воду своих болезненных ощущений и пережи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Оппозиционный вариант — особенно выражен в случаях смерти человека, который, одновременно с любовью, вызывал у пациента и чувство враждеб</w:t>
        <w:softHyphen/>
        <w:t>ности, подавляемое из-за выраженной психологической зависимости или особенностей воспитания. Пациент напряжен, раздражителен, обидчив, при</w:t>
        <w:softHyphen/>
        <w:t>дирчив, ворчлив. В смерти партнера он обвиняет врачей, родственников, иногда готовится каким-либо образом наказать их. В редких случаях пациенты кри</w:t>
        <w:softHyphen/>
        <w:t>тикуют самого умершего, высказывают в его адрес запоздалые обиды и упреки.</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й смысл реакции на описанной стадии при ее тревожном варианте заключается в поиске утраченного лица в качестве защитника. При оппозиционном варианте скорбящий испытывает потребность отреаги</w:t>
        <w:softHyphen/>
        <w:t>ровать подавляемые ранее враждебные чувства к умершему и ищет для этого объект идентификации с ним. Используется такая примитивная личностная защита, как вера в чудо, благодаря которой сохраняется иллюзорная надежда каким-то образом вернуть умершего.</w:t>
      </w:r>
    </w:p>
    <w:p>
      <w:pPr>
        <w:pStyle w:val="Normal"/>
        <w:jc w:val="both"/>
        <w:rPr>
          <w:rFonts w:ascii="Times New Roman" w:hAnsi="Times New Roman" w:cs="Times New Roman"/>
          <w:sz w:val="24"/>
          <w:szCs w:val="24"/>
        </w:rPr>
      </w:pPr>
      <w:r>
        <w:rPr>
          <w:rFonts w:cs="Times New Roman" w:ascii="Times New Roman" w:hAnsi="Times New Roman"/>
          <w:sz w:val="24"/>
          <w:szCs w:val="24"/>
        </w:rPr>
        <w:t>180     Псих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Иногда близкие пациента или неопытные профессионалы дают ему ошибочные рекомендации избегать всего, что напоминает о покойном: спря</w:t>
        <w:softHyphen/>
        <w:t>тать его вещи и фотографии, сменить интерьер и даже место жительства. Ошибкой является также попытка взывать к моральным установкам пациен</w:t>
        <w:softHyphen/>
        <w:t>та с целью прекратить враждебные выпады против покойного или людей, пытавшихся его спасти. Даже стремление защитить пациента от самоупреков может привести к переносу агрессии на психотерапевта и отказу пользоваться его помощью. В таких случаях временным выходом может стать привлечение посредника из ближайшего окружения пациента, который бы взял на себя роль проводника влияния психотерапевта.</w:t>
      </w:r>
    </w:p>
    <w:p>
      <w:pPr>
        <w:pStyle w:val="Normal"/>
        <w:jc w:val="both"/>
        <w:rPr>
          <w:rFonts w:ascii="Times New Roman" w:hAnsi="Times New Roman" w:cs="Times New Roman"/>
          <w:sz w:val="24"/>
          <w:szCs w:val="24"/>
        </w:rPr>
      </w:pPr>
      <w:r>
        <w:rPr>
          <w:rFonts w:cs="Times New Roman" w:ascii="Times New Roman" w:hAnsi="Times New Roman"/>
          <w:sz w:val="24"/>
          <w:szCs w:val="24"/>
        </w:rPr>
        <w:t>Необходимо тщательно выслушать как тревожные, так и агрессивные высказывания пациента, что способствует их отреагированию и разрядке подавленного негативного аффекта. Содержание враждебных высказываний не оспаривается и не подкрепляется. Первое необходимо для того, чтобы избежать конфронтации и сохранить терапевтический контакт, второе — для того, чтобы не повысить уровень агрессии, что чревато переходом в ауто-агрессивное, суицидальное поведение. После уменьшения в результате отреагирования тревоги следует авторитетно заявить, что беспокойство пациента по поводу своего состояния связано с отсутствием у него информа</w:t>
        <w:softHyphen/>
        <w:t>ции о психогенных нарушениях функций и предоставить ему такую ин</w:t>
        <w:softHyphen/>
        <w:t>формацию.</w:t>
      </w:r>
    </w:p>
    <w:p>
      <w:pPr>
        <w:pStyle w:val="Normal"/>
        <w:jc w:val="both"/>
        <w:rPr/>
      </w:pPr>
      <w:r>
        <w:rPr>
          <w:rFonts w:cs="Times New Roman" w:ascii="Times New Roman" w:hAnsi="Times New Roman"/>
          <w:sz w:val="24"/>
          <w:szCs w:val="24"/>
        </w:rPr>
        <w:t>Человека, продолжающего общаться с воображаемым образом покойного, не стоит грубо разубеждать в иллюзорности его переживаний — пусть разлука будет постепенной. При наличии опасений, связанных с обманами восприятия, необходимо обратить внимание пациента на его способность контролировать свои симптомы, а также разъяснить, что болезненный аффект и связанные с ним образные переживания имеют тенденцию к обратному развитию после достижения своего пика. Если такой пик еще не наступил, с согласия пациента проводится сеанс гипноза, в котором внушается образ значимого другого, который прощается с пациентом и обещает больше его не беспокоить. Посколь</w:t>
        <w:softHyphen/>
        <w:t xml:space="preserve">ку образ умершего доминирует в психической жизни пациента, он легко оживляется уже на </w:t>
      </w:r>
      <w:r>
        <w:rPr>
          <w:rFonts w:cs="Times New Roman" w:ascii="Times New Roman" w:hAnsi="Times New Roman"/>
          <w:sz w:val="24"/>
          <w:szCs w:val="24"/>
          <w:lang w:val="en-US"/>
        </w:rPr>
        <w:t xml:space="preserve">I </w:t>
      </w:r>
      <w:r>
        <w:rPr>
          <w:rFonts w:cs="Times New Roman" w:ascii="Times New Roman" w:hAnsi="Times New Roman"/>
          <w:sz w:val="24"/>
          <w:szCs w:val="24"/>
        </w:rPr>
        <w:t>стадии гипноза. Сеанс заканчивается мотивированным внушением пациенту мысли о том, что покойный любил пациента и только радовался бы тому, что тот будет жить счастливой полноценной жизнью.</w:t>
      </w:r>
    </w:p>
    <w:p>
      <w:pPr>
        <w:pStyle w:val="Normal"/>
        <w:jc w:val="both"/>
        <w:rPr>
          <w:rFonts w:ascii="Times New Roman" w:hAnsi="Times New Roman" w:cs="Times New Roman"/>
          <w:sz w:val="24"/>
          <w:szCs w:val="24"/>
        </w:rPr>
      </w:pPr>
      <w:r>
        <w:rPr>
          <w:rFonts w:cs="Times New Roman" w:ascii="Times New Roman" w:hAnsi="Times New Roman"/>
          <w:sz w:val="24"/>
          <w:szCs w:val="24"/>
        </w:rPr>
        <w:t>Полезно также обратить внимание пациента на то, что он может теперь, как и во время сеанса, так и после него, самостоятельно вызывать образ умершего в воображении и прекращать его переживание по собственному желанию. Такое установление психического самоконтроля, хотя бы и в ре</w:t>
        <w:softHyphen/>
        <w:t>зультате суггестии, способствует ликвидации тревожных ожиданий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5 этап — отчаяние. Развивается на 3-6 неделе течения реакции. Это пе</w:t>
        <w:softHyphen/>
        <w:t>риод максимальных душевных мук, отражающихся на лице пациента в виде</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маски застывшего страдания. Возникают приступы панического страха или необъяснимого плача, наблюдаются резкие смены настроения, повышенная психическая истощаемость, невозможность сосредоточиться и вспомнить что-либо, ослабление мотивации. Пациенты жалуются на чувство пустоты и бессмысленности жизни, страх и тревогу, высказывают мысли об одиноче</w:t>
        <w:softHyphen/>
        <w:t>стве и беспомощности, собственной вине, малоценности, а также выражают отчаяние по поводу невозможности примириться с утратой. На высоте самобичевания и переживания утраты смысла жизни возможно появление суицидальных мыслей как самонаказания или возможности соединиться с умершим. Наблюдается также склонность причинять себе боль: пациенты просят назначить им инъекции и другие болезненные способы лечения, готовы участвовать в различных медицинских и психологических экспери</w:t>
        <w:softHyphen/>
        <w:t>ментах, настаивают на радикальной перестройке их личности. Объект утраты идеализируется, а окружающие, напротив, подвергаются критике. Отноше</w:t>
        <w:softHyphen/>
        <w:t>ния с ними становятся формальными, пациенты проявляют раздражитель</w:t>
        <w:softHyphen/>
        <w:t>ность, уединяются, отказываются от конт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 выражены соматические расстройства: затрудненное дыха</w:t>
        <w:softHyphen/>
        <w:t>ние, мышечная слабость, тремор, ощущение резкой усталости даже при отсутствии физической активности, ощущение пустоты в желудке, стеснения в груди, кома в горле, повышенная чувствительность к запахам. Отмечается снижение или необычное усиление аппетита, сексуальные дисфункции, нарушения сна. На высоте переживаний возникает загрудинная боль (психал-гия), сопровождаемая выраженным беспокой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евт должен учитывать, что в данной фазе реакции пациент прощается не только со значимым другим, но и с теми актуальными потреб</w:t>
        <w:softHyphen/>
        <w:t>ностями собственной личности, которые не успели удовлетвориться в связи с уходом значимого другого из жизни. Это могут быть незавершенные сов</w:t>
        <w:softHyphen/>
        <w:t>местные дела, невыполненные обещания, непрощенные обиды... Все это остается в виде мучительных вопросов без ответов, целей, которые невоз</w:t>
        <w:softHyphen/>
        <w:t>можно достичь, средств, которые теперь стали ненужным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 психотерапевта на данном этапе в первую очередь состоят в том, чтобы рассмотреть с пациентом и найти в его жизни возможности для удовле</w:t>
        <w:softHyphen/>
        <w:t>творения фрустрированных потребностей. Указанная задача решается в ходе проблемно-ориентированной терапии и способствует перестройке когнитив</w:t>
        <w:softHyphen/>
        <w:t>ной сферы пациента. После этого удается перейти к следующему психотера</w:t>
        <w:softHyphen/>
        <w:t>певтическому приему.</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погружается в грезоподобные воспоминания, связанные с ушед</w:t>
        <w:softHyphen/>
        <w:t>шим из жизни. Поощряется тенденция к «приукрашиванию» — эстетизации и идеализации образа умершего в памяти. В результате он занимает важное ме</w:t>
        <w:softHyphen/>
        <w:t>сто в когнитивной сфере личности пациента — например, как символ доброты, душевной красоты, верности и благородства. Таким образом, происходит</w:t>
      </w:r>
    </w:p>
    <w:p>
      <w:pPr>
        <w:pStyle w:val="Normal"/>
        <w:jc w:val="both"/>
        <w:rPr>
          <w:rFonts w:ascii="Times New Roman" w:hAnsi="Times New Roman" w:cs="Times New Roman"/>
          <w:sz w:val="24"/>
          <w:szCs w:val="24"/>
        </w:rPr>
      </w:pPr>
      <w:r>
        <w:rPr>
          <w:rFonts w:cs="Times New Roman" w:ascii="Times New Roman" w:hAnsi="Times New Roman"/>
          <w:sz w:val="24"/>
          <w:szCs w:val="24"/>
        </w:rPr>
        <w:t>182     Псих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конструктивное разделение личности на активно действующую в реальном мире и ушедшую из нее часть личности, которая погружается во внутренний мир пациента, в его память в виде идеала, что приводит к гармонизации личности и ее росту.</w:t>
      </w:r>
    </w:p>
    <w:p>
      <w:pPr>
        <w:pStyle w:val="Normal"/>
        <w:jc w:val="both"/>
        <w:rPr>
          <w:rFonts w:ascii="Times New Roman" w:hAnsi="Times New Roman" w:cs="Times New Roman"/>
          <w:sz w:val="24"/>
          <w:szCs w:val="24"/>
        </w:rPr>
      </w:pPr>
      <w:r>
        <w:rPr>
          <w:rFonts w:cs="Times New Roman" w:ascii="Times New Roman" w:hAnsi="Times New Roman"/>
          <w:sz w:val="24"/>
          <w:szCs w:val="24"/>
        </w:rPr>
        <w:t>6 этап — с элементами демобилизации. Наступает в случае неразрешения этапа отчаяния. Наблюдается ограничение контактов или отказ от них, а так</w:t>
        <w:softHyphen/>
        <w:t>же частичный отказ от деятельности, которая оказалась возможной лишь по инициативе партнера и в постоянном сотрудничестве с ним. Пациенты жалуются на физическую слабость, повышенную утомляемость, снижение аппетита и работоспособности, чувство беспомощности, безнадежности, одиночества, ненужности. Повышается раздражительность, обидчивость, вспыльчивость, снижается терпимость в отношении фрустрации. Из-за сниже</w:t>
        <w:softHyphen/>
        <w:t>ния иммунитета часты заболевания простудного и инфекцио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Такие пациенты обычно отказываются от индивидуальной психотерапии, они пассивно, формально участвуют в беседе с врачом. Более эффективным является включение их в кризисную группу, где более опытные участники ободряют их своим опытом преодоления болезненных эмоций, создавая тем самым оптимистическую лечебную перспективу и способствуя, наконец, завершению процесса переживания горя. Следует лишь учесть, что для облегчения идентификации и повышения терапевтической активности необходимо вводить в кризисную группу одновременно два таких пациента. В то же время включение в группу более двух пациентов, находящихся в подобном состоянии, может серьезно охладить рабочую атмосферу группы и тем самым снизить ее эффек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7 этап — разрешение. Может продолжаться несколько недель. Восстанав</w:t>
        <w:softHyphen/>
        <w:t>ливается докризисное состояние, наступает примирение с жизнью без значи</w:t>
        <w:softHyphen/>
        <w:t>мого другого, поскольку он живет теперь «в сердце» — в памяти индивида. Подобное состояние А. Пушкин выразил всего тремя словами: «Печаль моя светла». Обычно на сороковой день траура, особенно если горе человека разделяют его близкие, боль утраты смягчается. Иногда этого не происходит — возможно, из-за неосознанного желания показать ушедшему из жизни свою любовь. В таком случае можно указать на то, что любимый человек не хотел бы вечных страданий близких и сам бы жестоко страдал при виде этих мучений. Скорее он хотел бы, чтобы оставшиеся в живых полнее прожили свою жизнь — и за себя, и за него. Свою любовь к нему лучше проявить конструктивно: завершить его незаконченные дела.</w:t>
      </w:r>
    </w:p>
    <w:p>
      <w:pPr>
        <w:pStyle w:val="Normal"/>
        <w:jc w:val="both"/>
        <w:rPr>
          <w:rFonts w:ascii="Times New Roman" w:hAnsi="Times New Roman" w:cs="Times New Roman"/>
          <w:sz w:val="24"/>
          <w:szCs w:val="24"/>
        </w:rPr>
      </w:pPr>
      <w:r>
        <w:rPr>
          <w:rFonts w:cs="Times New Roman" w:ascii="Times New Roman" w:hAnsi="Times New Roman"/>
          <w:sz w:val="24"/>
          <w:szCs w:val="24"/>
        </w:rPr>
        <w:t>8 этап — рецидивирующий. Длится до двух лет. Наблюдаются эпизоды болезненных переживаний, приуроченных к определенным датам: день рождения или Новый Год впервые без умершего. Актуализация конфликта может наступить и под влиянием событий типа «обидели, а пожаловаться некому», или «такой успех, а некому мной гордиться».</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ая депрессия    183</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ающиеся в подобных ситуациях приступы горя могут быть та</w:t>
        <w:softHyphen/>
        <w:t>кими же острыми, как и непосредственно после утраты. Более того, на фоне благополучного существования, в отсутствие мобилизации адаптационных механизмов негативные переживания могут застать личность врасплох. Субъективно они переносятся зачастую еще более болезненно и могут стать малопонятной для окружающих причиной попытки самоубийства. Поэтому очень важно продолжать поддерживающую психотерапию лиц, тяжело и дол</w:t>
        <w:softHyphen/>
        <w:t>го переживающих утрату значимого другого, как минимум, на протяжении года, причем частые короткие встречи с пациентом предпочтительнее редких и длительных. Большую роль в такой поддержке играет посткризисная группа, работающая по принципу Клуба бывших пациентов и помогающая своим членам пережить самое тяжелое для них время в жизни. Необходимо также мобилизовать для оказания психологической поддержки скорбящего членов его семьи, близких, друзей и сотрудников или со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Когда придет тетушка с подарками и спросит: «Где наш малыш, сестра?», Мать тихо скажет ей: «Он в зрачках моих глаз. Он в моем сердце и в моей душе».</w:t>
      </w:r>
    </w:p>
    <w:p>
      <w:pPr>
        <w:pStyle w:val="Normal"/>
        <w:jc w:val="both"/>
        <w:rPr>
          <w:rFonts w:ascii="Times New Roman" w:hAnsi="Times New Roman" w:cs="Times New Roman"/>
          <w:sz w:val="24"/>
          <w:szCs w:val="24"/>
        </w:rPr>
      </w:pPr>
      <w:r>
        <w:rPr>
          <w:rFonts w:cs="Times New Roman" w:ascii="Times New Roman" w:hAnsi="Times New Roman"/>
          <w:sz w:val="24"/>
          <w:szCs w:val="24"/>
        </w:rPr>
        <w:t>Рабиндранат Тагор. «Конец»</w:t>
      </w:r>
    </w:p>
    <w:p>
      <w:pPr>
        <w:pStyle w:val="Normal"/>
        <w:jc w:val="both"/>
        <w:rPr>
          <w:rFonts w:ascii="Times New Roman" w:hAnsi="Times New Roman" w:cs="Times New Roman"/>
          <w:sz w:val="24"/>
          <w:szCs w:val="24"/>
        </w:rPr>
      </w:pPr>
      <w:r>
        <w:rPr>
          <w:rFonts w:cs="Times New Roman" w:ascii="Times New Roman" w:hAnsi="Times New Roman"/>
          <w:sz w:val="24"/>
          <w:szCs w:val="24"/>
        </w:rPr>
        <w:t>Клиническая иллю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Р-цев Е.Г., 26 лет, находился в Кризисном стационаре 60 дней.</w:t>
      </w:r>
    </w:p>
    <w:p>
      <w:pPr>
        <w:pStyle w:val="Normal"/>
        <w:jc w:val="both"/>
        <w:rPr>
          <w:rFonts w:ascii="Times New Roman" w:hAnsi="Times New Roman" w:cs="Times New Roman"/>
          <w:sz w:val="24"/>
          <w:szCs w:val="24"/>
        </w:rPr>
      </w:pPr>
      <w:r>
        <w:rPr>
          <w:rFonts w:cs="Times New Roman" w:ascii="Times New Roman" w:hAnsi="Times New Roman"/>
          <w:sz w:val="24"/>
          <w:szCs w:val="24"/>
        </w:rPr>
        <w:t>Анамнез. Психопатологическая наследственность не выявлена. Един</w:t>
        <w:softHyphen/>
        <w:t>ственный ребенок в семье. Мать мягкая, добрая, с ней всегда был откровеннее, чем с отцом. Отец был кумиром семьи, являлся для сына недосягаемым идеалом; сын восхищался его оптимизмом, общительно</w:t>
        <w:softHyphen/>
        <w:t>стью, удачливостью во всех делах. Воспитывался дома бабкой, рос в изо</w:t>
        <w:softHyphen/>
        <w:t>ляции от сверстников. Бабушка перекармливала внука, он страдал избыточным весом, его дразнили «колобком», он из-за этого очень сильно переживал. Рос тихим, застенчивым, любил рисовать, читать художественную литературу, мечтать.</w:t>
      </w:r>
    </w:p>
    <w:p>
      <w:pPr>
        <w:pStyle w:val="Normal"/>
        <w:jc w:val="both"/>
        <w:rPr>
          <w:rFonts w:ascii="Times New Roman" w:hAnsi="Times New Roman" w:cs="Times New Roman"/>
          <w:sz w:val="24"/>
          <w:szCs w:val="24"/>
        </w:rPr>
      </w:pPr>
      <w:r>
        <w:rPr>
          <w:rFonts w:cs="Times New Roman" w:ascii="Times New Roman" w:hAnsi="Times New Roman"/>
          <w:sz w:val="24"/>
          <w:szCs w:val="24"/>
        </w:rPr>
        <w:t>Учился хорошо, предпочитал гуманитарные предметы, имел немно</w:t>
        <w:softHyphen/>
        <w:t>гочисленных друзей. После окончания школы по примеру отца посту</w:t>
        <w:softHyphen/>
        <w:t>пил в МФТИ. Первые два курса учился старательно, имел хорошие оценки по всем дисциплинам. На третьем курсе интерес к учебе снизил</w:t>
        <w:softHyphen/>
        <w:t>ся, принимал активное участие в работе драматического коллектива института, увлекся студенткой, игравшей главные роли, долго добивал</w:t>
        <w:softHyphen/>
        <w:t>ся ее взаимности, все свободное время проводил рядом с ней, «как паж»; через год они сблизились. Успешно закончил вуз, по распределению работал инженером в НИИ, работа была связана с командировками, широким кругом общения, тяготился е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с девушкой, которую полюбил в студенческие годы, продолжались уже 6 лет; последние полтора года на ее условиях: встречи проходили только по ее инициативе, она не давала определенных пер</w:t>
        <w:softHyphen/>
        <w:t>спектив на брак. Решил окончательно выяснить отношения в день своего 25-летия. Его любимая пришла поздравить его с днем рождения, на его настойчивое предложение вступить в брак категорически заявила, что не представляет его в роли своего мужа, ему до этого «надо дорасти». После возникшей ссоры она не осталась ночевать, запретила ему искать с ней встреч.</w:t>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последующего месяца переутомлялся в длительной ответ</w:t>
        <w:softHyphen/>
        <w:t>ственной командировке, пытался забыться в работе, но не мог отвлечься от своих переживаний. Настроение стало безрадостным, нарастало чувство тревоги. После командировки безуспешно пытался составить отчет о ней, опасался, что подведет сотрудников отдела, оставит их без годовой премии. Не мог сосредоточиться на умственной деятельности, чувствовал, что «поглупел», избегал общения с сотрудниками, чтобы они не заметили его состояния, при попытках завязать с ним разговор требовал, чтобы его оставили в покое.</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с родителями стали неискренними: переживал, что он в профессиональном плане не оправдал их ожиданий. Делал вид, что у не</w:t>
        <w:softHyphen/>
        <w:t>го на работе все благополучно, опасался, что отец узнает об истинном положении вещей от своего приятеля, начальника сына. Запрещал себе думать о возлюбленной, увеличил до больших размеров ее фотографию в купальнике, повесил фотопортрет над кроватью в своей спальне; имел многочисленные половые связи. Испытывал в это время чувство, что утверждается в собственных глазах и глазах любимой.</w:t>
      </w:r>
    </w:p>
    <w:p>
      <w:pPr>
        <w:pStyle w:val="Normal"/>
        <w:jc w:val="both"/>
        <w:rPr>
          <w:rFonts w:ascii="Times New Roman" w:hAnsi="Times New Roman" w:cs="Times New Roman"/>
          <w:sz w:val="24"/>
          <w:szCs w:val="24"/>
        </w:rPr>
      </w:pPr>
      <w:r>
        <w:rPr>
          <w:rFonts w:cs="Times New Roman" w:ascii="Times New Roman" w:hAnsi="Times New Roman"/>
          <w:sz w:val="24"/>
          <w:szCs w:val="24"/>
        </w:rPr>
        <w:t>За месяц до поступления появилось безразличие ко всему, в том числе и к самой жизни. Считал, что не состоялся ни как профессионал, ни как мужчина. Не видел перспектив, появились мысли о смерти как един</w:t>
        <w:softHyphen/>
        <w:t>ственном достойном выходе из сложившейся ситуации. На ноябрьских праздниках позвонил любимой, чтобы услышать ее голос «в последний раз», так как решил расстаться с жизнью. Втайне все же надеялся, что де</w:t>
        <w:softHyphen/>
        <w:t>вушка вернется к нему, пусть даже на прежних, унизительных для него условиях. Однако этого не произошло, она разговаривала с ним холодно, формально, была недовольна его звонком.</w:t>
      </w:r>
    </w:p>
    <w:p>
      <w:pPr>
        <w:pStyle w:val="Normal"/>
        <w:jc w:val="both"/>
        <w:rPr>
          <w:rFonts w:ascii="Times New Roman" w:hAnsi="Times New Roman" w:cs="Times New Roman"/>
          <w:sz w:val="24"/>
          <w:szCs w:val="24"/>
        </w:rPr>
      </w:pPr>
      <w:r>
        <w:rPr>
          <w:rFonts w:cs="Times New Roman" w:ascii="Times New Roman" w:hAnsi="Times New Roman"/>
          <w:sz w:val="24"/>
          <w:szCs w:val="24"/>
        </w:rPr>
        <w:t>В ночь с 7 на 8 ноября написал родителям предсмертную записку, в которой просил прощения за все неприятности, которые доставил им «своей жизнью и смертью», просил передать любимой пожелания счастья и не обвинять ее в случившемся. Скальпелем нанес себе глубо</w:t>
        <w:softHyphen/>
        <w:t>кие порезы в области левой локтевой вены, аккуратно свесил руку в ло</w:t>
        <w:softHyphen/>
        <w:t>точек, ватным тампоном постоянно расширял рану, чтобы усилить кровопотерю. Наутро был обнаружен отцом без сознания, на машине «скорой помощи» доставлен в психосоматическое отделение городской клинической больницы № 20. Была произведена первичная хирурги-</w:t>
      </w:r>
    </w:p>
    <w:p>
      <w:pPr>
        <w:pStyle w:val="Normal"/>
        <w:jc w:val="both"/>
        <w:rPr>
          <w:rFonts w:ascii="Times New Roman" w:hAnsi="Times New Roman" w:cs="Times New Roman"/>
          <w:sz w:val="24"/>
          <w:szCs w:val="24"/>
        </w:rPr>
      </w:pPr>
      <w:r>
        <w:rPr>
          <w:rFonts w:cs="Times New Roman" w:ascii="Times New Roman" w:hAnsi="Times New Roman"/>
          <w:sz w:val="24"/>
          <w:szCs w:val="24"/>
        </w:rPr>
        <w:t>ческая обработка раны, наложены швы и иммобилизационная гипсовая повязка. Через неделю швы были сняты и пациент после длительных убеждений переведен в Кризисный стационар.</w:t>
      </w:r>
    </w:p>
    <w:p>
      <w:pPr>
        <w:pStyle w:val="Normal"/>
        <w:jc w:val="both"/>
        <w:rPr>
          <w:rFonts w:ascii="Times New Roman" w:hAnsi="Times New Roman" w:cs="Times New Roman"/>
          <w:sz w:val="24"/>
          <w:szCs w:val="24"/>
        </w:rPr>
      </w:pPr>
      <w:r>
        <w:rPr>
          <w:rFonts w:cs="Times New Roman" w:ascii="Times New Roman" w:hAnsi="Times New Roman"/>
          <w:sz w:val="24"/>
          <w:szCs w:val="24"/>
        </w:rPr>
        <w:t>Соматоневрологическое состояние. Выраженная бледность кожных покровов, рубец от пореза на коже в области левой локтевой ямки. В ос</w:t>
        <w:softHyphen/>
        <w:t>тальном без явной пат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ическое состояние. Выражение глаз страдальческое, глаза полу</w:t>
        <w:softHyphen/>
        <w:t>прикрыты, двигательно заторможен. Голос тихий, маломодулирован-ный, ответы односложные. Вял, контакт формальный, безразличен к бе</w:t>
        <w:softHyphen/>
        <w:t>седе. Жалуется на тоску, тревогу за будущее, которое представляется мучительным, пустым. Отгоняет эти мысли, старается проводить время в полузабытьи. Свою суицидальную попытку оценивает негативно, осуждает себя, так как не подумал о родителях, не ожидал, что они будут так сильно страдать. Одновременно критикует себя за то, что «даже уйти из жизни как мужчина не сумел». Испытывает чувство стыда за свою слабость, несостоятельность, чувство неполноценности. Не верит в ус</w:t>
        <w:softHyphen/>
        <w:t>пех лечения, предлагает выписать его домой, чтобы освободить место для того, кому можно помочь. Соглашается пройти курс общеукрепля</w:t>
        <w:softHyphen/>
        <w:t>ющего лечения с тем, чтобы после него мог сам справиться со своими проблемами. Вместе с тем признает, что не видит сейчас выхода из сло</w:t>
        <w:softHyphen/>
        <w:t>жившейся ситуации. Не отрицает, что в случае неудачи может покон</w:t>
        <w:softHyphen/>
        <w:t>чить с собой, при этом оживляется, облегченно вздыхает, улыб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ое обследование. Испытуемый замкнут (более по состо</w:t>
        <w:softHyphen/>
        <w:t>янию на настоящее время, чем по структуре личности). Контакт с ним устанавливается с трудом. Опасения испытуемого в отношении наме</w:t>
        <w:softHyphen/>
        <w:t>рений окружающих (и, в частности, исследователя), сомнения в том, какую оценку он получит со стороны, значительно повышают напря</w:t>
        <w:softHyphen/>
        <w:t>женность и некоторую враждебность, а это существенно снижает про</w:t>
        <w:softHyphen/>
        <w:t>дуктивность его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 складу своему испытуемый сенситивен и инфантилен. Патоло</w:t>
        <w:softHyphen/>
        <w:t>гических структур в мышлении и восприятии (несмотря на низкий уровень мыслительной продукции) не наблюдается. Настоящее состо</w:t>
        <w:softHyphen/>
        <w:t>яние (по совокупности экспериментальных данных и характерологи</w:t>
        <w:softHyphen/>
        <w:t>ческих показателей) следует считать реакцией на продолжительный период стрессовых нагрузок.</w:t>
      </w:r>
    </w:p>
    <w:p>
      <w:pPr>
        <w:pStyle w:val="Normal"/>
        <w:jc w:val="both"/>
        <w:rPr>
          <w:rFonts w:ascii="Times New Roman" w:hAnsi="Times New Roman" w:cs="Times New Roman"/>
          <w:sz w:val="24"/>
          <w:szCs w:val="24"/>
        </w:rPr>
      </w:pPr>
      <w:r>
        <w:rPr>
          <w:rFonts w:cs="Times New Roman" w:ascii="Times New Roman" w:hAnsi="Times New Roman"/>
          <w:sz w:val="24"/>
          <w:szCs w:val="24"/>
        </w:rPr>
        <w:t>Отмечается повышенная утомляемость, порождающая раздражение и частичный отказ от деятельности. В паузах часто возвращается к своей ситуации, обнаруживая больше желание обсуждать значимую для себя тему, чем решать конкретно поставленные задачи. Пытается оправдать неудачные ответы и решения: «Я стал какой-то другой, туповатый, неполноценный, мысли разбегаются». В процессе работы у пациента ослаблено активное внимание, он рассеян, забывчив, быстро устает, но признается в этом с неохотой.</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1OD</w:t>
      </w:r>
    </w:p>
    <w:p>
      <w:pPr>
        <w:pStyle w:val="Normal"/>
        <w:jc w:val="both"/>
        <w:rPr>
          <w:rFonts w:ascii="Times New Roman" w:hAnsi="Times New Roman" w:cs="Times New Roman"/>
          <w:sz w:val="24"/>
          <w:szCs w:val="24"/>
        </w:rPr>
      </w:pPr>
      <w:r>
        <w:rPr>
          <w:rFonts w:cs="Times New Roman" w:ascii="Times New Roman" w:hAnsi="Times New Roman"/>
          <w:sz w:val="24"/>
          <w:szCs w:val="24"/>
        </w:rPr>
        <w:t>Выявляется высокая сенситивность при восприятии внешних раз</w:t>
        <w:softHyphen/>
        <w:t>дражителей и ситуаций, которая объясняется, с одной стороны, худо</w:t>
        <w:softHyphen/>
        <w:t>жественностью и нестандартностью восприятия и возбудимостью эмоциональной сферы психики, с другой стороны — противоречащей этой нестандартности структурой мышления, вполне конформного, достаточно банального. Такое сочетание само по себе составляет значи</w:t>
        <w:softHyphen/>
        <w:t>тельную личностную трудность, поскольку эти две тенденции являются разнонаправленными, что служит источником повышенной напряжен</w:t>
        <w:softHyphen/>
        <w:t>ности. Положение усугубляется завышенной вербальной самооценкой по ряду эмоционально-волевых качеств, по-видимому, относящихся к идеальному «Я». Испытуемый высказывает желание достичь еще более высоких показателей, но в то же время считает себя неудачником, несчастным. Реальное представление о себе оказывается плохо вербали</w:t>
        <w:softHyphen/>
        <w:t>зованным и слабо расчлененным. Описание себя в реальном и желаемом планах затруднено.</w:t>
      </w:r>
    </w:p>
    <w:p>
      <w:pPr>
        <w:pStyle w:val="Normal"/>
        <w:jc w:val="both"/>
        <w:rPr>
          <w:rFonts w:ascii="Times New Roman" w:hAnsi="Times New Roman" w:cs="Times New Roman"/>
          <w:sz w:val="24"/>
          <w:szCs w:val="24"/>
        </w:rPr>
      </w:pPr>
      <w:r>
        <w:rPr>
          <w:rFonts w:cs="Times New Roman" w:ascii="Times New Roman" w:hAnsi="Times New Roman"/>
          <w:sz w:val="24"/>
          <w:szCs w:val="24"/>
        </w:rPr>
        <w:t>Уровень субъективного контроля пациента над собственными дости</w:t>
        <w:softHyphen/>
        <w:t>жениями неоднозначен. Испытуемый считает свои действия важным фактором в организации собственной профессиональной деятельности, в складывающихся отношениях в коллективе, тогда как в семейно-личных отношениях большая значимость приписывается позиции и по</w:t>
        <w:softHyphen/>
        <w:t>ступкам партнера. В качестве комплекса желаемых целей у пациента выступает потребность в успехе, в признании, стремление к преодо</w:t>
        <w:softHyphen/>
        <w:t>лению преград и сопротивления, к большей самостоятельности в приня</w:t>
        <w:softHyphen/>
        <w:t>тии решений и инициативности. Он готов к близким эмоциональным контактам, очень нуждается в них, однако пытается избежать конфлик</w:t>
        <w:softHyphen/>
        <w:t>тов и волнений, чтобы уменьшить эмоциональное напряжение, которое плохо переносит. В реальном поведении это проявляется в поиске безопасности и такого положения, в котором его не беспокоили бы никакие требования. Наиболее актуальным болезненным для испыту</w:t>
        <w:softHyphen/>
        <w:t>емого является фрустрированная потребность в семье, нереализованное желание отцовства.</w:t>
      </w:r>
    </w:p>
    <w:p>
      <w:pPr>
        <w:pStyle w:val="Normal"/>
        <w:jc w:val="both"/>
        <w:rPr>
          <w:rFonts w:ascii="Times New Roman" w:hAnsi="Times New Roman" w:cs="Times New Roman"/>
          <w:sz w:val="24"/>
          <w:szCs w:val="24"/>
        </w:rPr>
      </w:pPr>
      <w:r>
        <w:rPr>
          <w:rFonts w:cs="Times New Roman" w:ascii="Times New Roman" w:hAnsi="Times New Roman"/>
          <w:sz w:val="24"/>
          <w:szCs w:val="24"/>
        </w:rPr>
        <w:t>Общение строится избирательно. Наблюдается относительно высо</w:t>
        <w:softHyphen/>
        <w:t>кий уровень агрессивности, выражающийся главным образом во внут</w:t>
        <w:softHyphen/>
        <w:t>ренних установках, мало затрагивающих формы внешнего поведения. Вышеописанные сочетания психологических тенденций в настоящее время ведут к преобразованию агрессии в аутоагрессию и резко повы</w:t>
        <w:softHyphen/>
        <w:t>шают суицидальную готовность испытуемого.</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 Отставленная психогенная депрессия у акцентуированной личности, постсуицидаль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Лечение: амитриптилин 75 мг в сутки, ноотропил 0,8 утром и днем, биостимуляторы; индивидуальная, семейная и групповая психотерапия. В процессе лечения длительно сохранялась астено-депрессивная симптоматика, дистимический фон настроения со слезливостью, вяло</w:t>
        <w:softHyphen/>
        <w:t>стью, ощущением бессилия. Обвинял себя в том, что оказался эгоистич-</w:t>
      </w:r>
    </w:p>
    <w:p>
      <w:pPr>
        <w:pStyle w:val="Normal"/>
        <w:jc w:val="both"/>
        <w:rPr>
          <w:rFonts w:ascii="Times New Roman" w:hAnsi="Times New Roman" w:cs="Times New Roman"/>
          <w:sz w:val="24"/>
          <w:szCs w:val="24"/>
        </w:rPr>
      </w:pPr>
      <w:r>
        <w:rPr>
          <w:rFonts w:cs="Times New Roman" w:ascii="Times New Roman" w:hAnsi="Times New Roman"/>
          <w:sz w:val="24"/>
          <w:szCs w:val="24"/>
        </w:rPr>
        <w:t>ным сыном, был готов допустить правомерность негативного отношения родителей к его подруге. В присутствии врача и по его инициативе встретился с любимой, молча выслушал ее требования об оконча</w:t>
        <w:softHyphen/>
        <w:t>тельном разрыве отношений, после этого ночь не спал, «без мыслей смотрел в потолок», удивлялся своему безразличию. На другой день в беседе с врачом впервые за долгое время расплакался, высказывал суицидальные мысли. После раскрытия и отреагирования переживаний горя, обиды, разделенных врачом, успокоился. Заявил, что считает бывшую возлюбленную недостаточно чуткой, так как она никогда не могла и не хотела поддержать его: «Это всегда была игра в одни 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Вскоре почувствовал расположение к молодой сотруднице, которая часто навещала его в больнице, высказывал сожаление, что раньше не замечал, «какой она хороший товарищ». В то же время сохранялась эмоционально-сексуальная зависимость от бывшей подруги.</w:t>
      </w:r>
    </w:p>
    <w:p>
      <w:pPr>
        <w:pStyle w:val="Normal"/>
        <w:jc w:val="both"/>
        <w:rPr>
          <w:rFonts w:ascii="Times New Roman" w:hAnsi="Times New Roman" w:cs="Times New Roman"/>
          <w:sz w:val="24"/>
          <w:szCs w:val="24"/>
        </w:rPr>
      </w:pPr>
      <w:r>
        <w:rPr>
          <w:rFonts w:cs="Times New Roman" w:ascii="Times New Roman" w:hAnsi="Times New Roman"/>
          <w:sz w:val="24"/>
          <w:szCs w:val="24"/>
        </w:rPr>
        <w:t>Постепенно окреп, включился в работу кризисной группы. На груп</w:t>
        <w:softHyphen/>
        <w:t>повых дискуссиях раскрывался неохотно, опасаясь испытать чувство несостоятельности. Был больше ориентирован на мнение руководителя группы. В то же время охотно принимал участие в ролевых играх, критически отнесся к выявившимся у него неадаптивным установкам в социально-престижной и интимно-личной сферах. Была выработана мотивация к проведению амбулаторной групповой терапии, принимал активное участие в работе Клуба бывших пациентов при стационаре, подготовил вечер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Катамнез: 6 лет. После выписки из стационара организовал группу общения у себя на дому, пригласил руководить ею бывшего лечащего врача. Некоторое время продолжал встречаться с сотрудницей, под ее влиянием научился кататься на горных лыжах, увлекся этим видом спорта, окреп, приобрел новых друзей. Относительно легко пережил замужество своей бывшей возлюбленной, сам вскоре женился на жен</w:t>
        <w:softHyphen/>
        <w:t>щине, с которой занимался в группе общения, имеет от этого брака дочь трех лет. С женой отношения сложные, тяготился ее лидерством, оби</w:t>
        <w:softHyphen/>
        <w:t>жался на ее категоричность, недостаточную нежность. За год до ката-мнестического обследования полюбил другую женщину, оформил развод и создал новую семью, где чувствует, по словам пациента, себя «не мальчиком, но мужем». Отношения с первой женой и дочерью сохранил, старается помогать им материально. С этой целью оставил работу над кандидатской диссертацией, перешел из НИИ в совместное предприятие, где нашлось применение его способностям в области технического дизайна. Очень увлечен этой работой, продолжает катать</w:t>
        <w:softHyphen/>
        <w:t>ся на горных лыжах, вполне удовлетворен своей профессиональной и семейной жизнью.</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наблюдения. На формирование личности пациента наложило от</w:t>
        <w:softHyphen/>
        <w:t>печаток изнеживающее воспитание, изоляция от сверстников, их насмеш</w:t>
        <w:softHyphen/>
        <w:t>ки, ориентация на недосягаемый для мальчика идеал отца-«суперме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XX     HLIlAUlVnnaA</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 отличается выраженной сенситивностью, повышенной при</w:t>
        <w:softHyphen/>
        <w:t>вязчивостью, обостренной реакцией на отношение к себе, у него отмеча</w:t>
        <w:softHyphen/>
        <w:t>ется неадекватное его недостаточно развившимся возможностям стремле</w:t>
        <w:softHyphen/>
        <w:t>ние подражать отцу; переживание неудач сопровождается актуализацией чувства неполно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ый эпизод возник на фоне длительной психотравмиру-ющей ситуации в ведущих для пациента жизненных сферах: семейно-личной и профессионально-престижной. Важную роль в дезадаптации сыграла неоднократная смена надежды и отчаяния в отношении матри</w:t>
        <w:softHyphen/>
        <w:t>мониальных планов. Дополнительным декомпенсирующим фактором послужило переутомление, окончательно ослабившее защитные психо</w:t>
        <w:softHyphen/>
        <w:t>логические механизмы. Суицидальная попытка была предпринята на фоне развившейся депрессии с выраженным падением энергети</w:t>
        <w:softHyphen/>
        <w:t>ческих ресурсов личности. Был избран тяжелый, тщательно подготов</w:t>
        <w:softHyphen/>
        <w:t>ленный способ самоубийства, совершенного в одиночестве, с остав</w:t>
        <w:softHyphen/>
        <w:t>лением предсмертной записки, в которой пациент пытался реабилити</w:t>
        <w:softHyphen/>
        <w:t>ровать возлюбленную в глазах своих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й смысл суицида заключается в самонаказании, имеются также тенденции к протесту и избежанию страданий. Постсуицид суицидально-фиксированный, с сохраняющейся склонностью к само</w:t>
        <w:softHyphen/>
        <w:t>обвинениям, пессимистическим отношением к своим возможностям и своему будущему, что связано с сенситивной акцентуацией личности, а также выраженными астено-депрессивными проявлениями, длительно наблюдавшимися после тяжелого суицид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 методом терапии явилась семейная кризисная психо</w:t>
        <w:softHyphen/>
        <w:t>терапия, проводимая в связи с конфликтом пациента и его возлюб</w:t>
        <w:softHyphen/>
        <w:t>ленной, твердо решившей прекратить отношения с ним. Задача терапии вытекала из указанной установки партнерши и заключалась в помощи пациенту в разделении его переживаний горя, обиды, чувства несо</w:t>
        <w:softHyphen/>
        <w:t>стоятельности, мобилизации личностной защиты, актуализации связи с ближайшим окру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с целью профилактики повторных суицидальных попы</w:t>
        <w:softHyphen/>
        <w:t>ток была осуществлена когнитивная перестройка неадаптивных уста</w:t>
        <w:softHyphen/>
        <w:t>новок в интимно-личной и социально-престижной сфере. При этом был учтен опыт участия пациента в художественной самодеятельности, что позволило использовать методику ролевого тренинга, давшую пациенту возможность испытать чувство собственной компетентности и успешности, важное для повышения самооценки, сниженной в резуль</w:t>
        <w:softHyphen/>
        <w:t>тате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В социально-психологической реадаптации пациента сыграли роль несколько факторов. Прежде всего четкое и окончательное разделение с бывшей возлюбленной, которое произошло в процессе кризисной психотерапии, а также поддержка новой подруги; групповая работа, начатая в стационаре и продолженная после выписки в амбулаторных</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JLUJ7</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х; занятия спортом; расширение круга общения. Все это по</w:t>
        <w:softHyphen/>
        <w:t>служило занятию пациентом более активной, самостоятельной жиз</w:t>
        <w:softHyphen/>
        <w:t>ненной позиции, повышению его уровня самопринятия, уверенности в своих возможностях. В то же время в первом браке он занял подчинен</w:t>
        <w:softHyphen/>
        <w:t>ное положение, которое, по-видимому, вначале устраивало его, а затем стало все больше тяготить. И лишь во втором браке реализовалась потребность пациента (возможно, в подражание отцу) играть лидиру</w:t>
        <w:softHyphen/>
        <w:t>ющую роль в семье. Стабилизации социально-психологического стату</w:t>
        <w:softHyphen/>
        <w:t>са, очевидно, способствовала также смена профессиональной деятельно</w:t>
        <w:softHyphen/>
        <w:t>сти на другую, более соответствующую художественным наклонностям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 «Здесь погребен мистер Джеральд Бэйтс, чья безутешная вдова Энн Бэйтс проживает по Элмстрит, 7, и в свои 24 года обладает всем, что только можно требовать от идеальной жены».</w:t>
      </w:r>
    </w:p>
    <w:p>
      <w:pPr>
        <w:pStyle w:val="Normal"/>
        <w:jc w:val="both"/>
        <w:rPr>
          <w:rFonts w:ascii="Times New Roman" w:hAnsi="Times New Roman" w:cs="Times New Roman"/>
          <w:sz w:val="24"/>
          <w:szCs w:val="24"/>
        </w:rPr>
      </w:pPr>
      <w:r>
        <w:rPr>
          <w:rFonts w:cs="Times New Roman" w:ascii="Times New Roman" w:hAnsi="Times New Roman"/>
          <w:sz w:val="24"/>
          <w:szCs w:val="24"/>
        </w:rPr>
        <w:t>Эпитафия на могиле Дж. Бэйтса в г. Чарльстоне,</w:t>
      </w:r>
    </w:p>
    <w:p>
      <w:pPr>
        <w:pStyle w:val="Normal"/>
        <w:jc w:val="both"/>
        <w:rPr>
          <w:rFonts w:ascii="Times New Roman" w:hAnsi="Times New Roman" w:cs="Times New Roman"/>
          <w:sz w:val="24"/>
          <w:szCs w:val="24"/>
        </w:rPr>
      </w:pPr>
      <w:r>
        <w:rPr>
          <w:rFonts w:cs="Times New Roman" w:ascii="Times New Roman" w:hAnsi="Times New Roman"/>
          <w:sz w:val="24"/>
          <w:szCs w:val="24"/>
        </w:rPr>
        <w:t>Южная Каролина, США</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 ЗАВИСИМ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Никто не умирает от недостатка секса. Умирают от недостатка любви.</w:t>
      </w:r>
    </w:p>
    <w:p>
      <w:pPr>
        <w:pStyle w:val="Normal"/>
        <w:jc w:val="both"/>
        <w:rPr>
          <w:rFonts w:ascii="Times New Roman" w:hAnsi="Times New Roman" w:cs="Times New Roman"/>
          <w:sz w:val="24"/>
          <w:szCs w:val="24"/>
        </w:rPr>
      </w:pPr>
      <w:r>
        <w:rPr>
          <w:rFonts w:cs="Times New Roman" w:ascii="Times New Roman" w:hAnsi="Times New Roman"/>
          <w:sz w:val="24"/>
          <w:szCs w:val="24"/>
        </w:rPr>
        <w:t>Маргарет Атвуд</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 зависимых отношений описан нами как самая частая основа суици-доопасных реакций, независимо от их формы. Такие реакции возникают как результат межличностного и внутрипсихического конфликта — между зависи</w:t>
        <w:softHyphen/>
        <w:t>мостью кризисного индивида от объекта эмоциональной привязанности и осознанной необходимостью в освобождении от зависимых отношений. Характерно, что у женщин кризисные реакции возникают непосредственно во время развода или сразу после него, а у мужчин — спустя год-полтора.</w:t>
      </w:r>
    </w:p>
    <w:p>
      <w:pPr>
        <w:pStyle w:val="Normal"/>
        <w:jc w:val="both"/>
        <w:rPr>
          <w:rFonts w:ascii="Times New Roman" w:hAnsi="Times New Roman" w:cs="Times New Roman"/>
          <w:sz w:val="24"/>
          <w:szCs w:val="24"/>
        </w:rPr>
      </w:pPr>
      <w:r>
        <w:rPr>
          <w:rFonts w:cs="Times New Roman" w:ascii="Times New Roman" w:hAnsi="Times New Roman"/>
          <w:sz w:val="24"/>
          <w:szCs w:val="24"/>
        </w:rPr>
        <w:t>К любовной зависимости особенно склонны истероидные женщины с чрезмерно экспрессивным, театральным и инфантильным стилем поведе</w:t>
        <w:softHyphen/>
        <w:t>ния. Такая женщина демонстрирует непродолжительный, наигранный и по</w:t>
        <w:softHyphen/>
        <w:t>верхностный аффект, она легко возбуждается и так же легко пресыщается. Стиль ее речи слишком выразительный, импрессионистский, неточный. Женщина чувствует дискомфорт в ситуациях, когда она не является объектом внимания. Для нее характерны неуместные проявления сексуального оболь</w:t>
        <w:softHyphen/>
        <w:t>щения в поведении, постоянное использование своей внешности и манипуля</w:t>
        <w:softHyphen/>
        <w:t>ции людьми для привлечения к себе внимания. Для таких женщин типич</w:t>
        <w:softHyphen/>
        <w:t>ными являются самовзвинчивание, внушаемость, подверженность влиянию людей или обстоятельств, понимание межличностных отношений как боле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  Mil</w:t>
      </w:r>
    </w:p>
    <w:p>
      <w:pPr>
        <w:pStyle w:val="Normal"/>
        <w:jc w:val="both"/>
        <w:rPr>
          <w:rFonts w:ascii="Times New Roman" w:hAnsi="Times New Roman" w:cs="Times New Roman"/>
          <w:sz w:val="24"/>
          <w:szCs w:val="24"/>
        </w:rPr>
      </w:pPr>
      <w:r>
        <w:rPr>
          <w:rFonts w:cs="Times New Roman" w:ascii="Times New Roman" w:hAnsi="Times New Roman"/>
          <w:sz w:val="24"/>
          <w:szCs w:val="24"/>
        </w:rPr>
        <w:t>интимных, чем в действительности. Она плохо обучаема из-за некритичности мышления, хаотичности, беглости и неточности суждений. Объективная правда как по отношению к другим, так и к самому себе отсутствует. В зави</w:t>
        <w:softHyphen/>
        <w:t>симости от роли истероидная личность проявляет высокомерие и унижение, упрямство и подчиняемость. В поисках стимуляции такая личность ведет себя необдуманно и импульсивно, она склонна к мимолетной восторжен</w:t>
        <w:softHyphen/>
        <w:t>ности, легким приключениям и близорукому гедонизму.</w:t>
      </w:r>
    </w:p>
    <w:p>
      <w:pPr>
        <w:pStyle w:val="Normal"/>
        <w:jc w:val="both"/>
        <w:rPr>
          <w:rFonts w:ascii="Times New Roman" w:hAnsi="Times New Roman" w:cs="Times New Roman"/>
          <w:sz w:val="24"/>
          <w:szCs w:val="24"/>
        </w:rPr>
      </w:pPr>
      <w:r>
        <w:rPr>
          <w:rFonts w:cs="Times New Roman" w:ascii="Times New Roman" w:hAnsi="Times New Roman"/>
          <w:sz w:val="24"/>
          <w:szCs w:val="24"/>
        </w:rPr>
        <w:t>Для психодинамики характерны следующие защиты. Фантазии, эмоцио</w:t>
        <w:softHyphen/>
        <w:t>нальность и театральный стиль поведения. Импрессионистское и обобщенное мышление. Подавление, отрицание, идентификация, отыгрывание действием, конверсия (психогенные нарушения органов чувств и двигательной сферы), соматизация (психосоматические расстройства), диссоциация и экстер-нализация (приписывание своих внутренних конфликтов внешним факто</w:t>
        <w:softHyphen/>
        <w:t>рам). Ложная идентификация и амбивалентные отношения с родителем противоположного пола. Патологическая фиксация на раннем генитальном уровне развития обуславливает страх перед сексуальностью, несмотря на склонность к обольщению.</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ны следующие когнитивные искажения: 1) я обаятельная, яркая; 2) они чувствительные, восхищающиеся; 3) я могу руководствоваться своими чувствами; 4) основная стратегия поведения — использование истерик, обаяния; вспышки раздражения, плач; суицидные попытки.</w:t>
      </w:r>
    </w:p>
    <w:p>
      <w:pPr>
        <w:pStyle w:val="Normal"/>
        <w:jc w:val="both"/>
        <w:rPr>
          <w:rFonts w:ascii="Times New Roman" w:hAnsi="Times New Roman" w:cs="Times New Roman"/>
          <w:sz w:val="24"/>
          <w:szCs w:val="24"/>
        </w:rPr>
      </w:pPr>
      <w:r>
        <w:rPr>
          <w:rFonts w:cs="Times New Roman" w:ascii="Times New Roman" w:hAnsi="Times New Roman"/>
          <w:sz w:val="24"/>
          <w:szCs w:val="24"/>
        </w:rPr>
        <w:t>В проведенном нами исследовании пациенты Кризисного стационара, переживающие конфликт с брачным или любовным партнером, были разде</w:t>
        <w:softHyphen/>
        <w:t>лены на две возрастные группы: до 30 лет и старше. Пациенты первой под</w:t>
        <w:softHyphen/>
        <w:t>группы (64 человека), как правило, отличались завышенным уровнем притя</w:t>
        <w:softHyphen/>
        <w:t>заний по отношению к объекту эмоциональной привязанности, ожиданием от него максимального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таршей возрастной подгруппе (52 человека) преобладали пациенты, отличающиеся чрезмерной сенситивностью, завышенными требованиями к себе. Они были склонны винить себя в разрыве отношений, переживая при этом чувство унижения и собственной несосто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 22 пациентов кризисное состояние было обусловлено детско-родитель-ским конфликтом. Данная группа была представлена, с одной стороны, молодыми пациентами в возрасте 18-25 лет (15 человек), а с другой сторо</w:t>
        <w:softHyphen/>
        <w:t>ны — людьми 40-50 лет (7 человек). Пациенты первой возрастной подгруппы принимали участие в данных конфликтах в качестве детей. У них преобла</w:t>
        <w:softHyphen/>
        <w:t>дали переживания по поводу невозможности самостоятельно освободиться от строгого гиперконтроля родителей. Эти переживания сопровождались суицидоопасными реакциями протеста. Пациенты второй подгруппы зани</w:t>
        <w:softHyphen/>
        <w:t>мали родительскую позицию и испытывали опасения по поводу возможности своего ребенка (молодого человека, девушки) самостоятельно справиться</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ли! &amp;ппал д^нрси^ИЛ</w:t>
      </w:r>
    </w:p>
    <w:p>
      <w:pPr>
        <w:pStyle w:val="Normal"/>
        <w:jc w:val="both"/>
        <w:rPr>
          <w:rFonts w:ascii="Times New Roman" w:hAnsi="Times New Roman" w:cs="Times New Roman"/>
          <w:sz w:val="24"/>
          <w:szCs w:val="24"/>
        </w:rPr>
      </w:pPr>
      <w:r>
        <w:rPr>
          <w:rFonts w:cs="Times New Roman" w:ascii="Times New Roman" w:hAnsi="Times New Roman"/>
          <w:sz w:val="24"/>
          <w:szCs w:val="24"/>
        </w:rPr>
        <w:t>с жизненными трудностями. Их тревожные реакции на попытки ребенка обрести независимость также включали в себя суицидальные пере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пациентов в возрасте до 30 лет в ряде случаев (38 человек) были ак</w:t>
        <w:softHyphen/>
        <w:t>туальными супружеские конфликты, возникшие на фоне конфликтов с род</w:t>
        <w:softHyphen/>
        <w:t>ственниками. В основном эта группа была представлена пациентками, кон</w:t>
        <w:softHyphen/>
        <w:t>фликтовавшими со свекровью. Муж пациентки в этой ситуации оказывался «между двух огней», так как обе женщины требовали от него отказаться от эмо</w:t>
        <w:softHyphen/>
        <w:t>циональной привязанности к другой. Суицидоопасные реакции, как правило, являлись следствием длительной борьбы за сохранение семьи. В большинстве случаев пациентки в силу различных причин не пользовались поддержкой своих родственников, проживали с мужем у его родителей, отличались повы</w:t>
        <w:softHyphen/>
        <w:t>шенной ранимостью и возбудимостью.</w:t>
      </w:r>
    </w:p>
    <w:p>
      <w:pPr>
        <w:pStyle w:val="Normal"/>
        <w:jc w:val="both"/>
        <w:rPr/>
      </w:pPr>
      <w:r>
        <w:rPr>
          <w:rFonts w:cs="Times New Roman" w:ascii="Times New Roman" w:hAnsi="Times New Roman"/>
          <w:sz w:val="24"/>
          <w:szCs w:val="24"/>
        </w:rPr>
        <w:t>Выявлено несколько вариантов личностных черт, создающих возмож</w:t>
        <w:softHyphen/>
        <w:t>ность формирования данного конфликта: 1) супруг нужен как интеллек</w:t>
        <w:softHyphen/>
        <w:t>туальный лидер; 2) астеничность, невыносливость к стрессу и фрустрации; 3) конформность, несамостоятельность; 4) супруг нужен для контроля над неустойчивой эффективностью; 5) высокая коммуникативная избиратель</w:t>
        <w:softHyphen/>
        <w:t>ность, привязчивость; 6) склонность к доминированию или подчинению.</w:t>
      </w:r>
    </w:p>
    <w:p>
      <w:pPr>
        <w:pStyle w:val="Normal"/>
        <w:jc w:val="both"/>
        <w:rPr>
          <w:rFonts w:ascii="Times New Roman" w:hAnsi="Times New Roman" w:cs="Times New Roman"/>
          <w:sz w:val="24"/>
          <w:szCs w:val="24"/>
        </w:rPr>
      </w:pPr>
      <w:r>
        <w:rPr>
          <w:rFonts w:cs="Times New Roman" w:ascii="Times New Roman" w:hAnsi="Times New Roman"/>
          <w:sz w:val="24"/>
          <w:szCs w:val="24"/>
        </w:rPr>
        <w:t>Объединяет описанные варианты внешний локус контроля, делающий индивида зависимым от значимого другого (ЗД), на которого возлагается ответственность за собственное благополучие. Именно данный механизм мешает индивиду освободиться от зависимых отношений, когда он сознатель</w:t>
        <w:softHyphen/>
        <w:t>но стремится к этому.</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ной ситуации предшествует период эмоциональной фиксации на избраннике, которая сопровождается «ценностным сужением», когда его ценность резко доминирует над другими. Конфликт затрагивает все сферы психики. Так, на эмоциональном уровне борются, с одной стороны, — обост</w:t>
        <w:softHyphen/>
        <w:t>ренные по механизму фрустрированной потребности необходимость в под</w:t>
        <w:softHyphen/>
        <w:t>держке, сексуальное влечение, а с другой стороны — гетероагрессивные тенденции. В мотивационно-волевой сфере сталкиваются тенденция к разры</w:t>
        <w:softHyphen/>
        <w:t>ву тягостных отношений и стремление продолжать их, несмотря ни на что. В когнитивной сфере те же противоречия: то выдвигаются аргументы в поль</w:t>
        <w:softHyphen/>
        <w:t>зу обретения психологической независимости, то обосновывается невозмож</w:t>
        <w:softHyphen/>
        <w:t>ность сделать это.</w:t>
      </w:r>
    </w:p>
    <w:p>
      <w:pPr>
        <w:pStyle w:val="Normal"/>
        <w:jc w:val="both"/>
        <w:rPr>
          <w:rFonts w:ascii="Times New Roman" w:hAnsi="Times New Roman" w:cs="Times New Roman"/>
          <w:sz w:val="24"/>
          <w:szCs w:val="24"/>
        </w:rPr>
      </w:pPr>
      <w:r>
        <w:rPr>
          <w:rFonts w:cs="Times New Roman" w:ascii="Times New Roman" w:hAnsi="Times New Roman"/>
          <w:sz w:val="24"/>
          <w:szCs w:val="24"/>
        </w:rPr>
        <w:t>Стремясь освободиться от сексуального влечения к супругу, пациент использует гетероагрессивные механизмы, сознательно культивируя в себе враждебные чувства по отношению к объекту. Однако при этом оживляется весь комплекс аффективно окрашенных переживаний, связанных с партне</w:t>
        <w:softHyphen/>
        <w:t>ром, в том числе и сексуальное влечение. Стремление снизить ценность ЗД актуализацией негативных качеств его личности приводит к снижению самооценки пациента. Кроме того, в условиях доминирования 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а девальвация его ценности одновременно обесценивает жизнь па</w:t>
        <w:softHyphen/>
        <w:t>циента в целом, что приводит к развитию суицидальных тенденций.</w:t>
      </w:r>
    </w:p>
    <w:p>
      <w:pPr>
        <w:pStyle w:val="Normal"/>
        <w:jc w:val="both"/>
        <w:rPr>
          <w:rFonts w:ascii="Times New Roman" w:hAnsi="Times New Roman" w:cs="Times New Roman"/>
          <w:sz w:val="24"/>
          <w:szCs w:val="24"/>
        </w:rPr>
      </w:pPr>
      <w:r>
        <w:rPr>
          <w:rFonts w:cs="Times New Roman" w:ascii="Times New Roman" w:hAnsi="Times New Roman"/>
          <w:sz w:val="24"/>
          <w:szCs w:val="24"/>
        </w:rPr>
        <w:t>Самоубийство расценивается как единственный оставшийся способ восстановить свою значимость в сознании ЗД и через него — в собственном сознании, вызвать у партнера чувства вины и раскаяния. С другой стороны, кризисный индивид реалистически оценивает тот факт, что его суицидальные угрозы не достигают цели. Партнер негативно реагирует на них, возлагая всю ответственность за суицидальное поведение на пациента и, более того, иногда даже провоцируя его на самоубийство.</w:t>
      </w:r>
    </w:p>
    <w:p>
      <w:pPr>
        <w:pStyle w:val="Normal"/>
        <w:jc w:val="both"/>
        <w:rPr>
          <w:rFonts w:ascii="Times New Roman" w:hAnsi="Times New Roman" w:cs="Times New Roman"/>
          <w:sz w:val="24"/>
          <w:szCs w:val="24"/>
        </w:rPr>
      </w:pPr>
      <w:r>
        <w:rPr>
          <w:rFonts w:cs="Times New Roman" w:ascii="Times New Roman" w:hAnsi="Times New Roman"/>
          <w:sz w:val="24"/>
          <w:szCs w:val="24"/>
        </w:rPr>
        <w:t>Нами выделено пять субклинических вариантов описываемой реакции: астенический, истерический, обсессивный (навязчивый), тревожный, дисфо-рический. Указанные варианты определенным образом коррелируют с типа</w:t>
        <w:softHyphen/>
        <w:t>ми акцентуации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Астенический тип развивается преимущественно у молодых людей с астенической и сенситивной акцентуациями характера в ситуациях любов</w:t>
        <w:softHyphen/>
        <w:t>ных или детско-родительских конфликтов. Пациент занимает, как правило, пассивную позицию, готов принять любое поведение значимого ЗД, лишь бы тот не оставлял его. Он обращается к ЗД с мольбой о сочувствии и помощи, обвиняет себя, обещает полную покорность во всем.</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вое место выступают жалобы астенического характера: повышен</w:t>
        <w:softHyphen/>
        <w:t>ная утомляемость, мышечная слабость, сонливость, головокружение. В отли</w:t>
        <w:softHyphen/>
        <w:t>чие от реакции демобилизации наблюдаются субдепрессивные расстройства: пониженный фон настроения, чувство печали, снижение аппетита, полового влечения, снижение интереса к жизни, утрата ее смысла, антивитальные переживания типа «заснуть бы и не проснуться». Пациенты пессимистически оценивают свои возможности по самостоятельному выходу из кризиса и свое будущее. Просят оставить их в покое, не тратить на них время, поскольку им все равно ничем нельзя помочь.</w:t>
      </w:r>
    </w:p>
    <w:p>
      <w:pPr>
        <w:pStyle w:val="Normal"/>
        <w:jc w:val="both"/>
        <w:rPr>
          <w:rFonts w:ascii="Times New Roman" w:hAnsi="Times New Roman" w:cs="Times New Roman"/>
          <w:sz w:val="24"/>
          <w:szCs w:val="24"/>
        </w:rPr>
      </w:pPr>
      <w:r>
        <w:rPr>
          <w:rFonts w:cs="Times New Roman" w:ascii="Times New Roman" w:hAnsi="Times New Roman"/>
          <w:sz w:val="24"/>
          <w:szCs w:val="24"/>
        </w:rPr>
        <w:t>В стационар они поступают, как правило, по инициативе родственников, собственной активности не проявляют, в беседе с врачом пассивны, раскры</w:t>
        <w:softHyphen/>
        <w:t>ваются неохотно, малословны. Они отказываются от участия в семейной и групповой терапии, предпочитают аутотренинг и гипноз. Пациенты обычно просят назначить им большие дозы транквилизаторов, чтобы «отключиться» от реальности. Они залеживаются в постели, не следят за своим внешним видом, не участвуют в жизни отделения, ссылаясь на бессилие и апатию.</w:t>
      </w:r>
    </w:p>
    <w:p>
      <w:pPr>
        <w:pStyle w:val="Normal"/>
        <w:jc w:val="both"/>
        <w:rPr>
          <w:rFonts w:ascii="Times New Roman" w:hAnsi="Times New Roman" w:cs="Times New Roman"/>
          <w:sz w:val="24"/>
          <w:szCs w:val="24"/>
        </w:rPr>
      </w:pPr>
      <w:r>
        <w:rPr>
          <w:rFonts w:cs="Times New Roman" w:ascii="Times New Roman" w:hAnsi="Times New Roman"/>
          <w:sz w:val="24"/>
          <w:szCs w:val="24"/>
        </w:rPr>
        <w:t>Аутоагрессивные переживания проявляются в форме самоупреков, взятия на себя всей ответственности за происшедший конфликт. Ретро</w:t>
        <w:softHyphen/>
        <w:t>спективный анализ своего поведения приводит пациентов к однобокому выпячиванию своей вины перед ЗД в тех или иных вопросах, собственные поступки выстраиваются в линию, которая якобы неотвратимо должна была</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ая депрессия    193</w:t>
      </w:r>
    </w:p>
    <w:p>
      <w:pPr>
        <w:pStyle w:val="Normal"/>
        <w:jc w:val="both"/>
        <w:rPr>
          <w:rFonts w:ascii="Times New Roman" w:hAnsi="Times New Roman" w:cs="Times New Roman"/>
          <w:sz w:val="24"/>
          <w:szCs w:val="24"/>
        </w:rPr>
      </w:pPr>
      <w:r>
        <w:rPr>
          <w:rFonts w:cs="Times New Roman" w:ascii="Times New Roman" w:hAnsi="Times New Roman"/>
          <w:sz w:val="24"/>
          <w:szCs w:val="24"/>
        </w:rPr>
        <w:t>привести к конфликту. Угрызения совести способствуют формированию вывода о необходимости искупить свою вину: «Раз я испортила жизнь любимому человеку, значит, я не заслуживаю жить». Следствием подобного самоосуждения является «смертный приговор», как вполне заслуженное наказание и единственно возможное искупление вины.</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ые попытки обычно возникают на пике астено-субдепрес-сивного состояния и связаны с общей тенденцией к уходу от страданий, которые представляются непосильными и потому непереносимыми. Антисуи</w:t>
        <w:softHyphen/>
        <w:t>цидальным фактором служит лишь едва теплящаяся, часто исчезающая надежда на улучшение ситуации. Суицидальный риск наиболее высокий в описываемой группе состояний. Суицидальные попытки, как правило, совершаются с помощью большой дозы сильнодействующих препаратов с усыпляющим действием. Постсуицид чаще всего некритический. Пациенты сожалеют, что их спасли, открыто заявляют, что все равно жить не будут и по</w:t>
        <w:softHyphen/>
        <w:t>вторят попытку более надежным способом, как только для этого появятся силы. Течение постсуицидального периода отличается стойким, затяжным характером, длительно сохраняется астеновегетативная симптоматика. Общая продолжительность астенического типа реакции наибольшая среди описываемого класса состояний и может достигать шести месяцев.</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терапевтической мишени используется тенденция пациентов данной группы — как правило, лиц молодого возраста — к уходу и аскетизму 'чсак типологической защите от сексуального влечения. Указанная форма защиты в процессе проведения групповой кризисной терапии заменяется сублимацией с установлением дружеских взаимоотношений с лицами проти</w:t>
        <w:softHyphen/>
        <w:t>воположного пола, что является более приемлемым для личности по сравне</w:t>
        <w:softHyphen/>
        <w:t>нию с полным отказом от общения. На последующих этапах лечения в ходе ролевого тренинга оживляются или вновь усваиваются навыки полоролевого поведения, позволяющие пациенту переводить дружеские отношения в лю</w:t>
        <w:softHyphen/>
        <w:t>бовные.</w:t>
      </w:r>
    </w:p>
    <w:p>
      <w:pPr>
        <w:pStyle w:val="Normal"/>
        <w:jc w:val="both"/>
        <w:rPr/>
      </w:pPr>
      <w:r>
        <w:rPr>
          <w:rFonts w:cs="Times New Roman" w:ascii="Times New Roman" w:hAnsi="Times New Roman"/>
          <w:sz w:val="24"/>
          <w:szCs w:val="24"/>
        </w:rPr>
        <w:t>Истерический тип свойственен лицам с истерической акцентуацией характера, отличается манипулятивной позицией пациента в конфликте, когда он легко переходит от самообвинений к упрекам, от сцен с разруши</w:t>
        <w:softHyphen/>
        <w:t xml:space="preserve">тельными действиями к обещаниям и мольбе, от попыток примирения и сексуальной близости к унизительным сценам ревности, от угроз в адрес партнера к суицидальному шантажу. Подобным образом ведут себя пациенты и в стационаре. Они жалуются врачу на необыкновенные страдания, в то же время стремятся подчеркнуть свои необычайно привлекательные качества: </w:t>
      </w:r>
      <w:r>
        <w:rPr>
          <w:rFonts w:cs="Times New Roman" w:ascii="Times New Roman" w:hAnsi="Times New Roman"/>
          <w:sz w:val="24"/>
          <w:szCs w:val="24"/>
          <w:lang w:val="en-US"/>
        </w:rPr>
        <w:t xml:space="preserve">j </w:t>
      </w:r>
      <w:r>
        <w:rPr>
          <w:rFonts w:cs="Times New Roman" w:ascii="Times New Roman" w:hAnsi="Times New Roman"/>
          <w:sz w:val="24"/>
          <w:szCs w:val="24"/>
        </w:rPr>
        <w:t xml:space="preserve">внешние, деловые, моральные, психологические. Они стремятся любыми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средствами вызвать у окружающих, в том числе и у врача, интерес к себе, </w:t>
      </w:r>
      <w:r>
        <w:rPr>
          <w:rFonts w:cs="Times New Roman" w:ascii="Times New Roman" w:hAnsi="Times New Roman"/>
          <w:sz w:val="24"/>
          <w:szCs w:val="24"/>
          <w:lang w:val="en-US"/>
        </w:rPr>
        <w:t xml:space="preserve">I </w:t>
      </w:r>
      <w:r>
        <w:rPr>
          <w:rFonts w:cs="Times New Roman" w:ascii="Times New Roman" w:hAnsi="Times New Roman"/>
          <w:sz w:val="24"/>
          <w:szCs w:val="24"/>
        </w:rPr>
        <w:t>глубокое сочувствие, восхищение, а зачастую — и сексуальное вл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1 7-4915</w:t>
      </w:r>
    </w:p>
    <w:p>
      <w:pPr>
        <w:pStyle w:val="Normal"/>
        <w:jc w:val="both"/>
        <w:rPr>
          <w:rFonts w:ascii="Times New Roman" w:hAnsi="Times New Roman" w:cs="Times New Roman"/>
          <w:sz w:val="24"/>
          <w:szCs w:val="24"/>
        </w:rPr>
      </w:pPr>
      <w:r>
        <w:rPr>
          <w:rFonts w:cs="Times New Roman" w:ascii="Times New Roman" w:hAnsi="Times New Roman"/>
          <w:sz w:val="24"/>
          <w:szCs w:val="24"/>
        </w:rPr>
        <w:t>194     Псих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На высоте переживаний у пациентов наблюдается конверсионная симп</w:t>
        <w:softHyphen/>
        <w:t>томатика, чаще — в виде неудержимых рыданий, рвоты, заикания, аста-зии-абазии (невозможности стоять и ходить) и т. п. В единичных случаях при засыпании отмечаются галлюцинации, отражающие содержание травмиру</w:t>
        <w:softHyphen/>
        <w:t>ющих переживаний и сопровождающиеся выраженными аффективно-вегета</w:t>
        <w:softHyphen/>
        <w:t>тивными проявлениями. Суицидальная попытка, как доверительно сообща-ли в постсуицидальном периоде пациенты, призвана была доказать партнеру силу чувств, готовность рисковать своей жизнью ради восстановления отношений, а также вызвать у ЗД чувство вины и таким образом добиться улучшения его отношения к пациенту.</w:t>
      </w:r>
    </w:p>
    <w:p>
      <w:pPr>
        <w:pStyle w:val="Normal"/>
        <w:jc w:val="both"/>
        <w:rPr>
          <w:rFonts w:ascii="Times New Roman" w:hAnsi="Times New Roman" w:cs="Times New Roman"/>
          <w:sz w:val="24"/>
          <w:szCs w:val="24"/>
        </w:rPr>
      </w:pPr>
      <w:r>
        <w:rPr>
          <w:rFonts w:cs="Times New Roman" w:ascii="Times New Roman" w:hAnsi="Times New Roman"/>
          <w:sz w:val="24"/>
          <w:szCs w:val="24"/>
        </w:rPr>
        <w:t>Как правило, пациенты оказываются в центре внимания спонтанной группы, пытаются завладеть вниманием и терапевтической кризисной груп</w:t>
        <w:softHyphen/>
        <w:t>пы, неуклонно сводя дискуссию к обсуждению их собственных проблем, или демонстрируют свою компетентность, навязчиво давая советы участ</w:t>
        <w:softHyphen/>
        <w:t>никам группы. Пациенты обычно используют терапевтическую ситуацию для продолжения своих попыток оказывать давление на ЗД. Высказывают врачу многочисленные обиды на партнера, убеждают, что лишь с помощью суици</w:t>
        <w:softHyphen/>
        <w:t>дальной попытки можно было надеяться на улучшение его отношения к себе, но поскольку оно и после этого не улучшилось или даже ухудшилось, теперь вся надежда — на вмешательство врача. Они ожидают, что врач силой автори</w:t>
        <w:softHyphen/>
        <w:t>тета клиники, своим психотерапевтическим искусством заставит партнера пойти навстречу желаниям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ы отличаются эгоцентричностью, обидчивостью. Когда им не уда</w:t>
        <w:softHyphen/>
        <w:t>ется удовлетворить свою повышенную потребность во внимании, они демон</w:t>
        <w:softHyphen/>
        <w:t>стративно обижаются, надолго укладываются в постель и неудержимо рыдают, собирая вокруг многочисленных сочувствующих зрителей. Успокаивается пациент лишь после вызова в палату врача, удаления посторонних и на</w:t>
        <w:softHyphen/>
        <w:t>значения внутримышечной инъекции транквилизатора. Аналогичные сце</w:t>
        <w:softHyphen/>
        <w:t>ны обычно разыгрываются и перед выпиской пациента, который упрекает, что к нему отнеслись недостаточно внимательно, практически ничем не помог</w:t>
        <w:softHyphen/>
        <w:t>ли и теперь ему уж точно остается только одно — покончить с собой. Иногда пациенты действительно совершают внутрибольничные суициды — явно демонстративные, с целью привлечь к себе дополнительное внимание. Чаще же до суицида дело не доходит, пациенты лишь скапливают лекарства, причем держат их довольно открыто, а при ухудшении состояния во всеуслышание угрожают отрав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антисуицидальных факторов служат нежелание причинять себе серьезный ущерб, эстетический критерий — представление о непривле</w:t>
        <w:softHyphen/>
        <w:t>кательности трупа, вера в неиспользованные жизненные возможности — главным образом, по привлечению внимания потенциального сексуального партнера.                                                                                         , ,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ая депрессия    195</w:t>
      </w:r>
    </w:p>
    <w:p>
      <w:pPr>
        <w:pStyle w:val="Normal"/>
        <w:jc w:val="both"/>
        <w:rPr>
          <w:rFonts w:ascii="Times New Roman" w:hAnsi="Times New Roman" w:cs="Times New Roman"/>
          <w:sz w:val="24"/>
          <w:szCs w:val="24"/>
        </w:rPr>
      </w:pPr>
      <w:r>
        <w:rPr>
          <w:rFonts w:cs="Times New Roman" w:ascii="Times New Roman" w:hAnsi="Times New Roman"/>
          <w:sz w:val="24"/>
          <w:szCs w:val="24"/>
        </w:rPr>
        <w:t>У пациентов данной группы патологическая форма личностной защиты проявляется в вытеснении полового влечения, при этом потребность в сек</w:t>
        <w:softHyphen/>
        <w:t>суальном признании становится более напряженной и в то же время вынуж</w:t>
        <w:softHyphen/>
        <w:t>дена удовлетворяться бесконтрольно, в обход сознания. Соответственно терапевтической мишенью становится неосознанное сексуальное влечение к ЗД, которое необходимо вскрыть, дать возможность пациентке отреагиро</w:t>
        <w:softHyphen/>
        <w:t>вать его, разделить с ней аффект обиды по поводу ее отвержения сексуальным партнером и подкрепить уверенность пациентки в ее сексуальной привлека</w:t>
        <w:softHyphen/>
        <w:t>тельности. Важную роль в решении указанных задач играет кризисная группа, которая по сравнению с психотерапевтом имеет неизмеримо больше возмож</w:t>
        <w:softHyphen/>
        <w:t>ностей удовлетворить поистине ненасытную жажду признания пациентки.</w:t>
      </w:r>
    </w:p>
    <w:p>
      <w:pPr>
        <w:pStyle w:val="Normal"/>
        <w:jc w:val="both"/>
        <w:rPr>
          <w:rFonts w:ascii="Times New Roman" w:hAnsi="Times New Roman" w:cs="Times New Roman"/>
          <w:sz w:val="24"/>
          <w:szCs w:val="24"/>
        </w:rPr>
      </w:pPr>
      <w:r>
        <w:rPr>
          <w:rFonts w:cs="Times New Roman" w:ascii="Times New Roman" w:hAnsi="Times New Roman"/>
          <w:sz w:val="24"/>
          <w:szCs w:val="24"/>
        </w:rPr>
        <w:t>Обсессивный тип наблюдается у психастенических личностей и лично</w:t>
        <w:softHyphen/>
        <w:t>стей с чертами паранойяльности, которых объединяет нормативность, аффек</w:t>
        <w:softHyphen/>
        <w:t>тивная ригидность, выраженная тенденция к лидерству или опеке, склон</w:t>
        <w:softHyphen/>
        <w:t>ность подолгу переживать в себе психотравмирующие события. У пациентов данной группы обычно выражена тенденция к формированию сверхценных образований, склонность к систематизации доказательств, стремление насто</w:t>
        <w:softHyphen/>
        <w:t>ять на своем мнении.</w:t>
      </w:r>
    </w:p>
    <w:p>
      <w:pPr>
        <w:pStyle w:val="Normal"/>
        <w:jc w:val="both"/>
        <w:rPr>
          <w:rFonts w:ascii="Times New Roman" w:hAnsi="Times New Roman" w:cs="Times New Roman"/>
          <w:sz w:val="24"/>
          <w:szCs w:val="24"/>
        </w:rPr>
      </w:pPr>
      <w:r>
        <w:rPr>
          <w:rFonts w:cs="Times New Roman" w:ascii="Times New Roman" w:hAnsi="Times New Roman"/>
          <w:sz w:val="24"/>
          <w:szCs w:val="24"/>
        </w:rPr>
        <w:t>Свои переживания пациенты раскрывают неохотно. Заявляют, что утра</w:t>
        <w:softHyphen/>
        <w:t>тили доверие к людям, не верят больше в добро, любовь, справедливость. Обосновывают негативным представлением о человеческой природе свое решение стать эгоистичнее, жестче, мстительнее, просят помочь им в соответ</w:t>
        <w:softHyphen/>
        <w:t>ствующей работе над собой средствами психотерапии. Нередко наблюдается тенденция к смене ведущей жизненной сферы с семейно-личной на профес</w:t>
        <w:softHyphen/>
        <w:t>сионально-престижную с целью получения власти над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ы переживают из-за угрозы ЗД лишить их детей, имущества, жилплощади, жизни. Подобные высказывания нередко оказываются преуве</w:t>
        <w:softHyphen/>
        <w:t>личенными и могут быть отнесены к разряду сверхценных образований. К их числу относится также убеждение, что ЗД жаждет смерти пациента, специально доводит его до самоубийства или добивается его госпитализации в психиатрическую больницу с целью его дискредитации — социальной смерти. Пациенты жалуются на навязчивые мысли, воспоминания, фантазии, повторяющиеся сновидения, отражающие кризисную ситуацию. Подобные переживания аффективно окрашены в мрачные тона, сопровождаются трево</w:t>
        <w:softHyphen/>
        <w:t>гой по поводу невозможности самостоятельно прекратить эти чрезвычайно Мучительные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ны эпизоды навязчивого сексуального влечения к партнеру. В это время пациент настаивает на многочисленных половых актах, а когда партнер пытается уклониться от близости, расценивает его поведение как явное до</w:t>
        <w:softHyphen/>
        <w:t>казательство его неверности. Идеи ревности, однако, носят отрывочный,</w:t>
      </w:r>
    </w:p>
    <w:p>
      <w:pPr>
        <w:pStyle w:val="Normal"/>
        <w:jc w:val="both"/>
        <w:rPr>
          <w:rFonts w:ascii="Times New Roman" w:hAnsi="Times New Roman" w:cs="Times New Roman"/>
          <w:sz w:val="24"/>
          <w:szCs w:val="24"/>
        </w:rPr>
      </w:pPr>
      <w:r>
        <w:rPr>
          <w:rFonts w:cs="Times New Roman" w:ascii="Times New Roman" w:hAnsi="Times New Roman"/>
          <w:sz w:val="24"/>
          <w:szCs w:val="24"/>
        </w:rPr>
        <w:t>196     Псих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несистематизированный характер и чередуются с периодами критического отношения к ним. Пациенты склонны также навязчиво упрекать себя, доходя в этом, по их собственным словам, до «самоедства». Содержанием подобных переживаний может быть недовольство своей чрезмерной заботой о ЗД., которая якобы испортила его. Пациенты упрекают себя в излишней наивности, доверчивости, альтруизме. Суицидальный риск при данном типе реакции невысок, ограничивается обычно суицидальными мыслями.</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ная поддержка пациентов данной группы затруднена имеющи</w:t>
        <w:softHyphen/>
        <w:t>мися у них тенденциями к интеллектуализации, рационализации и изоляции аффекта. После включения у пациента эмоциональной реакции (любой модальности) удается вскрыть страх расставания, замаскированный преуве</w:t>
        <w:softHyphen/>
        <w:t>личенной сознательной потребностью в независимости. Далее достигается отреагирование пациентом страха расставания и разделение его психотера</w:t>
        <w:softHyphen/>
        <w:t>певтом, после чего аффективная напряженность, а вместе с ней и обсессивные проявления начинают претерпевать обратное развитие. В заключение осу</w:t>
        <w:softHyphen/>
        <w:t>ществляется кризисное вмешательство, имеющее своей целью реконструк</w:t>
        <w:softHyphen/>
        <w:t>цию нарушенной микросоциальной сферы пациента с помощью следующих терапевтических приемов: рассмотрение неопробованных способов решения кризисной проблемы, выявление неадаптивных установок и их коррекция.</w:t>
      </w:r>
    </w:p>
    <w:p>
      <w:pPr>
        <w:pStyle w:val="Normal"/>
        <w:jc w:val="both"/>
        <w:rPr>
          <w:rFonts w:ascii="Times New Roman" w:hAnsi="Times New Roman" w:cs="Times New Roman"/>
          <w:sz w:val="24"/>
          <w:szCs w:val="24"/>
        </w:rPr>
      </w:pPr>
      <w:r>
        <w:rPr>
          <w:rFonts w:cs="Times New Roman" w:ascii="Times New Roman" w:hAnsi="Times New Roman"/>
          <w:sz w:val="24"/>
          <w:szCs w:val="24"/>
        </w:rPr>
        <w:t>Тревожный тип наблюдается, как правило, у тревожных личностей. В клинической картине преобладает страх расставания с объектом привязан</w:t>
        <w:softHyphen/>
        <w:t>ности, одиночества, ненужности, собственной сексуальной и личностной непривлекательности, невозможности разрешить своими силами социальные проблемы, возникающие при потере ЗД, в том числе связанные с воспитанием детей, материальным благополучием, социальным статусом.</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но, что тревожные переживания усиливаются при затрагивании темы взаимоотношений пациента с объектом привязанности, ослабляются при отвлечении пациента от упомянутой темы и могут на короткое время смениться даже некоторой эйфорией при появлении надежды на восста</w:t>
        <w:softHyphen/>
        <w:t>новление прерванных отношений. Однако вскоре к пациенту возвращается тревога и в свете ее восстановление отношений представляется ему невоз</w:t>
        <w:softHyphen/>
        <w:t>можным или нежелательным, вредным и опасным. Максимальная выражен</w:t>
        <w:softHyphen/>
        <w:t>ность тревоги наблюдается при таком повороте событий, когда вероятность расставания нарастает, а также при требованиях расстаться с объектом, предъявляемых пациенту окружающими (в том числе неопытным психоте</w:t>
        <w:softHyphen/>
        <w:t>рапевтом) или самим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й тип состояний отличается невысоким суицидальным риском. Нарастая, страх расставания в чистом или трансформированном виде вызы</w:t>
        <w:softHyphen/>
        <w:t>вает состояние речедвигательного тревожного возбуждения с мыслями о самоубийстве как единственном способе покончить с невыносимой тревогой.</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Однако до суицидальной попытки дело доходит нечасто. Обычно это само</w:t>
        <w:softHyphen/>
        <w:t>отравление небольшими дозами лекарств, иногда — поверхностные самопо</w:t>
        <w:softHyphen/>
        <w:t>резы в области вен запястий.</w:t>
      </w:r>
    </w:p>
    <w:p>
      <w:pPr>
        <w:pStyle w:val="Normal"/>
        <w:jc w:val="both"/>
        <w:rPr>
          <w:rFonts w:ascii="Times New Roman" w:hAnsi="Times New Roman" w:cs="Times New Roman"/>
          <w:sz w:val="24"/>
          <w:szCs w:val="24"/>
        </w:rPr>
      </w:pPr>
      <w:r>
        <w:rPr>
          <w:rFonts w:cs="Times New Roman" w:ascii="Times New Roman" w:hAnsi="Times New Roman"/>
          <w:sz w:val="24"/>
          <w:szCs w:val="24"/>
        </w:rPr>
        <w:t>В роли антисуицидального фактора обычно выступает опасение причи</w:t>
        <w:softHyphen/>
        <w:t>нить ущерб значимым другим, в том числе — объекту привязанности. Кроме того, антисуицидальными факторами нередко служат страх смерти, крови, инвалидности, морального осуждения окружающими, а для верующих — страх ответственности перед Всевышним.</w:t>
      </w:r>
    </w:p>
    <w:p>
      <w:pPr>
        <w:pStyle w:val="Normal"/>
        <w:jc w:val="both"/>
        <w:rPr>
          <w:rFonts w:ascii="Times New Roman" w:hAnsi="Times New Roman" w:cs="Times New Roman"/>
          <w:sz w:val="24"/>
          <w:szCs w:val="24"/>
        </w:rPr>
      </w:pPr>
      <w:r>
        <w:rPr>
          <w:rFonts w:cs="Times New Roman" w:ascii="Times New Roman" w:hAnsi="Times New Roman"/>
          <w:sz w:val="24"/>
          <w:szCs w:val="24"/>
        </w:rPr>
        <w:t>При лечении пациентов данной группы акцент делается на кризисной поддержке, которая заключается в установлении терапевтического контакта, раскрытии и отреагировании суицидоопасных переживаний, а также мобили</w:t>
        <w:softHyphen/>
        <w:t>зации личностной защиты. При этом вначале актуализируется такой антисуи</w:t>
        <w:softHyphen/>
        <w:t>цидальный фактор, как страх смерти, инвалидности, крови, боли. Далее в ка</w:t>
        <w:softHyphen/>
        <w:t>честве антисуицидального фактора используется забота о близких и шире — тенденция к озабоченности за состояние и судьбу объектов идентификации. В качестве таких объектов предлагаются «товарищи по несчастью» — пациен</w:t>
        <w:softHyphen/>
        <w:t>ты кризисного стационара. Впоследствии на этапе тренинга навыков адапта</w:t>
        <w:softHyphen/>
        <w:t>ции удается переключить актуализированную тенденцию проявлять сочув</w:t>
        <w:softHyphen/>
        <w:t>ствие и заботу на самого кризисного индивида, что способствует повышению его ответственности за собственную судьбу, улучшению эмоционального самоконтроля и смене локуса контроля с внешнего на внутренний.</w:t>
      </w:r>
    </w:p>
    <w:p>
      <w:pPr>
        <w:pStyle w:val="Normal"/>
        <w:jc w:val="both"/>
        <w:rPr>
          <w:rFonts w:ascii="Times New Roman" w:hAnsi="Times New Roman" w:cs="Times New Roman"/>
          <w:sz w:val="24"/>
          <w:szCs w:val="24"/>
        </w:rPr>
      </w:pPr>
      <w:r>
        <w:rPr>
          <w:rFonts w:cs="Times New Roman" w:ascii="Times New Roman" w:hAnsi="Times New Roman"/>
          <w:sz w:val="24"/>
          <w:szCs w:val="24"/>
        </w:rPr>
        <w:t>Дисфорический тип наблюдается чаще у возбудимых истероидных личностей. Для пациентов характерно преобладание стенического компо</w:t>
        <w:softHyphen/>
        <w:t>нента аффекта, эгоцентрическая позиция личности в конфликте, экстрапуни-тивная направленность с выраженной агрессивностью в сочетании с высокой степенью социализации, прямолинейность, ригидность аффекта, низкая способность к его вытеснению. Характерны также высокая напряженность потребностей, невыносливость к фрустрации, тенденция к импульсивности в состоянии психологической напряж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ситуации супружеского конфликта у пациентов наблюдается агрессив</w:t>
        <w:softHyphen/>
        <w:t>но-оборонительное поведение, направленное либо на супруга (любовника), либо на соперника. В основе подобного поведения, по-видимому, лежит резервное включение примитивных аффективных механизмов, обеспе</w:t>
        <w:softHyphen/>
        <w:t>чивающих сохранность пары путем «укрощения» любовного партнера или изгнания конкурента.</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ы занимают активную позицию в конфликте, требуют от ЗД больше внимания к себе, обвиняют его в недостатке тепла, эгоизме, распут</w:t>
        <w:softHyphen/>
        <w:t>стве, угрожают различными санкциями. Они всячески контролируют пове</w:t>
        <w:softHyphen/>
        <w:t>дение объекта фиксации: читают личные записи и переписку партнера, Подслушивают разговоры, в том числе по телефону, выслеживают, пытаются</w:t>
      </w:r>
    </w:p>
    <w:p>
      <w:pPr>
        <w:pStyle w:val="Normal"/>
        <w:jc w:val="both"/>
        <w:rPr>
          <w:rFonts w:ascii="Times New Roman" w:hAnsi="Times New Roman" w:cs="Times New Roman"/>
          <w:sz w:val="24"/>
          <w:szCs w:val="24"/>
        </w:rPr>
      </w:pPr>
      <w:r>
        <w:rPr>
          <w:rFonts w:cs="Times New Roman" w:ascii="Times New Roman" w:hAnsi="Times New Roman"/>
          <w:sz w:val="24"/>
          <w:szCs w:val="24"/>
        </w:rPr>
        <w:t>198     Псих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оказать влияние через других лиц, в том числе официальных (во время пребывания в стационаре — через врача).</w:t>
      </w:r>
    </w:p>
    <w:p>
      <w:pPr>
        <w:pStyle w:val="Normal"/>
        <w:jc w:val="both"/>
        <w:rPr>
          <w:rFonts w:ascii="Times New Roman" w:hAnsi="Times New Roman" w:cs="Times New Roman"/>
          <w:sz w:val="24"/>
          <w:szCs w:val="24"/>
        </w:rPr>
      </w:pPr>
      <w:r>
        <w:rPr>
          <w:rFonts w:cs="Times New Roman" w:ascii="Times New Roman" w:hAnsi="Times New Roman"/>
          <w:sz w:val="24"/>
          <w:szCs w:val="24"/>
        </w:rPr>
        <w:t>Общий фон настроения пациента — дисфорический. Преобладают пере</w:t>
        <w:softHyphen/>
        <w:t>живания гнева, обиды: на партнера, соперника, которого реально или предпо</w:t>
        <w:softHyphen/>
        <w:t>лагаемо предпочитает партнер, на других лиц из ближайшего окружения, попадающих «под горячую руку». Раздражение может проявляться и в форме недовольства лечением, отношением медперсонала, соседей по палате. В ряде случаев можно наблюдать генерализацию оппозиционной установки: «Мир несправедлив, уничтожить его невозможно, но и жить в нем нельзя, остается уничтожить жизнь в себе».</w:t>
      </w:r>
    </w:p>
    <w:p>
      <w:pPr>
        <w:pStyle w:val="Normal"/>
        <w:jc w:val="both"/>
        <w:rPr>
          <w:rFonts w:ascii="Times New Roman" w:hAnsi="Times New Roman" w:cs="Times New Roman"/>
          <w:sz w:val="24"/>
          <w:szCs w:val="24"/>
        </w:rPr>
      </w:pPr>
      <w:r>
        <w:rPr>
          <w:rFonts w:cs="Times New Roman" w:ascii="Times New Roman" w:hAnsi="Times New Roman"/>
          <w:sz w:val="24"/>
          <w:szCs w:val="24"/>
        </w:rPr>
        <w:t>На высоте дисфории у пациентов возникают гетероагрессивные проявле</w:t>
        <w:softHyphen/>
        <w:t>ния, вплоть до гомицидных. Они признаются, что желают обидчику смерти, временами готовы «задушить его своими руками», видят в своих фантазиях сцены мучительной смерти объекта фиксации. В ряде случаев гетероагрессия проявляется не столь определенно и тогда в сновидениях фигурируют драки, погони, различные акты раз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отличие от феноменологически сходной реакции оппозиции пациенты часто реализуют свои гетероагрессивные тенденции: пытаются избить парт</w:t>
        <w:softHyphen/>
        <w:t>нера, рвут его одежду, фотографии, уничтожают его личные вещи. Агрес</w:t>
        <w:softHyphen/>
        <w:t>сивный аффект легко разряжается и на собственную личность пациента, который склонен упрекать себя в невозможности справиться с кризисом, а также во вспыльчивости, конфликтности, утрате родительских чувств, мизантропии. Аутоагрессивные переживания довольно часто завершаются суицидальной попыткой, причем преобладают способы, сопряженные с само</w:t>
        <w:softHyphen/>
        <w:t>повреждениями и болью: глубокие самопорезы вен, проникающие ножевые и огнестрельные ранения, самоотравления прижигающими веществами и бытовым газом, самоповешение, попытки совершить автоаварию или попасть под машину или поезд. В роли антисуицидального фактора нередко выступает нежелание «доставить радость» своим уходом из жизни обидчику, «выжить ему назло», чтобы навязать ему свою волю или, добившись его люб</w:t>
        <w:softHyphen/>
        <w:t>ви, затем мстительно отвергнуть.</w:t>
      </w:r>
    </w:p>
    <w:p>
      <w:pPr>
        <w:pStyle w:val="Normal"/>
        <w:jc w:val="both"/>
        <w:rPr>
          <w:rFonts w:ascii="Times New Roman" w:hAnsi="Times New Roman" w:cs="Times New Roman"/>
          <w:sz w:val="24"/>
          <w:szCs w:val="24"/>
        </w:rPr>
      </w:pPr>
      <w:r>
        <w:rPr>
          <w:rFonts w:cs="Times New Roman" w:ascii="Times New Roman" w:hAnsi="Times New Roman"/>
          <w:sz w:val="24"/>
          <w:szCs w:val="24"/>
        </w:rPr>
        <w:t>При лечении пациентов данной группы на этапе кризисной поддержки подкрепляется имеющаяся у них тенденция к разрядке аффективной напря</w:t>
        <w:softHyphen/>
        <w:t>женности, расслаблению. С этой целью с самого начала лечения пациенты включаются в групповой аутотренинг и гипнотерапию. На этапе кризисного вмешательства используется такой антисуицидальный фактор, как неже</w:t>
        <w:softHyphen/>
        <w:t>лание доставлять удовлетворение своей смертью. Подобное представление не оспаривается, но молчаливо поддерживается. На заключительном этапе лечения в процессе аутотренинга и ролевого тренинга происходит тренировка навыков саморегуляции и, в частности, внешнего локуса контроля и контроля за агрессивными импульсам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ая депрессия</w:t>
      </w:r>
    </w:p>
    <w:p>
      <w:pPr>
        <w:pStyle w:val="Normal"/>
        <w:jc w:val="both"/>
        <w:rPr/>
      </w:pPr>
      <w:r>
        <w:rPr>
          <w:rFonts w:cs="Times New Roman" w:ascii="Times New Roman" w:hAnsi="Times New Roman"/>
          <w:sz w:val="24"/>
          <w:szCs w:val="24"/>
        </w:rPr>
        <w:t>Для личностей истерического, тревожного и астенического типа с доми</w:t>
        <w:softHyphen/>
        <w:t>нирующей психологической защитой по типу вытеснения эффективным способом лечения является гипнотерапия. Используется разработанный нами (Г.В. Старшенбаум, 1976) метод внушения образных переживаний в со</w:t>
        <w:softHyphen/>
        <w:t xml:space="preserve">четании с техникой систематической десенсибилизации по Вольпе </w:t>
      </w:r>
      <w:r>
        <w:rPr>
          <w:rFonts w:cs="Times New Roman" w:ascii="Times New Roman" w:hAnsi="Times New Roman"/>
          <w:sz w:val="24"/>
          <w:szCs w:val="24"/>
          <w:lang w:val="en-US"/>
        </w:rPr>
        <w:t xml:space="preserve">(Wblpe, </w:t>
      </w:r>
      <w:r>
        <w:rPr>
          <w:rFonts w:cs="Times New Roman" w:ascii="Times New Roman" w:hAnsi="Times New Roman"/>
          <w:sz w:val="24"/>
          <w:szCs w:val="24"/>
        </w:rPr>
        <w:t>1960). Процесс гипнотерапии протекает в три этапа.</w:t>
      </w:r>
    </w:p>
    <w:p>
      <w:pPr>
        <w:pStyle w:val="Normal"/>
        <w:jc w:val="both"/>
        <w:rPr/>
      </w:pPr>
      <w:r>
        <w:rPr>
          <w:rFonts w:cs="Times New Roman" w:ascii="Times New Roman" w:hAnsi="Times New Roman"/>
          <w:sz w:val="24"/>
          <w:szCs w:val="24"/>
        </w:rPr>
        <w:t xml:space="preserve">На первом этапе — кризисной поддержки — в состоянии </w:t>
      </w:r>
      <w:r>
        <w:rPr>
          <w:rFonts w:cs="Times New Roman" w:ascii="Times New Roman" w:hAnsi="Times New Roman"/>
          <w:sz w:val="24"/>
          <w:szCs w:val="24"/>
          <w:lang w:val="en-US"/>
        </w:rPr>
        <w:t xml:space="preserve">I </w:t>
      </w:r>
      <w:r>
        <w:rPr>
          <w:rFonts w:cs="Times New Roman" w:ascii="Times New Roman" w:hAnsi="Times New Roman"/>
          <w:sz w:val="24"/>
          <w:szCs w:val="24"/>
        </w:rPr>
        <w:t>стадии гипноти-</w:t>
      </w:r>
    </w:p>
    <w:p>
      <w:pPr>
        <w:pStyle w:val="Normal"/>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ческого сна достигается раскрытие, отреагирование и разделение врачом пси-хотравмирующих переживаний. Мобилизуется личностная защита, укреп</w:t>
        <w:softHyphen/>
        <w:t>ляется уверенность в возможности решения кризисных проблем. Сознательная установка на разрыв высокозначимых отношений соединяется с неосознава</w:t>
        <w:softHyphen/>
        <w:t>емой субдоминантной установкой на независимость в интимно-психологи-</w:t>
      </w:r>
    </w:p>
    <w:p>
      <w:pPr>
        <w:pStyle w:val="Normal"/>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ческих отношениях, и обе эти установки интегрируются в когнитивной сфере пациента. В результате повышается самооценка пациента, снижается интен</w:t>
        <w:softHyphen/>
        <w:t>сивность страха расставания, уменьшается зависимость от отношения к нему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На втором этапе — кризисного вмешательства — в состоянии П-Ш ста</w:t>
        <w:softHyphen/>
        <w:t>дии гипнотического сна реализуются внушенные образы объекта фиксации вначале в нейтрально эмоционально окрашенных ситуациях, а затем — в си</w:t>
        <w:softHyphen/>
        <w:t>туациях прекращения отношений. При этом внушается безразличное отноше</w:t>
        <w:softHyphen/>
        <w:t>ние к бывшему партнеру, мотивированное его неспособностью удовлетворить потребность пациента в высокозначимых отношениях. На данном этапе пациент освобождается от эмоциональной зависимости — как от любви, так и от враждебности к бывшему партнеру. Стимулируются гедонистические тенденции, повышается ценность собственной жизни. Актуализируются достижения пациента в ходе терапии, усиливаются представления о собствен</w:t>
        <w:softHyphen/>
        <w:t>ной сексуальной привлекательности, вырабатывается установка на тренинг</w:t>
      </w:r>
    </w:p>
    <w:p>
      <w:pPr>
        <w:pStyle w:val="Normal"/>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полоролев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образца могут быть рекомендованы следующие формулы</w:t>
      </w:r>
    </w:p>
    <w:p>
      <w:pPr>
        <w:pStyle w:val="Normal"/>
        <w:jc w:val="both"/>
        <w:rPr>
          <w:rFonts w:ascii="Times New Roman" w:hAnsi="Times New Roman" w:cs="Times New Roman"/>
          <w:sz w:val="24"/>
          <w:szCs w:val="24"/>
        </w:rPr>
      </w:pPr>
      <w:r>
        <w:rPr>
          <w:rFonts w:cs="Times New Roman" w:ascii="Times New Roman" w:hAnsi="Times New Roman"/>
          <w:sz w:val="24"/>
          <w:szCs w:val="24"/>
        </w:rPr>
        <w:t>| вн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Человек, к которому вы испытываете такие противоречивые чувства, становится для вас безразличным. Его лицо вспоминается сейчас как безжизненная маска, которая оставляет вас равнодушной. Его фигура вспоминается сейчас как неживая, восковая фигура. Вид этого человека оставляет вас теперь равнодушной. Его имя для вашего слуха теперь пустой звук. Само воспоминание о нем сейчас расплывается в тумане, становится далеким, безразличным, как полузабытый сон. Все связан</w:t>
        <w:softHyphen/>
        <w:t>ное с этим человеком остается в прошлом, как будто это было не с вами, а с другим, посторонним человеком. Ваше сердце отныне свободно от власти чувства к этому человеку. На душе теперь свободно и легко. Вы стали свободны и независимы. Чувствуете себя привлека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200     псих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есной женщиной. Вы легко завоевываете симпатии мужчин, сами выбираете достойного друга. И на этот раз это будет более удачный выбор. У вас есть все для этого, и успех вам обеспечен».</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тельный этап терапии — тренинг навыков адаптации — прово</w:t>
        <w:softHyphen/>
        <w:t>дится, как правило, в группе. В состоянии И-Ш стадии гипнотического сна с внушенным сноговорением моделируются ситуации, направленные на групповое сплочение, рост взаимного доверия. Стимулируется жизнеут</w:t>
        <w:softHyphen/>
        <w:t>верждающее, гедонистическое поведение с раскрепощением блокированного сексуального влечения к лицам противоположного пола.</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гипнабельным пациентам удается внушить роль иной лично</w:t>
        <w:softHyphen/>
        <w:t>сти — независимой, высоко привлекательной. Данный образ имеет выражен</w:t>
        <w:softHyphen/>
        <w:t>ное терапевтическое значение не только для переживающего его пациента, но и для других членов группы, идентифицирующихся с ним. Общие внуше</w:t>
        <w:softHyphen/>
        <w:t>ния сочетаются с индивидуальными, направленными на астеновегетативные, астено-субдепрессивные, тревожно-ипохондрические и фобические симпто</w:t>
        <w:softHyphen/>
        <w:t>мы. Гипнотерапия осуществляется дифференцированно, в зависимости от типа реакции: при астеническом и тревожном типе реакции акцент дела</w:t>
        <w:softHyphen/>
        <w:t>ется на укреплении личностной защиты, при истерическом типе — на тренин</w:t>
        <w:softHyphen/>
        <w:t>ге самоконтроля над образным компонентом пережи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Итак, общие соображения при проведении психотерапии пациентов с конфликтом зависимых отношений сводятся к следующему. Решение о со</w:t>
        <w:softHyphen/>
        <w:t>хранении или разрыве высокозначимых отношений должен принять сам пациент. В случае окончательного разрыва отношений задача психотерапев</w:t>
        <w:softHyphen/>
        <w:t>та — разделить с пациентом переживания горя и облегчить ему поиск новых высокозначимых отношений, в которых пациент сможет занять более незави</w:t>
        <w:softHyphen/>
        <w:t>симую позицию. Опасно подкреплять враждебные чувства пациента к парт</w:t>
        <w:softHyphen/>
        <w:t>неру, так как агрессия может обратиться на терапевта или трансформиро</w:t>
        <w:softHyphen/>
        <w:t>ваться в суицидоопасную аутоагрессию. Как правило, в процессе кризисной терапии удается добиться освобождения пациента от тягостной зависимости и, используя специфические возможности данного вида терапии, добиться повышения уровня адаптации индивида с обеспечением личностной незави</w:t>
        <w:softHyphen/>
        <w:t>симости в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t>Клиническая иллюстрация</w:t>
      </w:r>
    </w:p>
    <w:p>
      <w:pPr>
        <w:pStyle w:val="Normal"/>
        <w:jc w:val="both"/>
        <w:rPr>
          <w:rFonts w:ascii="Times New Roman" w:hAnsi="Times New Roman" w:cs="Times New Roman"/>
          <w:sz w:val="24"/>
          <w:szCs w:val="24"/>
        </w:rPr>
      </w:pPr>
      <w:r>
        <w:rPr>
          <w:rFonts w:cs="Times New Roman" w:ascii="Times New Roman" w:hAnsi="Times New Roman"/>
          <w:sz w:val="24"/>
          <w:szCs w:val="24"/>
        </w:rPr>
        <w:t>Д-ва Т.Ш., 32 г., находилась в Кризисном стационаре 40 дней.</w:t>
      </w:r>
    </w:p>
    <w:p>
      <w:pPr>
        <w:pStyle w:val="Normal"/>
        <w:jc w:val="both"/>
        <w:rPr>
          <w:rFonts w:ascii="Times New Roman" w:hAnsi="Times New Roman" w:cs="Times New Roman"/>
          <w:sz w:val="24"/>
          <w:szCs w:val="24"/>
        </w:rPr>
      </w:pPr>
      <w:r>
        <w:rPr>
          <w:rFonts w:cs="Times New Roman" w:ascii="Times New Roman" w:hAnsi="Times New Roman"/>
          <w:sz w:val="24"/>
          <w:szCs w:val="24"/>
        </w:rPr>
        <w:t>Анамнез. Отец злоупотреблял алкоголем. Родилась в Грузии, единствен</w:t>
        <w:softHyphen/>
        <w:t>ный ребенок в семье. Мать после рождения дочери развелась с мужем, оставила дочь своим родителям, переехала в Москву, замуж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ая депрессия    201</w:t>
      </w:r>
    </w:p>
    <w:p>
      <w:pPr>
        <w:pStyle w:val="Normal"/>
        <w:jc w:val="both"/>
        <w:rPr>
          <w:rFonts w:ascii="Times New Roman" w:hAnsi="Times New Roman" w:cs="Times New Roman"/>
          <w:sz w:val="24"/>
          <w:szCs w:val="24"/>
        </w:rPr>
      </w:pPr>
      <w:r>
        <w:rPr>
          <w:rFonts w:cs="Times New Roman" w:ascii="Times New Roman" w:hAnsi="Times New Roman"/>
          <w:sz w:val="24"/>
          <w:szCs w:val="24"/>
        </w:rPr>
        <w:t>не выходила, преподавала русский язык на Высших курсах КГБ. Пациентка воспитывалась у бабки с дедом, которые вместе с отцом девочки баловали ее, не хотели отдавать ее матери, судились с ней.</w:t>
      </w:r>
    </w:p>
    <w:p>
      <w:pPr>
        <w:pStyle w:val="Normal"/>
        <w:jc w:val="both"/>
        <w:rPr>
          <w:rFonts w:ascii="Times New Roman" w:hAnsi="Times New Roman" w:cs="Times New Roman"/>
          <w:sz w:val="24"/>
          <w:szCs w:val="24"/>
        </w:rPr>
      </w:pPr>
      <w:r>
        <w:rPr>
          <w:rFonts w:cs="Times New Roman" w:ascii="Times New Roman" w:hAnsi="Times New Roman"/>
          <w:sz w:val="24"/>
          <w:szCs w:val="24"/>
        </w:rPr>
        <w:t>В возрасте шести лет пережила первое в жизни сильное потрясение. Однажды, когда девочка играла во дворе, в него неожиданно на большой скорости въехала черная «Волга», из которой выскочили несколько мужчин, схватили ее, втащили в машину и увезли. Она громко плакала, звала на помощь, отбивалась от женщины, которая зажимала ей рот так, что она задыхалась (это оказалась ее мать). С того времени часто видит описанную сцену в пугающих сновидениях, до сих пор испытывает страх замкнутого пространства, не может пользоваться общественным транспортом, особенно метро, где возникают панические приступы с сердцебиением, одышкой, страхом смерти; боится одна далеко отхо</w:t>
        <w:softHyphen/>
        <w:t>дить от дома.</w:t>
      </w:r>
    </w:p>
    <w:p>
      <w:pPr>
        <w:pStyle w:val="Normal"/>
        <w:jc w:val="both"/>
        <w:rPr>
          <w:rFonts w:ascii="Times New Roman" w:hAnsi="Times New Roman" w:cs="Times New Roman"/>
          <w:sz w:val="24"/>
          <w:szCs w:val="24"/>
        </w:rPr>
      </w:pPr>
      <w:r>
        <w:rPr>
          <w:rFonts w:cs="Times New Roman" w:ascii="Times New Roman" w:hAnsi="Times New Roman"/>
          <w:sz w:val="24"/>
          <w:szCs w:val="24"/>
        </w:rPr>
        <w:t>В Москве мать отдала дочь в детский сад с пятидневным содержа</w:t>
        <w:softHyphen/>
        <w:t>нием, где она часто плакала, отказывалась играть с детьми, боялась воспитателей, которые часто наказывали ее за «капризы». Когда девочка пошла в школу, мать строго контролировала ее учебу, била ремнем за плохие оценки, непослушание, обзывала «отцовским отродьем», заявляла, что «сделает из нее человека». Мать мечтала, что дочь станет, как и она, педагогом, отдавала в различные кружки и секции.</w:t>
      </w:r>
    </w:p>
    <w:p>
      <w:pPr>
        <w:pStyle w:val="Normal"/>
        <w:jc w:val="both"/>
        <w:rPr>
          <w:rFonts w:ascii="Times New Roman" w:hAnsi="Times New Roman" w:cs="Times New Roman"/>
          <w:sz w:val="24"/>
          <w:szCs w:val="24"/>
        </w:rPr>
      </w:pPr>
      <w:r>
        <w:rPr>
          <w:rFonts w:cs="Times New Roman" w:ascii="Times New Roman" w:hAnsi="Times New Roman"/>
          <w:sz w:val="24"/>
          <w:szCs w:val="24"/>
        </w:rPr>
        <w:t>Росла впечатлительной, тревожной, до настоящего времени боится по</w:t>
        <w:softHyphen/>
        <w:t>койников, смерти, из-за страха темноты всегда спит со светом. В 12 лет прочитала фантастические повести Гоголя, часто видит сцены из этих произведений в кошмарных сновидениях. Отношения с матерью и препо</w:t>
        <w:softHyphen/>
        <w:t>давателями были конфликтными, быстро оставляла занятия в кружках из чувства протеста против матери, которое с годами нарастало, преврати</w:t>
        <w:softHyphen/>
        <w:t>лось в манеру настаивать на своем, неуступчивость. Стремилась ни в чем не походить на мать, играла преимущественно с мальчиками в шум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окончания школы поступила в институт культуры. Мать пре</w:t>
        <w:softHyphen/>
        <w:t>пятствовала ее встречам с молодыми людьми, настояла на переводе дочери на вечернее отделение, чтобы занять ее вечера. Сдала экзамены экстерном, окончив институт за 4 года. Сразу после окончания вуза вышла замуж за военного переводчика, главным образом для того, чтобы отделиться от матери. Через год родила дочь, посвятила себя уходу за ней.</w:t>
      </w:r>
    </w:p>
    <w:p>
      <w:pPr>
        <w:pStyle w:val="Normal"/>
        <w:jc w:val="both"/>
        <w:rPr>
          <w:rFonts w:ascii="Times New Roman" w:hAnsi="Times New Roman" w:cs="Times New Roman"/>
          <w:sz w:val="24"/>
          <w:szCs w:val="24"/>
        </w:rPr>
      </w:pPr>
      <w:r>
        <w:rPr>
          <w:rFonts w:cs="Times New Roman" w:ascii="Times New Roman" w:hAnsi="Times New Roman"/>
          <w:sz w:val="24"/>
          <w:szCs w:val="24"/>
        </w:rPr>
        <w:t>Муж много работал за границей. Находясь с мужем в Африке, по но</w:t>
        <w:softHyphen/>
        <w:t>чам испытывала сильный страх из-за близости кладбища, во время исполнения ритуала похорон металась от ужаса. Случайно узнала о прежней супружеской неверности мужа, упала от сильного потрясе</w:t>
        <w:softHyphen/>
        <w:t>ния в обморок, затем обмороки повторялись при волнении. Вернулась с дочерью в Москву, после возвращения мужа отказывала ему в близо</w:t>
        <w:softHyphen/>
        <w:t>сти, подслушивала его телефонные разговоры, устраивала сцены ревно</w:t>
        <w:softHyphen/>
        <w:t>сти. Во время ссор громко кричала, рыдала, била посуду, бросала в мужа</w:t>
      </w:r>
    </w:p>
    <w:p>
      <w:pPr>
        <w:pStyle w:val="Normal"/>
        <w:jc w:val="both"/>
        <w:rPr>
          <w:rFonts w:ascii="Times New Roman" w:hAnsi="Times New Roman" w:cs="Times New Roman"/>
          <w:sz w:val="24"/>
          <w:szCs w:val="24"/>
        </w:rPr>
      </w:pPr>
      <w:r>
        <w:rPr>
          <w:rFonts w:cs="Times New Roman" w:ascii="Times New Roman" w:hAnsi="Times New Roman"/>
          <w:sz w:val="24"/>
          <w:szCs w:val="24"/>
        </w:rPr>
        <w:t>202     Псих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различные предметы, настаивала на разводе. Муж отказывал ей в этом, угрожал публичным позором на суде, убеждал жену в наличии у нее ши</w:t>
        <w:softHyphen/>
        <w:t>зофрении, цитируя ей выдержки из учебника судебной психиатрии.</w:t>
      </w:r>
    </w:p>
    <w:p>
      <w:pPr>
        <w:pStyle w:val="Normal"/>
        <w:jc w:val="both"/>
        <w:rPr>
          <w:rFonts w:ascii="Times New Roman" w:hAnsi="Times New Roman" w:cs="Times New Roman"/>
          <w:sz w:val="24"/>
          <w:szCs w:val="24"/>
        </w:rPr>
      </w:pPr>
      <w:r>
        <w:rPr>
          <w:rFonts w:cs="Times New Roman" w:ascii="Times New Roman" w:hAnsi="Times New Roman"/>
          <w:sz w:val="24"/>
          <w:szCs w:val="24"/>
        </w:rPr>
        <w:t>Сомневалась в своем психическом здоровье, так как стала несобран</w:t>
        <w:softHyphen/>
        <w:t>ной, запустила домашнее хозяйство из-за безразличия к делам и даже к дочери, быстро уставала. Опасалась, что муж приведет в исполнение свои угрозы по поводу лишения ее материнских прав и жилплощади. Много времени проводила в постели, оплакивала свою судьбу, считала себя несчастной, ненужной. Была готова согласиться на предложение мужа ради его карьеры сохранить семью официально и найти себе сожителя. С целью обрести материальную независимость устроилась работать библиотекарем рядом с домом. Из-за периодически возника</w:t>
        <w:softHyphen/>
        <w:t>ющего страха движущегося транспорта и толпы ходила на работу и с ра</w:t>
        <w:softHyphen/>
        <w:t>боты в сопровождении соседки. Состояние начало улучшаться, строила планы на будущее, окрепла. Однако в конфликт вмешалась мать па</w:t>
        <w:softHyphen/>
        <w:t>циентки, которая настаивала на разводе, обратилась в администрацию и общественные организации по месту работы зятя с дискредитиру</w:t>
        <w:softHyphen/>
        <w:t>ющими его заявлениями, пыталась оказать давление на мать зятя. Муж в отместку выкрал у пациентки собранные ею с большим трудом доку</w:t>
        <w:softHyphen/>
        <w:t>менты, необходимые для развода, потребовал, чтобы жена ушла жить к своей матери, оставив ему ребенка, свои вещи и свою часть пая в ЖСК.</w:t>
      </w:r>
    </w:p>
    <w:p>
      <w:pPr>
        <w:pStyle w:val="Normal"/>
        <w:jc w:val="both"/>
        <w:rPr>
          <w:rFonts w:ascii="Times New Roman" w:hAnsi="Times New Roman" w:cs="Times New Roman"/>
          <w:sz w:val="24"/>
          <w:szCs w:val="24"/>
        </w:rPr>
      </w:pPr>
      <w:r>
        <w:rPr>
          <w:rFonts w:cs="Times New Roman" w:ascii="Times New Roman" w:hAnsi="Times New Roman"/>
          <w:sz w:val="24"/>
          <w:szCs w:val="24"/>
        </w:rPr>
        <w:t>Считала ситуацию безвыходной. В течение месяца неуклонно снижа</w:t>
        <w:softHyphen/>
        <w:t>лось настроение, нарастала тревога, напряжение, не могла спать из-за кошмарных сновидений, появились ощущения онемения кожи правой половины головы, лица, правой руки. Опасалась инсульта, обратилась к невропатологу, принимала по его назначению транквилизаторы. Сон несколько улучшился, снизилась фиксация на тревожащих ощущениях. Однако возникло навязчивое желание самоубийства как избавления от душевных страданий. Опасалась, что потеряет контроль над собой и реа</w:t>
        <w:softHyphen/>
        <w:t>лизует это желание. Прятала от себя острые предметы, не выходила на балкон. Много курила, эпизодически принимала алкоголь. Во время очередной ссоры с мужем остро возникло желание отравиться — по типу разрядки невыносимого аффективного напряжения и состояния «беше</w:t>
        <w:softHyphen/>
        <w:t>ной злобы» на мужа. Приняла 20 таблеток седуксена, после этого находилась в состоянии эйфории, мужем была доставлена в ЦНИИ им. Склифосовского и через неделю пребывания в Центре отравлений переведена в Кризисный стационар.</w:t>
      </w:r>
    </w:p>
    <w:p>
      <w:pPr>
        <w:pStyle w:val="Normal"/>
        <w:jc w:val="both"/>
        <w:rPr>
          <w:rFonts w:ascii="Times New Roman" w:hAnsi="Times New Roman" w:cs="Times New Roman"/>
          <w:sz w:val="24"/>
          <w:szCs w:val="24"/>
        </w:rPr>
      </w:pPr>
      <w:r>
        <w:rPr>
          <w:rFonts w:cs="Times New Roman" w:ascii="Times New Roman" w:hAnsi="Times New Roman"/>
          <w:sz w:val="24"/>
          <w:szCs w:val="24"/>
        </w:rPr>
        <w:t>Соматпоневрологическое состояние: без явной пат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ическое состояние. При поступлении сожалеет о совершенной по</w:t>
        <w:softHyphen/>
        <w:t>пытке самоубийства, объясняет ее аффективным напряжением, возник</w:t>
        <w:softHyphen/>
        <w:t>шим на фоне сильнейших переживаний гнева и отчаяния. Фиксирована на супружеском конфликте, удовлетворена, что мужа, по ее мнению, накажут за доведение ее до самоубийства. Вспоминает свои прошлы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J</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ая депрессия    203</w:t>
      </w:r>
    </w:p>
    <w:p>
      <w:pPr>
        <w:pStyle w:val="Normal"/>
        <w:jc w:val="both"/>
        <w:rPr>
          <w:rFonts w:ascii="Times New Roman" w:hAnsi="Times New Roman" w:cs="Times New Roman"/>
          <w:sz w:val="24"/>
          <w:szCs w:val="24"/>
        </w:rPr>
      </w:pPr>
      <w:r>
        <w:rPr>
          <w:rFonts w:cs="Times New Roman" w:ascii="Times New Roman" w:hAnsi="Times New Roman"/>
          <w:sz w:val="24"/>
          <w:szCs w:val="24"/>
        </w:rPr>
        <w:t>обиды на него, старается выставить мужа в непривлекательном свете, хотя признает, что продолжает испытывать к нему чувство привяз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Жалуется на онемение в правой половине головы, лица, в правой руке, плохие сон и аппетит, повышенную утомляемость, общее недомогание. Постоянно испытывает внутреннее напряжение, тревогу, подавленность; раздражительна, часто плачет, опасается инсульта, утраты контроля за своим поведением, импульсивной попытки самоубийства, сумасшест</w:t>
        <w:softHyphen/>
        <w:t>вия. Интересуется своим диагнозом, просит провести ей неврологическое и психологическое обследование, обеспечить ей покой и максимальную изоляцию из-за повышенной чувствительности к внешним раздражи</w:t>
        <w:softHyphen/>
        <w:t>телям. Антисуицидальные факторы — положительное отношение к себе, страх смерти, забота о дочер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ческое обследование. Радикал личности сенситивный. При об</w:t>
        <w:softHyphen/>
        <w:t>следовании интеллектуальной деятельности структурных нарушений мышления не выявлено. Отмечается выраженная астенизация, проявля</w:t>
        <w:softHyphen/>
        <w:t>ющаяся в быстрой истощаемости, снижении интеллектуального контро</w:t>
        <w:softHyphen/>
        <w:t>ля операций и концентрации внимания. Мышление испытуемой харак</w:t>
        <w:softHyphen/>
        <w:t>теризуется нечеткостью понятийной структуры. Последняя возникает вследствие эмоциональных оценок и эгоцентрической позиции в сужде</w:t>
        <w:softHyphen/>
        <w:t>ниях. Так, при выполнении «пиктограммы» и других проективных заданий испытуемая в большинстве случаев игнорирует объективное содержание понятий, фиксируясь на эмоционально значимых, субъек</w:t>
        <w:softHyphen/>
        <w:t>тивных связях; при этом отчетливо звучит тема психотравмирующей ситуации. Ориентация на субъективные значения в сочетании со сни</w:t>
        <w:softHyphen/>
        <w:t>женным интеллектуальным контролем может затруднять реалисти</w:t>
        <w:softHyphen/>
        <w:t>ческую ориентацию в ситуации и приводить к эмоциональной дезорга</w:t>
        <w:softHyphen/>
        <w:t>низации мыш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момент исследования фон настроения снижен, испытуемая тре</w:t>
        <w:softHyphen/>
        <w:t>вожна, напряжена. Тревожность связана с тем, что психотравмирующая ситуация переживается испытуемой как свидетельство ее неполно</w:t>
        <w:softHyphen/>
        <w:t>ценности и личностной несостоятельности, что, однако, не допускается полностью в сознание, так как представляет угрозу высокой самооценке, сохранение которой существенно для личности испытуемой. Наличная ситуация трактуется как унизительная и несправедливая: «Ни в ком она не встречает должного понимания и поддержки и вынуждена защищать свои интересы в одиночку». Этот недостаток признания вызывает у нее чувство покинутости, одиночества и отсутствия сил, необходимых для принятия решения. Компенсирует тревогу тенденция к ограничитель</w:t>
        <w:softHyphen/>
        <w:t>ному поведению, стремление к физическому отдыху и готовность избегать обострения конфликта. Характерной для личности испыту</w:t>
        <w:softHyphen/>
        <w:t>емой является гиперсоциальность, проявляющаяся в жесткой «догма</w:t>
        <w:softHyphen/>
        <w:t>тической» структуре социальных установок и норм, прямолинейности оценок, суждений и стереотипов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04     Псих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ение: дистимия, постсуицид у сенситивной личности с конфлик</w:t>
        <w:softHyphen/>
        <w:t>том зависим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Лечение: триптизол 10 мг вечером, сонапакс 10 мг днем и вечером, феназепам 0,5 мг утром и днем, ноотропил 0,8 утром и днем; индиви</w:t>
        <w:softHyphen/>
        <w:t>дуальная, семейная и групповая 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Лечение было начато с кризисной поддержки, которая осуществлялась преимущественно в кризисной группе, где пациентка благодаря своей активности и общительности вскоре заняла одну из лидирующих ролей. Параллельно проводились беседы с мужем пациентки, в процессе которых он осознал неблагоприятное влияние затягивания супружес</w:t>
        <w:softHyphen/>
        <w:t>кого конфликта на свою карьеру и дал согласие на развод и выплату алиментов, а также позволил теще перевезти к себе внучку и вещи дочери.</w:t>
      </w:r>
    </w:p>
    <w:p>
      <w:pPr>
        <w:pStyle w:val="Normal"/>
        <w:jc w:val="both"/>
        <w:rPr>
          <w:rFonts w:ascii="Times New Roman" w:hAnsi="Times New Roman" w:cs="Times New Roman"/>
          <w:sz w:val="24"/>
          <w:szCs w:val="24"/>
        </w:rPr>
      </w:pPr>
      <w:r>
        <w:rPr>
          <w:rFonts w:cs="Times New Roman" w:ascii="Times New Roman" w:hAnsi="Times New Roman"/>
          <w:sz w:val="24"/>
          <w:szCs w:val="24"/>
        </w:rPr>
        <w:t>В совместной беседе с врачом и пациенткой ее мать согласилась оставить работу, оформить пенсию по возрасту и помогать дочери воспитывать ребенка. Во время этой беседы пациентка приняла оконча</w:t>
        <w:softHyphen/>
        <w:t>тельное решение развестись с мужем, временно жить с матерью; их взаи</w:t>
        <w:softHyphen/>
        <w:t>моотношения после данной беседы улучшились. У пациентки заметно снизилась аффективная напряженность, выровнялось настроение, улучшились сон и аппетит, восстановилась кожная чувстви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ых тенденций за время пребывания в стационаре не от</w:t>
        <w:softHyphen/>
        <w:t>мечалось. В то же время в травмирующей ситуации пациентка остава</w:t>
        <w:softHyphen/>
        <w:t>лась пассивной; терапевтическая установка была симптоматической. Сохранялась эмоциональная лабильность, перед встречей с мужем испытывала страх, рыдала, просила успокаивающее. Конфликтовала с пациентками палаты, нарушала режим. Опасалась ухудшения состо</w:t>
        <w:softHyphen/>
        <w:t>яния после выписки, неохотно покидала стационар, заявляя, что он стал для нее «родным домом», обещала регулярно посещать Клуб бывших пациентов, приобрела много друзей в стационаре.</w:t>
      </w:r>
    </w:p>
    <w:p>
      <w:pPr>
        <w:pStyle w:val="Normal"/>
        <w:jc w:val="both"/>
        <w:rPr>
          <w:rFonts w:ascii="Times New Roman" w:hAnsi="Times New Roman" w:cs="Times New Roman"/>
          <w:sz w:val="24"/>
          <w:szCs w:val="24"/>
        </w:rPr>
      </w:pPr>
      <w:r>
        <w:rPr>
          <w:rFonts w:cs="Times New Roman" w:ascii="Times New Roman" w:hAnsi="Times New Roman"/>
          <w:sz w:val="24"/>
          <w:szCs w:val="24"/>
        </w:rPr>
        <w:t>Катамнез: восемь лет. В течение первого года жила у матери, посещала Клуб бывших пациентов. Практически исчезли фобические расстрой</w:t>
        <w:softHyphen/>
        <w:t>ства, самостоятельно ездила на работу в автобусе; редуцировалась субдепрессивно-ипохондрическая симптоматика. Однако перед оформ</w:t>
        <w:softHyphen/>
        <w:t>лением развода вновь стала опасаться конфликтного поведения мужа на суде, усилился страх езды на транспорте, из-за чего не могла ездить на работу. После лечения в клинике неврозов оформила, наконец, развод, добилась присуждения дочери части пая в ЖСК. Искала возможности отделиться от матери, отношения с которой оставались неровными.</w:t>
      </w:r>
    </w:p>
    <w:p>
      <w:pPr>
        <w:pStyle w:val="Normal"/>
        <w:jc w:val="both"/>
        <w:rPr>
          <w:rFonts w:ascii="Times New Roman" w:hAnsi="Times New Roman" w:cs="Times New Roman"/>
          <w:sz w:val="24"/>
          <w:szCs w:val="24"/>
        </w:rPr>
      </w:pPr>
      <w:r>
        <w:rPr>
          <w:rFonts w:cs="Times New Roman" w:ascii="Times New Roman" w:hAnsi="Times New Roman"/>
          <w:sz w:val="24"/>
          <w:szCs w:val="24"/>
        </w:rPr>
        <w:t>Вышла замуж, переехала к мужу за город, тяжело переживала отда</w:t>
        <w:softHyphen/>
        <w:t>ленность от друзей, временное отсутствие телефонной связи. Устрои</w:t>
        <w:softHyphen/>
        <w:t>лась работать продавцом книжного магазина рядом с домом, однако через два месяца оставила эту работу из-за грубости покупателей и то</w:t>
        <w:softHyphen/>
        <w:t>варок по работе, выполняла машинописные работы на дому. С мужем</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ая депрессия    205</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были неровные, упрекала его в недостаточном внимании к ней. Тревожилась за дочь-подростка, требовала от нее раннего возвра</w:t>
        <w:softHyphen/>
        <w:t>щения домой, отчета об ее отношениях с мальчиками. На улицу выходи</w:t>
        <w:softHyphen/>
        <w:t>ла только в сопровождении, брала с собой сумочку с набором лекарств. Прошла курс индивидуальной десенсибилизирующей терапии с обу</w:t>
        <w:softHyphen/>
        <w:t>чением приемам релаксации и применением градуированной экспози</w:t>
        <w:softHyphen/>
        <w:t>ции; одновременно занималась в группе ассертивного тренинга. Стала свободно ездить на транспорте, окончила курсы французского языка, до настоящего времени работает экскурсоводом, отдыхает с семьей за гра</w:t>
        <w:softHyphen/>
        <w:t>ницей, перестала курить и злоупотреблять транквилизаторами. Из-за обострившегося конфликта с дочерью, которая вопреки ее воли ушла жить к любовнику, запустила учебу в институте, в течение двух лет проходила психодинамическую терапию. Отреагировала травмиру</w:t>
        <w:softHyphen/>
        <w:t>ющие переживания детства, пересмотрела свое отношение к близким, стала мягче, терпимее, нежнее и доверчивее с мужем, менее тревожной с дочерью. На заключительном этапе терапии усилилась наблюдав</w:t>
        <w:softHyphen/>
        <w:t>шаяся и ранее зависимость от терапевта, просила участить встречи и од</w:t>
        <w:softHyphen/>
        <w:t>новременно опасалась «надоесть». Конфликт между симбиотическими тенденциями и страхом отвержения был проинтерпретирован как актуализация вытесненной детской травмы и успешно проработан.</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наблюдения. Невротическая структура личности сформирова</w:t>
        <w:softHyphen/>
        <w:t>лась под влиянием ранних психотравм. Определенную роль может играть патологическая наследственность (алкоголизм отца). С детства пациентка страдала фобическими проявлениями, существенно ограни</w:t>
        <w:softHyphen/>
        <w:t>чивающими ее адаптационные возможности. Самооценка страдает противоречивостью, дихотомичностью, что можно поставить в связь с потакающей гиперопекой в раннем детстве и строгим гиперконтролем матери в последующие годы. Ведущими в личности являются черты сенситивности: впечатлительность, тревожность, привязчивость к близ</w:t>
        <w:softHyphen/>
        <w:t>ким в сочетании с недоверием к другим людям, что играло немаловаж</w:t>
        <w:softHyphen/>
        <w:t>ную роль в механизме страха езды в общественном транспорте и само</w:t>
        <w:softHyphen/>
        <w:t>стоятельном передвижении по улице.</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оопасные переживания возникли на фоне ситуационной личностной декомпенсации с обострением невротической симпто</w:t>
        <w:softHyphen/>
        <w:t>матики. Характерны для невроза навязчивостей страх самоубийства и сумасшествия, а также страх смерти в качестве антисуицидального фактора. Личностный смысл суицидального поведения можно расце</w:t>
        <w:softHyphen/>
        <w:t>нить как протест с трансформацией агрессии против мужа в аутоагрес-сию. Агрессивные тенденции блокировались жесткими социальными нормами пациентки, страхом перед мужем, эмоциональной и социаль</w:t>
        <w:softHyphen/>
        <w:t>ной зависимостью от него.</w:t>
      </w:r>
    </w:p>
    <w:p>
      <w:pPr>
        <w:pStyle w:val="Normal"/>
        <w:jc w:val="both"/>
        <w:rPr>
          <w:rFonts w:ascii="Times New Roman" w:hAnsi="Times New Roman" w:cs="Times New Roman"/>
          <w:sz w:val="24"/>
          <w:szCs w:val="24"/>
        </w:rPr>
      </w:pPr>
      <w:r>
        <w:rPr>
          <w:rFonts w:cs="Times New Roman" w:ascii="Times New Roman" w:hAnsi="Times New Roman"/>
          <w:sz w:val="24"/>
          <w:szCs w:val="24"/>
        </w:rPr>
        <w:t>В постсуицидальном периоде обращает на себя внимание сравни</w:t>
        <w:softHyphen/>
        <w:t>тельно быстрая редукция в процессе семейной и групповой терапии суи-цидоопасных переживаний при том, что довольно длительно сохра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206     психогенная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субдепрессивно-ипохондрическая симптоматика. После выписки из Кри</w:t>
        <w:softHyphen/>
        <w:t>зисного стационара при ухудшении жизненной ситуации у пациентки не возникает суицидальных тенденций, однако продолжается невроти</w:t>
        <w:softHyphen/>
        <w:t>ческое развитие личности, снижаются ее профессиональные возмож</w:t>
        <w:softHyphen/>
        <w:t>ности, ограничивается круг общения, нарастает семейный конфликт. Однако в процессе последующей поведенческой терапии пациентке удалось освободиться от фобической симптоматики, никотиновой и ле</w:t>
        <w:softHyphen/>
        <w:t>карственной зависимости, повысить свой профессиональный уровень и расширить свободу передвижения. Психодинамическая терапия помог</w:t>
        <w:softHyphen/>
        <w:t>ла ей окончательно справиться с внутренним конфликтом, обуслов</w:t>
        <w:softHyphen/>
        <w:t>ленным детскими психотравмами, и улучшить свои взаимоотношения в семье. В завершающей фазе терапии усилились амбивалентные чувства к психотерапевту, которые были проанализированы как оживление вытесненного детского страха расставания — по-видимому, ядра невроза. В результате многолетней, постепенно углубляющейся работы над собой пациентке удалось окончательно справиться с последствиями ранних психических травм.</w:t>
      </w:r>
    </w:p>
    <w:p>
      <w:pPr>
        <w:pStyle w:val="Normal"/>
        <w:jc w:val="both"/>
        <w:rPr>
          <w:rFonts w:ascii="Times New Roman" w:hAnsi="Times New Roman" w:cs="Times New Roman"/>
          <w:sz w:val="24"/>
          <w:szCs w:val="24"/>
        </w:rPr>
      </w:pPr>
      <w:r>
        <w:rPr>
          <w:rFonts w:cs="Times New Roman" w:ascii="Times New Roman" w:hAnsi="Times New Roman"/>
          <w:sz w:val="24"/>
          <w:szCs w:val="24"/>
        </w:rPr>
        <w:t>© Ревность — это боязнь превосходства друг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Александр Дюма-сын</w:t>
      </w:r>
    </w:p>
    <w:p>
      <w:pPr>
        <w:pStyle w:val="Normal"/>
        <w:jc w:val="both"/>
        <w:rPr>
          <w:rFonts w:ascii="Times New Roman" w:hAnsi="Times New Roman" w:cs="Times New Roman"/>
          <w:sz w:val="24"/>
          <w:szCs w:val="24"/>
        </w:rPr>
      </w:pPr>
      <w:r>
        <w:rPr>
          <w:rFonts w:cs="Times New Roman" w:ascii="Times New Roman" w:hAnsi="Times New Roman"/>
          <w:sz w:val="24"/>
          <w:szCs w:val="24"/>
        </w:rPr>
        <w:t>Энд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Радостей исток лежит в краю печалей.</w:t>
      </w:r>
    </w:p>
    <w:p>
      <w:pPr>
        <w:pStyle w:val="Normal"/>
        <w:jc w:val="both"/>
        <w:rPr>
          <w:rFonts w:ascii="Times New Roman" w:hAnsi="Times New Roman" w:cs="Times New Roman"/>
          <w:sz w:val="24"/>
          <w:szCs w:val="24"/>
        </w:rPr>
      </w:pPr>
      <w:r>
        <w:rPr>
          <w:rFonts w:cs="Times New Roman" w:ascii="Times New Roman" w:hAnsi="Times New Roman"/>
          <w:sz w:val="24"/>
          <w:szCs w:val="24"/>
        </w:rPr>
        <w:t>Райнер Мария Рильке</w:t>
      </w:r>
    </w:p>
    <w:p>
      <w:pPr>
        <w:pStyle w:val="Normal"/>
        <w:jc w:val="both"/>
        <w:rPr>
          <w:rFonts w:ascii="Times New Roman" w:hAnsi="Times New Roman" w:cs="Times New Roman"/>
          <w:sz w:val="24"/>
          <w:szCs w:val="24"/>
        </w:rPr>
      </w:pPr>
      <w:r>
        <w:rPr>
          <w:rFonts w:cs="Times New Roman" w:ascii="Times New Roman" w:hAnsi="Times New Roman"/>
          <w:sz w:val="24"/>
          <w:szCs w:val="24"/>
        </w:rPr>
        <w:t>Типичный депрессивный синдром включает обязательную триаду симпто</w:t>
        <w:softHyphen/>
        <w:t>мов: расстройство эмоций, воли и течения ассоциативного процесса, а также дополнительные симптомы: нарушения самооценки, влечений, тенденций и поведения. Больные с типичной монополярной депрессией обычно размыш</w:t>
        <w:softHyphen/>
        <w:t>ляют о виновности, суициде, соматических опасениях или других депрес</w:t>
        <w:softHyphen/>
        <w:t>сивных темах. Нарушения концентрации внимания и кратковременной памя</w:t>
        <w:softHyphen/>
        <w:t>ти, которые, на первый взгляд, могут предполагать органическое психическое расстройство, исчезают по мере уменьшения депрессии. Ухудшения концен</w:t>
        <w:softHyphen/>
        <w:t>трации внимания и памяти, вызванные депрессией, также могут быть трудно отличимыми от побочного эффекта терапии антидепрессантами; таким обра</w:t>
        <w:softHyphen/>
        <w:t>зом, эти симптомы следует тщательно оценить перед началом фармакотерапии. Хотя содержание депрессивных мыслей может быть бредовым или жутким, ассоциации и связи, характеризующие процесс мышления депрессивных больных, обычно являются нормальными и редко — вычурными.</w:t>
      </w:r>
    </w:p>
    <w:p>
      <w:pPr>
        <w:pStyle w:val="Normal"/>
        <w:jc w:val="both"/>
        <w:rPr>
          <w:rFonts w:ascii="Times New Roman" w:hAnsi="Times New Roman" w:cs="Times New Roman"/>
          <w:sz w:val="24"/>
          <w:szCs w:val="24"/>
        </w:rPr>
      </w:pPr>
      <w:r>
        <w:rPr>
          <w:rFonts w:cs="Times New Roman" w:ascii="Times New Roman" w:hAnsi="Times New Roman"/>
          <w:sz w:val="24"/>
          <w:szCs w:val="24"/>
        </w:rPr>
        <w:t>Тяжелый депрессивный эпизод без психотических симптомов включает:</w:t>
      </w:r>
    </w:p>
    <w:p>
      <w:pPr>
        <w:pStyle w:val="Normal"/>
        <w:jc w:val="both"/>
        <w:rPr>
          <w:rFonts w:ascii="Times New Roman" w:hAnsi="Times New Roman" w:cs="Times New Roman"/>
          <w:sz w:val="24"/>
          <w:szCs w:val="24"/>
        </w:rPr>
      </w:pPr>
      <w:r>
        <w:rPr>
          <w:rFonts w:cs="Times New Roman" w:ascii="Times New Roman" w:hAnsi="Times New Roman"/>
          <w:sz w:val="24"/>
          <w:szCs w:val="24"/>
        </w:rPr>
        <w:t>1)    отчетливо сниженное до не свойственного в преморбиде уровня настроение, отмечающееся большую часть дня и мало зависящее от внешних обстоя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2)    потеря интереса и удовлетворения от ранее обычно приятной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снижение побуждений, энергетики или повышенная утомляемость;</w:t>
      </w:r>
    </w:p>
    <w:p>
      <w:pPr>
        <w:pStyle w:val="Normal"/>
        <w:jc w:val="both"/>
        <w:rPr>
          <w:rFonts w:ascii="Times New Roman" w:hAnsi="Times New Roman" w:cs="Times New Roman"/>
          <w:sz w:val="24"/>
          <w:szCs w:val="24"/>
        </w:rPr>
      </w:pPr>
      <w:r>
        <w:rPr>
          <w:rFonts w:cs="Times New Roman" w:ascii="Times New Roman" w:hAnsi="Times New Roman"/>
          <w:sz w:val="24"/>
          <w:szCs w:val="24"/>
        </w:rPr>
        <w:t>4)    потеря уверенности в себе или чувства собственной 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необоснованные упреки в собственный адрес или выраженное, неадекватное чувство вины;</w:t>
      </w:r>
    </w:p>
    <w:p>
      <w:pPr>
        <w:pStyle w:val="Normal"/>
        <w:jc w:val="both"/>
        <w:rPr>
          <w:rFonts w:ascii="Times New Roman" w:hAnsi="Times New Roman" w:cs="Times New Roman"/>
          <w:sz w:val="24"/>
          <w:szCs w:val="24"/>
        </w:rPr>
      </w:pPr>
      <w:r>
        <w:rPr>
          <w:rFonts w:cs="Times New Roman" w:ascii="Times New Roman" w:hAnsi="Times New Roman"/>
          <w:sz w:val="24"/>
          <w:szCs w:val="24"/>
        </w:rPr>
        <w:t>6)    повторяющиеся мысли о смерти или самоубийстве, суицидн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2\)о     эндогенная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7)   мрачное и пессимистическое видение будущего;</w:t>
      </w:r>
    </w:p>
    <w:p>
      <w:pPr>
        <w:pStyle w:val="Normal"/>
        <w:jc w:val="both"/>
        <w:rPr>
          <w:rFonts w:ascii="Times New Roman" w:hAnsi="Times New Roman" w:cs="Times New Roman"/>
          <w:sz w:val="24"/>
          <w:szCs w:val="24"/>
        </w:rPr>
      </w:pPr>
      <w:r>
        <w:rPr>
          <w:rFonts w:cs="Times New Roman" w:ascii="Times New Roman" w:hAnsi="Times New Roman"/>
          <w:sz w:val="24"/>
          <w:szCs w:val="24"/>
        </w:rPr>
        <w:t>8)   субъективно воспринимаемое или объективно устанавливаемое снижение сосредоточения, неуверенность или нереши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9)   субъективные или объективные нарушения психомоторики (затор</w:t>
        <w:softHyphen/>
        <w:t>моженность или ажитация);</w:t>
      </w:r>
    </w:p>
    <w:p>
      <w:pPr>
        <w:pStyle w:val="Normal"/>
        <w:jc w:val="both"/>
        <w:rPr>
          <w:rFonts w:ascii="Times New Roman" w:hAnsi="Times New Roman" w:cs="Times New Roman"/>
          <w:sz w:val="24"/>
          <w:szCs w:val="24"/>
        </w:rPr>
      </w:pPr>
      <w:r>
        <w:rPr>
          <w:rFonts w:cs="Times New Roman" w:ascii="Times New Roman" w:hAnsi="Times New Roman"/>
          <w:sz w:val="24"/>
          <w:szCs w:val="24"/>
        </w:rPr>
        <w:t>10)  любого рода нарушения сна;</w:t>
      </w:r>
    </w:p>
    <w:p>
      <w:pPr>
        <w:pStyle w:val="Normal"/>
        <w:jc w:val="both"/>
        <w:rPr>
          <w:rFonts w:ascii="Times New Roman" w:hAnsi="Times New Roman" w:cs="Times New Roman"/>
          <w:sz w:val="24"/>
          <w:szCs w:val="24"/>
        </w:rPr>
      </w:pPr>
      <w:r>
        <w:rPr>
          <w:rFonts w:cs="Times New Roman" w:ascii="Times New Roman" w:hAnsi="Times New Roman"/>
          <w:sz w:val="24"/>
          <w:szCs w:val="24"/>
        </w:rPr>
        <w:t>11)  потеря аппетита или его повышение с соответствующим нараста</w:t>
        <w:softHyphen/>
        <w:t>нием веса.</w:t>
      </w:r>
    </w:p>
    <w:p>
      <w:pPr>
        <w:pStyle w:val="Normal"/>
        <w:jc w:val="both"/>
        <w:rPr>
          <w:rFonts w:ascii="Times New Roman" w:hAnsi="Times New Roman" w:cs="Times New Roman"/>
          <w:sz w:val="24"/>
          <w:szCs w:val="24"/>
        </w:rPr>
      </w:pPr>
      <w:r>
        <w:rPr>
          <w:rFonts w:cs="Times New Roman" w:ascii="Times New Roman" w:hAnsi="Times New Roman"/>
          <w:sz w:val="24"/>
          <w:szCs w:val="24"/>
        </w:rPr>
        <w:t>Типичный субдепрессивный (непсихотический) синдром характеризуется нерезко выраженной тоской, субъективно переживаемой гипобулией и замед</w:t>
        <w:softHyphen/>
        <w:t>лением ассоциативного процесса. Для диагностики субдепрессивного эпизода необходимо наличие не менее трех из следующих признаков. 1. Ослабление побуждений или активности. 2. Нарушение сна. 3. Снижение самооценки или чувство недостаточности. 4. Затруднение сосредоточения. 5. Ухудшение социальной адаптации. 6. Потеря интереса или удовлетворения от ранее приятных типов деятельности. 7. Уменьшение речевой активности. 8. Песси</w:t>
        <w:softHyphen/>
        <w:t>мистическое видение будущего или мрачные раздумья о прошлом.</w:t>
      </w:r>
    </w:p>
    <w:p>
      <w:pPr>
        <w:pStyle w:val="Normal"/>
        <w:jc w:val="both"/>
        <w:rPr>
          <w:rFonts w:ascii="Times New Roman" w:hAnsi="Times New Roman" w:cs="Times New Roman"/>
          <w:sz w:val="24"/>
          <w:szCs w:val="24"/>
        </w:rPr>
      </w:pPr>
      <w:r>
        <w:rPr>
          <w:rFonts w:cs="Times New Roman" w:ascii="Times New Roman" w:hAnsi="Times New Roman"/>
          <w:sz w:val="24"/>
          <w:szCs w:val="24"/>
        </w:rPr>
        <w:t>К атипичным субдепрессивным синдромам относятся следующие: асте-но-депрессивный синдром: нерезко выраженная тоска, повышенная утомля</w:t>
        <w:softHyphen/>
        <w:t>емость, эмоциональная и психическая гиперестезия, эмоциональная лабиль</w:t>
        <w:softHyphen/>
        <w:t>ность; адинамическая субдепрессия: безразличие, вялость, апатия, бессилие, сонливость; анестетическая субдепрессия: тоска с мучительным пережива</w:t>
        <w:softHyphen/>
        <w:t>нием «бесчувствия», внутренней опустошенности, утраты любви к близким; гипобулия, тревога, деперсонализация-дереализация.</w:t>
      </w:r>
    </w:p>
    <w:p>
      <w:pPr>
        <w:pStyle w:val="Normal"/>
        <w:jc w:val="both"/>
        <w:rPr>
          <w:rFonts w:ascii="Times New Roman" w:hAnsi="Times New Roman" w:cs="Times New Roman"/>
          <w:sz w:val="24"/>
          <w:szCs w:val="24"/>
        </w:rPr>
      </w:pPr>
      <w:r>
        <w:rPr>
          <w:rFonts w:cs="Times New Roman" w:ascii="Times New Roman" w:hAnsi="Times New Roman"/>
          <w:sz w:val="24"/>
          <w:szCs w:val="24"/>
        </w:rPr>
        <w:t>Ларвированная депрессия (скрытая, латентная, маскированная, сомати-зированная).</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уется следующими особенностями:                                    "</w:t>
      </w:r>
    </w:p>
    <w:p>
      <w:pPr>
        <w:pStyle w:val="Normal"/>
        <w:jc w:val="both"/>
        <w:rPr>
          <w:rFonts w:ascii="Times New Roman" w:hAnsi="Times New Roman" w:cs="Times New Roman"/>
          <w:sz w:val="24"/>
          <w:szCs w:val="24"/>
        </w:rPr>
      </w:pPr>
      <w:r>
        <w:rPr>
          <w:rFonts w:cs="Times New Roman" w:ascii="Times New Roman" w:hAnsi="Times New Roman"/>
          <w:sz w:val="24"/>
          <w:szCs w:val="24"/>
        </w:rPr>
        <w:t>0 начало заболевания, как правило, не связано с влиянием психоген</w:t>
        <w:softHyphen/>
        <w:t>ных, соматогенных и экзогенно-органически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0 преобладание общесоматических и вегетативных жалоб, не уклады</w:t>
        <w:softHyphen/>
        <w:t>вающихся в клинику соматически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витальный оттенок сниженного настроения («тяжесть на душе» с яв</w:t>
        <w:softHyphen/>
        <w:t>лениями идеаторной и двигательной заторможенности, а также стойкими расстройствами сна, анорексией, снижением либидо и об</w:t>
        <w:softHyphen/>
        <w:t>щего «упадка сил»;</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суицидальной гото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фазное течение, с суточными колебаниями настроения и самочув</w:t>
        <w:softHyphen/>
        <w:t>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наследственная отягощенность аффективными расстрой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ительный эффект при лечении антидепрессан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пди1Снпая депрессия      </w:t>
      </w:r>
      <w:r>
        <w:rPr>
          <w:rFonts w:cs="Times New Roman" w:ascii="Times New Roman" w:hAnsi="Times New Roman"/>
          <w:sz w:val="24"/>
          <w:szCs w:val="24"/>
          <w:lang w:val="en-US"/>
        </w:rPr>
        <w:t>ZU"</w:t>
      </w:r>
    </w:p>
    <w:p>
      <w:pPr>
        <w:pStyle w:val="Normal"/>
        <w:jc w:val="both"/>
        <w:rPr>
          <w:rFonts w:ascii="Times New Roman" w:hAnsi="Times New Roman" w:cs="Times New Roman"/>
          <w:sz w:val="24"/>
          <w:szCs w:val="24"/>
        </w:rPr>
      </w:pPr>
      <w:r>
        <w:rPr>
          <w:rFonts w:cs="Times New Roman" w:ascii="Times New Roman" w:hAnsi="Times New Roman"/>
          <w:sz w:val="24"/>
          <w:szCs w:val="24"/>
        </w:rPr>
        <w:t>Ларвированные депрессии наблюдаются в следующих вариантах: астено-сенестопатический, вегето-висцеральный, агрипнический (диссомнический), а также в форме таких депрессивных эквивалентов, как обсессивно-фобиче-ская форма депрессии и периодическая импотенция. Из-за выраженных болей (сенестопатий, сенестоалгий) пациенты постоянно обращаются к врачам, настаивают на многочисленных обследованиях. Обращают на себя внимание суточные колебания интенсивности болей (с большей выражен</w:t>
        <w:softHyphen/>
        <w:t>ностью утром, как и все остальные проявления эндогенной депрессии). Характерны также тревожные пробуждения по утрам и сезонность обостре</w:t>
        <w:softHyphen/>
        <w:t>ний. Аффективные расстройства расценивают обычно как реакцию на сома</w:t>
        <w:softHyphen/>
        <w:t>тическое состояние. Больным обычно назначают болеутоляющие, в том числе наркотические препараты, что может приводить к формированию нарко</w:t>
        <w:softHyphen/>
        <w:t>мании. Самолечение нередко включает алкоголизацию и соответственно — развитие алкоголизма.</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неопределенных болей и фиксация на соматических жалобах может быть отправной точкой для диагностики депрессии. Часто у больных депрессией клинически представлен определенный соматический симптом (такой, как боль в спине), а не психологические нарушения. Однако депрессив</w:t>
        <w:softHyphen/>
        <w:t>ный синдром также может быть связан с наличием соматического заболевания (такого, как нераспознанное злокачественное новообразование), или быть проявлением эндокринопатии. Вирусные заболевания, особенно в инку</w:t>
        <w:softHyphen/>
        <w:t>бационном и продромальном периодах, также могут приводить к развитию депрессивной симптоматики. Таким образом, больной с признаками депрессии должен быть подвергнут тщательному соматическому обсле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Рекуррентное депрессивное расстройство (циркуляр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зуется циклическим течением с полным восстановлением до обычной нормы в интермиссии. Повторный приступ болезни обычно возникает через несколько месяцев. С возрастом продолжительность и час</w:t>
        <w:softHyphen/>
        <w:t>тота депрессивных эпизодов увеличиваются. Риск рецидива возрастает в слу</w:t>
        <w:softHyphen/>
        <w:t>чаях двойной депрессии, когда приступ возникает на фоне дистимии.</w:t>
      </w:r>
    </w:p>
    <w:p>
      <w:pPr>
        <w:pStyle w:val="Normal"/>
        <w:jc w:val="both"/>
        <w:rPr>
          <w:rFonts w:ascii="Times New Roman" w:hAnsi="Times New Roman" w:cs="Times New Roman"/>
          <w:sz w:val="24"/>
          <w:szCs w:val="24"/>
        </w:rPr>
      </w:pPr>
      <w:r>
        <w:rPr>
          <w:rFonts w:cs="Times New Roman" w:ascii="Times New Roman" w:hAnsi="Times New Roman"/>
          <w:sz w:val="24"/>
          <w:szCs w:val="24"/>
        </w:rPr>
        <w:t>Маниакально-депрессивный психоз (МДП), биполярное аффективное расстройство.</w:t>
      </w:r>
    </w:p>
    <w:p>
      <w:pPr>
        <w:pStyle w:val="Normal"/>
        <w:jc w:val="both"/>
        <w:rPr>
          <w:rFonts w:ascii="Times New Roman" w:hAnsi="Times New Roman" w:cs="Times New Roman"/>
          <w:sz w:val="24"/>
          <w:szCs w:val="24"/>
        </w:rPr>
      </w:pPr>
      <w:r>
        <w:rPr>
          <w:rFonts w:cs="Times New Roman" w:ascii="Times New Roman" w:hAnsi="Times New Roman"/>
          <w:sz w:val="24"/>
          <w:szCs w:val="24"/>
        </w:rPr>
        <w:t>Болезнь может протекать в виде биполярных и униполярных (депрес</w:t>
        <w:softHyphen/>
        <w:t>сивных и маниакальных) приступов. В обеих фазах наблюдается симпати-котония с триадой В.П. Протопопова: учащение пульса, расширение зрачков, склонность к запорам. Обычны также гипертония, похудание, у женщин — аменорея. Именно соматовегетативными нарушениями проявляется началь</w:t>
        <w:softHyphen/>
        <w:t>ная стадия циркулярной депрессии и ими может ограничиваться соматизиро-ванная депрессия. Депрессивное содержание бреда отличает атипичный</w:t>
      </w:r>
    </w:p>
    <w:p>
      <w:pPr>
        <w:pStyle w:val="Normal"/>
        <w:jc w:val="both"/>
        <w:rPr>
          <w:rFonts w:ascii="Times New Roman" w:hAnsi="Times New Roman" w:cs="Times New Roman"/>
          <w:sz w:val="24"/>
          <w:szCs w:val="24"/>
        </w:rPr>
      </w:pPr>
      <w:r>
        <w:rPr>
          <w:rFonts w:cs="Times New Roman" w:ascii="Times New Roman" w:hAnsi="Times New Roman"/>
          <w:sz w:val="24"/>
          <w:szCs w:val="24"/>
        </w:rPr>
        <w:t>МДП от приступов шизофрении. Важно заметить, что в период смещения полюса аффективных расстройств наблюдаются депрессия с возбуждением (суицидоопасная), маниакальное состояние с торможением, дисфорическое состояние (приступ тоски, тревоги, страха со злобой, агрессивными и ауто-агрессивными действиям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депрессивное расстройство возникает у ребенка или подростка, риск как рецидива, так и конечного развития биполярного аффективного рас</w:t>
        <w:softHyphen/>
        <w:t>стройства высок. Часто это состояние отмечается в начале пубертатного периода и имеет скорее острое, чем хроническое начало. Другие предикторы развития биполярного расстройства включают заторможенную депрессию с гиперсомнией, психотическую депрессию, начало в послеродовом периоде, гипоманию при применении антидепрессантов, отягощенную биполярными и депрессивными расстройствами наслед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С возрастом учащаются и удлиняются депрессивные фазы, в инволюции преобладают затяжные тревожно-ипохондрические и тревожно-ажити-рованные депрессии (инволюционная меланхолия старых авторов) с рези-стентностью к терапии и неполным выходом из болезненного состояния. Уменьшение в этом возрасте антисуицидальных факторов повышает риск самоубийства, которое может выглядеть как прекращение заботы о себе с от</w:t>
        <w:softHyphen/>
        <w:t>казом от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дние годы описаны сезонные аффективные расстройства. Боль</w:t>
        <w:softHyphen/>
        <w:t>ные — преимущественно женщины, часто с депрессией или гипоманией, связанной с биполярным аффективным расстройством. Характерная картина включает депрессию, начинающуюся осенью и кончающуюся весной, которая сменяется выздоровлением, гипоманией или манией весной или летом. Симптомы депрессии часто такие же, как у больных атипичной депрессией или биполярным расстройством, например, гиперсомния, тяга к углеводам, недостаток энергии, увеличение массы тела. Могут наблюдаться и типичные симптомы депрессивного расстройства, включая беспомощность, депрес</w:t>
        <w:softHyphen/>
        <w:t>сивный аффект и функциональные нар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Циклотимия характеризуется хроническим нарушением настроения в те</w:t>
        <w:softHyphen/>
        <w:t>чение не менее двух лет; на протяжении этого времени отмечаются многочис</w:t>
        <w:softHyphen/>
        <w:t>ленные периоды субдепрессии или гипомании. Симптомы не должны быть настолько тяжелыми или длительными, чтобы соответствовать критериям большого депрессивного или маниакального эпизода. У больных не должно отмечаться периодов, свободных от указанных симптомов, превышающих 2 месяца в течение 2 лет. Диагноз не может быть поставлен, если это рас</w:t>
        <w:softHyphen/>
        <w:t>стройство накладывается на другое хроническое психотическое расстройство, такое, как шизофрения, или поддерживается органическим фактором или злоупотреблением психоактивными веществами. Некоторые исследователи</w:t>
      </w:r>
    </w:p>
    <w:p>
      <w:pPr>
        <w:pStyle w:val="Normal"/>
        <w:jc w:val="both"/>
        <w:rPr>
          <w:rFonts w:ascii="Times New Roman" w:hAnsi="Times New Roman" w:cs="Times New Roman"/>
          <w:sz w:val="24"/>
          <w:szCs w:val="24"/>
        </w:rPr>
      </w:pPr>
      <w:r>
        <w:rPr>
          <w:rFonts w:cs="Times New Roman" w:ascii="Times New Roman" w:hAnsi="Times New Roman"/>
          <w:sz w:val="24"/>
          <w:szCs w:val="24"/>
        </w:rPr>
        <w:t>считают циклотимию легкой формой биполярного аффективного расстрой</w:t>
        <w:softHyphen/>
        <w:t>ства. Хотя обычно оно начинается в подростковом или молодом зрелом возрасте, может отмечаться как более раннее, так и более позднее начало болезни.</w:t>
      </w:r>
    </w:p>
    <w:p>
      <w:pPr>
        <w:pStyle w:val="Normal"/>
        <w:jc w:val="both"/>
        <w:rPr>
          <w:rFonts w:ascii="Times New Roman" w:hAnsi="Times New Roman" w:cs="Times New Roman"/>
          <w:sz w:val="24"/>
          <w:szCs w:val="24"/>
        </w:rPr>
      </w:pPr>
      <w:r>
        <w:rPr>
          <w:rFonts w:cs="Times New Roman" w:ascii="Times New Roman" w:hAnsi="Times New Roman"/>
          <w:sz w:val="24"/>
          <w:szCs w:val="24"/>
        </w:rPr>
        <w:t>Дистимия (невротическая депрессия) является хроническим расстрой</w:t>
        <w:softHyphen/>
        <w:t>ством настроения, которое длится не менее двух лет. Клинические проявле</w:t>
        <w:softHyphen/>
        <w:t>ния ограничиваются субдепрессией с преобладанием грустного настроения, адинамии, нередко с навязчивыми идеями и сенестопатически-ипохондри-ческими проявлениями. Симптомы колеблются по интенсивности, но обычно они не очень выражены. Соматические симптомы, характерные для тяжелого депрессивного эпизода или меланхолии, выражены мало.</w:t>
      </w:r>
    </w:p>
    <w:p>
      <w:pPr>
        <w:pStyle w:val="Normal"/>
        <w:jc w:val="both"/>
        <w:rPr>
          <w:rFonts w:ascii="Times New Roman" w:hAnsi="Times New Roman" w:cs="Times New Roman"/>
          <w:sz w:val="24"/>
          <w:szCs w:val="24"/>
        </w:rPr>
      </w:pPr>
      <w:r>
        <w:rPr>
          <w:rFonts w:cs="Times New Roman" w:ascii="Times New Roman" w:hAnsi="Times New Roman"/>
          <w:sz w:val="24"/>
          <w:szCs w:val="24"/>
        </w:rPr>
        <w:t>Дистимия развивается обычно на фоне длительной психотравмирующей ситуации, как правило, длительной, субъективно значимой, неразрешимой и в значительной мере обусловленной преморбидными особенностями лич</w:t>
        <w:softHyphen/>
        <w:t>ности больного. Заболевание начинается со снижения настроения со слезли</w:t>
        <w:softHyphen/>
        <w:t>востью и идеями несправедливого отношения к себе. Если для психотической депрессии характерны самообвинения, то для дистимии — тенденция к об</w:t>
        <w:softHyphen/>
        <w:t>винениям других. У больных понижена самооценка, им трудно сосредоточить свое внимание, сложно принимать решения, они испытывают чувство без</w:t>
        <w:softHyphen/>
        <w:t>надежности, озабочены своими прошлыми ошибками и разочарованиями в межличностных отношениях. Отмечаются выраженные астеновегетативные расстройства: затрудненное засыпание, тревожное пробуждение, слабость, разбитость, головная боль по утрам, стойкая гипотония. Наблюдается также повышенный или пониженный аппетит, спастический колит. Сексуальные дисфункции и эмоциональные нарушения усугубляют проблемы в семей-но-личн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У многих больных, особенно при семейно-сексуальном характере кон</w:t>
        <w:softHyphen/>
        <w:t>фликта, отмечается «бегство в работу», где состояние нормализуется. Пони</w:t>
        <w:softHyphen/>
        <w:t>женное настроение больные обычно связывают не с конфликтом, а с сомати</w:t>
        <w:softHyphen/>
        <w:t>ческим состоянием. Ипохондрическая фиксация наряду с трудностями в общении и в сосредоточении внимания снижают трудовые возможности больных. Хотя их высказывания отражают содержание психотравмирующей ситуации, они не замечают ее реальных трудностей и строят неоправданно оптимистичные планы на будущее.</w:t>
      </w:r>
    </w:p>
    <w:p>
      <w:pPr>
        <w:pStyle w:val="Normal"/>
        <w:jc w:val="both"/>
        <w:rPr>
          <w:rFonts w:ascii="Times New Roman" w:hAnsi="Times New Roman" w:cs="Times New Roman"/>
          <w:sz w:val="24"/>
          <w:szCs w:val="24"/>
        </w:rPr>
      </w:pPr>
      <w:r>
        <w:rPr>
          <w:rFonts w:cs="Times New Roman" w:ascii="Times New Roman" w:hAnsi="Times New Roman"/>
          <w:sz w:val="24"/>
          <w:szCs w:val="24"/>
        </w:rPr>
        <w:t>Расстройство обычно начинается в старшем подростковом или молодом зрелом возрасте. Иногда пациенты заявляют, что депрессия у них существует так долго, сколько они себя помнят. У 90% больных в анамнезе выявляется хотя бы один большой депрессивный эпизод. Развивается дистимия чаще У таких людей, в преморбидным состоянии которых отмечают прямолиней</w:t>
        <w:softHyphen/>
        <w:t>ность, ригидность, гиперсоциальность, бескомпромиссность в сочета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догенная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с неуверенностью, нерешительностью в определенных ситуациях. Этим лицам свойственна аффективная насыщенность переживаний со стремле</w:t>
        <w:softHyphen/>
        <w:t>нием тормозить внешние проявления эмоций.</w:t>
      </w:r>
    </w:p>
    <w:p>
      <w:pPr>
        <w:pStyle w:val="Normal"/>
        <w:jc w:val="both"/>
        <w:rPr>
          <w:rFonts w:ascii="Times New Roman" w:hAnsi="Times New Roman" w:cs="Times New Roman"/>
          <w:sz w:val="24"/>
          <w:szCs w:val="24"/>
        </w:rPr>
      </w:pPr>
      <w:r>
        <w:rPr>
          <w:rFonts w:cs="Times New Roman" w:ascii="Times New Roman" w:hAnsi="Times New Roman"/>
          <w:sz w:val="24"/>
          <w:szCs w:val="24"/>
        </w:rPr>
        <w:t>Антон Кемпинский (2002) отмечет вторичный характер снижения на</w:t>
        <w:softHyphen/>
        <w:t>строения и понижения жизненной активности при дистимии, в основе которой могут лежать следующие психологические факторы. 1. Деспоти</w:t>
        <w:softHyphen/>
        <w:t>ческая установка в отношениях человека с окружающими, которых он стре</w:t>
        <w:softHyphen/>
        <w:t>мится изменить для собственного удобства, гневно реагируя на попытки сопротивления. В этом случае необходимо научить человека довольство</w:t>
        <w:softHyphen/>
        <w:t>ваться малыми достижениями, воспитать у него уважение к чужим потреб</w:t>
        <w:softHyphen/>
        <w:t>ностям. 2. Накопление негативных эмоций в отношениях с окружающими, что требует аффективной разрядки в процессе терапии и возможности посмотреть на конфликтную ситуацию со стороны, чтобы сбросить с себя груз «недобрых чувств». 3. Душевная пустота, творческая фрустрация представ</w:t>
        <w:softHyphen/>
        <w:t>ляет наибольшую трудность для психотерапии. Ростком позитивных эмоций может явиться глубокая привязанность к психотерапевту, в результате чего повышается готовность пациента полюбить другого человека. Важно, чтобы пациент изменил свою эмоциональную установку «от людей» на отношение «к людям».</w:t>
      </w:r>
    </w:p>
    <w:p>
      <w:pPr>
        <w:pStyle w:val="Normal"/>
        <w:jc w:val="both"/>
        <w:rPr>
          <w:rFonts w:ascii="Times New Roman" w:hAnsi="Times New Roman" w:cs="Times New Roman"/>
          <w:sz w:val="24"/>
          <w:szCs w:val="24"/>
        </w:rPr>
      </w:pPr>
      <w:r>
        <w:rPr>
          <w:rFonts w:cs="Times New Roman" w:ascii="Times New Roman" w:hAnsi="Times New Roman"/>
          <w:sz w:val="24"/>
          <w:szCs w:val="24"/>
        </w:rPr>
        <w:t>Дистимия может переходить в рекуррентное депрессивное расстройство и биполярное аффективное расстройство. Нередко отмечается компульсив-ное употребление психоактивных веществ и алкоголя, что может приводить к развитию наркомании и алкоголизма.</w:t>
      </w:r>
    </w:p>
    <w:p>
      <w:pPr>
        <w:pStyle w:val="Normal"/>
        <w:jc w:val="both"/>
        <w:rPr>
          <w:rFonts w:ascii="Times New Roman" w:hAnsi="Times New Roman" w:cs="Times New Roman"/>
          <w:sz w:val="24"/>
          <w:szCs w:val="24"/>
        </w:rPr>
      </w:pPr>
      <w:r>
        <w:rPr>
          <w:rFonts w:cs="Times New Roman" w:ascii="Times New Roman" w:hAnsi="Times New Roman"/>
          <w:sz w:val="24"/>
          <w:szCs w:val="24"/>
        </w:rPr>
        <w:t>Собственные наблюдения. На нашем материале дистимия наблюдалась у 15 больных. Все они обнаруживали в преморбиде невротический потенциал личности, отличались такими характерологическими особенностями, как прямолинейность, ригидность, бескомпромиссность, которые сочетались с глубокой привязанностью к близким. У них часто имелись отдельные истерические черты, а в ряде случаев — сенситивные: нерешительность, робость, повышенная впечатлительность. В отличие от реакций дезадаптации аффективные переживания при дистимической депрессии имели характер хронических, больные были склонны переключаться с ситуации на собствен</w:t>
        <w:softHyphen/>
        <w:t>ное состояние, обвиняли себя в случившемся, требовали от себя мобилизации сил и упрекали себя в беспомощности. От психогенной депрессии картина отличалась меньшей глубиной аффективных расстройств, большей выражен</w:t>
        <w:softHyphen/>
        <w:t>ностью вегетативного компонента депрессии с выраженной слезливостью, гипотонией, обмороками и другими вегетативными кризами. От большой депрессии описываемое состояние отличалось парциальностью: тоскливо-тревожные переживания ограничивались зоной конфликта, имелась психоло</w:t>
        <w:softHyphen/>
        <w:t>гически понятная связь с психотравмирующей ситуацией. Пациенты боро-</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энд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лись с суицидальными тенденциями, охотно и оживленно рассказывали о травмирующей ситуации и своем состоянии случайным собеседникам, активно искали помощи. У них сохранялась способность реагировать на обод</w:t>
        <w:softHyphen/>
        <w:t>рение и шутку, они проявляли интерес к окружающему, а к себе — даже повышенный: «сочувствовали» себе, плакали от жалости к себе, женщины вскоре после поступления начинали усиленно следить за своей внешностью. Суицидальный риск у больных дистимической депрессией был сравни</w:t>
        <w:softHyphen/>
        <w:t>тельно невысоким, лишь трое больных (20%) совершили попытки самоубий</w:t>
        <w:softHyphen/>
        <w:t>ства перед поступлением в Кризисный стационар, ранее покушения на само</w:t>
        <w:softHyphen/>
        <w:t>убийства отмечались у двух больных. Пресуицид был достаточно продолжи</w:t>
        <w:softHyphen/>
        <w:t>тельным — в среднем три недели, постсуицид принимал затяжной характер и длился в среднем 9 недель, в дальнейшем долго сохранялись субдепрес</w:t>
        <w:softHyphen/>
        <w:t>сивные и астеноипохондрические про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Грех предаваться унынию, когда есть другие грехи.</w:t>
      </w:r>
    </w:p>
    <w:p>
      <w:pPr>
        <w:pStyle w:val="Normal"/>
        <w:jc w:val="both"/>
        <w:rPr>
          <w:rFonts w:ascii="Times New Roman" w:hAnsi="Times New Roman" w:cs="Times New Roman"/>
          <w:sz w:val="24"/>
          <w:szCs w:val="24"/>
        </w:rPr>
      </w:pPr>
      <w:r>
        <w:rPr>
          <w:rFonts w:cs="Times New Roman" w:ascii="Times New Roman" w:hAnsi="Times New Roman"/>
          <w:sz w:val="24"/>
          <w:szCs w:val="24"/>
        </w:rPr>
        <w:t>Геннадий Малкин</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СУИЦИДАЛЬНОГО РИСКА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ым некоторых авторов, больные депрессией составляют до 60% совершивших самоубийство. Среди них мужчин в 2-4 раза больше, чем жен</w:t>
        <w:softHyphen/>
        <w:t>щин. Риск совершения самоубийства у больных маниакально-депрессивным психозом выше, чем в населении, в 40-50 раз; до 80% всех депрессий проте</w:t>
        <w:softHyphen/>
        <w:t>кает с суицидными тенденциями. Как указывают А. Г. Амбрумова и В.А. Тихо-ненко (1980), при эндогенной депрессии суицидальные тенденции обнаружи</w:t>
        <w:softHyphen/>
        <w:t>ваются у каждого второго больного, а суицидные попытки — у каждого четвертого. Самоубийство является причиной смерти 20% депрессивных больных. Наивысший уровень завершенных суицидов наблюдается в возраст</w:t>
        <w:softHyphen/>
        <w:t>ном интервале 35-49 лет. Суицидальный риск выше в случаях депрессий легкой и средней степени выраженности, «открытых» для влияния средовых воздействий и личностных установок больных.</w:t>
      </w:r>
    </w:p>
    <w:p>
      <w:pPr>
        <w:pStyle w:val="Normal"/>
        <w:jc w:val="both"/>
        <w:rPr>
          <w:rFonts w:ascii="Times New Roman" w:hAnsi="Times New Roman" w:cs="Times New Roman"/>
          <w:sz w:val="24"/>
          <w:szCs w:val="24"/>
        </w:rPr>
      </w:pPr>
      <w:r>
        <w:rPr>
          <w:rFonts w:cs="Times New Roman" w:ascii="Times New Roman" w:hAnsi="Times New Roman"/>
          <w:sz w:val="24"/>
          <w:szCs w:val="24"/>
        </w:rPr>
        <w:t>Ряд проявлений депрессии коррелирует с высоким суицидальным риском:</w:t>
      </w:r>
    </w:p>
    <w:p>
      <w:pPr>
        <w:pStyle w:val="Normal"/>
        <w:jc w:val="both"/>
        <w:rPr>
          <w:rFonts w:ascii="Times New Roman" w:hAnsi="Times New Roman" w:cs="Times New Roman"/>
          <w:sz w:val="24"/>
          <w:szCs w:val="24"/>
        </w:rPr>
      </w:pPr>
      <w:r>
        <w:rPr>
          <w:rFonts w:cs="Times New Roman" w:ascii="Times New Roman" w:hAnsi="Times New Roman"/>
          <w:sz w:val="24"/>
          <w:szCs w:val="24"/>
        </w:rPr>
        <w:t>0    генерализованная тревога с явлениями ажитации и двигате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беспокойства; °   дисфорический аффект; °    психогенный комплекс, включающий:</w:t>
      </w:r>
    </w:p>
    <w:p>
      <w:pPr>
        <w:pStyle w:val="Normal"/>
        <w:jc w:val="both"/>
        <w:rPr>
          <w:rFonts w:ascii="Times New Roman" w:hAnsi="Times New Roman" w:cs="Times New Roman"/>
          <w:sz w:val="24"/>
          <w:szCs w:val="24"/>
        </w:rPr>
      </w:pPr>
      <w:r>
        <w:rPr>
          <w:rFonts w:cs="Times New Roman" w:ascii="Times New Roman" w:hAnsi="Times New Roman"/>
          <w:sz w:val="24"/>
          <w:szCs w:val="24"/>
        </w:rPr>
        <w:t>-  чувство отчаяния, безнад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тавление о безвыходности ситуации, невозможности получе</w:t>
        <w:softHyphen/>
        <w:t>ния помощи от ближайших родственников или медицинского персонала;</w:t>
      </w:r>
    </w:p>
    <w:p>
      <w:pPr>
        <w:pStyle w:val="Normal"/>
        <w:jc w:val="both"/>
        <w:rPr>
          <w:rFonts w:ascii="Times New Roman" w:hAnsi="Times New Roman" w:cs="Times New Roman"/>
          <w:sz w:val="24"/>
          <w:szCs w:val="24"/>
        </w:rPr>
      </w:pPr>
      <w:r>
        <w:rPr>
          <w:rFonts w:cs="Times New Roman" w:ascii="Times New Roman" w:hAnsi="Times New Roman"/>
          <w:sz w:val="24"/>
          <w:szCs w:val="24"/>
        </w:rPr>
        <w:t>214     «^ндш енная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  убеждение в собственной неизлечимости, наличии тяжелой болезни;</w:t>
      </w:r>
    </w:p>
    <w:p>
      <w:pPr>
        <w:pStyle w:val="Normal"/>
        <w:jc w:val="both"/>
        <w:rPr>
          <w:rFonts w:ascii="Times New Roman" w:hAnsi="Times New Roman" w:cs="Times New Roman"/>
          <w:sz w:val="24"/>
          <w:szCs w:val="24"/>
        </w:rPr>
      </w:pPr>
      <w:r>
        <w:rPr>
          <w:rFonts w:cs="Times New Roman" w:ascii="Times New Roman" w:hAnsi="Times New Roman"/>
          <w:sz w:val="24"/>
          <w:szCs w:val="24"/>
        </w:rPr>
        <w:t>-  чувство вины, убежденность в совершении тяжких грехов, пре</w:t>
        <w:softHyphen/>
        <w:t>ступ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бред нигилистического содержания; бред самообвинения с пригово</w:t>
        <w:softHyphen/>
        <w:t>ром самому себе и стремление к саморазрушению;                                  "</w:t>
      </w:r>
    </w:p>
    <w:p>
      <w:pPr>
        <w:pStyle w:val="Normal"/>
        <w:jc w:val="both"/>
        <w:rPr>
          <w:rFonts w:ascii="Times New Roman" w:hAnsi="Times New Roman" w:cs="Times New Roman"/>
          <w:sz w:val="24"/>
          <w:szCs w:val="24"/>
        </w:rPr>
      </w:pPr>
      <w:r>
        <w:rPr>
          <w:rFonts w:cs="Times New Roman" w:ascii="Times New Roman" w:hAnsi="Times New Roman"/>
          <w:sz w:val="24"/>
          <w:szCs w:val="24"/>
        </w:rPr>
        <w:t>°    мучительная бессонница, которая, наряду с нарастанием депрес</w:t>
        <w:softHyphen/>
        <w:t>сивной симптоматики в ранние утренние часы, является частой        ' причиной утренних самоубий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и суицидоопасной депрессии преобладают мотивы, обусловленные реальными конфликтами, переживаниями собственной измененности, де</w:t>
        <w:softHyphen/>
        <w:t>прессивной деперсонализацией, ощущением душевной боли. В 65% случаев формированию суицидального поведения предшествует гибель родствен</w:t>
        <w:softHyphen/>
        <w:t>ников, конфликты в семье, разрыв с близким человеком. В глубоких депрес</w:t>
        <w:softHyphen/>
        <w:t>сиях суицидогенными являются бредовые идеи вины и ипохондрический нигилистический бред Котара. Суицидные попытки чаще совершаются при тревожно-тоскливом аффекте, на начальных этапах развития депрессивных фаз, у больных с астеническим, сенситивным и истероидным преморбидом. Самоубийство совершается часто импульсивно, в предрассветные часы. Особенно опасен период завершения депрессивной фазы, когда двигательная заторможенность снижается, а суицидоопасные переживания остаются достаточно актуальными. Наиболее опасны в плане суицида первые 5 лет заболе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Для дифференциальной диагностики эндогенной и психогенной депрес</w:t>
        <w:softHyphen/>
        <w:t>сии применяют дексаметазоновый тест. В норме и при эндогенной депрессии прием дексаметазона через сутки вдвое снижает в крови уровень кортизола. При эндогенной депрессии под действием дексаметазона подавления экс</w:t>
        <w:softHyphen/>
        <w:t>креции кортизола не происходит. Циклотимия обычно обнаруживает свою природу положительной реакцией на терапию литием. Широко используются психометрические шкалы Гамильтона, Монтгомери-Асберга, Бека, Зигмонда и Снайта и др. (Смулевич, 2001; Вейн с соавт., 2002; Зиновьев, 2002; Бек с соавт., 2003).</w:t>
      </w:r>
    </w:p>
    <w:p>
      <w:pPr>
        <w:pStyle w:val="Normal"/>
        <w:jc w:val="both"/>
        <w:rPr>
          <w:rFonts w:ascii="Times New Roman" w:hAnsi="Times New Roman" w:cs="Times New Roman"/>
          <w:sz w:val="24"/>
          <w:szCs w:val="24"/>
        </w:rPr>
      </w:pPr>
      <w:r>
        <w:rPr>
          <w:rFonts w:cs="Times New Roman" w:ascii="Times New Roman" w:hAnsi="Times New Roman"/>
          <w:sz w:val="24"/>
          <w:szCs w:val="24"/>
        </w:rPr>
        <w:t>По шкале Бека диагноз депрессии выставляется при общем балле 19 и больше.</w:t>
      </w:r>
    </w:p>
    <w:p>
      <w:pPr>
        <w:pStyle w:val="Normal"/>
        <w:jc w:val="both"/>
        <w:rPr>
          <w:rFonts w:ascii="Times New Roman" w:hAnsi="Times New Roman" w:cs="Times New Roman"/>
          <w:sz w:val="24"/>
          <w:szCs w:val="24"/>
        </w:rPr>
      </w:pPr>
      <w:r>
        <w:rPr>
          <w:rFonts w:cs="Times New Roman" w:ascii="Times New Roman" w:hAnsi="Times New Roman"/>
          <w:sz w:val="24"/>
          <w:szCs w:val="24"/>
        </w:rPr>
        <w:t>Инструкция. Данный опросник составлен из групп утверждений. Внима</w:t>
        <w:softHyphen/>
        <w:t>тельно прочтите каждую группу утверждений и выберите утверждение, которое наиболее точно отражает ваше самочувствие, образ мыслей или настроение на этой неделе, включая сегодняшний день. Обведите номер выбранного утверждения. Если несколько утверждений кажутся вам одина</w:t>
        <w:softHyphen/>
        <w:t>ково справедливыми, обведите их номера. Не делайте пометок в бланке, пока не прочтете все утверждения, объединенные общим номером.</w:t>
      </w:r>
    </w:p>
    <w:p>
      <w:pPr>
        <w:pStyle w:val="Normal"/>
        <w:jc w:val="both"/>
        <w:rPr>
          <w:rFonts w:ascii="Times New Roman" w:hAnsi="Times New Roman" w:cs="Times New Roman"/>
          <w:sz w:val="24"/>
          <w:szCs w:val="24"/>
        </w:rPr>
      </w:pPr>
      <w:r>
        <w:rPr>
          <w:rFonts w:cs="Times New Roman" w:ascii="Times New Roman" w:hAnsi="Times New Roman"/>
          <w:sz w:val="24"/>
          <w:szCs w:val="24"/>
        </w:rPr>
        <w:t>ШКАЛА БЕКА ДЛЯ ОЦЕНКИ ДЕПРЕССИИ</w:t>
      </w:r>
    </w:p>
    <w:tbl>
      <w:tblPr>
        <w:tblW w:w="7094" w:type="dxa"/>
        <w:jc w:val="left"/>
        <w:tblInd w:w="0" w:type="dxa"/>
        <w:tblLayout w:type="fixed"/>
        <w:tblCellMar>
          <w:top w:w="0" w:type="dxa"/>
          <w:left w:w="40" w:type="dxa"/>
          <w:bottom w:w="0" w:type="dxa"/>
          <w:right w:w="40" w:type="dxa"/>
        </w:tblCellMar>
      </w:tblPr>
      <w:tblGrid>
        <w:gridCol w:w="221"/>
        <w:gridCol w:w="278"/>
        <w:gridCol w:w="6317"/>
        <w:gridCol w:w="278"/>
      </w:tblGrid>
      <w:tr>
        <w:trPr>
          <w:trHeight w:val="970" w:hRule="atLeast"/>
        </w:trPr>
        <w:tc>
          <w:tcPr>
            <w:tcW w:w="2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 1 2 3</w:t>
            </w:r>
          </w:p>
        </w:tc>
        <w:tc>
          <w:tcPr>
            <w:tcW w:w="63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не испытываю печали. Я испытываю печаль. Я все время испытываю печаль и не могу отделаться от нее. Я испытываю невыносимую печаль.</w:t>
            </w:r>
          </w:p>
        </w:tc>
        <w:tc>
          <w:tcPr>
            <w:tcW w:w="27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85" w:hRule="atLeast"/>
        </w:trPr>
        <w:tc>
          <w:tcPr>
            <w:tcW w:w="2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 1 2 3</w:t>
            </w:r>
          </w:p>
        </w:tc>
        <w:tc>
          <w:tcPr>
            <w:tcW w:w="63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спокойно думаю о будущем. Мысли о будущем вызывают у меня тревогу и/или опасения. Мне нечего ждать и не на что надеяться. Я не жду ничего хорошего в будущем.</w:t>
            </w:r>
          </w:p>
        </w:tc>
        <w:tc>
          <w:tcPr>
            <w:tcW w:w="27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2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 1 2 3</w:t>
            </w:r>
          </w:p>
        </w:tc>
        <w:tc>
          <w:tcPr>
            <w:tcW w:w="63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не считаю себя неудачником. Мне кажется, что я терплю неудачи чаще, чем большинство людей. Моя жизнь — сплошная цепь неудач. Я считаю себя полным неудачником.</w:t>
            </w:r>
          </w:p>
        </w:tc>
        <w:tc>
          <w:tcPr>
            <w:tcW w:w="27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75" w:hRule="atLeast"/>
        </w:trPr>
        <w:tc>
          <w:tcPr>
            <w:tcW w:w="2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 1 2 3</w:t>
            </w:r>
          </w:p>
        </w:tc>
        <w:tc>
          <w:tcPr>
            <w:tcW w:w="63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получаю удовольствие от любимых вещей и занятий. Я не получаю прежнего удовольствия от любимых вещей и занятий. Ничто не доставляет мне удовольствия. Любое занятие вызывает у меня тоску или скуку.</w:t>
            </w:r>
          </w:p>
        </w:tc>
        <w:tc>
          <w:tcPr>
            <w:tcW w:w="27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056" w:hRule="atLeast"/>
        </w:trPr>
        <w:tc>
          <w:tcPr>
            <w:tcW w:w="2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 1 2 3</w:t>
            </w:r>
          </w:p>
        </w:tc>
        <w:tc>
          <w:tcPr>
            <w:tcW w:w="63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не испытываю чувства вины. Я довольно часто чувствую себя виноватым. Я очень часто чувствую себя виноватым. Меня гложет постоянное чувство вины.</w:t>
            </w:r>
          </w:p>
        </w:tc>
        <w:tc>
          <w:tcPr>
            <w:tcW w:w="2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w:t>
            </w:r>
          </w:p>
        </w:tc>
      </w:tr>
      <w:tr>
        <w:trPr>
          <w:trHeight w:val="1056" w:hRule="atLeast"/>
        </w:trPr>
        <w:tc>
          <w:tcPr>
            <w:tcW w:w="2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2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 1 2 3</w:t>
            </w:r>
          </w:p>
        </w:tc>
        <w:tc>
          <w:tcPr>
            <w:tcW w:w="63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не считаю, что я заслуживаю наказания. Я допускаю, что заслуживаю наказания. Я все время жду наказания. Я чувствую, что судьба наказывает меня.</w:t>
            </w:r>
          </w:p>
        </w:tc>
        <w:tc>
          <w:tcPr>
            <w:tcW w:w="2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en-US"/>
              </w:rPr>
              <w:t>t</w:t>
            </w:r>
          </w:p>
        </w:tc>
      </w:tr>
      <w:tr>
        <w:trPr>
          <w:trHeight w:val="1085" w:hRule="atLeast"/>
        </w:trPr>
        <w:tc>
          <w:tcPr>
            <w:tcW w:w="2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2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 1 2 3</w:t>
            </w:r>
          </w:p>
        </w:tc>
        <w:tc>
          <w:tcPr>
            <w:tcW w:w="63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вполне доволен собой. Я недоволен собой. Я противен себе. Я ненавижу себя.</w:t>
            </w:r>
          </w:p>
        </w:tc>
        <w:tc>
          <w:tcPr>
            <w:tcW w:w="2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1066" w:hRule="atLeast"/>
        </w:trPr>
        <w:tc>
          <w:tcPr>
            <w:tcW w:w="2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2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 1 2 3</w:t>
            </w:r>
          </w:p>
        </w:tc>
        <w:tc>
          <w:tcPr>
            <w:tcW w:w="63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не думаю, что я хуже других людей. Я критикую себя за слабости и ошибки. Я постоянно ругаю себя за разного рода проступки и ошибки. Я ругаю себя за все плохое, что происходит вокруг.</w:t>
            </w:r>
          </w:p>
        </w:tc>
        <w:tc>
          <w:tcPr>
            <w:tcW w:w="2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1258" w:hRule="atLeast"/>
        </w:trPr>
        <w:tc>
          <w:tcPr>
            <w:tcW w:w="2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2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0 1</w:t>
            </w:r>
          </w:p>
          <w:p>
            <w:pPr>
              <w:pStyle w:val="Normal"/>
              <w:jc w:val="both"/>
              <w:rPr>
                <w:rFonts w:ascii="Times New Roman" w:hAnsi="Times New Roman" w:cs="Times New Roman"/>
                <w:sz w:val="24"/>
                <w:szCs w:val="24"/>
              </w:rPr>
            </w:pPr>
            <w:r>
              <w:rPr>
                <w:rFonts w:cs="Times New Roman" w:ascii="Times New Roman" w:hAnsi="Times New Roman"/>
                <w:sz w:val="24"/>
                <w:szCs w:val="24"/>
              </w:rPr>
              <w:t>2 3</w:t>
            </w:r>
          </w:p>
        </w:tc>
        <w:tc>
          <w:tcPr>
            <w:tcW w:w="63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 меня не возникает мыслей о самоубийстве. У меня появляются мысли о том, чтобы покончить с собой, но я сделаю этого. Я хочу покончить с собой. Я бы покончил с собой, если бы мне представилась возможность.</w:t>
            </w:r>
          </w:p>
        </w:tc>
        <w:tc>
          <w:tcPr>
            <w:tcW w:w="27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16     Энд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10  О Я плачу не чаще обычного.</w:t>
      </w:r>
    </w:p>
    <w:p>
      <w:pPr>
        <w:pStyle w:val="Normal"/>
        <w:jc w:val="both"/>
        <w:rPr>
          <w:rFonts w:ascii="Times New Roman" w:hAnsi="Times New Roman" w:cs="Times New Roman"/>
          <w:sz w:val="24"/>
          <w:szCs w:val="24"/>
        </w:rPr>
      </w:pPr>
      <w:r>
        <w:rPr>
          <w:rFonts w:cs="Times New Roman" w:ascii="Times New Roman" w:hAnsi="Times New Roman"/>
          <w:sz w:val="24"/>
          <w:szCs w:val="24"/>
        </w:rPr>
        <w:t>1   Я плачу чаще обычного.</w:t>
      </w:r>
    </w:p>
    <w:p>
      <w:pPr>
        <w:pStyle w:val="Normal"/>
        <w:jc w:val="both"/>
        <w:rPr>
          <w:rFonts w:ascii="Times New Roman" w:hAnsi="Times New Roman" w:cs="Times New Roman"/>
          <w:sz w:val="24"/>
          <w:szCs w:val="24"/>
        </w:rPr>
      </w:pPr>
      <w:r>
        <w:rPr>
          <w:rFonts w:cs="Times New Roman" w:ascii="Times New Roman" w:hAnsi="Times New Roman"/>
          <w:sz w:val="24"/>
          <w:szCs w:val="24"/>
        </w:rPr>
        <w:t>2   Я все время плачу.</w:t>
      </w:r>
    </w:p>
    <w:p>
      <w:pPr>
        <w:pStyle w:val="Normal"/>
        <w:jc w:val="both"/>
        <w:rPr>
          <w:rFonts w:ascii="Times New Roman" w:hAnsi="Times New Roman" w:cs="Times New Roman"/>
          <w:sz w:val="24"/>
          <w:szCs w:val="24"/>
        </w:rPr>
      </w:pPr>
      <w:r>
        <w:rPr>
          <w:rFonts w:cs="Times New Roman" w:ascii="Times New Roman" w:hAnsi="Times New Roman"/>
          <w:sz w:val="24"/>
          <w:szCs w:val="24"/>
        </w:rPr>
        <w:t>3   Раньше я часто плакал, но теперь не могу заплакать, даже когда хочется плакать.</w:t>
      </w:r>
    </w:p>
    <w:p>
      <w:pPr>
        <w:pStyle w:val="Normal"/>
        <w:jc w:val="both"/>
        <w:rPr>
          <w:rFonts w:ascii="Times New Roman" w:hAnsi="Times New Roman" w:cs="Times New Roman"/>
          <w:sz w:val="24"/>
          <w:szCs w:val="24"/>
        </w:rPr>
      </w:pPr>
      <w:r>
        <w:rPr>
          <w:rFonts w:cs="Times New Roman" w:ascii="Times New Roman" w:hAnsi="Times New Roman"/>
          <w:sz w:val="24"/>
          <w:szCs w:val="24"/>
        </w:rPr>
        <w:t>11   0 Я испытываю раздражение не чаще обычного.</w:t>
      </w:r>
    </w:p>
    <w:p>
      <w:pPr>
        <w:pStyle w:val="Normal"/>
        <w:jc w:val="both"/>
        <w:rPr>
          <w:rFonts w:ascii="Times New Roman" w:hAnsi="Times New Roman" w:cs="Times New Roman"/>
          <w:sz w:val="24"/>
          <w:szCs w:val="24"/>
        </w:rPr>
      </w:pPr>
      <w:r>
        <w:rPr>
          <w:rFonts w:cs="Times New Roman" w:ascii="Times New Roman" w:hAnsi="Times New Roman"/>
          <w:sz w:val="24"/>
          <w:szCs w:val="24"/>
        </w:rPr>
        <w:t>1   Я раздражаюсь легче обычного.</w:t>
      </w:r>
    </w:p>
    <w:p>
      <w:pPr>
        <w:pStyle w:val="Normal"/>
        <w:jc w:val="both"/>
        <w:rPr>
          <w:rFonts w:ascii="Times New Roman" w:hAnsi="Times New Roman" w:cs="Times New Roman"/>
          <w:sz w:val="24"/>
          <w:szCs w:val="24"/>
        </w:rPr>
      </w:pPr>
      <w:r>
        <w:rPr>
          <w:rFonts w:cs="Times New Roman" w:ascii="Times New Roman" w:hAnsi="Times New Roman"/>
          <w:sz w:val="24"/>
          <w:szCs w:val="24"/>
        </w:rPr>
        <w:t>2  Я испытываю постоянное чувство внутреннего недовольства и разд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Мне глубоко безразлично то, что раньше вызывало раздражение.</w:t>
      </w:r>
    </w:p>
    <w:p>
      <w:pPr>
        <w:pStyle w:val="Normal"/>
        <w:jc w:val="both"/>
        <w:rPr>
          <w:rFonts w:ascii="Times New Roman" w:hAnsi="Times New Roman" w:cs="Times New Roman"/>
          <w:sz w:val="24"/>
          <w:szCs w:val="24"/>
        </w:rPr>
      </w:pPr>
      <w:r>
        <w:rPr>
          <w:rFonts w:cs="Times New Roman" w:ascii="Times New Roman" w:hAnsi="Times New Roman"/>
          <w:sz w:val="24"/>
          <w:szCs w:val="24"/>
        </w:rPr>
        <w:t>12   0 Я не утратил интереса к людям.</w:t>
      </w:r>
    </w:p>
    <w:p>
      <w:pPr>
        <w:pStyle w:val="Normal"/>
        <w:jc w:val="both"/>
        <w:rPr>
          <w:rFonts w:ascii="Times New Roman" w:hAnsi="Times New Roman" w:cs="Times New Roman"/>
          <w:sz w:val="24"/>
          <w:szCs w:val="24"/>
        </w:rPr>
      </w:pPr>
      <w:r>
        <w:rPr>
          <w:rFonts w:cs="Times New Roman" w:ascii="Times New Roman" w:hAnsi="Times New Roman"/>
          <w:sz w:val="24"/>
          <w:szCs w:val="24"/>
        </w:rPr>
        <w:t>1   Люди интересуют меня меньше, чем прежде.</w:t>
      </w:r>
    </w:p>
    <w:p>
      <w:pPr>
        <w:pStyle w:val="Normal"/>
        <w:jc w:val="both"/>
        <w:rPr>
          <w:rFonts w:ascii="Times New Roman" w:hAnsi="Times New Roman" w:cs="Times New Roman"/>
          <w:sz w:val="24"/>
          <w:szCs w:val="24"/>
        </w:rPr>
      </w:pPr>
      <w:r>
        <w:rPr>
          <w:rFonts w:cs="Times New Roman" w:ascii="Times New Roman" w:hAnsi="Times New Roman"/>
          <w:sz w:val="24"/>
          <w:szCs w:val="24"/>
        </w:rPr>
        <w:t>2  Я почти утратил интерес к людям.</w:t>
      </w:r>
    </w:p>
    <w:p>
      <w:pPr>
        <w:pStyle w:val="Normal"/>
        <w:jc w:val="both"/>
        <w:rPr>
          <w:rFonts w:ascii="Times New Roman" w:hAnsi="Times New Roman" w:cs="Times New Roman"/>
          <w:sz w:val="24"/>
          <w:szCs w:val="24"/>
        </w:rPr>
      </w:pPr>
      <w:r>
        <w:rPr>
          <w:rFonts w:cs="Times New Roman" w:ascii="Times New Roman" w:hAnsi="Times New Roman"/>
          <w:sz w:val="24"/>
          <w:szCs w:val="24"/>
        </w:rPr>
        <w:t>3  Люди глубоко безразличны мне.</w:t>
      </w:r>
    </w:p>
    <w:p>
      <w:pPr>
        <w:pStyle w:val="Normal"/>
        <w:jc w:val="both"/>
        <w:rPr>
          <w:rFonts w:ascii="Times New Roman" w:hAnsi="Times New Roman" w:cs="Times New Roman"/>
          <w:sz w:val="24"/>
          <w:szCs w:val="24"/>
        </w:rPr>
      </w:pPr>
      <w:r>
        <w:rPr>
          <w:rFonts w:cs="Times New Roman" w:ascii="Times New Roman" w:hAnsi="Times New Roman"/>
          <w:sz w:val="24"/>
          <w:szCs w:val="24"/>
        </w:rPr>
        <w:t>13   0 Мне не стало труднее принимать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1   Теперь я чаще обычного медлю с принятием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Я с огромным трудом принимаю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3  Я не в состоянии принимать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14  0 Я не считаю, что выгляжу хуже обычного.</w:t>
      </w:r>
    </w:p>
    <w:p>
      <w:pPr>
        <w:pStyle w:val="Normal"/>
        <w:jc w:val="both"/>
        <w:rPr>
          <w:rFonts w:ascii="Times New Roman" w:hAnsi="Times New Roman" w:cs="Times New Roman"/>
          <w:sz w:val="24"/>
          <w:szCs w:val="24"/>
        </w:rPr>
      </w:pPr>
      <w:r>
        <w:rPr>
          <w:rFonts w:cs="Times New Roman" w:ascii="Times New Roman" w:hAnsi="Times New Roman"/>
          <w:sz w:val="24"/>
          <w:szCs w:val="24"/>
        </w:rPr>
        <w:t>1   Меня беспокоит, что я выгляжу хуже обычного и кажусь старше своих лет.</w:t>
      </w:r>
    </w:p>
    <w:p>
      <w:pPr>
        <w:pStyle w:val="Normal"/>
        <w:jc w:val="both"/>
        <w:rPr>
          <w:rFonts w:ascii="Times New Roman" w:hAnsi="Times New Roman" w:cs="Times New Roman"/>
          <w:sz w:val="24"/>
          <w:szCs w:val="24"/>
        </w:rPr>
      </w:pPr>
      <w:r>
        <w:rPr>
          <w:rFonts w:cs="Times New Roman" w:ascii="Times New Roman" w:hAnsi="Times New Roman"/>
          <w:sz w:val="24"/>
          <w:szCs w:val="24"/>
        </w:rPr>
        <w:t>2   Я чувствую, что с каждым днем выгляжу все хуже и хуже.</w:t>
      </w:r>
    </w:p>
    <w:p>
      <w:pPr>
        <w:pStyle w:val="Normal"/>
        <w:jc w:val="both"/>
        <w:rPr>
          <w:rFonts w:ascii="Times New Roman" w:hAnsi="Times New Roman" w:cs="Times New Roman"/>
          <w:sz w:val="24"/>
          <w:szCs w:val="24"/>
        </w:rPr>
      </w:pPr>
      <w:r>
        <w:rPr>
          <w:rFonts w:cs="Times New Roman" w:ascii="Times New Roman" w:hAnsi="Times New Roman"/>
          <w:sz w:val="24"/>
          <w:szCs w:val="24"/>
        </w:rPr>
        <w:t>3  Я убежден, что выгляжу ужасно.</w:t>
      </w:r>
    </w:p>
    <w:p>
      <w:pPr>
        <w:pStyle w:val="Normal"/>
        <w:jc w:val="both"/>
        <w:rPr>
          <w:rFonts w:ascii="Times New Roman" w:hAnsi="Times New Roman" w:cs="Times New Roman"/>
          <w:sz w:val="24"/>
          <w:szCs w:val="24"/>
        </w:rPr>
      </w:pPr>
      <w:r>
        <w:rPr>
          <w:rFonts w:cs="Times New Roman" w:ascii="Times New Roman" w:hAnsi="Times New Roman"/>
          <w:sz w:val="24"/>
          <w:szCs w:val="24"/>
        </w:rPr>
        <w:t>15   0 Мне работается так же, как прежде.</w:t>
      </w:r>
    </w:p>
    <w:p>
      <w:pPr>
        <w:pStyle w:val="Normal"/>
        <w:jc w:val="both"/>
        <w:rPr>
          <w:rFonts w:ascii="Times New Roman" w:hAnsi="Times New Roman" w:cs="Times New Roman"/>
          <w:sz w:val="24"/>
          <w:szCs w:val="24"/>
        </w:rPr>
      </w:pPr>
      <w:r>
        <w:rPr>
          <w:rFonts w:cs="Times New Roman" w:ascii="Times New Roman" w:hAnsi="Times New Roman"/>
          <w:sz w:val="24"/>
          <w:szCs w:val="24"/>
        </w:rPr>
        <w:t>1   Теперь мне приходится заставлять себя приниматься з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2   Я с трудом заставляю себя приниматься з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3  Я не в состоянии работать.</w:t>
      </w:r>
    </w:p>
    <w:p>
      <w:pPr>
        <w:pStyle w:val="Normal"/>
        <w:jc w:val="both"/>
        <w:rPr>
          <w:rFonts w:ascii="Times New Roman" w:hAnsi="Times New Roman" w:cs="Times New Roman"/>
          <w:sz w:val="24"/>
          <w:szCs w:val="24"/>
        </w:rPr>
      </w:pPr>
      <w:r>
        <w:rPr>
          <w:rFonts w:cs="Times New Roman" w:ascii="Times New Roman" w:hAnsi="Times New Roman"/>
          <w:sz w:val="24"/>
          <w:szCs w:val="24"/>
        </w:rPr>
        <w:t>16   0 Я сплю не меньше и не хуже обычного.</w:t>
      </w:r>
    </w:p>
    <w:p>
      <w:pPr>
        <w:pStyle w:val="Normal"/>
        <w:jc w:val="both"/>
        <w:rPr>
          <w:rFonts w:ascii="Times New Roman" w:hAnsi="Times New Roman" w:cs="Times New Roman"/>
          <w:sz w:val="24"/>
          <w:szCs w:val="24"/>
        </w:rPr>
      </w:pPr>
      <w:r>
        <w:rPr>
          <w:rFonts w:cs="Times New Roman" w:ascii="Times New Roman" w:hAnsi="Times New Roman"/>
          <w:sz w:val="24"/>
          <w:szCs w:val="24"/>
        </w:rPr>
        <w:t>1   Я сплю хуже обычного.</w:t>
      </w:r>
    </w:p>
    <w:p>
      <w:pPr>
        <w:pStyle w:val="Normal"/>
        <w:jc w:val="both"/>
        <w:rPr>
          <w:rFonts w:ascii="Times New Roman" w:hAnsi="Times New Roman" w:cs="Times New Roman"/>
          <w:sz w:val="24"/>
          <w:szCs w:val="24"/>
        </w:rPr>
      </w:pPr>
      <w:r>
        <w:rPr>
          <w:rFonts w:cs="Times New Roman" w:ascii="Times New Roman" w:hAnsi="Times New Roman"/>
          <w:sz w:val="24"/>
          <w:szCs w:val="24"/>
        </w:rPr>
        <w:t>2  Я просыпаюсь на 1 -2 часа раньше обычного и мне трудно снова заснуть.</w:t>
      </w:r>
    </w:p>
    <w:p>
      <w:pPr>
        <w:pStyle w:val="Normal"/>
        <w:jc w:val="both"/>
        <w:rPr>
          <w:rFonts w:ascii="Times New Roman" w:hAnsi="Times New Roman" w:cs="Times New Roman"/>
          <w:sz w:val="24"/>
          <w:szCs w:val="24"/>
        </w:rPr>
      </w:pPr>
      <w:r>
        <w:rPr>
          <w:rFonts w:cs="Times New Roman" w:ascii="Times New Roman" w:hAnsi="Times New Roman"/>
          <w:sz w:val="24"/>
          <w:szCs w:val="24"/>
        </w:rPr>
        <w:t>3  Я просыпаюсь на несколько часов раньше обычного и уже не могу заснуть.</w:t>
      </w:r>
    </w:p>
    <w:p>
      <w:pPr>
        <w:pStyle w:val="Normal"/>
        <w:jc w:val="both"/>
        <w:rPr>
          <w:rFonts w:ascii="Times New Roman" w:hAnsi="Times New Roman" w:cs="Times New Roman"/>
          <w:sz w:val="24"/>
          <w:szCs w:val="24"/>
        </w:rPr>
      </w:pPr>
      <w:r>
        <w:rPr>
          <w:rFonts w:cs="Times New Roman" w:ascii="Times New Roman" w:hAnsi="Times New Roman"/>
          <w:sz w:val="24"/>
          <w:szCs w:val="24"/>
        </w:rPr>
        <w:t>17  0 Я устаю не больше обычного.</w:t>
      </w:r>
    </w:p>
    <w:p>
      <w:pPr>
        <w:pStyle w:val="Normal"/>
        <w:jc w:val="both"/>
        <w:rPr>
          <w:rFonts w:ascii="Times New Roman" w:hAnsi="Times New Roman" w:cs="Times New Roman"/>
          <w:sz w:val="24"/>
          <w:szCs w:val="24"/>
        </w:rPr>
      </w:pPr>
      <w:r>
        <w:rPr>
          <w:rFonts w:cs="Times New Roman" w:ascii="Times New Roman" w:hAnsi="Times New Roman"/>
          <w:sz w:val="24"/>
          <w:szCs w:val="24"/>
        </w:rPr>
        <w:t>1   Я устаю быстрее, чем обычно.</w:t>
      </w:r>
    </w:p>
    <w:p>
      <w:pPr>
        <w:pStyle w:val="Normal"/>
        <w:jc w:val="both"/>
        <w:rPr>
          <w:rFonts w:ascii="Times New Roman" w:hAnsi="Times New Roman" w:cs="Times New Roman"/>
          <w:sz w:val="24"/>
          <w:szCs w:val="24"/>
        </w:rPr>
      </w:pPr>
      <w:r>
        <w:rPr>
          <w:rFonts w:cs="Times New Roman" w:ascii="Times New Roman" w:hAnsi="Times New Roman"/>
          <w:sz w:val="24"/>
          <w:szCs w:val="24"/>
        </w:rPr>
        <w:t>2  Я устаю от любого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3  Я чувствую себя таким усталым, что не в состоянии чем-либо заниматься.</w:t>
      </w:r>
    </w:p>
    <w:p>
      <w:pPr>
        <w:pStyle w:val="Normal"/>
        <w:jc w:val="both"/>
        <w:rPr>
          <w:rFonts w:ascii="Times New Roman" w:hAnsi="Times New Roman" w:cs="Times New Roman"/>
          <w:sz w:val="24"/>
          <w:szCs w:val="24"/>
        </w:rPr>
      </w:pPr>
      <w:r>
        <w:rPr>
          <w:rFonts w:cs="Times New Roman" w:ascii="Times New Roman" w:hAnsi="Times New Roman"/>
          <w:sz w:val="24"/>
          <w:szCs w:val="24"/>
        </w:rPr>
        <w:t>18  0 У меня нормальный аппетит.</w:t>
      </w:r>
    </w:p>
    <w:p>
      <w:pPr>
        <w:pStyle w:val="Normal"/>
        <w:jc w:val="both"/>
        <w:rPr>
          <w:rFonts w:ascii="Times New Roman" w:hAnsi="Times New Roman" w:cs="Times New Roman"/>
          <w:sz w:val="24"/>
          <w:szCs w:val="24"/>
        </w:rPr>
      </w:pPr>
      <w:r>
        <w:rPr>
          <w:rFonts w:cs="Times New Roman" w:ascii="Times New Roman" w:hAnsi="Times New Roman"/>
          <w:sz w:val="24"/>
          <w:szCs w:val="24"/>
        </w:rPr>
        <w:t>1   Мой аппетит стал хуже.</w:t>
      </w:r>
    </w:p>
    <w:p>
      <w:pPr>
        <w:pStyle w:val="Normal"/>
        <w:jc w:val="both"/>
        <w:rPr>
          <w:rFonts w:ascii="Times New Roman" w:hAnsi="Times New Roman" w:cs="Times New Roman"/>
          <w:sz w:val="24"/>
          <w:szCs w:val="24"/>
        </w:rPr>
      </w:pPr>
      <w:r>
        <w:rPr>
          <w:rFonts w:cs="Times New Roman" w:ascii="Times New Roman" w:hAnsi="Times New Roman"/>
          <w:sz w:val="24"/>
          <w:szCs w:val="24"/>
        </w:rPr>
        <w:t>2   У меня почти нет аппетита.</w:t>
      </w:r>
    </w:p>
    <w:p>
      <w:pPr>
        <w:pStyle w:val="Normal"/>
        <w:jc w:val="both"/>
        <w:rPr>
          <w:rFonts w:ascii="Times New Roman" w:hAnsi="Times New Roman" w:cs="Times New Roman"/>
          <w:sz w:val="24"/>
          <w:szCs w:val="24"/>
        </w:rPr>
      </w:pPr>
      <w:r>
        <w:rPr>
          <w:rFonts w:cs="Times New Roman" w:ascii="Times New Roman" w:hAnsi="Times New Roman"/>
          <w:sz w:val="24"/>
          <w:szCs w:val="24"/>
        </w:rPr>
        <w:t>3   У меня совсем нет аппетит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Z.1/</w:t>
      </w:r>
    </w:p>
    <w:p>
      <w:pPr>
        <w:pStyle w:val="Normal"/>
        <w:jc w:val="both"/>
        <w:rPr>
          <w:rFonts w:ascii="Times New Roman" w:hAnsi="Times New Roman" w:cs="Times New Roman"/>
          <w:sz w:val="24"/>
          <w:szCs w:val="24"/>
        </w:rPr>
      </w:pPr>
      <w:r>
        <w:rPr>
          <w:rFonts w:cs="Times New Roman" w:ascii="Times New Roman" w:hAnsi="Times New Roman"/>
          <w:sz w:val="24"/>
          <w:szCs w:val="24"/>
        </w:rPr>
        <w:t>19   0 Мой вес остается почти неизменным.</w:t>
      </w:r>
    </w:p>
    <w:p>
      <w:pPr>
        <w:pStyle w:val="Normal"/>
        <w:jc w:val="both"/>
        <w:rPr>
          <w:rFonts w:ascii="Times New Roman" w:hAnsi="Times New Roman" w:cs="Times New Roman"/>
          <w:sz w:val="24"/>
          <w:szCs w:val="24"/>
        </w:rPr>
      </w:pPr>
      <w:r>
        <w:rPr>
          <w:rFonts w:cs="Times New Roman" w:ascii="Times New Roman" w:hAnsi="Times New Roman"/>
          <w:sz w:val="24"/>
          <w:szCs w:val="24"/>
        </w:rPr>
        <w:t>1   За последнее время я похудел больше, чем на 2 кг.</w:t>
      </w:r>
    </w:p>
    <w:p>
      <w:pPr>
        <w:pStyle w:val="Normal"/>
        <w:jc w:val="both"/>
        <w:rPr>
          <w:rFonts w:ascii="Times New Roman" w:hAnsi="Times New Roman" w:cs="Times New Roman"/>
          <w:sz w:val="24"/>
          <w:szCs w:val="24"/>
        </w:rPr>
      </w:pPr>
      <w:r>
        <w:rPr>
          <w:rFonts w:cs="Times New Roman" w:ascii="Times New Roman" w:hAnsi="Times New Roman"/>
          <w:sz w:val="24"/>
          <w:szCs w:val="24"/>
        </w:rPr>
        <w:t>2   За последнее время я похудел больше, чем на 4 кг.</w:t>
      </w:r>
    </w:p>
    <w:p>
      <w:pPr>
        <w:pStyle w:val="Normal"/>
        <w:jc w:val="both"/>
        <w:rPr>
          <w:rFonts w:ascii="Times New Roman" w:hAnsi="Times New Roman" w:cs="Times New Roman"/>
          <w:sz w:val="24"/>
          <w:szCs w:val="24"/>
        </w:rPr>
      </w:pPr>
      <w:r>
        <w:rPr>
          <w:rFonts w:cs="Times New Roman" w:ascii="Times New Roman" w:hAnsi="Times New Roman"/>
          <w:sz w:val="24"/>
          <w:szCs w:val="24"/>
        </w:rPr>
        <w:t>3   За последнее время я похудел более чем на 6 кг.</w:t>
      </w:r>
    </w:p>
    <w:p>
      <w:pPr>
        <w:pStyle w:val="Normal"/>
        <w:jc w:val="both"/>
        <w:rPr>
          <w:rFonts w:ascii="Times New Roman" w:hAnsi="Times New Roman" w:cs="Times New Roman"/>
          <w:sz w:val="24"/>
          <w:szCs w:val="24"/>
        </w:rPr>
      </w:pPr>
      <w:r>
        <w:rPr>
          <w:rFonts w:cs="Times New Roman" w:ascii="Times New Roman" w:hAnsi="Times New Roman"/>
          <w:sz w:val="24"/>
          <w:szCs w:val="24"/>
        </w:rPr>
        <w:t>Я стараюсь похудеть, сознательно ограничивая себя в еде: Да____Нет____.</w:t>
      </w:r>
    </w:p>
    <w:p>
      <w:pPr>
        <w:pStyle w:val="Normal"/>
        <w:jc w:val="both"/>
        <w:rPr>
          <w:rFonts w:ascii="Times New Roman" w:hAnsi="Times New Roman" w:cs="Times New Roman"/>
          <w:sz w:val="24"/>
          <w:szCs w:val="24"/>
        </w:rPr>
      </w:pPr>
      <w:r>
        <w:rPr>
          <w:rFonts w:cs="Times New Roman" w:ascii="Times New Roman" w:hAnsi="Times New Roman"/>
          <w:sz w:val="24"/>
          <w:szCs w:val="24"/>
        </w:rPr>
        <w:t>20  0 Мое здоровье не дает мне особых поводов для беспок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1   Меня беспокоят физические симптомы (боли, расстройства желудка, запоры и др.).</w:t>
      </w:r>
    </w:p>
    <w:p>
      <w:pPr>
        <w:pStyle w:val="Normal"/>
        <w:jc w:val="both"/>
        <w:rPr>
          <w:rFonts w:ascii="Times New Roman" w:hAnsi="Times New Roman" w:cs="Times New Roman"/>
          <w:sz w:val="24"/>
          <w:szCs w:val="24"/>
        </w:rPr>
      </w:pPr>
      <w:r>
        <w:rPr>
          <w:rFonts w:cs="Times New Roman" w:ascii="Times New Roman" w:hAnsi="Times New Roman"/>
          <w:sz w:val="24"/>
          <w:szCs w:val="24"/>
        </w:rPr>
        <w:t>2   Я очень обеспокоен имеющимися симптомами, и мне трудно думать о другом.</w:t>
      </w:r>
    </w:p>
    <w:p>
      <w:pPr>
        <w:pStyle w:val="Normal"/>
        <w:jc w:val="both"/>
        <w:rPr>
          <w:rFonts w:ascii="Times New Roman" w:hAnsi="Times New Roman" w:cs="Times New Roman"/>
          <w:sz w:val="24"/>
          <w:szCs w:val="24"/>
        </w:rPr>
      </w:pPr>
      <w:r>
        <w:rPr>
          <w:rFonts w:cs="Times New Roman" w:ascii="Times New Roman" w:hAnsi="Times New Roman"/>
          <w:sz w:val="24"/>
          <w:szCs w:val="24"/>
        </w:rPr>
        <w:t>3  Я не могу думать ни о чем, кроме беспокоящих меня симптом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0 Я сохраняю обычный интерес к секс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ейчас секс интересует меня меньше, чем обыч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ой интерес к сексу заметно снизился.</w:t>
      </w:r>
    </w:p>
    <w:p>
      <w:pPr>
        <w:pStyle w:val="Normal"/>
        <w:jc w:val="both"/>
        <w:rPr>
          <w:rFonts w:ascii="Times New Roman" w:hAnsi="Times New Roman" w:cs="Times New Roman"/>
          <w:sz w:val="24"/>
          <w:szCs w:val="24"/>
        </w:rPr>
      </w:pPr>
      <w:r>
        <w:rPr>
          <w:rFonts w:cs="Times New Roman" w:ascii="Times New Roman" w:hAnsi="Times New Roman"/>
          <w:sz w:val="24"/>
          <w:szCs w:val="24"/>
        </w:rPr>
        <w:t>3  Я полностью утратил интерес к секс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ЛА СУИЦИДАЛЬНЫХ МЫС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ношение к жизни/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1.     Желание жить.</w:t>
      </w:r>
    </w:p>
    <w:p>
      <w:pPr>
        <w:pStyle w:val="Normal"/>
        <w:jc w:val="both"/>
        <w:rPr>
          <w:rFonts w:ascii="Times New Roman" w:hAnsi="Times New Roman" w:cs="Times New Roman"/>
          <w:sz w:val="24"/>
          <w:szCs w:val="24"/>
        </w:rPr>
      </w:pPr>
      <w:r>
        <w:rPr>
          <w:rFonts w:cs="Times New Roman" w:ascii="Times New Roman" w:hAnsi="Times New Roman"/>
          <w:sz w:val="24"/>
          <w:szCs w:val="24"/>
        </w:rPr>
        <w:t>0   От умеренного до си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1   Слабое.</w:t>
      </w:r>
    </w:p>
    <w:p>
      <w:pPr>
        <w:pStyle w:val="Normal"/>
        <w:jc w:val="both"/>
        <w:rPr>
          <w:rFonts w:ascii="Times New Roman" w:hAnsi="Times New Roman" w:cs="Times New Roman"/>
          <w:sz w:val="24"/>
          <w:szCs w:val="24"/>
        </w:rPr>
      </w:pPr>
      <w:r>
        <w:rPr>
          <w:rFonts w:cs="Times New Roman" w:ascii="Times New Roman" w:hAnsi="Times New Roman"/>
          <w:sz w:val="24"/>
          <w:szCs w:val="24"/>
        </w:rPr>
        <w:t>2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2.    Желание умереть.</w:t>
      </w:r>
    </w:p>
    <w:p>
      <w:pPr>
        <w:pStyle w:val="Normal"/>
        <w:jc w:val="both"/>
        <w:rPr>
          <w:rFonts w:ascii="Times New Roman" w:hAnsi="Times New Roman" w:cs="Times New Roman"/>
          <w:sz w:val="24"/>
          <w:szCs w:val="24"/>
        </w:rPr>
      </w:pPr>
      <w:r>
        <w:rPr>
          <w:rFonts w:cs="Times New Roman" w:ascii="Times New Roman" w:hAnsi="Times New Roman"/>
          <w:sz w:val="24"/>
          <w:szCs w:val="24"/>
        </w:rPr>
        <w:t>0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лаб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 умеренного до си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3.    Доводы в пользу жизни/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0  Доводов в пользу жизни больше, чем в пользу смерти.</w:t>
      </w:r>
    </w:p>
    <w:p>
      <w:pPr>
        <w:pStyle w:val="Normal"/>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Примерно одинако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водов в пользу смерти больше, чем в польз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лание совершить активную суицидную попытку.</w:t>
      </w:r>
    </w:p>
    <w:p>
      <w:pPr>
        <w:pStyle w:val="Normal"/>
        <w:jc w:val="both"/>
        <w:rPr>
          <w:rFonts w:ascii="Times New Roman" w:hAnsi="Times New Roman" w:cs="Times New Roman"/>
          <w:sz w:val="24"/>
          <w:szCs w:val="24"/>
        </w:rPr>
      </w:pPr>
      <w:r>
        <w:rPr>
          <w:rFonts w:cs="Times New Roman" w:ascii="Times New Roman" w:hAnsi="Times New Roman"/>
          <w:sz w:val="24"/>
          <w:szCs w:val="24"/>
        </w:rPr>
        <w:t>0   Отсутствует.</w:t>
      </w:r>
    </w:p>
    <w:p>
      <w:pPr>
        <w:pStyle w:val="Normal"/>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Слабое.</w:t>
      </w:r>
    </w:p>
    <w:p>
      <w:pPr>
        <w:pStyle w:val="Normal"/>
        <w:jc w:val="both"/>
        <w:rPr>
          <w:rFonts w:ascii="Times New Roman" w:hAnsi="Times New Roman" w:cs="Times New Roman"/>
          <w:sz w:val="24"/>
          <w:szCs w:val="24"/>
        </w:rPr>
      </w:pPr>
      <w:r>
        <w:rPr>
          <w:rFonts w:cs="Times New Roman" w:ascii="Times New Roman" w:hAnsi="Times New Roman"/>
          <w:sz w:val="24"/>
          <w:szCs w:val="24"/>
        </w:rPr>
        <w:t>2   От умеренного до си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5.   Пассивная суицидная попытка.</w:t>
      </w:r>
    </w:p>
    <w:p>
      <w:pPr>
        <w:pStyle w:val="Normal"/>
        <w:jc w:val="both"/>
        <w:rPr>
          <w:rFonts w:ascii="Times New Roman" w:hAnsi="Times New Roman" w:cs="Times New Roman"/>
          <w:sz w:val="24"/>
          <w:szCs w:val="24"/>
        </w:rPr>
      </w:pPr>
      <w:r>
        <w:rPr>
          <w:rFonts w:cs="Times New Roman" w:ascii="Times New Roman" w:hAnsi="Times New Roman"/>
          <w:sz w:val="24"/>
          <w:szCs w:val="24"/>
        </w:rPr>
        <w:t>0   Принял бы меры предосторожности, чтобы остаться в живых.</w:t>
      </w:r>
    </w:p>
    <w:p>
      <w:pPr>
        <w:pStyle w:val="Normal"/>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Положился бы на волю случая (вышел бы на проезжую часть улицы и т. п.)</w:t>
      </w:r>
    </w:p>
    <w:p>
      <w:pPr>
        <w:pStyle w:val="Normal"/>
        <w:jc w:val="both"/>
        <w:rPr>
          <w:rFonts w:ascii="Times New Roman" w:hAnsi="Times New Roman" w:cs="Times New Roman"/>
          <w:sz w:val="24"/>
          <w:szCs w:val="24"/>
        </w:rPr>
      </w:pPr>
      <w:r>
        <w:rPr>
          <w:rFonts w:cs="Times New Roman" w:ascii="Times New Roman" w:hAnsi="Times New Roman"/>
          <w:sz w:val="24"/>
          <w:szCs w:val="24"/>
        </w:rPr>
        <w:t>2   Не предпринял бы ничего, чтобы остаться в живых (прекратил бы принимать жизненно нужные лекарства и т. п.)</w:t>
      </w:r>
    </w:p>
    <w:p>
      <w:pPr>
        <w:pStyle w:val="Normal"/>
        <w:jc w:val="both"/>
        <w:rPr>
          <w:rFonts w:ascii="Times New Roman" w:hAnsi="Times New Roman" w:cs="Times New Roman"/>
          <w:sz w:val="24"/>
          <w:szCs w:val="24"/>
        </w:rPr>
      </w:pPr>
      <w:r>
        <w:rPr>
          <w:rFonts w:cs="Times New Roman" w:ascii="Times New Roman" w:hAnsi="Times New Roman"/>
          <w:sz w:val="24"/>
          <w:szCs w:val="24"/>
        </w:rPr>
        <w:t>218     энд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Б. Характеристика суицидальной идеаторной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Продолжительность мыслей.</w:t>
      </w:r>
    </w:p>
    <w:p>
      <w:pPr>
        <w:pStyle w:val="Normal"/>
        <w:jc w:val="both"/>
        <w:rPr>
          <w:rFonts w:ascii="Times New Roman" w:hAnsi="Times New Roman" w:cs="Times New Roman"/>
          <w:sz w:val="24"/>
          <w:szCs w:val="24"/>
        </w:rPr>
      </w:pPr>
      <w:r>
        <w:rPr>
          <w:rFonts w:cs="Times New Roman" w:ascii="Times New Roman" w:hAnsi="Times New Roman"/>
          <w:sz w:val="24"/>
          <w:szCs w:val="24"/>
        </w:rPr>
        <w:t>0   Мимолетные.</w:t>
      </w:r>
    </w:p>
    <w:p>
      <w:pPr>
        <w:pStyle w:val="Normal"/>
        <w:jc w:val="both"/>
        <w:rPr>
          <w:rFonts w:ascii="Times New Roman" w:hAnsi="Times New Roman" w:cs="Times New Roman"/>
          <w:sz w:val="24"/>
          <w:szCs w:val="24"/>
        </w:rPr>
      </w:pPr>
      <w:r>
        <w:rPr>
          <w:rFonts w:cs="Times New Roman" w:ascii="Times New Roman" w:hAnsi="Times New Roman"/>
          <w:sz w:val="24"/>
          <w:szCs w:val="24"/>
        </w:rPr>
        <w:t>1   Достаточно продолжи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2   Неотступные.                                                                                   к</w:t>
      </w:r>
    </w:p>
    <w:p>
      <w:pPr>
        <w:pStyle w:val="Normal"/>
        <w:jc w:val="both"/>
        <w:rPr>
          <w:rFonts w:ascii="Times New Roman" w:hAnsi="Times New Roman" w:cs="Times New Roman"/>
          <w:sz w:val="24"/>
          <w:szCs w:val="24"/>
        </w:rPr>
      </w:pPr>
      <w:r>
        <w:rPr>
          <w:rFonts w:cs="Times New Roman" w:ascii="Times New Roman" w:hAnsi="Times New Roman"/>
          <w:sz w:val="24"/>
          <w:szCs w:val="24"/>
        </w:rPr>
        <w:t>7.    Частота.</w:t>
      </w:r>
    </w:p>
    <w:p>
      <w:pPr>
        <w:pStyle w:val="Normal"/>
        <w:jc w:val="both"/>
        <w:rPr>
          <w:rFonts w:ascii="Times New Roman" w:hAnsi="Times New Roman" w:cs="Times New Roman"/>
          <w:sz w:val="24"/>
          <w:szCs w:val="24"/>
        </w:rPr>
      </w:pPr>
      <w:r>
        <w:rPr>
          <w:rFonts w:cs="Times New Roman" w:ascii="Times New Roman" w:hAnsi="Times New Roman"/>
          <w:sz w:val="24"/>
          <w:szCs w:val="24"/>
        </w:rPr>
        <w:t>0  Возникают очень редко.</w:t>
      </w:r>
    </w:p>
    <w:p>
      <w:pPr>
        <w:pStyle w:val="Normal"/>
        <w:jc w:val="both"/>
        <w:rPr>
          <w:rFonts w:ascii="Times New Roman" w:hAnsi="Times New Roman" w:cs="Times New Roman"/>
          <w:sz w:val="24"/>
          <w:szCs w:val="24"/>
        </w:rPr>
      </w:pPr>
      <w:r>
        <w:rPr>
          <w:rFonts w:cs="Times New Roman" w:ascii="Times New Roman" w:hAnsi="Times New Roman"/>
          <w:sz w:val="24"/>
          <w:szCs w:val="24"/>
        </w:rPr>
        <w:t>1   То возникают, то исчезают.</w:t>
      </w:r>
    </w:p>
    <w:p>
      <w:pPr>
        <w:pStyle w:val="Normal"/>
        <w:jc w:val="both"/>
        <w:rPr>
          <w:rFonts w:ascii="Times New Roman" w:hAnsi="Times New Roman" w:cs="Times New Roman"/>
          <w:sz w:val="24"/>
          <w:szCs w:val="24"/>
        </w:rPr>
      </w:pPr>
      <w:r>
        <w:rPr>
          <w:rFonts w:cs="Times New Roman" w:ascii="Times New Roman" w:hAnsi="Times New Roman"/>
          <w:sz w:val="24"/>
          <w:szCs w:val="24"/>
        </w:rPr>
        <w:t>2   Не отпускают.</w:t>
      </w:r>
    </w:p>
    <w:p>
      <w:pPr>
        <w:pStyle w:val="Normal"/>
        <w:jc w:val="both"/>
        <w:rPr>
          <w:rFonts w:ascii="Times New Roman" w:hAnsi="Times New Roman" w:cs="Times New Roman"/>
          <w:sz w:val="24"/>
          <w:szCs w:val="24"/>
        </w:rPr>
      </w:pPr>
      <w:r>
        <w:rPr>
          <w:rFonts w:cs="Times New Roman" w:ascii="Times New Roman" w:hAnsi="Times New Roman"/>
          <w:sz w:val="24"/>
          <w:szCs w:val="24"/>
        </w:rPr>
        <w:t>8.    Отношение к суицидальным мыслям/желаниям.</w:t>
      </w:r>
    </w:p>
    <w:p>
      <w:pPr>
        <w:pStyle w:val="Normal"/>
        <w:jc w:val="both"/>
        <w:rPr>
          <w:rFonts w:ascii="Times New Roman" w:hAnsi="Times New Roman" w:cs="Times New Roman"/>
          <w:sz w:val="24"/>
          <w:szCs w:val="24"/>
        </w:rPr>
      </w:pPr>
      <w:r>
        <w:rPr>
          <w:rFonts w:cs="Times New Roman" w:ascii="Times New Roman" w:hAnsi="Times New Roman"/>
          <w:sz w:val="24"/>
          <w:szCs w:val="24"/>
        </w:rPr>
        <w:t>0  Отрица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Амбивалентное; индифферентное.                                                     </w:t>
      </w:r>
      <w:r>
        <w:rPr>
          <w:rFonts w:cs="Times New Roman" w:ascii="Times New Roman" w:hAnsi="Times New Roman"/>
          <w:sz w:val="24"/>
          <w:szCs w:val="24"/>
          <w:lang w:val="en-US"/>
        </w:rPr>
        <w:t>f</w:t>
      </w:r>
    </w:p>
    <w:p>
      <w:pPr>
        <w:pStyle w:val="Normal"/>
        <w:jc w:val="both"/>
        <w:rPr>
          <w:rFonts w:ascii="Times New Roman" w:hAnsi="Times New Roman" w:cs="Times New Roman"/>
          <w:sz w:val="24"/>
          <w:szCs w:val="24"/>
        </w:rPr>
      </w:pPr>
      <w:r>
        <w:rPr>
          <w:rFonts w:cs="Times New Roman" w:ascii="Times New Roman" w:hAnsi="Times New Roman"/>
          <w:sz w:val="24"/>
          <w:szCs w:val="24"/>
        </w:rPr>
        <w:t>2   Положительное.</w:t>
      </w:r>
    </w:p>
    <w:p>
      <w:pPr>
        <w:pStyle w:val="Normal"/>
        <w:jc w:val="both"/>
        <w:rPr>
          <w:rFonts w:ascii="Times New Roman" w:hAnsi="Times New Roman" w:cs="Times New Roman"/>
          <w:sz w:val="24"/>
          <w:szCs w:val="24"/>
        </w:rPr>
      </w:pPr>
      <w:r>
        <w:rPr>
          <w:rFonts w:cs="Times New Roman" w:ascii="Times New Roman" w:hAnsi="Times New Roman"/>
          <w:sz w:val="24"/>
          <w:szCs w:val="24"/>
        </w:rPr>
        <w:t>9.    Контроль над суицидальным п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0   Уверен, что может противостоять суицидальным мыслям/желаниям.</w:t>
      </w:r>
    </w:p>
    <w:p>
      <w:pPr>
        <w:pStyle w:val="Normal"/>
        <w:jc w:val="both"/>
        <w:rPr>
          <w:rFonts w:ascii="Times New Roman" w:hAnsi="Times New Roman" w:cs="Times New Roman"/>
          <w:sz w:val="24"/>
          <w:szCs w:val="24"/>
        </w:rPr>
      </w:pPr>
      <w:r>
        <w:rPr>
          <w:rFonts w:cs="Times New Roman" w:ascii="Times New Roman" w:hAnsi="Times New Roman"/>
          <w:sz w:val="24"/>
          <w:szCs w:val="24"/>
        </w:rPr>
        <w:t>1   Не уверен в этом.</w:t>
      </w:r>
    </w:p>
    <w:p>
      <w:pPr>
        <w:pStyle w:val="Normal"/>
        <w:jc w:val="both"/>
        <w:rPr>
          <w:rFonts w:ascii="Times New Roman" w:hAnsi="Times New Roman" w:cs="Times New Roman"/>
          <w:sz w:val="24"/>
          <w:szCs w:val="24"/>
        </w:rPr>
      </w:pPr>
      <w:r>
        <w:rPr>
          <w:rFonts w:cs="Times New Roman" w:ascii="Times New Roman" w:hAnsi="Times New Roman"/>
          <w:sz w:val="24"/>
          <w:szCs w:val="24"/>
        </w:rPr>
        <w:t>2   Не контролирует себя.</w:t>
      </w:r>
    </w:p>
    <w:p>
      <w:pPr>
        <w:pStyle w:val="Normal"/>
        <w:jc w:val="both"/>
        <w:rPr>
          <w:rFonts w:ascii="Times New Roman" w:hAnsi="Times New Roman" w:cs="Times New Roman"/>
          <w:sz w:val="24"/>
          <w:szCs w:val="24"/>
        </w:rPr>
      </w:pPr>
      <w:r>
        <w:rPr>
          <w:rFonts w:cs="Times New Roman" w:ascii="Times New Roman" w:hAnsi="Times New Roman"/>
          <w:sz w:val="24"/>
          <w:szCs w:val="24"/>
        </w:rPr>
        <w:t>10.  Сдерживающие факторы (семья, религиозные убеждения, возможная инвалидизация в случае безуспешной попытки, необратимость поступка).                                                                    •*</w:t>
      </w:r>
    </w:p>
    <w:p>
      <w:pPr>
        <w:pStyle w:val="Normal"/>
        <w:jc w:val="both"/>
        <w:rPr>
          <w:rFonts w:ascii="Times New Roman" w:hAnsi="Times New Roman" w:cs="Times New Roman"/>
          <w:sz w:val="24"/>
          <w:szCs w:val="24"/>
        </w:rPr>
      </w:pPr>
      <w:r>
        <w:rPr>
          <w:rFonts w:cs="Times New Roman" w:ascii="Times New Roman" w:hAnsi="Times New Roman"/>
          <w:sz w:val="24"/>
          <w:szCs w:val="24"/>
        </w:rPr>
        <w:t>0   Не совершит самоубийства в силу сдерживающих факторов             ' (указать, каких).</w:t>
      </w:r>
    </w:p>
    <w:p>
      <w:pPr>
        <w:pStyle w:val="Normal"/>
        <w:jc w:val="both"/>
        <w:rPr>
          <w:rFonts w:ascii="Times New Roman" w:hAnsi="Times New Roman" w:cs="Times New Roman"/>
          <w:sz w:val="24"/>
          <w:szCs w:val="24"/>
        </w:rPr>
      </w:pPr>
      <w:r>
        <w:rPr>
          <w:rFonts w:cs="Times New Roman" w:ascii="Times New Roman" w:hAnsi="Times New Roman"/>
          <w:sz w:val="24"/>
          <w:szCs w:val="24"/>
        </w:rPr>
        <w:t>1   Принимает во внимание сдерживающие факторы.</w:t>
      </w:r>
    </w:p>
    <w:p>
      <w:pPr>
        <w:pStyle w:val="Normal"/>
        <w:jc w:val="both"/>
        <w:rPr>
          <w:rFonts w:ascii="Times New Roman" w:hAnsi="Times New Roman" w:cs="Times New Roman"/>
          <w:sz w:val="24"/>
          <w:szCs w:val="24"/>
        </w:rPr>
      </w:pPr>
      <w:r>
        <w:rPr>
          <w:rFonts w:cs="Times New Roman" w:ascii="Times New Roman" w:hAnsi="Times New Roman"/>
          <w:sz w:val="24"/>
          <w:szCs w:val="24"/>
        </w:rPr>
        <w:t>2   Не думает о сдерживающих факторах.                                              г</w:t>
      </w:r>
    </w:p>
    <w:p>
      <w:pPr>
        <w:pStyle w:val="Normal"/>
        <w:jc w:val="both"/>
        <w:rPr>
          <w:rFonts w:ascii="Times New Roman" w:hAnsi="Times New Roman" w:cs="Times New Roman"/>
          <w:sz w:val="24"/>
          <w:szCs w:val="24"/>
        </w:rPr>
      </w:pPr>
      <w:r>
        <w:rPr>
          <w:rFonts w:cs="Times New Roman" w:ascii="Times New Roman" w:hAnsi="Times New Roman"/>
          <w:sz w:val="24"/>
          <w:szCs w:val="24"/>
        </w:rPr>
        <w:t>11.  Причины предполагаемой суицидной попытки.</w:t>
      </w:r>
    </w:p>
    <w:p>
      <w:pPr>
        <w:pStyle w:val="Normal"/>
        <w:jc w:val="both"/>
        <w:rPr>
          <w:rFonts w:ascii="Times New Roman" w:hAnsi="Times New Roman" w:cs="Times New Roman"/>
          <w:sz w:val="24"/>
          <w:szCs w:val="24"/>
        </w:rPr>
      </w:pPr>
      <w:r>
        <w:rPr>
          <w:rFonts w:cs="Times New Roman" w:ascii="Times New Roman" w:hAnsi="Times New Roman"/>
          <w:sz w:val="24"/>
          <w:szCs w:val="24"/>
        </w:rPr>
        <w:t>0   Манипулировать окружающими, привлечь к себе внимание, отомстить кому-то.</w:t>
      </w:r>
    </w:p>
    <w:p>
      <w:pPr>
        <w:pStyle w:val="Normal"/>
        <w:jc w:val="both"/>
        <w:rPr>
          <w:rFonts w:ascii="Times New Roman" w:hAnsi="Times New Roman" w:cs="Times New Roman"/>
          <w:sz w:val="24"/>
          <w:szCs w:val="24"/>
        </w:rPr>
      </w:pPr>
      <w:r>
        <w:rPr>
          <w:rFonts w:cs="Times New Roman" w:ascii="Times New Roman" w:hAnsi="Times New Roman"/>
          <w:sz w:val="24"/>
          <w:szCs w:val="24"/>
        </w:rPr>
        <w:t>1   Сочетание «0» и «2».</w:t>
      </w:r>
    </w:p>
    <w:p>
      <w:pPr>
        <w:pStyle w:val="Normal"/>
        <w:jc w:val="both"/>
        <w:rPr>
          <w:rFonts w:ascii="Times New Roman" w:hAnsi="Times New Roman" w:cs="Times New Roman"/>
          <w:sz w:val="24"/>
          <w:szCs w:val="24"/>
        </w:rPr>
      </w:pPr>
      <w:r>
        <w:rPr>
          <w:rFonts w:cs="Times New Roman" w:ascii="Times New Roman" w:hAnsi="Times New Roman"/>
          <w:sz w:val="24"/>
          <w:szCs w:val="24"/>
        </w:rPr>
        <w:t>2   Положить конец страданиям, разом решить вс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В. Характеристики предполагаемой суицидной попытки</w:t>
      </w:r>
    </w:p>
    <w:p>
      <w:pPr>
        <w:pStyle w:val="Normal"/>
        <w:jc w:val="both"/>
        <w:rPr>
          <w:rFonts w:ascii="Times New Roman" w:hAnsi="Times New Roman" w:cs="Times New Roman"/>
          <w:sz w:val="24"/>
          <w:szCs w:val="24"/>
        </w:rPr>
      </w:pPr>
      <w:r>
        <w:rPr>
          <w:rFonts w:cs="Times New Roman" w:ascii="Times New Roman" w:hAnsi="Times New Roman"/>
          <w:sz w:val="24"/>
          <w:szCs w:val="24"/>
        </w:rPr>
        <w:t>12.  Метод: степень продум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0   Не обдуман.</w:t>
      </w:r>
    </w:p>
    <w:p>
      <w:pPr>
        <w:pStyle w:val="Normal"/>
        <w:jc w:val="both"/>
        <w:rPr>
          <w:rFonts w:ascii="Times New Roman" w:hAnsi="Times New Roman" w:cs="Times New Roman"/>
          <w:sz w:val="24"/>
          <w:szCs w:val="24"/>
        </w:rPr>
      </w:pPr>
      <w:r>
        <w:rPr>
          <w:rFonts w:cs="Times New Roman" w:ascii="Times New Roman" w:hAnsi="Times New Roman"/>
          <w:sz w:val="24"/>
          <w:szCs w:val="24"/>
        </w:rPr>
        <w:t>1   Обдуман в обще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2  Детально проработан.</w:t>
      </w:r>
    </w:p>
    <w:p>
      <w:pPr>
        <w:pStyle w:val="Normal"/>
        <w:jc w:val="both"/>
        <w:rPr>
          <w:rFonts w:ascii="Times New Roman" w:hAnsi="Times New Roman" w:cs="Times New Roman"/>
          <w:sz w:val="24"/>
          <w:szCs w:val="24"/>
        </w:rPr>
      </w:pPr>
      <w:r>
        <w:rPr>
          <w:rFonts w:cs="Times New Roman" w:ascii="Times New Roman" w:hAnsi="Times New Roman"/>
          <w:sz w:val="24"/>
          <w:szCs w:val="24"/>
        </w:rPr>
        <w:t>13.  Степень доступности метода и наличие возможности для совершения суицида.</w:t>
      </w:r>
    </w:p>
    <w:p>
      <w:pPr>
        <w:pStyle w:val="Normal"/>
        <w:jc w:val="both"/>
        <w:rPr>
          <w:rFonts w:ascii="Times New Roman" w:hAnsi="Times New Roman" w:cs="Times New Roman"/>
          <w:sz w:val="24"/>
          <w:szCs w:val="24"/>
        </w:rPr>
      </w:pPr>
      <w:r>
        <w:rPr>
          <w:rFonts w:cs="Times New Roman" w:ascii="Times New Roman" w:hAnsi="Times New Roman"/>
          <w:sz w:val="24"/>
          <w:szCs w:val="24"/>
        </w:rPr>
        <w:t>0   Недоступен в принципе; возможность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1   Для подготовки требуется время; в настоящий момент возможность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2   Метод доступен; возможность есть.</w:t>
      </w:r>
    </w:p>
    <w:p>
      <w:pPr>
        <w:pStyle w:val="Normal"/>
        <w:jc w:val="both"/>
        <w:rPr>
          <w:rFonts w:ascii="Times New Roman" w:hAnsi="Times New Roman" w:cs="Times New Roman"/>
          <w:sz w:val="24"/>
          <w:szCs w:val="24"/>
        </w:rPr>
      </w:pPr>
      <w:r>
        <w:rPr>
          <w:rFonts w:cs="Times New Roman" w:ascii="Times New Roman" w:hAnsi="Times New Roman"/>
          <w:sz w:val="24"/>
          <w:szCs w:val="24"/>
        </w:rPr>
        <w:t>ондш 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14.  Субъективно ощущаемая способность к совершению суицида.</w:t>
      </w:r>
    </w:p>
    <w:p>
      <w:pPr>
        <w:pStyle w:val="Normal"/>
        <w:jc w:val="both"/>
        <w:rPr>
          <w:rFonts w:ascii="Times New Roman" w:hAnsi="Times New Roman" w:cs="Times New Roman"/>
          <w:sz w:val="24"/>
          <w:szCs w:val="24"/>
        </w:rPr>
      </w:pPr>
      <w:r>
        <w:rPr>
          <w:rFonts w:cs="Times New Roman" w:ascii="Times New Roman" w:hAnsi="Times New Roman"/>
          <w:sz w:val="24"/>
          <w:szCs w:val="24"/>
        </w:rPr>
        <w:t>0   Считает, что ему не хватит смелости или что у него не получится убить себя.</w:t>
      </w:r>
    </w:p>
    <w:p>
      <w:pPr>
        <w:pStyle w:val="Normal"/>
        <w:jc w:val="both"/>
        <w:rPr>
          <w:rFonts w:ascii="Times New Roman" w:hAnsi="Times New Roman" w:cs="Times New Roman"/>
          <w:sz w:val="24"/>
          <w:szCs w:val="24"/>
        </w:rPr>
      </w:pPr>
      <w:r>
        <w:rPr>
          <w:rFonts w:cs="Times New Roman" w:ascii="Times New Roman" w:hAnsi="Times New Roman"/>
          <w:sz w:val="24"/>
          <w:szCs w:val="24"/>
        </w:rPr>
        <w:t>1   Не уверен в том, что ему хватит смелости или компетентности, чтобы убить себя.</w:t>
      </w:r>
    </w:p>
    <w:p>
      <w:pPr>
        <w:pStyle w:val="Normal"/>
        <w:jc w:val="both"/>
        <w:rPr>
          <w:rFonts w:ascii="Times New Roman" w:hAnsi="Times New Roman" w:cs="Times New Roman"/>
          <w:sz w:val="24"/>
          <w:szCs w:val="24"/>
        </w:rPr>
      </w:pPr>
      <w:r>
        <w:rPr>
          <w:rFonts w:cs="Times New Roman" w:ascii="Times New Roman" w:hAnsi="Times New Roman"/>
          <w:sz w:val="24"/>
          <w:szCs w:val="24"/>
        </w:rPr>
        <w:t>2   Уверен в собственной смелости и компетен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5.  Ожидание/предвосхищение суицидной попытки.</w:t>
      </w:r>
    </w:p>
    <w:p>
      <w:pPr>
        <w:pStyle w:val="Normal"/>
        <w:jc w:val="both"/>
        <w:rPr>
          <w:rFonts w:ascii="Times New Roman" w:hAnsi="Times New Roman" w:cs="Times New Roman"/>
          <w:sz w:val="24"/>
          <w:szCs w:val="24"/>
        </w:rPr>
      </w:pPr>
      <w:r>
        <w:rPr>
          <w:rFonts w:cs="Times New Roman" w:ascii="Times New Roman" w:hAnsi="Times New Roman"/>
          <w:sz w:val="24"/>
          <w:szCs w:val="24"/>
        </w:rPr>
        <w:t>0   Нет.</w:t>
      </w:r>
    </w:p>
    <w:p>
      <w:pPr>
        <w:pStyle w:val="Normal"/>
        <w:jc w:val="both"/>
        <w:rPr>
          <w:rFonts w:ascii="Times New Roman" w:hAnsi="Times New Roman" w:cs="Times New Roman"/>
          <w:sz w:val="24"/>
          <w:szCs w:val="24"/>
        </w:rPr>
      </w:pPr>
      <w:r>
        <w:rPr>
          <w:rFonts w:cs="Times New Roman" w:ascii="Times New Roman" w:hAnsi="Times New Roman"/>
          <w:sz w:val="24"/>
          <w:szCs w:val="24"/>
        </w:rPr>
        <w:t>1   Слабое; под сомнением.</w:t>
      </w:r>
    </w:p>
    <w:p>
      <w:pPr>
        <w:pStyle w:val="Normal"/>
        <w:jc w:val="both"/>
        <w:rPr>
          <w:rFonts w:ascii="Times New Roman" w:hAnsi="Times New Roman" w:cs="Times New Roman"/>
          <w:sz w:val="24"/>
          <w:szCs w:val="24"/>
        </w:rPr>
      </w:pPr>
      <w:r>
        <w:rPr>
          <w:rFonts w:cs="Times New Roman" w:ascii="Times New Roman" w:hAnsi="Times New Roman"/>
          <w:sz w:val="24"/>
          <w:szCs w:val="24"/>
        </w:rPr>
        <w:t>2   Есть.</w:t>
      </w:r>
    </w:p>
    <w:p>
      <w:pPr>
        <w:pStyle w:val="Normal"/>
        <w:jc w:val="both"/>
        <w:rPr>
          <w:rFonts w:ascii="Times New Roman" w:hAnsi="Times New Roman" w:cs="Times New Roman"/>
          <w:sz w:val="24"/>
          <w:szCs w:val="24"/>
        </w:rPr>
      </w:pPr>
      <w:r>
        <w:rPr>
          <w:rFonts w:cs="Times New Roman" w:ascii="Times New Roman" w:hAnsi="Times New Roman"/>
          <w:sz w:val="24"/>
          <w:szCs w:val="24"/>
        </w:rPr>
        <w:t>Г. Реализация предполагаемого суицида</w:t>
      </w:r>
    </w:p>
    <w:p>
      <w:pPr>
        <w:pStyle w:val="Normal"/>
        <w:jc w:val="both"/>
        <w:rPr>
          <w:rFonts w:ascii="Times New Roman" w:hAnsi="Times New Roman" w:cs="Times New Roman"/>
          <w:sz w:val="24"/>
          <w:szCs w:val="24"/>
        </w:rPr>
      </w:pPr>
      <w:r>
        <w:rPr>
          <w:rFonts w:cs="Times New Roman" w:ascii="Times New Roman" w:hAnsi="Times New Roman"/>
          <w:sz w:val="24"/>
          <w:szCs w:val="24"/>
        </w:rPr>
        <w:t>16.  Реальная подготовка.</w:t>
      </w:r>
    </w:p>
    <w:p>
      <w:pPr>
        <w:pStyle w:val="Normal"/>
        <w:jc w:val="both"/>
        <w:rPr>
          <w:rFonts w:ascii="Times New Roman" w:hAnsi="Times New Roman" w:cs="Times New Roman"/>
          <w:sz w:val="24"/>
          <w:szCs w:val="24"/>
        </w:rPr>
      </w:pPr>
      <w:r>
        <w:rPr>
          <w:rFonts w:cs="Times New Roman" w:ascii="Times New Roman" w:hAnsi="Times New Roman"/>
          <w:sz w:val="24"/>
          <w:szCs w:val="24"/>
        </w:rPr>
        <w:t>0   Нет.</w:t>
      </w:r>
    </w:p>
    <w:p>
      <w:pPr>
        <w:pStyle w:val="Normal"/>
        <w:jc w:val="both"/>
        <w:rPr>
          <w:rFonts w:ascii="Times New Roman" w:hAnsi="Times New Roman" w:cs="Times New Roman"/>
          <w:sz w:val="24"/>
          <w:szCs w:val="24"/>
        </w:rPr>
      </w:pPr>
      <w:r>
        <w:rPr>
          <w:rFonts w:cs="Times New Roman" w:ascii="Times New Roman" w:hAnsi="Times New Roman"/>
          <w:sz w:val="24"/>
          <w:szCs w:val="24"/>
        </w:rPr>
        <w:t>1   Частичная (начал запасаться таблеткам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2   Завершенная (имеет достаточный запас таблеток, заряженный пистолет и т. п.).</w:t>
      </w:r>
    </w:p>
    <w:p>
      <w:pPr>
        <w:pStyle w:val="Normal"/>
        <w:jc w:val="both"/>
        <w:rPr>
          <w:rFonts w:ascii="Times New Roman" w:hAnsi="Times New Roman" w:cs="Times New Roman"/>
          <w:sz w:val="24"/>
          <w:szCs w:val="24"/>
        </w:rPr>
      </w:pPr>
      <w:r>
        <w:rPr>
          <w:rFonts w:cs="Times New Roman" w:ascii="Times New Roman" w:hAnsi="Times New Roman"/>
          <w:sz w:val="24"/>
          <w:szCs w:val="24"/>
        </w:rPr>
        <w:t>17.  Предсмерт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0   Нет.</w:t>
      </w:r>
    </w:p>
    <w:p>
      <w:pPr>
        <w:pStyle w:val="Normal"/>
        <w:jc w:val="both"/>
        <w:rPr>
          <w:rFonts w:ascii="Times New Roman" w:hAnsi="Times New Roman" w:cs="Times New Roman"/>
          <w:sz w:val="24"/>
          <w:szCs w:val="24"/>
        </w:rPr>
      </w:pPr>
      <w:r>
        <w:rPr>
          <w:rFonts w:cs="Times New Roman" w:ascii="Times New Roman" w:hAnsi="Times New Roman"/>
          <w:sz w:val="24"/>
          <w:szCs w:val="24"/>
        </w:rPr>
        <w:t>1   Только начал составлять; только обдумывает.</w:t>
      </w:r>
    </w:p>
    <w:p>
      <w:pPr>
        <w:pStyle w:val="Normal"/>
        <w:jc w:val="both"/>
        <w:rPr>
          <w:rFonts w:ascii="Times New Roman" w:hAnsi="Times New Roman" w:cs="Times New Roman"/>
          <w:sz w:val="24"/>
          <w:szCs w:val="24"/>
        </w:rPr>
      </w:pPr>
      <w:r>
        <w:rPr>
          <w:rFonts w:cs="Times New Roman" w:ascii="Times New Roman" w:hAnsi="Times New Roman"/>
          <w:sz w:val="24"/>
          <w:szCs w:val="24"/>
        </w:rPr>
        <w:t>2   Написана.</w:t>
      </w:r>
    </w:p>
    <w:p>
      <w:pPr>
        <w:pStyle w:val="Normal"/>
        <w:jc w:val="both"/>
        <w:rPr>
          <w:rFonts w:ascii="Times New Roman" w:hAnsi="Times New Roman" w:cs="Times New Roman"/>
          <w:sz w:val="24"/>
          <w:szCs w:val="24"/>
        </w:rPr>
      </w:pPr>
      <w:r>
        <w:rPr>
          <w:rFonts w:cs="Times New Roman" w:ascii="Times New Roman" w:hAnsi="Times New Roman"/>
          <w:sz w:val="24"/>
          <w:szCs w:val="24"/>
        </w:rPr>
        <w:t>18.  Последние действия и распоряжения (оформление завещания, страховка на близких, подарки друзьям и родственникам и т. п.)</w:t>
      </w:r>
    </w:p>
    <w:p>
      <w:pPr>
        <w:pStyle w:val="Normal"/>
        <w:jc w:val="both"/>
        <w:rPr>
          <w:rFonts w:ascii="Times New Roman" w:hAnsi="Times New Roman" w:cs="Times New Roman"/>
          <w:sz w:val="24"/>
          <w:szCs w:val="24"/>
        </w:rPr>
      </w:pPr>
      <w:r>
        <w:rPr>
          <w:rFonts w:cs="Times New Roman" w:ascii="Times New Roman" w:hAnsi="Times New Roman"/>
          <w:sz w:val="24"/>
          <w:szCs w:val="24"/>
        </w:rPr>
        <w:t>0   Нет.</w:t>
      </w:r>
    </w:p>
    <w:p>
      <w:pPr>
        <w:pStyle w:val="Normal"/>
        <w:jc w:val="both"/>
        <w:rPr>
          <w:rFonts w:ascii="Times New Roman" w:hAnsi="Times New Roman" w:cs="Times New Roman"/>
          <w:sz w:val="24"/>
          <w:szCs w:val="24"/>
        </w:rPr>
      </w:pPr>
      <w:r>
        <w:rPr>
          <w:rFonts w:cs="Times New Roman" w:ascii="Times New Roman" w:hAnsi="Times New Roman"/>
          <w:sz w:val="24"/>
          <w:szCs w:val="24"/>
        </w:rPr>
        <w:t>1   Думает об этом; сделал некоторые распо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Сделал все необходимые распо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9.  Утаивание суицидальных намерений.</w:t>
      </w:r>
    </w:p>
    <w:p>
      <w:pPr>
        <w:pStyle w:val="Normal"/>
        <w:jc w:val="both"/>
        <w:rPr>
          <w:rFonts w:ascii="Times New Roman" w:hAnsi="Times New Roman" w:cs="Times New Roman"/>
          <w:sz w:val="24"/>
          <w:szCs w:val="24"/>
        </w:rPr>
      </w:pPr>
      <w:r>
        <w:rPr>
          <w:rFonts w:cs="Times New Roman" w:ascii="Times New Roman" w:hAnsi="Times New Roman"/>
          <w:sz w:val="24"/>
          <w:szCs w:val="24"/>
        </w:rPr>
        <w:t>0   Высказывает их открыто.</w:t>
      </w:r>
    </w:p>
    <w:p>
      <w:pPr>
        <w:pStyle w:val="Normal"/>
        <w:jc w:val="both"/>
        <w:rPr>
          <w:rFonts w:ascii="Times New Roman" w:hAnsi="Times New Roman" w:cs="Times New Roman"/>
          <w:sz w:val="24"/>
          <w:szCs w:val="24"/>
        </w:rPr>
      </w:pPr>
      <w:r>
        <w:rPr>
          <w:rFonts w:cs="Times New Roman" w:ascii="Times New Roman" w:hAnsi="Times New Roman"/>
          <w:sz w:val="24"/>
          <w:szCs w:val="24"/>
        </w:rPr>
        <w:t>1   Не говорит о них.</w:t>
      </w:r>
    </w:p>
    <w:p>
      <w:pPr>
        <w:pStyle w:val="Normal"/>
        <w:jc w:val="both"/>
        <w:rPr>
          <w:rFonts w:ascii="Times New Roman" w:hAnsi="Times New Roman" w:cs="Times New Roman"/>
          <w:sz w:val="24"/>
          <w:szCs w:val="24"/>
        </w:rPr>
      </w:pPr>
      <w:r>
        <w:rPr>
          <w:rFonts w:cs="Times New Roman" w:ascii="Times New Roman" w:hAnsi="Times New Roman"/>
          <w:sz w:val="24"/>
          <w:szCs w:val="24"/>
        </w:rPr>
        <w:t>2   Скрывает их.</w:t>
      </w:r>
    </w:p>
    <w:p>
      <w:pPr>
        <w:pStyle w:val="Normal"/>
        <w:jc w:val="both"/>
        <w:rPr>
          <w:rFonts w:ascii="Times New Roman" w:hAnsi="Times New Roman" w:cs="Times New Roman"/>
          <w:sz w:val="24"/>
          <w:szCs w:val="24"/>
        </w:rPr>
      </w:pPr>
      <w:r>
        <w:rPr>
          <w:rFonts w:cs="Times New Roman" w:ascii="Times New Roman" w:hAnsi="Times New Roman"/>
          <w:sz w:val="24"/>
          <w:szCs w:val="24"/>
        </w:rPr>
        <w:t>Д. Предпосылки для совершения суицида</w:t>
      </w:r>
    </w:p>
    <w:p>
      <w:pPr>
        <w:pStyle w:val="Normal"/>
        <w:jc w:val="both"/>
        <w:rPr>
          <w:rFonts w:ascii="Times New Roman" w:hAnsi="Times New Roman" w:cs="Times New Roman"/>
          <w:sz w:val="24"/>
          <w:szCs w:val="24"/>
        </w:rPr>
      </w:pPr>
      <w:r>
        <w:rPr>
          <w:rFonts w:cs="Times New Roman" w:ascii="Times New Roman" w:hAnsi="Times New Roman"/>
          <w:sz w:val="24"/>
          <w:szCs w:val="24"/>
        </w:rPr>
        <w:t>20.  Наличие суицидных попыток в прошлом.</w:t>
      </w:r>
    </w:p>
    <w:p>
      <w:pPr>
        <w:pStyle w:val="Normal"/>
        <w:jc w:val="both"/>
        <w:rPr>
          <w:rFonts w:ascii="Times New Roman" w:hAnsi="Times New Roman" w:cs="Times New Roman"/>
          <w:sz w:val="24"/>
          <w:szCs w:val="24"/>
        </w:rPr>
      </w:pPr>
      <w:r>
        <w:rPr>
          <w:rFonts w:cs="Times New Roman" w:ascii="Times New Roman" w:hAnsi="Times New Roman"/>
          <w:sz w:val="24"/>
          <w:szCs w:val="24"/>
        </w:rPr>
        <w:t>0  Нет.</w:t>
      </w:r>
    </w:p>
    <w:p>
      <w:pPr>
        <w:pStyle w:val="Normal"/>
        <w:jc w:val="both"/>
        <w:rPr>
          <w:rFonts w:ascii="Times New Roman" w:hAnsi="Times New Roman" w:cs="Times New Roman"/>
          <w:sz w:val="24"/>
          <w:szCs w:val="24"/>
        </w:rPr>
      </w:pPr>
      <w:r>
        <w:rPr>
          <w:rFonts w:cs="Times New Roman" w:ascii="Times New Roman" w:hAnsi="Times New Roman"/>
          <w:sz w:val="24"/>
          <w:szCs w:val="24"/>
        </w:rPr>
        <w:t>1   Одна.</w:t>
      </w:r>
    </w:p>
    <w:p>
      <w:pPr>
        <w:pStyle w:val="Normal"/>
        <w:jc w:val="both"/>
        <w:rPr>
          <w:rFonts w:ascii="Times New Roman" w:hAnsi="Times New Roman" w:cs="Times New Roman"/>
          <w:sz w:val="24"/>
          <w:szCs w:val="24"/>
        </w:rPr>
      </w:pPr>
      <w:r>
        <w:rPr>
          <w:rFonts w:cs="Times New Roman" w:ascii="Times New Roman" w:hAnsi="Times New Roman"/>
          <w:sz w:val="24"/>
          <w:szCs w:val="24"/>
        </w:rPr>
        <w:t>2  Несколько.</w:t>
      </w:r>
    </w:p>
    <w:p>
      <w:pPr>
        <w:pStyle w:val="Normal"/>
        <w:jc w:val="both"/>
        <w:rPr>
          <w:rFonts w:ascii="Times New Roman" w:hAnsi="Times New Roman" w:cs="Times New Roman"/>
          <w:sz w:val="24"/>
          <w:szCs w:val="24"/>
        </w:rPr>
      </w:pPr>
      <w:r>
        <w:rPr>
          <w:rFonts w:cs="Times New Roman" w:ascii="Times New Roman" w:hAnsi="Times New Roman"/>
          <w:sz w:val="24"/>
          <w:szCs w:val="24"/>
        </w:rPr>
        <w:t>21.  Желание умереть после последней суицидной попытки.</w:t>
      </w:r>
    </w:p>
    <w:p>
      <w:pPr>
        <w:pStyle w:val="Normal"/>
        <w:jc w:val="both"/>
        <w:rPr>
          <w:rFonts w:ascii="Times New Roman" w:hAnsi="Times New Roman" w:cs="Times New Roman"/>
          <w:sz w:val="24"/>
          <w:szCs w:val="24"/>
        </w:rPr>
      </w:pPr>
      <w:r>
        <w:rPr>
          <w:rFonts w:cs="Times New Roman" w:ascii="Times New Roman" w:hAnsi="Times New Roman"/>
          <w:sz w:val="24"/>
          <w:szCs w:val="24"/>
        </w:rPr>
        <w:t>0  Слабое.</w:t>
      </w:r>
    </w:p>
    <w:p>
      <w:pPr>
        <w:pStyle w:val="Normal"/>
        <w:jc w:val="both"/>
        <w:rPr>
          <w:rFonts w:ascii="Times New Roman" w:hAnsi="Times New Roman" w:cs="Times New Roman"/>
          <w:sz w:val="24"/>
          <w:szCs w:val="24"/>
        </w:rPr>
      </w:pPr>
      <w:r>
        <w:rPr>
          <w:rFonts w:cs="Times New Roman" w:ascii="Times New Roman" w:hAnsi="Times New Roman"/>
          <w:sz w:val="24"/>
          <w:szCs w:val="24"/>
        </w:rPr>
        <w:t>1   Амбивалентные чувства.</w:t>
      </w:r>
    </w:p>
    <w:p>
      <w:pPr>
        <w:pStyle w:val="Normal"/>
        <w:jc w:val="both"/>
        <w:rPr>
          <w:rFonts w:ascii="Times New Roman" w:hAnsi="Times New Roman" w:cs="Times New Roman"/>
          <w:sz w:val="24"/>
          <w:szCs w:val="24"/>
        </w:rPr>
      </w:pPr>
      <w:r>
        <w:rPr>
          <w:rFonts w:cs="Times New Roman" w:ascii="Times New Roman" w:hAnsi="Times New Roman"/>
          <w:sz w:val="24"/>
          <w:szCs w:val="24"/>
        </w:rPr>
        <w:t>2  Сильное.</w:t>
      </w:r>
    </w:p>
    <w:p>
      <w:pPr>
        <w:pStyle w:val="Normal"/>
        <w:jc w:val="both"/>
        <w:rPr/>
      </w:pPr>
      <w:r>
        <w:rPr>
          <w:rFonts w:cs="Times New Roman" w:ascii="Times New Roman" w:hAnsi="Times New Roman"/>
          <w:sz w:val="24"/>
          <w:szCs w:val="24"/>
          <w:lang w:val="en-US"/>
        </w:rPr>
        <w:t xml:space="preserve">'2,'2i)     </w:t>
      </w:r>
      <w:r>
        <w:rPr>
          <w:rFonts w:cs="Times New Roman" w:ascii="Times New Roman" w:hAnsi="Times New Roman"/>
          <w:sz w:val="24"/>
          <w:szCs w:val="24"/>
        </w:rPr>
        <w:t>эндогенная</w:t>
      </w:r>
    </w:p>
    <w:p>
      <w:pPr>
        <w:pStyle w:val="Normal"/>
        <w:jc w:val="both"/>
        <w:rPr>
          <w:rFonts w:ascii="Times New Roman" w:hAnsi="Times New Roman" w:cs="Times New Roman"/>
          <w:sz w:val="24"/>
          <w:szCs w:val="24"/>
        </w:rPr>
      </w:pPr>
      <w:r>
        <w:rPr>
          <w:rFonts w:cs="Times New Roman" w:ascii="Times New Roman" w:hAnsi="Times New Roman"/>
          <w:sz w:val="24"/>
          <w:szCs w:val="24"/>
        </w:rPr>
        <w:t>ГОСПИТАЛЬНАЯ ШКАЛА ТРЕВОГИ И ДЕПРЕССИИ А.С. Зигмонда и Р.П. Снайта</w:t>
      </w:r>
    </w:p>
    <w:p>
      <w:pPr>
        <w:pStyle w:val="Normal"/>
        <w:jc w:val="both"/>
        <w:rPr>
          <w:rFonts w:ascii="Times New Roman" w:hAnsi="Times New Roman" w:cs="Times New Roman"/>
          <w:sz w:val="24"/>
          <w:szCs w:val="24"/>
        </w:rPr>
      </w:pPr>
      <w:r>
        <w:rPr>
          <w:rFonts w:cs="Times New Roman" w:ascii="Times New Roman" w:hAnsi="Times New Roman"/>
          <w:sz w:val="24"/>
          <w:szCs w:val="24"/>
        </w:rPr>
        <w:t>Тест предназначен для самостоятельного заполнения пациентом и сопровождается следующей инструкцией: «Шкала составлена из 14 утверждений, обслуживающих две подшкалы — «тревога» (нечетные пункты 1, 3, 5, 7, 9, 11, 13) и «депрессия» (четные пункты 2, 4, 6, 8, 10, 12, 14). Каждому утверждению соответствуют 4 варианта ответа, из которых нужно выбрать один».</w:t>
      </w:r>
    </w:p>
    <w:p>
      <w:pPr>
        <w:pStyle w:val="Normal"/>
        <w:jc w:val="both"/>
        <w:rPr>
          <w:rFonts w:ascii="Times New Roman" w:hAnsi="Times New Roman" w:cs="Times New Roman"/>
          <w:sz w:val="24"/>
          <w:szCs w:val="24"/>
        </w:rPr>
      </w:pPr>
      <w:r>
        <w:rPr>
          <w:rFonts w:cs="Times New Roman" w:ascii="Times New Roman" w:hAnsi="Times New Roman"/>
          <w:sz w:val="24"/>
          <w:szCs w:val="24"/>
        </w:rPr>
        <w:t>1. Я испытываю напряженность, мне не п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3 — вс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2 —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1 — время от времени, иногда;</w:t>
      </w:r>
    </w:p>
    <w:p>
      <w:pPr>
        <w:pStyle w:val="Normal"/>
        <w:jc w:val="both"/>
        <w:rPr>
          <w:rFonts w:ascii="Times New Roman" w:hAnsi="Times New Roman" w:cs="Times New Roman"/>
          <w:sz w:val="24"/>
          <w:szCs w:val="24"/>
        </w:rPr>
      </w:pPr>
      <w:r>
        <w:rPr>
          <w:rFonts w:cs="Times New Roman" w:ascii="Times New Roman" w:hAnsi="Times New Roman"/>
          <w:sz w:val="24"/>
          <w:szCs w:val="24"/>
        </w:rPr>
        <w:t>0 — совсем не испытываю.</w:t>
      </w:r>
    </w:p>
    <w:p>
      <w:pPr>
        <w:pStyle w:val="Normal"/>
        <w:jc w:val="both"/>
        <w:rPr>
          <w:rFonts w:ascii="Times New Roman" w:hAnsi="Times New Roman" w:cs="Times New Roman"/>
          <w:sz w:val="24"/>
          <w:szCs w:val="24"/>
        </w:rPr>
      </w:pPr>
      <w:r>
        <w:rPr>
          <w:rFonts w:cs="Times New Roman" w:ascii="Times New Roman" w:hAnsi="Times New Roman"/>
          <w:sz w:val="24"/>
          <w:szCs w:val="24"/>
        </w:rPr>
        <w:t>2. То, что приносило мне большое удовольствие, и сейчас вызывает у</w:t>
      </w:r>
    </w:p>
    <w:p>
      <w:pPr>
        <w:pStyle w:val="Normal"/>
        <w:jc w:val="both"/>
        <w:rPr>
          <w:rFonts w:ascii="Times New Roman" w:hAnsi="Times New Roman" w:cs="Times New Roman"/>
          <w:sz w:val="24"/>
          <w:szCs w:val="24"/>
        </w:rPr>
      </w:pPr>
      <w:r>
        <w:rPr>
          <w:rFonts w:cs="Times New Roman" w:ascii="Times New Roman" w:hAnsi="Times New Roman"/>
          <w:sz w:val="24"/>
          <w:szCs w:val="24"/>
        </w:rPr>
        <w:t>меня такое же чувство.</w:t>
      </w:r>
    </w:p>
    <w:p>
      <w:pPr>
        <w:pStyle w:val="Normal"/>
        <w:jc w:val="both"/>
        <w:rPr>
          <w:rFonts w:ascii="Times New Roman" w:hAnsi="Times New Roman" w:cs="Times New Roman"/>
          <w:sz w:val="24"/>
          <w:szCs w:val="24"/>
        </w:rPr>
      </w:pPr>
      <w:r>
        <w:rPr>
          <w:rFonts w:cs="Times New Roman" w:ascii="Times New Roman" w:hAnsi="Times New Roman"/>
          <w:sz w:val="24"/>
          <w:szCs w:val="24"/>
        </w:rPr>
        <w:t>0 — определенно, это так;</w:t>
      </w:r>
    </w:p>
    <w:p>
      <w:pPr>
        <w:pStyle w:val="Normal"/>
        <w:jc w:val="both"/>
        <w:rPr>
          <w:rFonts w:ascii="Times New Roman" w:hAnsi="Times New Roman" w:cs="Times New Roman"/>
          <w:sz w:val="24"/>
          <w:szCs w:val="24"/>
        </w:rPr>
      </w:pPr>
      <w:r>
        <w:rPr>
          <w:rFonts w:cs="Times New Roman" w:ascii="Times New Roman" w:hAnsi="Times New Roman"/>
          <w:sz w:val="24"/>
          <w:szCs w:val="24"/>
        </w:rPr>
        <w:t>1  — наверное, это так;</w:t>
      </w:r>
    </w:p>
    <w:p>
      <w:pPr>
        <w:pStyle w:val="Normal"/>
        <w:jc w:val="both"/>
        <w:rPr>
          <w:rFonts w:ascii="Times New Roman" w:hAnsi="Times New Roman" w:cs="Times New Roman"/>
          <w:sz w:val="24"/>
          <w:szCs w:val="24"/>
        </w:rPr>
      </w:pPr>
      <w:r>
        <w:rPr>
          <w:rFonts w:cs="Times New Roman" w:ascii="Times New Roman" w:hAnsi="Times New Roman"/>
          <w:sz w:val="24"/>
          <w:szCs w:val="24"/>
        </w:rPr>
        <w:t>2 — лишь в малой степени это так;</w:t>
      </w:r>
    </w:p>
    <w:p>
      <w:pPr>
        <w:pStyle w:val="Normal"/>
        <w:jc w:val="both"/>
        <w:rPr/>
      </w:pPr>
      <w:r>
        <w:rPr>
          <w:rFonts w:cs="Times New Roman" w:ascii="Times New Roman" w:hAnsi="Times New Roman"/>
          <w:sz w:val="24"/>
          <w:szCs w:val="24"/>
        </w:rPr>
        <w:t xml:space="preserve">3 — это совсем не так.                                                                      </w:t>
      </w:r>
      <w:r>
        <w:rPr>
          <w:rFonts w:cs="Times New Roman" w:ascii="Times New Roman" w:hAnsi="Times New Roman"/>
          <w:sz w:val="24"/>
          <w:szCs w:val="24"/>
          <w:lang w:val="en-US"/>
        </w:rPr>
        <w:t>X</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 Я испытываю страх; кажется, будто должно случиться что-то ужасное.</w:t>
      </w:r>
    </w:p>
    <w:p>
      <w:pPr>
        <w:pStyle w:val="Normal"/>
        <w:jc w:val="both"/>
        <w:rPr>
          <w:rFonts w:ascii="Times New Roman" w:hAnsi="Times New Roman" w:cs="Times New Roman"/>
          <w:sz w:val="24"/>
          <w:szCs w:val="24"/>
        </w:rPr>
      </w:pPr>
      <w:r>
        <w:rPr>
          <w:rFonts w:cs="Times New Roman" w:ascii="Times New Roman" w:hAnsi="Times New Roman"/>
          <w:sz w:val="24"/>
          <w:szCs w:val="24"/>
        </w:rPr>
        <w:t>3 — определенно, это так, и страх очень сильный;</w:t>
      </w:r>
    </w:p>
    <w:p>
      <w:pPr>
        <w:pStyle w:val="Normal"/>
        <w:jc w:val="both"/>
        <w:rPr>
          <w:rFonts w:ascii="Times New Roman" w:hAnsi="Times New Roman" w:cs="Times New Roman"/>
          <w:sz w:val="24"/>
          <w:szCs w:val="24"/>
        </w:rPr>
      </w:pPr>
      <w:r>
        <w:rPr>
          <w:rFonts w:cs="Times New Roman" w:ascii="Times New Roman" w:hAnsi="Times New Roman"/>
          <w:sz w:val="24"/>
          <w:szCs w:val="24"/>
        </w:rPr>
        <w:t>2 — да, это так, но страх не очень сильны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 иногда, но меня это совсем не беспокоит;                                    р </w:t>
      </w:r>
      <w:r>
        <w:rPr>
          <w:rFonts w:cs="Times New Roman" w:ascii="Times New Roman" w:hAnsi="Times New Roman"/>
          <w:sz w:val="24"/>
          <w:szCs w:val="24"/>
          <w:lang w:val="en-US"/>
        </w:rPr>
        <w:t>j</w:t>
      </w:r>
    </w:p>
    <w:p>
      <w:pPr>
        <w:pStyle w:val="Normal"/>
        <w:jc w:val="both"/>
        <w:rPr>
          <w:rFonts w:ascii="Times New Roman" w:hAnsi="Times New Roman" w:cs="Times New Roman"/>
          <w:sz w:val="24"/>
          <w:szCs w:val="24"/>
        </w:rPr>
      </w:pPr>
      <w:r>
        <w:rPr>
          <w:rFonts w:cs="Times New Roman" w:ascii="Times New Roman" w:hAnsi="Times New Roman"/>
          <w:sz w:val="24"/>
          <w:szCs w:val="24"/>
        </w:rPr>
        <w:t>0 — совсем не испытываю.</w:t>
      </w:r>
    </w:p>
    <w:p>
      <w:pPr>
        <w:pStyle w:val="Normal"/>
        <w:jc w:val="both"/>
        <w:rPr>
          <w:rFonts w:ascii="Times New Roman" w:hAnsi="Times New Roman" w:cs="Times New Roman"/>
          <w:sz w:val="24"/>
          <w:szCs w:val="24"/>
        </w:rPr>
      </w:pPr>
      <w:r>
        <w:rPr>
          <w:rFonts w:cs="Times New Roman" w:ascii="Times New Roman" w:hAnsi="Times New Roman"/>
          <w:sz w:val="24"/>
          <w:szCs w:val="24"/>
        </w:rPr>
        <w:t>4. Я способен рассмеяться и увидеть в том или ином событии смешное.</w:t>
      </w:r>
    </w:p>
    <w:p>
      <w:pPr>
        <w:pStyle w:val="Normal"/>
        <w:jc w:val="both"/>
        <w:rPr>
          <w:rFonts w:ascii="Times New Roman" w:hAnsi="Times New Roman" w:cs="Times New Roman"/>
          <w:sz w:val="24"/>
          <w:szCs w:val="24"/>
        </w:rPr>
      </w:pPr>
      <w:r>
        <w:rPr>
          <w:rFonts w:cs="Times New Roman" w:ascii="Times New Roman" w:hAnsi="Times New Roman"/>
          <w:sz w:val="24"/>
          <w:szCs w:val="24"/>
        </w:rPr>
        <w:t>0 — определенно, это так;</w:t>
      </w:r>
    </w:p>
    <w:p>
      <w:pPr>
        <w:pStyle w:val="Normal"/>
        <w:jc w:val="both"/>
        <w:rPr>
          <w:rFonts w:ascii="Times New Roman" w:hAnsi="Times New Roman" w:cs="Times New Roman"/>
          <w:sz w:val="24"/>
          <w:szCs w:val="24"/>
        </w:rPr>
      </w:pPr>
      <w:r>
        <w:rPr>
          <w:rFonts w:cs="Times New Roman" w:ascii="Times New Roman" w:hAnsi="Times New Roman"/>
          <w:sz w:val="24"/>
          <w:szCs w:val="24"/>
        </w:rPr>
        <w:t>1  — наверное, это так;</w:t>
      </w:r>
    </w:p>
    <w:p>
      <w:pPr>
        <w:pStyle w:val="Normal"/>
        <w:jc w:val="both"/>
        <w:rPr>
          <w:rFonts w:ascii="Times New Roman" w:hAnsi="Times New Roman" w:cs="Times New Roman"/>
          <w:sz w:val="24"/>
          <w:szCs w:val="24"/>
        </w:rPr>
      </w:pPr>
      <w:r>
        <w:rPr>
          <w:rFonts w:cs="Times New Roman" w:ascii="Times New Roman" w:hAnsi="Times New Roman"/>
          <w:sz w:val="24"/>
          <w:szCs w:val="24"/>
        </w:rPr>
        <w:t>2 — лишь в малой степени это так;</w:t>
      </w:r>
    </w:p>
    <w:p>
      <w:pPr>
        <w:pStyle w:val="Normal"/>
        <w:jc w:val="both"/>
        <w:rPr>
          <w:rFonts w:ascii="Times New Roman" w:hAnsi="Times New Roman" w:cs="Times New Roman"/>
          <w:sz w:val="24"/>
          <w:szCs w:val="24"/>
        </w:rPr>
      </w:pPr>
      <w:r>
        <w:rPr>
          <w:rFonts w:cs="Times New Roman" w:ascii="Times New Roman" w:hAnsi="Times New Roman"/>
          <w:sz w:val="24"/>
          <w:szCs w:val="24"/>
        </w:rPr>
        <w:t>3 — это совсем не так.</w:t>
      </w:r>
    </w:p>
    <w:p>
      <w:pPr>
        <w:pStyle w:val="Normal"/>
        <w:jc w:val="both"/>
        <w:rPr>
          <w:rFonts w:ascii="Times New Roman" w:hAnsi="Times New Roman" w:cs="Times New Roman"/>
          <w:sz w:val="24"/>
          <w:szCs w:val="24"/>
        </w:rPr>
      </w:pPr>
      <w:r>
        <w:rPr>
          <w:rFonts w:cs="Times New Roman" w:ascii="Times New Roman" w:hAnsi="Times New Roman"/>
          <w:sz w:val="24"/>
          <w:szCs w:val="24"/>
        </w:rPr>
        <w:t>5. Беспокойные мысли крутятся у меня в голове.</w:t>
      </w:r>
    </w:p>
    <w:p>
      <w:pPr>
        <w:pStyle w:val="Normal"/>
        <w:jc w:val="both"/>
        <w:rPr>
          <w:rFonts w:ascii="Times New Roman" w:hAnsi="Times New Roman" w:cs="Times New Roman"/>
          <w:sz w:val="24"/>
          <w:szCs w:val="24"/>
        </w:rPr>
      </w:pPr>
      <w:r>
        <w:rPr>
          <w:rFonts w:cs="Times New Roman" w:ascii="Times New Roman" w:hAnsi="Times New Roman"/>
          <w:sz w:val="24"/>
          <w:szCs w:val="24"/>
        </w:rPr>
        <w:t>3 — постоянно;</w:t>
      </w:r>
    </w:p>
    <w:p>
      <w:pPr>
        <w:pStyle w:val="Normal"/>
        <w:jc w:val="both"/>
        <w:rPr>
          <w:rFonts w:ascii="Times New Roman" w:hAnsi="Times New Roman" w:cs="Times New Roman"/>
          <w:sz w:val="24"/>
          <w:szCs w:val="24"/>
        </w:rPr>
      </w:pPr>
      <w:r>
        <w:rPr>
          <w:rFonts w:cs="Times New Roman" w:ascii="Times New Roman" w:hAnsi="Times New Roman"/>
          <w:sz w:val="24"/>
          <w:szCs w:val="24"/>
        </w:rPr>
        <w:t>2 — большую часть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1  — время от времени и не так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0 — только иногда.</w:t>
      </w:r>
    </w:p>
    <w:p>
      <w:pPr>
        <w:pStyle w:val="Normal"/>
        <w:jc w:val="both"/>
        <w:rPr>
          <w:rFonts w:ascii="Times New Roman" w:hAnsi="Times New Roman" w:cs="Times New Roman"/>
          <w:sz w:val="24"/>
          <w:szCs w:val="24"/>
        </w:rPr>
      </w:pPr>
      <w:r>
        <w:rPr>
          <w:rFonts w:cs="Times New Roman" w:ascii="Times New Roman" w:hAnsi="Times New Roman"/>
          <w:sz w:val="24"/>
          <w:szCs w:val="24"/>
        </w:rPr>
        <w:t>6. Я испытываю бодрость.</w:t>
      </w:r>
    </w:p>
    <w:p>
      <w:pPr>
        <w:pStyle w:val="Normal"/>
        <w:jc w:val="both"/>
        <w:rPr>
          <w:rFonts w:ascii="Times New Roman" w:hAnsi="Times New Roman" w:cs="Times New Roman"/>
          <w:sz w:val="24"/>
          <w:szCs w:val="24"/>
        </w:rPr>
      </w:pPr>
      <w:r>
        <w:rPr>
          <w:rFonts w:cs="Times New Roman" w:ascii="Times New Roman" w:hAnsi="Times New Roman"/>
          <w:sz w:val="24"/>
          <w:szCs w:val="24"/>
        </w:rPr>
        <w:t>3 — совсем не испытываю;</w:t>
      </w:r>
    </w:p>
    <w:p>
      <w:pPr>
        <w:pStyle w:val="Normal"/>
        <w:jc w:val="both"/>
        <w:rPr>
          <w:rFonts w:ascii="Times New Roman" w:hAnsi="Times New Roman" w:cs="Times New Roman"/>
          <w:sz w:val="24"/>
          <w:szCs w:val="24"/>
        </w:rPr>
      </w:pPr>
      <w:r>
        <w:rPr>
          <w:rFonts w:cs="Times New Roman" w:ascii="Times New Roman" w:hAnsi="Times New Roman"/>
          <w:sz w:val="24"/>
          <w:szCs w:val="24"/>
        </w:rPr>
        <w:t>2 — очень редко;</w:t>
      </w:r>
    </w:p>
    <w:p>
      <w:pPr>
        <w:pStyle w:val="Normal"/>
        <w:jc w:val="both"/>
        <w:rPr>
          <w:rFonts w:ascii="Times New Roman" w:hAnsi="Times New Roman" w:cs="Times New Roman"/>
          <w:sz w:val="24"/>
          <w:szCs w:val="24"/>
        </w:rPr>
      </w:pPr>
      <w:r>
        <w:rPr>
          <w:rFonts w:cs="Times New Roman" w:ascii="Times New Roman" w:hAnsi="Times New Roman"/>
          <w:sz w:val="24"/>
          <w:szCs w:val="24"/>
        </w:rPr>
        <w:t>1 — иногда;</w:t>
      </w:r>
    </w:p>
    <w:p>
      <w:pPr>
        <w:pStyle w:val="Normal"/>
        <w:jc w:val="both"/>
        <w:rPr>
          <w:rFonts w:ascii="Times New Roman" w:hAnsi="Times New Roman" w:cs="Times New Roman"/>
          <w:sz w:val="24"/>
          <w:szCs w:val="24"/>
        </w:rPr>
      </w:pPr>
      <w:r>
        <w:rPr>
          <w:rFonts w:cs="Times New Roman" w:ascii="Times New Roman" w:hAnsi="Times New Roman"/>
          <w:sz w:val="24"/>
          <w:szCs w:val="24"/>
        </w:rPr>
        <w:t>0 — почти вс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7. Я легко могу сесть и расслабиться.</w:t>
      </w:r>
    </w:p>
    <w:p>
      <w:pPr>
        <w:pStyle w:val="Normal"/>
        <w:jc w:val="both"/>
        <w:rPr>
          <w:rFonts w:ascii="Times New Roman" w:hAnsi="Times New Roman" w:cs="Times New Roman"/>
          <w:sz w:val="24"/>
          <w:szCs w:val="24"/>
        </w:rPr>
      </w:pPr>
      <w:r>
        <w:rPr>
          <w:rFonts w:cs="Times New Roman" w:ascii="Times New Roman" w:hAnsi="Times New Roman"/>
          <w:sz w:val="24"/>
          <w:szCs w:val="24"/>
        </w:rPr>
        <w:t>0 — определено, это так;</w:t>
      </w:r>
    </w:p>
    <w:p>
      <w:pPr>
        <w:pStyle w:val="Normal"/>
        <w:jc w:val="both"/>
        <w:rPr>
          <w:rFonts w:ascii="Times New Roman" w:hAnsi="Times New Roman" w:cs="Times New Roman"/>
          <w:sz w:val="24"/>
          <w:szCs w:val="24"/>
        </w:rPr>
      </w:pPr>
      <w:r>
        <w:rPr>
          <w:rFonts w:cs="Times New Roman" w:ascii="Times New Roman" w:hAnsi="Times New Roman"/>
          <w:sz w:val="24"/>
          <w:szCs w:val="24"/>
        </w:rPr>
        <w:t>1  — наверное, это так;</w:t>
      </w:r>
    </w:p>
    <w:p>
      <w:pPr>
        <w:pStyle w:val="Normal"/>
        <w:jc w:val="both"/>
        <w:rPr>
          <w:rFonts w:ascii="Times New Roman" w:hAnsi="Times New Roman" w:cs="Times New Roman"/>
          <w:sz w:val="24"/>
          <w:szCs w:val="24"/>
        </w:rPr>
      </w:pPr>
      <w:r>
        <w:rPr>
          <w:rFonts w:cs="Times New Roman" w:ascii="Times New Roman" w:hAnsi="Times New Roman"/>
          <w:sz w:val="24"/>
          <w:szCs w:val="24"/>
        </w:rPr>
        <w:t>2 — лишь изредка это так;</w:t>
      </w:r>
    </w:p>
    <w:p>
      <w:pPr>
        <w:pStyle w:val="Normal"/>
        <w:jc w:val="both"/>
        <w:rPr>
          <w:rFonts w:ascii="Times New Roman" w:hAnsi="Times New Roman" w:cs="Times New Roman"/>
          <w:sz w:val="24"/>
          <w:szCs w:val="24"/>
        </w:rPr>
      </w:pPr>
      <w:r>
        <w:rPr>
          <w:rFonts w:cs="Times New Roman" w:ascii="Times New Roman" w:hAnsi="Times New Roman"/>
          <w:sz w:val="24"/>
          <w:szCs w:val="24"/>
        </w:rPr>
        <w:t>3 — совсем не мо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ндшсиная депрессия     </w:t>
      </w:r>
      <w:r>
        <w:rPr>
          <w:rFonts w:cs="Times New Roman" w:ascii="Times New Roman" w:hAnsi="Times New Roman"/>
          <w:sz w:val="24"/>
          <w:szCs w:val="24"/>
          <w:lang w:val="en-US"/>
        </w:rPr>
        <w:t>J,J,\</w:t>
      </w:r>
    </w:p>
    <w:p>
      <w:pPr>
        <w:pStyle w:val="Normal"/>
        <w:jc w:val="both"/>
        <w:rPr>
          <w:rFonts w:ascii="Times New Roman" w:hAnsi="Times New Roman" w:cs="Times New Roman"/>
          <w:sz w:val="24"/>
          <w:szCs w:val="24"/>
        </w:rPr>
      </w:pPr>
      <w:r>
        <w:rPr>
          <w:rFonts w:cs="Times New Roman" w:ascii="Times New Roman" w:hAnsi="Times New Roman"/>
          <w:sz w:val="24"/>
          <w:szCs w:val="24"/>
        </w:rPr>
        <w:t>8. Мне кажется, что я стал все делать очень медленно.</w:t>
      </w:r>
    </w:p>
    <w:p>
      <w:pPr>
        <w:pStyle w:val="Normal"/>
        <w:jc w:val="both"/>
        <w:rPr>
          <w:rFonts w:ascii="Times New Roman" w:hAnsi="Times New Roman" w:cs="Times New Roman"/>
          <w:sz w:val="24"/>
          <w:szCs w:val="24"/>
        </w:rPr>
      </w:pPr>
      <w:r>
        <w:rPr>
          <w:rFonts w:cs="Times New Roman" w:ascii="Times New Roman" w:hAnsi="Times New Roman"/>
          <w:sz w:val="24"/>
          <w:szCs w:val="24"/>
        </w:rPr>
        <w:t>3 — практически все время; 2 — часто; 1 — иногда; О — совсем нет.</w:t>
      </w:r>
    </w:p>
    <w:p>
      <w:pPr>
        <w:pStyle w:val="Normal"/>
        <w:jc w:val="both"/>
        <w:rPr>
          <w:rFonts w:ascii="Times New Roman" w:hAnsi="Times New Roman" w:cs="Times New Roman"/>
          <w:sz w:val="24"/>
          <w:szCs w:val="24"/>
        </w:rPr>
      </w:pPr>
      <w:r>
        <w:rPr>
          <w:rFonts w:cs="Times New Roman" w:ascii="Times New Roman" w:hAnsi="Times New Roman"/>
          <w:sz w:val="24"/>
          <w:szCs w:val="24"/>
        </w:rPr>
        <w:t>9. Я испытываю внутреннее напряжение или дрожь.</w:t>
      </w:r>
    </w:p>
    <w:p>
      <w:pPr>
        <w:pStyle w:val="Normal"/>
        <w:jc w:val="both"/>
        <w:rPr>
          <w:rFonts w:ascii="Times New Roman" w:hAnsi="Times New Roman" w:cs="Times New Roman"/>
          <w:sz w:val="24"/>
          <w:szCs w:val="24"/>
        </w:rPr>
      </w:pPr>
      <w:r>
        <w:rPr>
          <w:rFonts w:cs="Times New Roman" w:ascii="Times New Roman" w:hAnsi="Times New Roman"/>
          <w:sz w:val="24"/>
          <w:szCs w:val="24"/>
        </w:rPr>
        <w:t>0 — совсем не испытываю;</w:t>
      </w:r>
    </w:p>
    <w:p>
      <w:pPr>
        <w:pStyle w:val="Normal"/>
        <w:jc w:val="both"/>
        <w:rPr>
          <w:rFonts w:ascii="Times New Roman" w:hAnsi="Times New Roman" w:cs="Times New Roman"/>
          <w:sz w:val="24"/>
          <w:szCs w:val="24"/>
        </w:rPr>
      </w:pPr>
      <w:r>
        <w:rPr>
          <w:rFonts w:cs="Times New Roman" w:ascii="Times New Roman" w:hAnsi="Times New Roman"/>
          <w:sz w:val="24"/>
          <w:szCs w:val="24"/>
        </w:rPr>
        <w:t>1  — иногда;</w:t>
      </w:r>
    </w:p>
    <w:p>
      <w:pPr>
        <w:pStyle w:val="Normal"/>
        <w:jc w:val="both"/>
        <w:rPr>
          <w:rFonts w:ascii="Times New Roman" w:hAnsi="Times New Roman" w:cs="Times New Roman"/>
          <w:sz w:val="24"/>
          <w:szCs w:val="24"/>
        </w:rPr>
      </w:pPr>
      <w:r>
        <w:rPr>
          <w:rFonts w:cs="Times New Roman" w:ascii="Times New Roman" w:hAnsi="Times New Roman"/>
          <w:sz w:val="24"/>
          <w:szCs w:val="24"/>
        </w:rPr>
        <w:t>2 —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3 — очень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10. Я не слежу за своей внешностью. 3 — определенно, это так;</w:t>
      </w:r>
    </w:p>
    <w:p>
      <w:pPr>
        <w:pStyle w:val="Normal"/>
        <w:jc w:val="both"/>
        <w:rPr>
          <w:rFonts w:ascii="Times New Roman" w:hAnsi="Times New Roman" w:cs="Times New Roman"/>
          <w:sz w:val="24"/>
          <w:szCs w:val="24"/>
        </w:rPr>
      </w:pPr>
      <w:r>
        <w:rPr>
          <w:rFonts w:cs="Times New Roman" w:ascii="Times New Roman" w:hAnsi="Times New Roman"/>
          <w:sz w:val="24"/>
          <w:szCs w:val="24"/>
        </w:rPr>
        <w:t>2 — я не уделяю этому столько внимания, сколько нужно 1 — может быть, я стал меньше уделять этому внимания; 0 — я слежу за собой так же, как и раньше.</w:t>
      </w:r>
    </w:p>
    <w:p>
      <w:pPr>
        <w:pStyle w:val="Normal"/>
        <w:jc w:val="both"/>
        <w:rPr>
          <w:rFonts w:ascii="Times New Roman" w:hAnsi="Times New Roman" w:cs="Times New Roman"/>
          <w:sz w:val="24"/>
          <w:szCs w:val="24"/>
        </w:rPr>
      </w:pPr>
      <w:r>
        <w:rPr>
          <w:rFonts w:cs="Times New Roman" w:ascii="Times New Roman" w:hAnsi="Times New Roman"/>
          <w:sz w:val="24"/>
          <w:szCs w:val="24"/>
        </w:rPr>
        <w:t>11. Я ощущаю неусидчивость, словно мне постоянно нужно двигаться.</w:t>
      </w:r>
    </w:p>
    <w:p>
      <w:pPr>
        <w:pStyle w:val="Normal"/>
        <w:jc w:val="both"/>
        <w:rPr>
          <w:rFonts w:ascii="Times New Roman" w:hAnsi="Times New Roman" w:cs="Times New Roman"/>
          <w:sz w:val="24"/>
          <w:szCs w:val="24"/>
        </w:rPr>
      </w:pPr>
      <w:r>
        <w:rPr>
          <w:rFonts w:cs="Times New Roman" w:ascii="Times New Roman" w:hAnsi="Times New Roman"/>
          <w:sz w:val="24"/>
          <w:szCs w:val="24"/>
        </w:rPr>
        <w:t>0 — определенно, это так;</w:t>
      </w:r>
    </w:p>
    <w:p>
      <w:pPr>
        <w:pStyle w:val="Normal"/>
        <w:jc w:val="both"/>
        <w:rPr>
          <w:rFonts w:ascii="Times New Roman" w:hAnsi="Times New Roman" w:cs="Times New Roman"/>
          <w:sz w:val="24"/>
          <w:szCs w:val="24"/>
        </w:rPr>
      </w:pPr>
      <w:r>
        <w:rPr>
          <w:rFonts w:cs="Times New Roman" w:ascii="Times New Roman" w:hAnsi="Times New Roman"/>
          <w:sz w:val="24"/>
          <w:szCs w:val="24"/>
        </w:rPr>
        <w:t>1  — наверное, это так;</w:t>
      </w:r>
    </w:p>
    <w:p>
      <w:pPr>
        <w:pStyle w:val="Normal"/>
        <w:jc w:val="both"/>
        <w:rPr>
          <w:rFonts w:ascii="Times New Roman" w:hAnsi="Times New Roman" w:cs="Times New Roman"/>
          <w:sz w:val="24"/>
          <w:szCs w:val="24"/>
        </w:rPr>
      </w:pPr>
      <w:r>
        <w:rPr>
          <w:rFonts w:cs="Times New Roman" w:ascii="Times New Roman" w:hAnsi="Times New Roman"/>
          <w:sz w:val="24"/>
          <w:szCs w:val="24"/>
        </w:rPr>
        <w:t>2 — лишь в малой степени это так;</w:t>
      </w:r>
    </w:p>
    <w:p>
      <w:pPr>
        <w:pStyle w:val="Normal"/>
        <w:jc w:val="both"/>
        <w:rPr>
          <w:rFonts w:ascii="Times New Roman" w:hAnsi="Times New Roman" w:cs="Times New Roman"/>
          <w:sz w:val="24"/>
          <w:szCs w:val="24"/>
        </w:rPr>
      </w:pPr>
      <w:r>
        <w:rPr>
          <w:rFonts w:cs="Times New Roman" w:ascii="Times New Roman" w:hAnsi="Times New Roman"/>
          <w:sz w:val="24"/>
          <w:szCs w:val="24"/>
        </w:rPr>
        <w:t>3 — это совсем не так.</w:t>
      </w:r>
    </w:p>
    <w:p>
      <w:pPr>
        <w:pStyle w:val="Normal"/>
        <w:jc w:val="both"/>
        <w:rPr>
          <w:rFonts w:ascii="Times New Roman" w:hAnsi="Times New Roman" w:cs="Times New Roman"/>
          <w:sz w:val="24"/>
          <w:szCs w:val="24"/>
        </w:rPr>
      </w:pPr>
      <w:r>
        <w:rPr>
          <w:rFonts w:cs="Times New Roman" w:ascii="Times New Roman" w:hAnsi="Times New Roman"/>
          <w:sz w:val="24"/>
          <w:szCs w:val="24"/>
        </w:rPr>
        <w:t>12 Я считаю, что мои дела (занятия, увлечения) могут принести мне чувство удовле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t>0 — точно так же, как и обычно;</w:t>
      </w:r>
    </w:p>
    <w:p>
      <w:pPr>
        <w:pStyle w:val="Normal"/>
        <w:jc w:val="both"/>
        <w:rPr>
          <w:rFonts w:ascii="Times New Roman" w:hAnsi="Times New Roman" w:cs="Times New Roman"/>
          <w:sz w:val="24"/>
          <w:szCs w:val="24"/>
        </w:rPr>
      </w:pPr>
      <w:r>
        <w:rPr>
          <w:rFonts w:cs="Times New Roman" w:ascii="Times New Roman" w:hAnsi="Times New Roman"/>
          <w:sz w:val="24"/>
          <w:szCs w:val="24"/>
        </w:rPr>
        <w:t>1  — да, но не в той степени, как раньше;</w:t>
      </w:r>
    </w:p>
    <w:p>
      <w:pPr>
        <w:pStyle w:val="Normal"/>
        <w:jc w:val="both"/>
        <w:rPr>
          <w:rFonts w:ascii="Times New Roman" w:hAnsi="Times New Roman" w:cs="Times New Roman"/>
          <w:sz w:val="24"/>
          <w:szCs w:val="24"/>
        </w:rPr>
      </w:pPr>
      <w:r>
        <w:rPr>
          <w:rFonts w:cs="Times New Roman" w:ascii="Times New Roman" w:hAnsi="Times New Roman"/>
          <w:sz w:val="24"/>
          <w:szCs w:val="24"/>
        </w:rPr>
        <w:t>2 — значительно меньше, чем обычно;</w:t>
      </w:r>
    </w:p>
    <w:p>
      <w:pPr>
        <w:pStyle w:val="Normal"/>
        <w:jc w:val="both"/>
        <w:rPr>
          <w:rFonts w:ascii="Times New Roman" w:hAnsi="Times New Roman" w:cs="Times New Roman"/>
          <w:sz w:val="24"/>
          <w:szCs w:val="24"/>
        </w:rPr>
      </w:pPr>
      <w:r>
        <w:rPr>
          <w:rFonts w:cs="Times New Roman" w:ascii="Times New Roman" w:hAnsi="Times New Roman"/>
          <w:sz w:val="24"/>
          <w:szCs w:val="24"/>
        </w:rPr>
        <w:t>3 — совсем так не считаю.</w:t>
      </w:r>
    </w:p>
    <w:p>
      <w:pPr>
        <w:pStyle w:val="Normal"/>
        <w:jc w:val="both"/>
        <w:rPr>
          <w:rFonts w:ascii="Times New Roman" w:hAnsi="Times New Roman" w:cs="Times New Roman"/>
          <w:sz w:val="24"/>
          <w:szCs w:val="24"/>
        </w:rPr>
      </w:pPr>
      <w:r>
        <w:rPr>
          <w:rFonts w:cs="Times New Roman" w:ascii="Times New Roman" w:hAnsi="Times New Roman"/>
          <w:sz w:val="24"/>
          <w:szCs w:val="24"/>
        </w:rPr>
        <w:t>13. У меня бывает внезапное чувство паники. 3 — очень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2 — довольно часто; 1 — не так уж часто; 0 — совсем не бывает.</w:t>
      </w:r>
    </w:p>
    <w:p>
      <w:pPr>
        <w:pStyle w:val="Normal"/>
        <w:jc w:val="both"/>
        <w:rPr>
          <w:rFonts w:ascii="Times New Roman" w:hAnsi="Times New Roman" w:cs="Times New Roman"/>
          <w:sz w:val="24"/>
          <w:szCs w:val="24"/>
        </w:rPr>
      </w:pPr>
      <w:r>
        <w:rPr>
          <w:rFonts w:cs="Times New Roman" w:ascii="Times New Roman" w:hAnsi="Times New Roman"/>
          <w:sz w:val="24"/>
          <w:szCs w:val="24"/>
        </w:rPr>
        <w:t>14. Я могу получать удовольствие от хорошей книги, радио- или теле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0 — часто;</w:t>
      </w:r>
    </w:p>
    <w:p>
      <w:pPr>
        <w:pStyle w:val="Normal"/>
        <w:jc w:val="both"/>
        <w:rPr>
          <w:rFonts w:ascii="Times New Roman" w:hAnsi="Times New Roman" w:cs="Times New Roman"/>
          <w:sz w:val="24"/>
          <w:szCs w:val="24"/>
        </w:rPr>
      </w:pPr>
      <w:r>
        <w:rPr>
          <w:rFonts w:cs="Times New Roman" w:ascii="Times New Roman" w:hAnsi="Times New Roman"/>
          <w:sz w:val="24"/>
          <w:szCs w:val="24"/>
        </w:rPr>
        <w:t>1  — иногда;</w:t>
      </w:r>
    </w:p>
    <w:p>
      <w:pPr>
        <w:pStyle w:val="Normal"/>
        <w:jc w:val="both"/>
        <w:rPr>
          <w:rFonts w:ascii="Times New Roman" w:hAnsi="Times New Roman" w:cs="Times New Roman"/>
          <w:sz w:val="24"/>
          <w:szCs w:val="24"/>
        </w:rPr>
      </w:pPr>
      <w:r>
        <w:rPr>
          <w:rFonts w:cs="Times New Roman" w:ascii="Times New Roman" w:hAnsi="Times New Roman"/>
          <w:sz w:val="24"/>
          <w:szCs w:val="24"/>
        </w:rPr>
        <w:t>2 — редко;</w:t>
      </w:r>
    </w:p>
    <w:p>
      <w:pPr>
        <w:pStyle w:val="Normal"/>
        <w:jc w:val="both"/>
        <w:rPr>
          <w:rFonts w:ascii="Times New Roman" w:hAnsi="Times New Roman" w:cs="Times New Roman"/>
          <w:sz w:val="24"/>
          <w:szCs w:val="24"/>
        </w:rPr>
      </w:pPr>
      <w:r>
        <w:rPr>
          <w:rFonts w:cs="Times New Roman" w:ascii="Times New Roman" w:hAnsi="Times New Roman"/>
          <w:sz w:val="24"/>
          <w:szCs w:val="24"/>
        </w:rPr>
        <w:t>3 — очень редко.</w:t>
      </w:r>
    </w:p>
    <w:p>
      <w:pPr>
        <w:pStyle w:val="Normal"/>
        <w:jc w:val="both"/>
        <w:rPr>
          <w:rFonts w:ascii="Times New Roman" w:hAnsi="Times New Roman" w:cs="Times New Roman"/>
          <w:sz w:val="24"/>
          <w:szCs w:val="24"/>
        </w:rPr>
      </w:pPr>
      <w:r>
        <w:rPr>
          <w:rFonts w:cs="Times New Roman" w:ascii="Times New Roman" w:hAnsi="Times New Roman"/>
          <w:sz w:val="24"/>
          <w:szCs w:val="24"/>
        </w:rPr>
        <w:t>При интерпретации результатов учитывается суммарный показатель по каждой из подшкал, при этом выделяются три области значений: 0 — 7 баллов — «норма» (отсутствие достоверно выраженной тревоги и депрессии), 8—10 баллов — субкли-Нически выраженная тревога/депрессия», 11 баллов и выше — «клинически выра</w:t>
        <w:softHyphen/>
        <w:t>женная тревога/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222     Унд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ТЕСТ «ДЕРЕВО»</w:t>
      </w:r>
    </w:p>
    <w:p>
      <w:pPr>
        <w:pStyle w:val="Normal"/>
        <w:jc w:val="both"/>
        <w:rPr>
          <w:rFonts w:ascii="Times New Roman" w:hAnsi="Times New Roman" w:cs="Times New Roman"/>
          <w:sz w:val="24"/>
          <w:szCs w:val="24"/>
        </w:rPr>
      </w:pPr>
      <w:r>
        <w:rPr>
          <w:rFonts w:cs="Times New Roman" w:ascii="Times New Roman" w:hAnsi="Times New Roman"/>
          <w:sz w:val="24"/>
          <w:szCs w:val="24"/>
        </w:rPr>
        <w:t>Испытуемого просят нарисовать любое дерево, только не елку, и предупреждают, что задание не предназначено для оценки его художественных способностей. Рисунок выполняется на белой бумаге формата А4 простым карандашом, предлагается ластик. Лист бумаги испытуемому протягивают в длину. Переворачивание интерпретируется как протестная оппозиционность или независимость суждений. Время работы не ограничивается. После окончания работы можно задать испытуемому вопросы о том, живое ли это дерево, есть ли у него мертвая часть и где, в чем нуждается это дерево.</w:t>
      </w:r>
    </w:p>
    <w:p>
      <w:pPr>
        <w:pStyle w:val="Normal"/>
        <w:jc w:val="both"/>
        <w:rPr>
          <w:rFonts w:ascii="Times New Roman" w:hAnsi="Times New Roman" w:cs="Times New Roman"/>
          <w:sz w:val="24"/>
          <w:szCs w:val="24"/>
        </w:rPr>
      </w:pPr>
      <w:r>
        <w:rPr>
          <w:rFonts w:cs="Times New Roman" w:ascii="Times New Roman" w:hAnsi="Times New Roman"/>
          <w:sz w:val="24"/>
          <w:szCs w:val="24"/>
        </w:rPr>
        <w:t>Верх рисунка олицетворяет собой духовно-интеллектуальную зону, развитие, контакт с окружающим миром. Центр репрезентирует сознательную жизнь, чувства. Нижняя часть рисунка символизирует бессознательное, материальную сферу, сексуальность, инстинкты. Левая половина листа — интроспекция, отношение к са</w:t>
        <w:softHyphen/>
        <w:t>мому себе. Правая — связь с другими, экстраверсия, надежды на будущее.</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е признаков депрессии можно рассматривать вермишелеобразные корни со слабым нажимом карандаша; взорванное, мертвое или упавшее дерево; вялость и ослабленность ветвей; малую величину дерево или его кроны; отсутствие наклона ствола вправо; отсутствие линии земли; изображение ствола и ветвей одной простой линией; бедность рисунка деталями; опавшие листья. Слабая, прерывистая линия указывает на астенические включения. Сильная, густая, отрывистая проштри-ховка может быть маркером тревоги.</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ечали, как и дети, лучше растут, когда их лелеют.</w:t>
      </w:r>
    </w:p>
    <w:p>
      <w:pPr>
        <w:pStyle w:val="Normal"/>
        <w:jc w:val="both"/>
        <w:rPr>
          <w:rFonts w:ascii="Times New Roman" w:hAnsi="Times New Roman" w:cs="Times New Roman"/>
          <w:sz w:val="24"/>
          <w:szCs w:val="24"/>
        </w:rPr>
      </w:pPr>
      <w:r>
        <w:rPr>
          <w:rFonts w:cs="Times New Roman" w:ascii="Times New Roman" w:hAnsi="Times New Roman"/>
          <w:sz w:val="24"/>
          <w:szCs w:val="24"/>
        </w:rPr>
        <w:t>Кэролайн Холланд</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аналитики выделяют такие характерные для депрессии личностные защиты, как вытеснение ненависти и проекция ее («меня не любят»), а также конверсию, которая особенно специфична для соматизированной депрессии. Вытесненная ненависть вызывает чувство вины и потребность в возмещении мнимого ущерба. Это может приводить к формированию реакции в виде чрезмерного самопожертвования в отношениях с ненавистным объектом и культу материнства.</w:t>
      </w:r>
    </w:p>
    <w:p>
      <w:pPr>
        <w:pStyle w:val="Normal"/>
        <w:jc w:val="both"/>
        <w:rPr>
          <w:rFonts w:ascii="Times New Roman" w:hAnsi="Times New Roman" w:cs="Times New Roman"/>
          <w:sz w:val="24"/>
          <w:szCs w:val="24"/>
        </w:rPr>
      </w:pPr>
      <w:r>
        <w:rPr>
          <w:rFonts w:cs="Times New Roman" w:ascii="Times New Roman" w:hAnsi="Times New Roman"/>
          <w:sz w:val="24"/>
          <w:szCs w:val="24"/>
        </w:rPr>
        <w:t>3. Фрейд и К. Абрахам связали развитие депрессии с конфликтом между любовью и враждебностью к объекту утраты. Больной меланхолией неспо</w:t>
        <w:softHyphen/>
        <w:t>собен разрешить этот амбивалентный конфликт и впадает в депрессию. Карл Абрахам отмечает также частую связь депрессии с испытанными в детстве пеРеживаниями по поводу появления в семье второго ребенка и ранними утратами. В последнем случае происходит интроекция объекта любви, и затем ловек постоянно может находиться в противостоянии с интроецированным ^   ект°м и всеми объектами переноса.</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пди! сппал </w:t>
      </w:r>
      <w:r>
        <w:rPr>
          <w:rFonts w:cs="Times New Roman" w:ascii="Times New Roman" w:hAnsi="Times New Roman"/>
          <w:sz w:val="24"/>
          <w:szCs w:val="24"/>
          <w:lang w:val="en-US"/>
        </w:rPr>
        <w:t>AE</w:t>
      </w:r>
    </w:p>
    <w:p>
      <w:pPr>
        <w:pStyle w:val="Normal"/>
        <w:jc w:val="both"/>
        <w:rPr>
          <w:rFonts w:ascii="Times New Roman" w:hAnsi="Times New Roman" w:cs="Times New Roman"/>
          <w:sz w:val="24"/>
          <w:szCs w:val="24"/>
        </w:rPr>
      </w:pPr>
      <w:r>
        <w:rPr>
          <w:rFonts w:cs="Times New Roman" w:ascii="Times New Roman" w:hAnsi="Times New Roman"/>
          <w:sz w:val="24"/>
          <w:szCs w:val="24"/>
        </w:rPr>
        <w:t>У людей, которые испытали в детстве недостаточную или чрезмерную родительскую любовь, выявляется особая предрасположенность к депрессии. Оба этих типа людей могут посвящать свою жизнь тому, чтобы заслуживать любовь или одобрение окружающих. Многие депрессивные пациенты сооб</w:t>
        <w:softHyphen/>
        <w:t>щают, что стиль их воспитания сочетал в себе поверхностную заботу и жест</w:t>
        <w:softHyphen/>
        <w:t>кую опеку; такой стиль получил название «неэмпатичный контроль». Отто Кернберг отмечает, что люди, родители которых способствовали тому, что они стали либо слишком зависимыми, либо самоуверенными, скорее впадают в депрессию, когда отношения с окружающими вызывают у них чувство незащищенности и неу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 М. Кляйн (2001), депрессивное реагирование является инфантиль</w:t>
        <w:softHyphen/>
        <w:t>ным механизмом (регрессом к депрессивной фазе развития). Для включения этого механизма у взрослого человека необходимы следующие условия: 1) пе</w:t>
        <w:softHyphen/>
        <w:t>режитое в детстве амбивалентное отношение к материнской груди и болез</w:t>
        <w:softHyphen/>
        <w:t>ненная фиксация на ней, при этом она интроецируется; 2) в детстве имелось нарушение самооценки после отнятия от груди, в результате не сформиро</w:t>
        <w:softHyphen/>
        <w:t>валось доверие к себе, возникло возвращение к амбивалентной зависимости от груди.</w:t>
      </w:r>
    </w:p>
    <w:p>
      <w:pPr>
        <w:pStyle w:val="Normal"/>
        <w:jc w:val="both"/>
        <w:rPr>
          <w:rFonts w:ascii="Times New Roman" w:hAnsi="Times New Roman" w:cs="Times New Roman"/>
          <w:sz w:val="24"/>
          <w:szCs w:val="24"/>
        </w:rPr>
      </w:pPr>
      <w:r>
        <w:rPr>
          <w:rFonts w:cs="Times New Roman" w:ascii="Times New Roman" w:hAnsi="Times New Roman"/>
          <w:sz w:val="24"/>
          <w:szCs w:val="24"/>
        </w:rPr>
        <w:t>Мелани Кляйн разделяет депрессивную вину на страх за любимый объект, лежащий в основе выдвинутой 3. Фрейдом и К. Абрахамом аутоагрес-сивной концепции депрессии, и персекуторную тревогу. Она указывает, что хороший объект вызывает чувство зависти, то есть оральную агрессию с желанием поглотить и уничтожить этот объект. Символически эта цель достигается с помощью интернализации объекта. Агрессивное отношение к объекту вызывает страх лишиться его, который порождает потребность возместить нанесенный в воображении ущерб. В защите от страха наказания участвуют также отрицание причиненного ущерба, идеализация и контроль за внешними и внутренними объектами. Если эти защиты от персекуторной тревоги оказываются недостаточными, они приобретают характер маниакаль</w:t>
        <w:softHyphen/>
        <w:t>ных. Чувства и фантазии о страданиях объекта отщепляются, отрицаются и подавляются. Депрессивные чувства заменяются отрицанием значимости объекта и триумфом над ним, презрением и обесцениванием. Появляется безразличное или циничное отношение к нему, может заблокироваться сама способность любить. Вместо нее возникает сексуальная расторможенность в виде навязчивой мастурбации у ребенка или промискуитета у взрослого маниакального больного. Маниакальные защиты охраняют Эго от пережива</w:t>
        <w:softHyphen/>
        <w:t>ния депрессии, но одновременно препятствуют переработке депрессивных чувств, создавая тем самым порочный круг, в котором чередуются депрессив</w:t>
        <w:softHyphen/>
        <w:t>ные и маниакальные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Г. Аммон (1995) описывает нарциссическую депрессию, когда больной пытается получить любовь, которую не может дать сам. В результате неу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ж,ц^» ишал</w:t>
      </w:r>
    </w:p>
    <w:p>
      <w:pPr>
        <w:pStyle w:val="Normal"/>
        <w:jc w:val="both"/>
        <w:rPr>
          <w:rFonts w:ascii="Times New Roman" w:hAnsi="Times New Roman" w:cs="Times New Roman"/>
          <w:sz w:val="24"/>
          <w:szCs w:val="24"/>
        </w:rPr>
      </w:pPr>
      <w:r>
        <w:rPr>
          <w:rFonts w:cs="Times New Roman" w:ascii="Times New Roman" w:hAnsi="Times New Roman"/>
          <w:sz w:val="24"/>
          <w:szCs w:val="24"/>
        </w:rPr>
        <w:t>он прибегает к «деструктивному отмежеванию вовнутрь», которое проявля</w:t>
        <w:softHyphen/>
        <w:t>ется в виде внутренней пустоты с отказом действовать, реагировать, испыты</w:t>
        <w:softHyphen/>
        <w:t>вать потребности, желания и фантазии, вступать в контакт с людьми и соб</w:t>
        <w:softHyphen/>
        <w:t>ственным бессознательным. Это защищает его от дезинтеграции личности и суицида. Суицид Аммон называет «попыткой первично-процессуальной защиты» от страха, связанного с бессознательным конфликтом идентичности. Страх возникает при появлении «требования к отграничению собственной идентичности», которое воспринимается как невыносимая угроза. Конфликт идентичности является результатом нарушения раннего развития Я, созда</w:t>
        <w:softHyphen/>
        <w:t>ющего нарциссический дефицит, «дыру в Я».</w:t>
      </w:r>
    </w:p>
    <w:p>
      <w:pPr>
        <w:pStyle w:val="Normal"/>
        <w:jc w:val="both"/>
        <w:rPr>
          <w:rFonts w:ascii="Times New Roman" w:hAnsi="Times New Roman" w:cs="Times New Roman"/>
          <w:sz w:val="24"/>
          <w:szCs w:val="24"/>
        </w:rPr>
      </w:pPr>
      <w:r>
        <w:rPr>
          <w:rFonts w:cs="Times New Roman" w:ascii="Times New Roman" w:hAnsi="Times New Roman"/>
          <w:sz w:val="24"/>
          <w:szCs w:val="24"/>
        </w:rPr>
        <w:t>Ставрос Менцос (2001) выделяет следующие реакции на фрустрацию при аффективных расстройствах.</w:t>
      </w:r>
    </w:p>
    <w:p>
      <w:pPr>
        <w:pStyle w:val="Normal"/>
        <w:jc w:val="both"/>
        <w:rPr>
          <w:rFonts w:ascii="Times New Roman" w:hAnsi="Times New Roman" w:cs="Times New Roman"/>
          <w:sz w:val="24"/>
          <w:szCs w:val="24"/>
        </w:rPr>
      </w:pPr>
      <w:r>
        <w:rPr>
          <w:rFonts w:cs="Times New Roman" w:ascii="Times New Roman" w:hAnsi="Times New Roman"/>
          <w:sz w:val="24"/>
          <w:szCs w:val="24"/>
        </w:rPr>
        <w:t>°    Угрожающее снижение чувства собственного достоинства, которое</w:t>
      </w:r>
    </w:p>
    <w:p>
      <w:pPr>
        <w:pStyle w:val="Normal"/>
        <w:jc w:val="both"/>
        <w:rPr>
          <w:rFonts w:ascii="Times New Roman" w:hAnsi="Times New Roman" w:cs="Times New Roman"/>
          <w:sz w:val="24"/>
          <w:szCs w:val="24"/>
        </w:rPr>
      </w:pPr>
      <w:r>
        <w:rPr>
          <w:rFonts w:cs="Times New Roman" w:ascii="Times New Roman" w:hAnsi="Times New Roman"/>
          <w:sz w:val="24"/>
          <w:szCs w:val="24"/>
        </w:rPr>
        <w:t>проявляется как упорное чувство собственной несостоятельности, а       "*</w:t>
      </w:r>
    </w:p>
    <w:p>
      <w:pPr>
        <w:pStyle w:val="Normal"/>
        <w:jc w:val="both"/>
        <w:rPr>
          <w:rFonts w:ascii="Times New Roman" w:hAnsi="Times New Roman" w:cs="Times New Roman"/>
          <w:sz w:val="24"/>
          <w:szCs w:val="24"/>
        </w:rPr>
      </w:pPr>
      <w:r>
        <w:rPr>
          <w:rFonts w:cs="Times New Roman" w:ascii="Times New Roman" w:hAnsi="Times New Roman"/>
          <w:sz w:val="24"/>
          <w:szCs w:val="24"/>
        </w:rPr>
        <w:t>также бред греховности и обнищания.                                                    ''-</w:t>
      </w:r>
    </w:p>
    <w:p>
      <w:pPr>
        <w:pStyle w:val="Normal"/>
        <w:jc w:val="both"/>
        <w:rPr>
          <w:rFonts w:ascii="Times New Roman" w:hAnsi="Times New Roman" w:cs="Times New Roman"/>
          <w:sz w:val="24"/>
          <w:szCs w:val="24"/>
        </w:rPr>
      </w:pPr>
      <w:r>
        <w:rPr>
          <w:rFonts w:cs="Times New Roman" w:ascii="Times New Roman" w:hAnsi="Times New Roman"/>
          <w:sz w:val="24"/>
          <w:szCs w:val="24"/>
        </w:rPr>
        <w:t>°    Обратная реакция — компенсаторное и/или маниакальное самовоз-        '&l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личивание, проявляющееся как реактивация  грандиозного «Я»       </w:t>
      </w:r>
      <w:r>
        <w:rPr>
          <w:rFonts w:cs="Times New Roman" w:ascii="Times New Roman" w:hAnsi="Times New Roman"/>
          <w:sz w:val="24"/>
          <w:szCs w:val="24"/>
          <w:lang w:val="en-US"/>
        </w:rPr>
        <w:t>;f:</w:t>
      </w:r>
    </w:p>
    <w:p>
      <w:pPr>
        <w:pStyle w:val="Normal"/>
        <w:jc w:val="both"/>
        <w:rPr>
          <w:rFonts w:ascii="Times New Roman" w:hAnsi="Times New Roman" w:cs="Times New Roman"/>
          <w:sz w:val="24"/>
          <w:szCs w:val="24"/>
        </w:rPr>
      </w:pPr>
      <w:r>
        <w:rPr>
          <w:rFonts w:cs="Times New Roman" w:ascii="Times New Roman" w:hAnsi="Times New Roman"/>
          <w:sz w:val="24"/>
          <w:szCs w:val="24"/>
        </w:rPr>
        <w:t>или всемогущего Суперэго.                                                                     &gt;</w:t>
      </w:r>
    </w:p>
    <w:p>
      <w:pPr>
        <w:pStyle w:val="Normal"/>
        <w:jc w:val="both"/>
        <w:rPr>
          <w:rFonts w:ascii="Times New Roman" w:hAnsi="Times New Roman" w:cs="Times New Roman"/>
          <w:sz w:val="24"/>
          <w:szCs w:val="24"/>
        </w:rPr>
      </w:pPr>
      <w:r>
        <w:rPr>
          <w:rFonts w:cs="Times New Roman" w:ascii="Times New Roman" w:hAnsi="Times New Roman"/>
          <w:sz w:val="24"/>
          <w:szCs w:val="24"/>
        </w:rPr>
        <w:t>0    Состояния агрессивности, ажитации, озлобления (ажитированная</w:t>
      </w:r>
    </w:p>
    <w:p>
      <w:pPr>
        <w:pStyle w:val="Normal"/>
        <w:jc w:val="both"/>
        <w:rPr>
          <w:rFonts w:ascii="Times New Roman" w:hAnsi="Times New Roman" w:cs="Times New Roman"/>
          <w:sz w:val="24"/>
          <w:szCs w:val="24"/>
        </w:rPr>
      </w:pPr>
      <w:r>
        <w:rPr>
          <w:rFonts w:cs="Times New Roman" w:ascii="Times New Roman" w:hAnsi="Times New Roman"/>
          <w:sz w:val="24"/>
          <w:szCs w:val="24"/>
        </w:rPr>
        <w:t>депрессия или гневная мания).                                                               (!&gt;</w:t>
      </w:r>
    </w:p>
    <w:p>
      <w:pPr>
        <w:pStyle w:val="Normal"/>
        <w:jc w:val="both"/>
        <w:rPr>
          <w:rFonts w:ascii="Times New Roman" w:hAnsi="Times New Roman" w:cs="Times New Roman"/>
          <w:sz w:val="24"/>
          <w:szCs w:val="24"/>
        </w:rPr>
      </w:pPr>
      <w:r>
        <w:rPr>
          <w:rFonts w:cs="Times New Roman" w:ascii="Times New Roman" w:hAnsi="Times New Roman"/>
          <w:sz w:val="24"/>
          <w:szCs w:val="24"/>
        </w:rPr>
        <w:t>°    Уклон в соматизацию, способствующий развитию психосоматиче-           1</w:t>
      </w:r>
    </w:p>
    <w:p>
      <w:pPr>
        <w:pStyle w:val="Normal"/>
        <w:jc w:val="both"/>
        <w:rPr>
          <w:rFonts w:ascii="Times New Roman" w:hAnsi="Times New Roman" w:cs="Times New Roman"/>
          <w:sz w:val="24"/>
          <w:szCs w:val="24"/>
        </w:rPr>
      </w:pPr>
      <w:r>
        <w:rPr>
          <w:rFonts w:cs="Times New Roman" w:ascii="Times New Roman" w:hAnsi="Times New Roman"/>
          <w:sz w:val="24"/>
          <w:szCs w:val="24"/>
        </w:rPr>
        <w:t>ских болезней.                                                                                ,,</w:t>
      </w:r>
    </w:p>
    <w:p>
      <w:pPr>
        <w:pStyle w:val="Normal"/>
        <w:jc w:val="both"/>
        <w:rPr>
          <w:rFonts w:ascii="Times New Roman" w:hAnsi="Times New Roman" w:cs="Times New Roman"/>
          <w:sz w:val="24"/>
          <w:szCs w:val="24"/>
        </w:rPr>
      </w:pPr>
      <w:r>
        <w:rPr>
          <w:rFonts w:cs="Times New Roman" w:ascii="Times New Roman" w:hAnsi="Times New Roman"/>
          <w:sz w:val="24"/>
          <w:szCs w:val="24"/>
        </w:rPr>
        <w:t>°    Суицидальные тенденции как спасение от угрозы полного отверже</w:t>
        <w:softHyphen/>
        <w:t>ния собственного «Я».</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рассматривает депрессию как подавление фрустрационной агрессии и опережающее самообесценивание. Психомоторная заторможенность и стрем</w:t>
        <w:softHyphen/>
        <w:t>ление к уединению несут защитную функцию («обезболивание апатией»). Депрессивный бред усиливает влияние Суперэго, под его влиянием человек убеждает себя, что является скверным грешником, благодаря чудовищному самоунижению и самонаказанию он пытается примириться с Суперэго. Маниа</w:t>
        <w:softHyphen/>
        <w:t>кальную расторможенность автор истолковывает как всеобщее отрицание пониженной самооценки и душевной боли. Эта защита не только подавляет противостоящие внутрипсихические силы, но и способствует возникновению мегаломанического (грандиозного по масштабу) бреда.</w:t>
      </w:r>
    </w:p>
    <w:p>
      <w:pPr>
        <w:pStyle w:val="Normal"/>
        <w:jc w:val="both"/>
        <w:rPr>
          <w:rFonts w:ascii="Times New Roman" w:hAnsi="Times New Roman" w:cs="Times New Roman"/>
          <w:sz w:val="24"/>
          <w:szCs w:val="24"/>
        </w:rPr>
      </w:pPr>
      <w:r>
        <w:rPr>
          <w:rFonts w:cs="Times New Roman" w:ascii="Times New Roman" w:hAnsi="Times New Roman"/>
          <w:sz w:val="24"/>
          <w:szCs w:val="24"/>
        </w:rPr>
        <w:t>М.М. Решетников (2003) выделяет следующие психодинамические механизмы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А.    Бессознательные (формирующие механизмы депрессивного реаги</w:t>
        <w:softHyphen/>
        <w:t>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   утрата объекта любви;                                                                   '''</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ирование реакции на утрату объекта любви;</w:t>
      </w:r>
    </w:p>
    <w:p>
      <w:pPr>
        <w:pStyle w:val="Normal"/>
        <w:jc w:val="both"/>
        <w:rPr>
          <w:rFonts w:ascii="Times New Roman" w:hAnsi="Times New Roman" w:cs="Times New Roman"/>
          <w:sz w:val="24"/>
          <w:szCs w:val="24"/>
        </w:rPr>
      </w:pPr>
      <w:r>
        <w:rPr>
          <w:rFonts w:cs="Times New Roman" w:ascii="Times New Roman" w:hAnsi="Times New Roman"/>
          <w:sz w:val="24"/>
          <w:szCs w:val="24"/>
        </w:rPr>
        <w:t>3)   интроекция объекта любви и нарциссическая идентификация с ним;        &lt;</w:t>
      </w:r>
    </w:p>
    <w:p>
      <w:pPr>
        <w:pStyle w:val="Normal"/>
        <w:jc w:val="both"/>
        <w:rPr>
          <w:rFonts w:ascii="Times New Roman" w:hAnsi="Times New Roman" w:cs="Times New Roman"/>
          <w:sz w:val="24"/>
          <w:szCs w:val="24"/>
        </w:rPr>
      </w:pPr>
      <w:r>
        <w:rPr>
          <w:rFonts w:cs="Times New Roman" w:ascii="Times New Roman" w:hAnsi="Times New Roman"/>
          <w:sz w:val="24"/>
          <w:szCs w:val="24"/>
        </w:rPr>
        <w:t>эндогенная депрессия    225</w:t>
      </w:r>
    </w:p>
    <w:p>
      <w:pPr>
        <w:pStyle w:val="Normal"/>
        <w:jc w:val="both"/>
        <w:rPr>
          <w:rFonts w:ascii="Times New Roman" w:hAnsi="Times New Roman" w:cs="Times New Roman"/>
          <w:sz w:val="24"/>
          <w:szCs w:val="24"/>
        </w:rPr>
      </w:pPr>
      <w:r>
        <w:rPr>
          <w:rFonts w:cs="Times New Roman" w:ascii="Times New Roman" w:hAnsi="Times New Roman"/>
          <w:sz w:val="24"/>
          <w:szCs w:val="24"/>
        </w:rPr>
        <w:t>4)   нарушение дифференцированной и адекватной оценки себя и объ</w:t>
        <w:softHyphen/>
        <w:t>екта;</w:t>
      </w:r>
    </w:p>
    <w:p>
      <w:pPr>
        <w:pStyle w:val="Normal"/>
        <w:jc w:val="both"/>
        <w:rPr>
          <w:rFonts w:ascii="Times New Roman" w:hAnsi="Times New Roman" w:cs="Times New Roman"/>
          <w:sz w:val="24"/>
          <w:szCs w:val="24"/>
        </w:rPr>
      </w:pPr>
      <w:r>
        <w:rPr>
          <w:rFonts w:cs="Times New Roman" w:ascii="Times New Roman" w:hAnsi="Times New Roman"/>
          <w:sz w:val="24"/>
          <w:szCs w:val="24"/>
        </w:rPr>
        <w:t>5)   генерация агрессии, направленной на объект, но переадресованной на себя;</w:t>
      </w:r>
    </w:p>
    <w:p>
      <w:pPr>
        <w:pStyle w:val="Normal"/>
        <w:jc w:val="both"/>
        <w:rPr>
          <w:rFonts w:ascii="Times New Roman" w:hAnsi="Times New Roman" w:cs="Times New Roman"/>
          <w:sz w:val="24"/>
          <w:szCs w:val="24"/>
        </w:rPr>
      </w:pPr>
      <w:r>
        <w:rPr>
          <w:rFonts w:cs="Times New Roman" w:ascii="Times New Roman" w:hAnsi="Times New Roman"/>
          <w:sz w:val="24"/>
          <w:szCs w:val="24"/>
        </w:rPr>
        <w:t>6)   фрагментация и ослабление Эго, возможно — опустошение Эго;</w:t>
      </w:r>
    </w:p>
    <w:p>
      <w:pPr>
        <w:pStyle w:val="Normal"/>
        <w:jc w:val="both"/>
        <w:rPr>
          <w:rFonts w:ascii="Times New Roman" w:hAnsi="Times New Roman" w:cs="Times New Roman"/>
          <w:sz w:val="24"/>
          <w:szCs w:val="24"/>
        </w:rPr>
      </w:pPr>
      <w:r>
        <w:rPr>
          <w:rFonts w:cs="Times New Roman" w:ascii="Times New Roman" w:hAnsi="Times New Roman"/>
          <w:sz w:val="24"/>
          <w:szCs w:val="24"/>
        </w:rPr>
        <w:t>7)   утрата способности любить (других и себя) в сочетании с чувством вины;</w:t>
      </w:r>
    </w:p>
    <w:p>
      <w:pPr>
        <w:pStyle w:val="Normal"/>
        <w:jc w:val="both"/>
        <w:rPr>
          <w:rFonts w:ascii="Times New Roman" w:hAnsi="Times New Roman" w:cs="Times New Roman"/>
          <w:sz w:val="24"/>
          <w:szCs w:val="24"/>
        </w:rPr>
      </w:pPr>
      <w:r>
        <w:rPr>
          <w:rFonts w:cs="Times New Roman" w:ascii="Times New Roman" w:hAnsi="Times New Roman"/>
          <w:sz w:val="24"/>
          <w:szCs w:val="24"/>
        </w:rPr>
        <w:t>8)   переход функций интроецированного объекта из Эго в Суперэго и трансформация последнего в карающую инстанцию.</w:t>
      </w:r>
    </w:p>
    <w:p>
      <w:pPr>
        <w:pStyle w:val="Normal"/>
        <w:jc w:val="both"/>
        <w:rPr>
          <w:rFonts w:ascii="Times New Roman" w:hAnsi="Times New Roman" w:cs="Times New Roman"/>
          <w:sz w:val="24"/>
          <w:szCs w:val="24"/>
        </w:rPr>
      </w:pPr>
      <w:r>
        <w:rPr>
          <w:rFonts w:cs="Times New Roman" w:ascii="Times New Roman" w:hAnsi="Times New Roman"/>
          <w:sz w:val="24"/>
          <w:szCs w:val="24"/>
        </w:rPr>
        <w:t>Б.    Сознательные (запускаемые конкретной психотравмирующей ситуацией):</w:t>
      </w:r>
    </w:p>
    <w:p>
      <w:pPr>
        <w:pStyle w:val="Normal"/>
        <w:jc w:val="both"/>
        <w:rPr>
          <w:rFonts w:ascii="Times New Roman" w:hAnsi="Times New Roman" w:cs="Times New Roman"/>
          <w:sz w:val="24"/>
          <w:szCs w:val="24"/>
        </w:rPr>
      </w:pPr>
      <w:r>
        <w:rPr>
          <w:rFonts w:cs="Times New Roman" w:ascii="Times New Roman" w:hAnsi="Times New Roman"/>
          <w:sz w:val="24"/>
          <w:szCs w:val="24"/>
        </w:rPr>
        <w:t>9)   появление ощущений, связанных с «беспричинной» душевной болью;</w:t>
      </w:r>
    </w:p>
    <w:p>
      <w:pPr>
        <w:pStyle w:val="Normal"/>
        <w:jc w:val="both"/>
        <w:rPr>
          <w:rFonts w:ascii="Times New Roman" w:hAnsi="Times New Roman" w:cs="Times New Roman"/>
          <w:sz w:val="24"/>
          <w:szCs w:val="24"/>
        </w:rPr>
      </w:pPr>
      <w:r>
        <w:rPr>
          <w:rFonts w:cs="Times New Roman" w:ascii="Times New Roman" w:hAnsi="Times New Roman"/>
          <w:sz w:val="24"/>
          <w:szCs w:val="24"/>
        </w:rPr>
        <w:t>10)  обобщенное обращение всех враждебных чувств к объекту на себя;</w:t>
      </w:r>
    </w:p>
    <w:p>
      <w:pPr>
        <w:pStyle w:val="Normal"/>
        <w:jc w:val="both"/>
        <w:rPr>
          <w:rFonts w:ascii="Times New Roman" w:hAnsi="Times New Roman" w:cs="Times New Roman"/>
          <w:sz w:val="24"/>
          <w:szCs w:val="24"/>
        </w:rPr>
      </w:pPr>
      <w:r>
        <w:rPr>
          <w:rFonts w:cs="Times New Roman" w:ascii="Times New Roman" w:hAnsi="Times New Roman"/>
          <w:sz w:val="24"/>
          <w:szCs w:val="24"/>
        </w:rPr>
        <w:t>11)  разрушение катексированного образа себя и своей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2)  углубление конфликта с нереалистичным Эго-идеалом и ожид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13)  формирование садистически-мазохистической установки и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14)  развитие дефекта самооценки, не имеющей никаких внешних ис</w:t>
        <w:softHyphen/>
        <w:t>точников «подпитки»;</w:t>
      </w:r>
    </w:p>
    <w:p>
      <w:pPr>
        <w:pStyle w:val="Normal"/>
        <w:jc w:val="both"/>
        <w:rPr>
          <w:rFonts w:ascii="Times New Roman" w:hAnsi="Times New Roman" w:cs="Times New Roman"/>
          <w:sz w:val="24"/>
          <w:szCs w:val="24"/>
        </w:rPr>
      </w:pPr>
      <w:r>
        <w:rPr>
          <w:rFonts w:cs="Times New Roman" w:ascii="Times New Roman" w:hAnsi="Times New Roman"/>
          <w:sz w:val="24"/>
          <w:szCs w:val="24"/>
        </w:rPr>
        <w:t>15)  снижение общей энергетик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6)  вынужденный частичный или полный отказ от активной деятель</w:t>
        <w:softHyphen/>
        <w:t>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подчеркивает межличностный характер депрессии и указывает на возможность ее связи не только с орально-садистической фазой по пред</w:t>
        <w:softHyphen/>
        <w:t>ставлениям К. Абрахама и М. Кляйн, но и с эдиповым конфликтом. Так, не</w:t>
        <w:softHyphen/>
        <w:t>которые женщины не могут установить отношений с мужчинами из-за амбивалентных чувств к соперничающей материнской фигуре, которой они сочувствуют и боятся. Мужчина с эдиповой по своей природе депрессией также может переносить на соперника сильную привязанность к отцу в соче</w:t>
        <w:softHyphen/>
        <w:t>тании с разочарованием в нем.</w:t>
      </w:r>
    </w:p>
    <w:p>
      <w:pPr>
        <w:pStyle w:val="Normal"/>
        <w:jc w:val="both"/>
        <w:rPr>
          <w:rFonts w:ascii="Times New Roman" w:hAnsi="Times New Roman" w:cs="Times New Roman"/>
          <w:sz w:val="24"/>
          <w:szCs w:val="24"/>
        </w:rPr>
      </w:pPr>
      <w:r>
        <w:rPr>
          <w:rFonts w:cs="Times New Roman" w:ascii="Times New Roman" w:hAnsi="Times New Roman"/>
          <w:sz w:val="24"/>
          <w:szCs w:val="24"/>
        </w:rPr>
        <w:t>Даниель Хелл (1999) отмечает, что партнеры депрессивных больных чаще Других окружающих критикуют больного супруга, проявляя тенденцию самоутверждаться за его счет. Автор описывает порочный круг, развива</w:t>
        <w:softHyphen/>
        <w:t>ющийся обычно между депрессивным больным и его партнером. Больной (Б) угнетен, раздражен — партнер (П) пытается противодействовать уговорами, призывами. Б реагирует медленно, не может выполнить просьбу — П впадает в уныние, становится несдержанным, требовательным, испытывает чувства враждебности и вины. Б чувствует себя непонятым, уединяется — у П посте</w:t>
        <w:softHyphen/>
        <w:t>пенно нарастает напряженность, он проявляет противоречивые реакции сближения-отстранения. Б становится все более беспомощным, трудно до</w:t>
        <w:softHyphen/>
        <w:t>ступным для общения, обвиняет себя — П реагирует, исходя из повышенных требований к себе в целях самозащиты, контролирует Б, который становится</w:t>
      </w:r>
    </w:p>
    <w:p>
      <w:pPr>
        <w:pStyle w:val="Normal"/>
        <w:jc w:val="both"/>
        <w:rPr>
          <w:rFonts w:ascii="Times New Roman" w:hAnsi="Times New Roman" w:cs="Times New Roman"/>
          <w:sz w:val="24"/>
          <w:szCs w:val="24"/>
        </w:rPr>
      </w:pPr>
      <w:r>
        <w:rPr>
          <w:rFonts w:cs="Times New Roman" w:ascii="Times New Roman" w:hAnsi="Times New Roman"/>
          <w:sz w:val="24"/>
          <w:szCs w:val="24"/>
        </w:rPr>
        <w:t>8-4915</w:t>
      </w:r>
    </w:p>
    <w:p>
      <w:pPr>
        <w:pStyle w:val="Normal"/>
        <w:jc w:val="both"/>
        <w:rPr/>
      </w:pPr>
      <w:r>
        <w:rPr>
          <w:rFonts w:cs="Times New Roman" w:ascii="Times New Roman" w:hAnsi="Times New Roman"/>
          <w:sz w:val="24"/>
          <w:szCs w:val="24"/>
          <w:lang w:val="en-US"/>
        </w:rPr>
        <w:t xml:space="preserve">2,'Zb      </w:t>
      </w:r>
      <w:r>
        <w:rPr>
          <w:rFonts w:cs="Times New Roman" w:ascii="Times New Roman" w:hAnsi="Times New Roman"/>
          <w:sz w:val="24"/>
          <w:szCs w:val="24"/>
        </w:rPr>
        <w:t>сндшенная</w:t>
      </w:r>
    </w:p>
    <w:p>
      <w:pPr>
        <w:pStyle w:val="Normal"/>
        <w:jc w:val="both"/>
        <w:rPr>
          <w:rFonts w:ascii="Times New Roman" w:hAnsi="Times New Roman" w:cs="Times New Roman"/>
          <w:sz w:val="24"/>
          <w:szCs w:val="24"/>
        </w:rPr>
      </w:pPr>
      <w:r>
        <w:rPr>
          <w:rFonts w:cs="Times New Roman" w:ascii="Times New Roman" w:hAnsi="Times New Roman"/>
          <w:sz w:val="24"/>
          <w:szCs w:val="24"/>
        </w:rPr>
        <w:t>заторможенным, замкнутым и вследствие этого менее чувствительным. Автор указывает, что при переживании утраты «депрессивная защита, словно панцирь, сковывает свободу двигательных актов». Оцепенение играет в таких случаях положительную роль, блокируя возможность суицидальных дейст</w:t>
        <w:softHyphen/>
        <w:t>вий на период переработки утраты.</w:t>
      </w:r>
    </w:p>
    <w:p>
      <w:pPr>
        <w:pStyle w:val="Normal"/>
        <w:jc w:val="both"/>
        <w:rPr/>
      </w:pPr>
      <w:r>
        <w:rPr>
          <w:rFonts w:cs="Times New Roman" w:ascii="Times New Roman" w:hAnsi="Times New Roman"/>
          <w:sz w:val="24"/>
          <w:szCs w:val="24"/>
          <w:lang w:val="en-US"/>
        </w:rPr>
        <w:t xml:space="preserve">P.M. Lewinsohn </w:t>
      </w:r>
      <w:r>
        <w:rPr>
          <w:rFonts w:cs="Times New Roman" w:ascii="Times New Roman" w:hAnsi="Times New Roman"/>
          <w:sz w:val="24"/>
          <w:szCs w:val="24"/>
        </w:rPr>
        <w:t>(1974) указывает на значение социальной дезадаптации в начале развития депрессии. Постепенное снижение положительной стиму</w:t>
        <w:softHyphen/>
        <w:t>ляции (уменьшение приятных или увеличение неприятных событий) приво</w:t>
        <w:softHyphen/>
        <w:t>дит к снижению настроения и самообвинению. Если начинается депрессия, то вторичная выгода (положительная стимуляция симпатией, вниманием и т. д.) усиливает состояние до уровня клинически выраженной депрессии.</w:t>
      </w:r>
    </w:p>
    <w:p>
      <w:pPr>
        <w:pStyle w:val="Normal"/>
        <w:jc w:val="both"/>
        <w:rPr/>
      </w:pPr>
      <w:r>
        <w:rPr>
          <w:rFonts w:cs="Times New Roman" w:ascii="Times New Roman" w:hAnsi="Times New Roman"/>
          <w:sz w:val="24"/>
          <w:szCs w:val="24"/>
        </w:rPr>
        <w:t xml:space="preserve">Согласно теории приобретенной беспомощности Мартина Селигмана </w:t>
      </w:r>
      <w:r>
        <w:rPr>
          <w:rFonts w:cs="Times New Roman" w:ascii="Times New Roman" w:hAnsi="Times New Roman"/>
          <w:sz w:val="24"/>
          <w:szCs w:val="24"/>
          <w:lang w:val="en-US"/>
        </w:rPr>
        <w:t xml:space="preserve">(Seligman, </w:t>
      </w:r>
      <w:r>
        <w:rPr>
          <w:rFonts w:cs="Times New Roman" w:ascii="Times New Roman" w:hAnsi="Times New Roman"/>
          <w:sz w:val="24"/>
          <w:szCs w:val="24"/>
        </w:rPr>
        <w:t>1975), в формировании депрессии участвует неспособность чело</w:t>
        <w:softHyphen/>
        <w:t>века контролировать жизненные события. Автор предположил, что встреча с неконтролируемыми событиями приводит к когнитивной и эмоциональной недостаточности, которая в результате вызывает «приобретенную беспомощ</w:t>
        <w:softHyphen/>
        <w:t>ность». События развиваются следующим образом. При неудачной попытке достичь желанной цели человек переживает фрустрацию; ему кажется, что дальнейшие усилия бессмысленны; у него появляется чувство беспомощ</w:t>
        <w:softHyphen/>
        <w:t>ности. Подтверждается ранее существовавшая у него убежденность, что его поступки не получат положительного подкрепления, и человек уменьшает количество попыток, направленных на улучшение своего положения. В ко</w:t>
        <w:softHyphen/>
        <w:t>нечном счете у него возникает чувство общего бессилия и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К. Дернер и У. Плог (1997) перечисляют следующие отказы, характерные для развития депрессии: возникающие при выборе пути, профессиональной адаптации; при идентификации с идеализированным любовным объектом с утратой аутоидентификации; связанные с уходом из родительской семьи и добрачной компании при вступлении в брак; возникающие при невозмож</w:t>
        <w:softHyphen/>
        <w:t>ности достичь интимности в супружестве или победить брачного партнера с целью самоутвер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язательной составной частью депрессии является печаль, которая возникает в результате действительной или воображаемой утраты, угрожа</w:t>
        <w:softHyphen/>
        <w:t>ющей безопасности, благополучию и самоуважению человека. Предраспо</w:t>
        <w:softHyphen/>
        <w:t>ложенность к печали формируется на оральной стадии, в период максимальной беспомощности и зависимости младенца. Печаль является основным компо</w:t>
        <w:softHyphen/>
        <w:t>нентом переживания траура. При переживании утраты происходит иденти</w:t>
        <w:softHyphen/>
        <w:t>фикация с утраченным объектом с регрессом на орально-садистическую стадию с ее фрустрациями, когда ребенок испытывает к матери амбивалентные чувства любви и ненависти. В результате появляется чувство гнева. Однако суровое Суперэго наказывает человека при каждом появлении агрессивных побуждений чувством вины за повышенные претензии «Я». Чувство вины</w:t>
      </w:r>
    </w:p>
    <w:p>
      <w:pPr>
        <w:pStyle w:val="Normal"/>
        <w:jc w:val="both"/>
        <w:rPr>
          <w:rFonts w:ascii="Times New Roman" w:hAnsi="Times New Roman" w:cs="Times New Roman"/>
          <w:sz w:val="24"/>
          <w:szCs w:val="24"/>
        </w:rPr>
      </w:pPr>
      <w:r>
        <w:rPr>
          <w:rFonts w:cs="Times New Roman" w:ascii="Times New Roman" w:hAnsi="Times New Roman"/>
          <w:sz w:val="24"/>
          <w:szCs w:val="24"/>
        </w:rPr>
        <w:t>Ундогенная депрессия    227</w:t>
      </w:r>
    </w:p>
    <w:p>
      <w:pPr>
        <w:pStyle w:val="Normal"/>
        <w:jc w:val="both"/>
        <w:rPr>
          <w:rFonts w:ascii="Times New Roman" w:hAnsi="Times New Roman" w:cs="Times New Roman"/>
          <w:sz w:val="24"/>
          <w:szCs w:val="24"/>
        </w:rPr>
      </w:pPr>
      <w:r>
        <w:rPr>
          <w:rFonts w:cs="Times New Roman" w:ascii="Times New Roman" w:hAnsi="Times New Roman"/>
          <w:sz w:val="24"/>
          <w:szCs w:val="24"/>
        </w:rPr>
        <w:t>трансформирует агрессию в аутоагрессию. При этом наблюдается, в частности, отказ от пищи, который толкуется как выражение вытесненного орального либидо с его деструктивными тенденциями. Дополнительной защитой от аг</w:t>
        <w:softHyphen/>
        <w:t>рессивных импульсов служит страх действия, блокирующий мотивационно-волевую сферу. Переживание своей несостоятельности в ситуации утраты приводит к развитию тревоги, которая ведет свое происхождение из сепара-ционного синдрома маленького ребенка. Снижение самооценки сопровожда</w:t>
        <w:softHyphen/>
        <w:t>ется переживанием стыда как показателя чувства неполноценности. Кроме того, используются следующие Эго-защиты: формирование реакции, изоляция аффекта, уничтожение сделанного.</w:t>
      </w:r>
    </w:p>
    <w:p>
      <w:pPr>
        <w:pStyle w:val="Normal"/>
        <w:jc w:val="both"/>
        <w:rPr>
          <w:rFonts w:ascii="Times New Roman" w:hAnsi="Times New Roman" w:cs="Times New Roman"/>
          <w:sz w:val="24"/>
          <w:szCs w:val="24"/>
        </w:rPr>
      </w:pPr>
      <w:r>
        <w:rPr>
          <w:rFonts w:cs="Times New Roman" w:ascii="Times New Roman" w:hAnsi="Times New Roman"/>
          <w:sz w:val="24"/>
          <w:szCs w:val="24"/>
        </w:rPr>
        <w:t>Ряд депрессогенных установок основаны на «тирании долженствования» по Карен Хорни (1993). Наиболее распространенные долженствования таковы.</w:t>
      </w:r>
    </w:p>
    <w:p>
      <w:pPr>
        <w:pStyle w:val="Normal"/>
        <w:jc w:val="both"/>
        <w:rPr>
          <w:rFonts w:ascii="Times New Roman" w:hAnsi="Times New Roman" w:cs="Times New Roman"/>
          <w:sz w:val="24"/>
          <w:szCs w:val="24"/>
        </w:rPr>
      </w:pPr>
      <w:r>
        <w:rPr>
          <w:rFonts w:cs="Times New Roman" w:ascii="Times New Roman" w:hAnsi="Times New Roman"/>
          <w:sz w:val="24"/>
          <w:szCs w:val="24"/>
        </w:rPr>
        <w:t>1.  Я должен быть самым щедрым, тактичным, благородным, мужест</w:t>
        <w:softHyphen/>
        <w:t>венным и самоотверженным.</w:t>
      </w:r>
    </w:p>
    <w:p>
      <w:pPr>
        <w:pStyle w:val="Normal"/>
        <w:jc w:val="both"/>
        <w:rPr>
          <w:rFonts w:ascii="Times New Roman" w:hAnsi="Times New Roman" w:cs="Times New Roman"/>
          <w:sz w:val="24"/>
          <w:szCs w:val="24"/>
        </w:rPr>
      </w:pPr>
      <w:r>
        <w:rPr>
          <w:rFonts w:cs="Times New Roman" w:ascii="Times New Roman" w:hAnsi="Times New Roman"/>
          <w:sz w:val="24"/>
          <w:szCs w:val="24"/>
        </w:rPr>
        <w:t>2.  Я должен быть идеальным другом, любовником, супругом, роди-         ! телем, студентом, учителем.                                                                    &lt;</w:t>
      </w:r>
    </w:p>
    <w:p>
      <w:pPr>
        <w:pStyle w:val="Normal"/>
        <w:jc w:val="both"/>
        <w:rPr>
          <w:rFonts w:ascii="Times New Roman" w:hAnsi="Times New Roman" w:cs="Times New Roman"/>
          <w:sz w:val="24"/>
          <w:szCs w:val="24"/>
        </w:rPr>
      </w:pPr>
      <w:r>
        <w:rPr>
          <w:rFonts w:cs="Times New Roman" w:ascii="Times New Roman" w:hAnsi="Times New Roman"/>
          <w:sz w:val="24"/>
          <w:szCs w:val="24"/>
        </w:rPr>
        <w:t>3.  Я должен справляться с любым затруднением с полным самообла</w:t>
        <w:softHyphen/>
        <w:t xml:space="preserve">данием,                                                                                                  </w:t>
      </w:r>
      <w:r>
        <w:rPr>
          <w:rFonts w:cs="Times New Roman" w:ascii="Times New Roman" w:hAnsi="Times New Roman"/>
          <w:sz w:val="24"/>
          <w:szCs w:val="24"/>
          <w:lang w:val="en-US"/>
        </w:rPr>
        <w:t>i</w:t>
      </w:r>
    </w:p>
    <w:p>
      <w:pPr>
        <w:pStyle w:val="Normal"/>
        <w:jc w:val="both"/>
        <w:rPr>
          <w:rFonts w:ascii="Times New Roman" w:hAnsi="Times New Roman" w:cs="Times New Roman"/>
          <w:sz w:val="24"/>
          <w:szCs w:val="24"/>
        </w:rPr>
      </w:pPr>
      <w:r>
        <w:rPr>
          <w:rFonts w:cs="Times New Roman" w:ascii="Times New Roman" w:hAnsi="Times New Roman"/>
          <w:sz w:val="24"/>
          <w:szCs w:val="24"/>
        </w:rPr>
        <w:t>4.  Я должен быть способен быстро найти решение любой проблемы.           -}</w:t>
      </w:r>
    </w:p>
    <w:p>
      <w:pPr>
        <w:pStyle w:val="Normal"/>
        <w:jc w:val="both"/>
        <w:rPr>
          <w:rFonts w:ascii="Times New Roman" w:hAnsi="Times New Roman" w:cs="Times New Roman"/>
          <w:sz w:val="24"/>
          <w:szCs w:val="24"/>
        </w:rPr>
      </w:pPr>
      <w:r>
        <w:rPr>
          <w:rFonts w:cs="Times New Roman" w:ascii="Times New Roman" w:hAnsi="Times New Roman"/>
          <w:sz w:val="24"/>
          <w:szCs w:val="24"/>
        </w:rPr>
        <w:t>5. Я никогда не должен страдать; я всегда должен быть счастливым и безмятежным.</w:t>
      </w:r>
    </w:p>
    <w:p>
      <w:pPr>
        <w:pStyle w:val="Normal"/>
        <w:jc w:val="both"/>
        <w:rPr>
          <w:rFonts w:ascii="Times New Roman" w:hAnsi="Times New Roman" w:cs="Times New Roman"/>
          <w:sz w:val="24"/>
          <w:szCs w:val="24"/>
        </w:rPr>
      </w:pPr>
      <w:r>
        <w:rPr>
          <w:rFonts w:cs="Times New Roman" w:ascii="Times New Roman" w:hAnsi="Times New Roman"/>
          <w:sz w:val="24"/>
          <w:szCs w:val="24"/>
        </w:rPr>
        <w:t>6.  Я должен все знать, понимать и предвидеть.</w:t>
      </w:r>
    </w:p>
    <w:p>
      <w:pPr>
        <w:pStyle w:val="Normal"/>
        <w:jc w:val="both"/>
        <w:rPr>
          <w:rFonts w:ascii="Times New Roman" w:hAnsi="Times New Roman" w:cs="Times New Roman"/>
          <w:sz w:val="24"/>
          <w:szCs w:val="24"/>
        </w:rPr>
      </w:pPr>
      <w:r>
        <w:rPr>
          <w:rFonts w:cs="Times New Roman" w:ascii="Times New Roman" w:hAnsi="Times New Roman"/>
          <w:sz w:val="24"/>
          <w:szCs w:val="24"/>
        </w:rPr>
        <w:t>7.  Я должен всегда владеть собой, я должен всегда управлять своими чув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8.  Я должен считать виновным себя, я не должен никогда и никому причинять боль.</w:t>
      </w:r>
    </w:p>
    <w:p>
      <w:pPr>
        <w:pStyle w:val="Normal"/>
        <w:jc w:val="both"/>
        <w:rPr>
          <w:rFonts w:ascii="Times New Roman" w:hAnsi="Times New Roman" w:cs="Times New Roman"/>
          <w:sz w:val="24"/>
          <w:szCs w:val="24"/>
        </w:rPr>
      </w:pPr>
      <w:r>
        <w:rPr>
          <w:rFonts w:cs="Times New Roman" w:ascii="Times New Roman" w:hAnsi="Times New Roman"/>
          <w:sz w:val="24"/>
          <w:szCs w:val="24"/>
        </w:rPr>
        <w:t>9.  Я никогда не должен испытывать усталость или боль.                             •'</w:t>
      </w:r>
    </w:p>
    <w:p>
      <w:pPr>
        <w:pStyle w:val="Normal"/>
        <w:jc w:val="both"/>
        <w:rPr>
          <w:rFonts w:ascii="Times New Roman" w:hAnsi="Times New Roman" w:cs="Times New Roman"/>
          <w:sz w:val="24"/>
          <w:szCs w:val="24"/>
        </w:rPr>
      </w:pPr>
      <w:r>
        <w:rPr>
          <w:rFonts w:cs="Times New Roman" w:ascii="Times New Roman" w:hAnsi="Times New Roman"/>
          <w:sz w:val="24"/>
          <w:szCs w:val="24"/>
        </w:rPr>
        <w:t>10. Я должен быть всегда на пике проду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Фридрих Ницше описал процесс преодоления подобной тирании во вре</w:t>
        <w:softHyphen/>
        <w:t>мя своей депрессии, которая научила его терпению и выжиданию. В вынуж</w:t>
        <w:softHyphen/>
        <w:t>денном бездействии Ницше пришлось сосредоточить все внимание на подав</w:t>
        <w:softHyphen/>
        <w:t>ленных обычно чувствах и мыслях, на своей Самости. Благодаря этому его страдания обрели смысл, и он нашел в себе самом столько счастья, как никогда.</w:t>
      </w:r>
    </w:p>
    <w:p>
      <w:pPr>
        <w:pStyle w:val="Normal"/>
        <w:jc w:val="both"/>
        <w:rPr>
          <w:rFonts w:ascii="Times New Roman" w:hAnsi="Times New Roman" w:cs="Times New Roman"/>
          <w:sz w:val="24"/>
          <w:szCs w:val="24"/>
        </w:rPr>
      </w:pPr>
      <w:r>
        <w:rPr>
          <w:rFonts w:cs="Times New Roman" w:ascii="Times New Roman" w:hAnsi="Times New Roman"/>
          <w:sz w:val="24"/>
          <w:szCs w:val="24"/>
        </w:rPr>
        <w:t>Райнер Телле (1999) указывает, что больные дистимией часто воспиты</w:t>
        <w:softHyphen/>
        <w:t>ваются по типу тревожной гиперопеки, которая оберегает ребенка от опасно</w:t>
        <w:softHyphen/>
        <w:t>стей окружающего мира, но делает его зависимым, ранимым и несамосто</w:t>
        <w:softHyphen/>
        <w:t>ятельным. Обычно подобная гиперопека отражает вытесненные агрессивные тенденции матери по отношению к ребенку и направлена на запрет прояв</w:t>
        <w:softHyphen/>
        <w:t>лений враждебных чувств с обеих сторон. Ребенку разрешено испытывать</w:t>
      </w:r>
    </w:p>
    <w:p>
      <w:pPr>
        <w:pStyle w:val="Normal"/>
        <w:jc w:val="both"/>
        <w:rPr>
          <w:rFonts w:ascii="Times New Roman" w:hAnsi="Times New Roman" w:cs="Times New Roman"/>
          <w:sz w:val="24"/>
          <w:szCs w:val="24"/>
        </w:rPr>
      </w:pPr>
      <w:r>
        <w:rPr>
          <w:rFonts w:cs="Times New Roman" w:ascii="Times New Roman" w:hAnsi="Times New Roman"/>
          <w:sz w:val="24"/>
          <w:szCs w:val="24"/>
        </w:rPr>
        <w:t>228     Энд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лишь страх и чувство вины. Так агрессия ребенка трансформируется в ге-тероагрессию, и у него формируется амбивалентный конфликт между потреб</w:t>
        <w:softHyphen/>
        <w:t>ностью в независимости и страхе разлуки. Впоследствии даже при угрозе отвержения возникает глубокая нарциссическая обида, появляются враждеб</w:t>
        <w:softHyphen/>
        <w:t>ные чувства к объекту зависимости, которые обращаются против пациента в форме самообвинений.</w:t>
      </w:r>
    </w:p>
    <w:p>
      <w:pPr>
        <w:pStyle w:val="Normal"/>
        <w:jc w:val="both"/>
        <w:rPr>
          <w:rFonts w:ascii="Times New Roman" w:hAnsi="Times New Roman" w:cs="Times New Roman"/>
          <w:sz w:val="24"/>
          <w:szCs w:val="24"/>
        </w:rPr>
      </w:pPr>
      <w:r>
        <w:rPr>
          <w:rFonts w:cs="Times New Roman" w:ascii="Times New Roman" w:hAnsi="Times New Roman"/>
          <w:sz w:val="24"/>
          <w:szCs w:val="24"/>
        </w:rPr>
        <w:t>Вальтер Бройтигам (1999) подчеркивает, что больные депрессией обнару</w:t>
        <w:softHyphen/>
        <w:t>живают оральную зависимость от идеализируемого объекта, в том числе от врача. При этом больной колеблется между безотказным пассивным поведением, не откликающимся лишь на предложение принять помощь, и упорными активными тенденциями, отражающими поиск признания. Он предпочитает угождать другим и защищать их. Своим безупречным образом жизни больной старается отвергнуть таящиеся в нем агрессивные тенденции. Став ненужным, больной лишается своей обычной защиты, и агрессия обнаруживается в виде самоупреков. Внимание врача к страда</w:t>
        <w:softHyphen/>
        <w:t>ниям больного в какой-то степени компенсирует ему утраченные отношения, подкрепляя тем самым механизм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Аарон Бек (2003) предложил когнитивно-бихевиоральную модель де</w:t>
        <w:softHyphen/>
        <w:t>прессии, в которой она рассматривается как логическое следствие негативных схем познания, при которых образ Я, жизненный опыт и будущее рассмат</w:t>
        <w:softHyphen/>
        <w:t>риваются «через черные очки». Эти схемы формируются на ранних этапах жизни и могут активизироваться жизненными ситуациями или стрессом. Автор описал когнитивную депрессивную триаду: негативное отношение к самому себе с самообвинениями; негативная интерпретация жизненного опыта с переоценкой прошлого; пессимистический взгляд на будущее.</w:t>
      </w:r>
    </w:p>
    <w:p>
      <w:pPr>
        <w:pStyle w:val="Normal"/>
        <w:jc w:val="both"/>
        <w:rPr>
          <w:rFonts w:ascii="Times New Roman" w:hAnsi="Times New Roman" w:cs="Times New Roman"/>
          <w:sz w:val="24"/>
          <w:szCs w:val="24"/>
        </w:rPr>
      </w:pPr>
      <w:r>
        <w:rPr>
          <w:rFonts w:cs="Times New Roman" w:ascii="Times New Roman" w:hAnsi="Times New Roman"/>
          <w:sz w:val="24"/>
          <w:szCs w:val="24"/>
        </w:rPr>
        <w:t>А. Бек обнаружил в происхождении депрессии патогенную роль следу</w:t>
        <w:softHyphen/>
        <w:t>ющих когнитив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0 функциональная фиксация (снижение активности мышления, его стереотипность вследствие «связанности» мышления прошлым опытом);</w:t>
      </w:r>
    </w:p>
    <w:p>
      <w:pPr>
        <w:pStyle w:val="Normal"/>
        <w:jc w:val="both"/>
        <w:rPr>
          <w:rFonts w:ascii="Times New Roman" w:hAnsi="Times New Roman" w:cs="Times New Roman"/>
          <w:sz w:val="24"/>
          <w:szCs w:val="24"/>
        </w:rPr>
      </w:pPr>
      <w:r>
        <w:rPr>
          <w:rFonts w:cs="Times New Roman" w:ascii="Times New Roman" w:hAnsi="Times New Roman"/>
          <w:sz w:val="24"/>
          <w:szCs w:val="24"/>
        </w:rPr>
        <w:t>° избирательность памяти с акцентом на негативные аспекты прош</w:t>
        <w:softHyphen/>
        <w:t>л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 произвольность выводов — формирование их в отсутствие достаточ</w:t>
        <w:softHyphen/>
        <w:t>ных фактически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 избирательная абстракция, когда целостное представление о ситуа</w:t>
        <w:softHyphen/>
        <w:t>ции формируется на основе одного, вырванного из контекста эле</w:t>
        <w:softHyphen/>
        <w:t>мента с игнорированием остальных;</w:t>
      </w:r>
    </w:p>
    <w:p>
      <w:pPr>
        <w:pStyle w:val="Normal"/>
        <w:jc w:val="both"/>
        <w:rPr>
          <w:rFonts w:ascii="Times New Roman" w:hAnsi="Times New Roman" w:cs="Times New Roman"/>
          <w:sz w:val="24"/>
          <w:szCs w:val="24"/>
        </w:rPr>
      </w:pPr>
      <w:r>
        <w:rPr>
          <w:rFonts w:cs="Times New Roman" w:ascii="Times New Roman" w:hAnsi="Times New Roman"/>
          <w:sz w:val="24"/>
          <w:szCs w:val="24"/>
        </w:rPr>
        <w:t>0 сверхгенерализация — формирование обобщающего вывода на осно</w:t>
        <w:softHyphen/>
        <w:t>вании единичного случая; «максимизация-минимизация» — припи</w:t>
        <w:softHyphen/>
        <w:t>сывание ситуации или ее аспектам неадекватно преувеличенного или преуменьшенного значения.</w:t>
      </w:r>
    </w:p>
    <w:p>
      <w:pPr>
        <w:pStyle w:val="Normal"/>
        <w:jc w:val="both"/>
        <w:rPr/>
      </w:pPr>
      <w:r>
        <w:rPr>
          <w:rFonts w:cs="Times New Roman" w:ascii="Times New Roman" w:hAnsi="Times New Roman"/>
          <w:sz w:val="24"/>
          <w:szCs w:val="24"/>
          <w:lang w:val="en-US"/>
        </w:rPr>
        <w:t>i</w:t>
      </w:r>
      <w:r>
        <w:rPr>
          <w:rFonts w:cs="Times New Roman" w:ascii="Times New Roman" w:hAnsi="Times New Roman"/>
          <w:sz w:val="24"/>
          <w:szCs w:val="24"/>
        </w:rPr>
        <w:t>/пдш сппал дсп[)С1,1,ии</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выделяет установки, предрасполагающие к развитию депрес</w:t>
        <w:softHyphen/>
        <w:t>сивных переживаний. «Чтобы быть счастливым, я должен быть удачливым во всех начинаниях. Чтобы чувствовать себя счастливым, меня должны пони</w:t>
        <w:softHyphen/>
        <w:t>мать (любить, восхищаться) все и всегда. Если я не достиг вершины, то потер</w:t>
        <w:softHyphen/>
        <w:t>пел провал. Как чудесно быть популярным, известным, богатым; ужасно быть неизвестным, посредственным. Если я допускаю ошибку, значит, я глуп. Моя ценность как личности зависит от того, что думают обо мне другие. Я не могу жить без любви. Если моя супруга (возлюбленная, родители, ребенок) не лю</w:t>
        <w:softHyphen/>
        <w:t>бит меня, значит, я ни к чему не годен. Если кто-то со мной не соглашается, значит, он не любит меня. Если я не использую каждый шанс для собствен</w:t>
        <w:softHyphen/>
        <w:t>ного продвижения, то позже я об этом пожалею».</w:t>
      </w:r>
    </w:p>
    <w:p>
      <w:pPr>
        <w:pStyle w:val="Normal"/>
        <w:jc w:val="both"/>
        <w:rPr>
          <w:rFonts w:ascii="Times New Roman" w:hAnsi="Times New Roman" w:cs="Times New Roman"/>
          <w:sz w:val="24"/>
          <w:szCs w:val="24"/>
        </w:rPr>
      </w:pPr>
      <w:r>
        <w:rPr>
          <w:rFonts w:cs="Times New Roman" w:ascii="Times New Roman" w:hAnsi="Times New Roman"/>
          <w:sz w:val="24"/>
          <w:szCs w:val="24"/>
        </w:rPr>
        <w:t>В свою очередь, в формировании перечисленных когниций выявлено участие следующих онтогенетических факторов:</w:t>
      </w:r>
    </w:p>
    <w:p>
      <w:pPr>
        <w:pStyle w:val="Normal"/>
        <w:jc w:val="both"/>
        <w:rPr>
          <w:rFonts w:ascii="Times New Roman" w:hAnsi="Times New Roman" w:cs="Times New Roman"/>
          <w:sz w:val="24"/>
          <w:szCs w:val="24"/>
        </w:rPr>
      </w:pPr>
      <w:r>
        <w:rPr>
          <w:rFonts w:cs="Times New Roman" w:ascii="Times New Roman" w:hAnsi="Times New Roman"/>
          <w:sz w:val="24"/>
          <w:szCs w:val="24"/>
        </w:rPr>
        <w:t>-    утрата одного из родителей в детстве, после чего человек любые утраты интерпретирует как необратимые, вызывающие чувство потери контроля над событиями и не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опыт ранней сепарации и, соответственно, переживания в детстве сепарационной тревоги;</w:t>
      </w:r>
    </w:p>
    <w:p>
      <w:pPr>
        <w:pStyle w:val="Normal"/>
        <w:jc w:val="both"/>
        <w:rPr>
          <w:rFonts w:ascii="Times New Roman" w:hAnsi="Times New Roman" w:cs="Times New Roman"/>
          <w:sz w:val="24"/>
          <w:szCs w:val="24"/>
        </w:rPr>
      </w:pPr>
      <w:r>
        <w:rPr>
          <w:rFonts w:cs="Times New Roman" w:ascii="Times New Roman" w:hAnsi="Times New Roman"/>
          <w:sz w:val="24"/>
          <w:szCs w:val="24"/>
        </w:rPr>
        <w:t>-    опыт небезопасной привязанности в раннем детстве, чаще всего — к тревожной или отвергающей матери, неспособной обеспечить чув</w:t>
        <w:softHyphen/>
        <w:t>ство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родителя, убежденного в своей неполноценности, и/или имеющего жесткую, ригидную систему убеждений и правил; эти установки перенимаются ребенком на основе моделирования и социальной идент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    негативный опыт общения со сверстниками, братьями и сестрами; дефицит социального опыта и социальных навыков; — все это пре</w:t>
        <w:softHyphen/>
        <w:t>пятствует эмпирической проверке и переоценке ранних детских уб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физический дефект (избыточный вес, ношение очков и т. п.) форми</w:t>
        <w:softHyphen/>
        <w:t>рует низкую самооценку, а личностная защита в форме избегания контактов препятствует проверке и изменению детских коммуни</w:t>
        <w:softHyphen/>
        <w:t>кативных схем.</w:t>
      </w:r>
    </w:p>
    <w:p>
      <w:pPr>
        <w:pStyle w:val="Normal"/>
        <w:jc w:val="both"/>
        <w:rPr>
          <w:rFonts w:ascii="Times New Roman" w:hAnsi="Times New Roman" w:cs="Times New Roman"/>
          <w:sz w:val="24"/>
          <w:szCs w:val="24"/>
        </w:rPr>
      </w:pPr>
      <w:r>
        <w:rPr>
          <w:rFonts w:cs="Times New Roman" w:ascii="Times New Roman" w:hAnsi="Times New Roman"/>
          <w:sz w:val="24"/>
          <w:szCs w:val="24"/>
        </w:rPr>
        <w:t>А. Холмогорова и Н. Гаранян (1999) связывают депрессивные и тревож</w:t>
        <w:softHyphen/>
        <w:t>ные расстройства с культами успеха и достижений, силы и конкурентности, рациональности и сдержанности, характерными для нашей современной культуры. Авторы отмечают эффект обратного действия сверхценной уста</w:t>
        <w:softHyphen/>
        <w:t>новки: культ успеха и достижения, при его завышенной значимости, ведет к депрессивной пассивности, культ силы — к тревожному избеганию и ощу</w:t>
        <w:softHyphen/>
        <w:t>щению беспомощности, культ рассудка — к накоплению эмоций и разра-| сганию их физиологического компонен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д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т на эмоции блокирует рефлексию, без которой невозможен само</w:t>
        <w:softHyphen/>
        <w:t>анализ, он подменяет ее усыпляющим самообманом, о чем ярко пишет Макс Фриш: «У большинства из нас имеются чувства, которые мы предпочли бы не иметь. Существуют два выхода, и оба никуда не ведут: либо мы, насколько возможно, подавляем наши примитивные эмоции, рискуя при этом и вовсе убить мир своих чувств, либо называем недостойные чувства другими име</w:t>
        <w:softHyphen/>
        <w:t>нами — налепляем на них фальшивый ярлык, угодный нашему сознанию. Чем утонченнее и изощреннее наше сознание, тем многочисленнее, тем бла</w:t>
        <w:softHyphen/>
        <w:t>городнее лазейки, которые мы изыскиваем, тем остроумнее самообман. Завышенные требования к себе обязательно приводят к необоснованным угрызениям совести: один ставит себе в укор, что он не гений, другой, что, не</w:t>
        <w:softHyphen/>
        <w:t>смотря на все старания, не стал святым. Сознавая свои поражения, мы, од</w:t>
        <w:softHyphen/>
        <w:t>нако, не понимаем их как сигналы, как симптомы неправильного устрем</w:t>
        <w:softHyphen/>
        <w:t>ления, уводящего нас прочь от себя, странным образом наше тщеславие направлено не на сближение с собой, а на дальнейший разрыв».</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Эмоция перестает быть страстью, как только мы придаем ей ясный и понятный смысл.</w:t>
      </w:r>
    </w:p>
    <w:p>
      <w:pPr>
        <w:pStyle w:val="Normal"/>
        <w:jc w:val="both"/>
        <w:rPr>
          <w:rFonts w:ascii="Times New Roman" w:hAnsi="Times New Roman" w:cs="Times New Roman"/>
          <w:sz w:val="24"/>
          <w:szCs w:val="24"/>
        </w:rPr>
      </w:pPr>
      <w:r>
        <w:rPr>
          <w:rFonts w:cs="Times New Roman" w:ascii="Times New Roman" w:hAnsi="Times New Roman"/>
          <w:sz w:val="24"/>
          <w:szCs w:val="24"/>
        </w:rPr>
        <w:t>Спиноза</w:t>
      </w:r>
    </w:p>
    <w:p>
      <w:pPr>
        <w:pStyle w:val="Normal"/>
        <w:jc w:val="both"/>
        <w:rPr>
          <w:rFonts w:ascii="Times New Roman" w:hAnsi="Times New Roman" w:cs="Times New Roman"/>
          <w:sz w:val="24"/>
          <w:szCs w:val="24"/>
        </w:rPr>
      </w:pPr>
      <w:r>
        <w:rPr>
          <w:rFonts w:cs="Times New Roman" w:ascii="Times New Roman" w:hAnsi="Times New Roman"/>
          <w:sz w:val="24"/>
          <w:szCs w:val="24"/>
        </w:rPr>
        <w:t>Биологическое лечение. Неопытный врач может поверить депрессив</w:t>
        <w:softHyphen/>
        <w:t>ному больному, что лечение антидепрессантами, проводимое ему в прошлом, оказалось неэффективным. Подобные утверждения связаны с негативной оценкой больным своего прошлого и не должны приниматься на веру. Наибо</w:t>
        <w:softHyphen/>
        <w:t>лее эффективную терапию при эндогенной депрессии помогает выбрать седуксеновый тест — внутривенное введение 20-40 мг 0,5% раствора седук</w:t>
        <w:softHyphen/>
        <w:t>сена. Если после вливания депрессивные переживания на время исчезают, то показаны противотревожные средства (амитриптилин, триптизол), если же симптомы сохраняются, то более эффективен мелипрамин.</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ьшее распространение для лечения депрессивных состояний полу</w:t>
        <w:softHyphen/>
        <w:t>чили трициклические антидепрессанты благодаря их воздействию как на тоску, так и на тревогу. К ним относятся мелипрамин и амитриптилин, терапевтиче</w:t>
        <w:softHyphen/>
        <w:t>ский эффект которых начинает проявляться в течение 1-3 недель. Трицикличе</w:t>
        <w:softHyphen/>
        <w:t>ские антидепрессанты обладают холинолитической активностью. В результате этого они могут вызвать нарушение четкости зрения, сухость во рту, головокру</w:t>
        <w:softHyphen/>
        <w:t>жение, тахикардию и сильное сердцебиение. Они часто вызывают запоры, более тяжелыми побочными эффектами являются задержка мочеиспускания и паралич подвздошной кишки.                                                              и.</w:t>
      </w:r>
    </w:p>
    <w:p>
      <w:pPr>
        <w:pStyle w:val="Normal"/>
        <w:jc w:val="both"/>
        <w:rPr>
          <w:rFonts w:ascii="Times New Roman" w:hAnsi="Times New Roman" w:cs="Times New Roman"/>
          <w:sz w:val="24"/>
          <w:szCs w:val="24"/>
        </w:rPr>
      </w:pPr>
      <w:r>
        <w:rPr>
          <w:rFonts w:cs="Times New Roman" w:ascii="Times New Roman" w:hAnsi="Times New Roman"/>
          <w:sz w:val="24"/>
          <w:szCs w:val="24"/>
        </w:rPr>
        <w:t>Г.А. Скибина и И.В. Полякова (1990) для скорейшего купирования острого аффективного напряжения и блокады активных суицидальных тенденций считают целесообразным применение психотропных препаратов, дающее быстрый седативный, антидепрессивный, стабилизирующий эффект. В клинической картине суицидоопасных депрессий обычно превалирует тревожно-депрессивный синдром, который купируют комбинацией малых и средних доз антидепрессантов (пиразидол, азафен, герфонал, амитриптилин) и транквилизаторов с седативным действием (феназепам, элениум, седуксен). При дезорганизации поведения используют нейролептики тормозного дейст</w:t>
        <w:softHyphen/>
        <w:t>вия: тизерцин, хлорпротиксен, терален, сонапакс. В стационарных условиях предпочтительнее парентеральное введение препара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астено-депрессивном синдроме, присущем отставленным психо</w:t>
        <w:softHyphen/>
        <w:t>генным депрессиям, назначают комбинацию антидепрессантов (пиразидол, азафен, петелил), малых или средних доз транквилизаторов со стимулиру</w:t>
        <w:softHyphen/>
        <w:t>ющим действием (грандаксин, рудотель, фризиум) и ноотропов (ноотропил, пантогам, энцефабол), а также проводят курс общеукрепляющей терапии (витамины, алоэ, ретаболил). Антидепрессанты со стимулирующим эффек</w:t>
        <w:softHyphen/>
        <w:t>том (мелипрамин, анафранил, нуредал) и психостимуляторы (сиднокарб) могут усиливать тревогу и активизировать суицидальные тенденции.</w:t>
      </w:r>
    </w:p>
    <w:p>
      <w:pPr>
        <w:pStyle w:val="Normal"/>
        <w:jc w:val="both"/>
        <w:rPr>
          <w:rFonts w:ascii="Times New Roman" w:hAnsi="Times New Roman" w:cs="Times New Roman"/>
          <w:sz w:val="24"/>
          <w:szCs w:val="24"/>
        </w:rPr>
      </w:pPr>
      <w:r>
        <w:rPr>
          <w:rFonts w:cs="Times New Roman" w:ascii="Times New Roman" w:hAnsi="Times New Roman"/>
          <w:sz w:val="24"/>
          <w:szCs w:val="24"/>
        </w:rPr>
        <w:t>Тревожные депрессии требуют интенсивной терапии высокими дозами амитриптилина. Необходимо учитывать, что амитриптилин в начале лечения и при резком повышении доз особенно часто ухудшает самочувствие больных, которые прекращают прием лекарств и утрачивают доверие к врачу. Это приводит к резкому обострению суицидоопасных тенденций, и зачастую больные используют для отравления именно лекарственные препараты.</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еобладании психомоторной заторможенности, тоски, апатии и психической анестезии показаны сочетания амитриптилина, герфонала и мелипрамина. Чтобы высокие дозы мелипрамина не усилили тревоги, используется капельное внутривенное введение, а также комбинация с эглонилом и малыми дозами стелазина или этаперазина. Для купирова</w:t>
        <w:softHyphen/>
        <w:t>ния суицидоопасных депрессий в инволюционном возрасте применяют со</w:t>
        <w:softHyphen/>
        <w:t>напакс, терален, хлорпротиксен, пропазин на фоне сосудистых средств и ноотропов.</w:t>
      </w:r>
    </w:p>
    <w:p>
      <w:pPr>
        <w:pStyle w:val="Normal"/>
        <w:jc w:val="both"/>
        <w:rPr>
          <w:rFonts w:ascii="Times New Roman" w:hAnsi="Times New Roman" w:cs="Times New Roman"/>
          <w:sz w:val="24"/>
          <w:szCs w:val="24"/>
        </w:rPr>
      </w:pPr>
      <w:r>
        <w:rPr>
          <w:rFonts w:cs="Times New Roman" w:ascii="Times New Roman" w:hAnsi="Times New Roman"/>
          <w:sz w:val="24"/>
          <w:szCs w:val="24"/>
        </w:rPr>
        <w:t>Аффективные реакции дезорганизации с внезапным появлением идеи суицида характерны для психопатических лиц возбудимого и истероидного круга, а также для лиц с отдаленными последствиями органического пораже</w:t>
        <w:softHyphen/>
        <w:t>ния ЦНС. Быстрое купирование подобных состояний требует применения на Короткое время нейролептиков (аминазина, тизерцина, галоперидола). В дальнейшем при ведущем истеро-депрессивном синдроме назначают Небольшие дозы антидепрессантов в сочетании с неулептилом и сонапаксом Или высокими дозами феназепама и седуксена.</w:t>
      </w:r>
    </w:p>
    <w:p>
      <w:pPr>
        <w:pStyle w:val="Normal"/>
        <w:jc w:val="both"/>
        <w:rPr>
          <w:rFonts w:ascii="Times New Roman" w:hAnsi="Times New Roman" w:cs="Times New Roman"/>
          <w:sz w:val="24"/>
          <w:szCs w:val="24"/>
        </w:rPr>
      </w:pPr>
      <w:r>
        <w:rPr>
          <w:rFonts w:cs="Times New Roman" w:ascii="Times New Roman" w:hAnsi="Times New Roman"/>
          <w:sz w:val="24"/>
          <w:szCs w:val="24"/>
        </w:rPr>
        <w:t>М.Б. Данилова и Т.И. Пепеляева (1987) рекомендуют на начальном этапе терапии суицидоопасных депрессий назначать эглонил, который быстро проявляет стимулирующий эффект, улучшает умственную работоспособность, общительность и потенцирует действие антидепрессантов. Больные становятся доступнее психотерапии, оптимистичнее, что снижает суицидальный риск.</w:t>
      </w:r>
    </w:p>
    <w:p>
      <w:pPr>
        <w:pStyle w:val="Normal"/>
        <w:jc w:val="both"/>
        <w:rPr>
          <w:rFonts w:ascii="Times New Roman" w:hAnsi="Times New Roman" w:cs="Times New Roman"/>
          <w:sz w:val="24"/>
          <w:szCs w:val="24"/>
        </w:rPr>
      </w:pPr>
      <w:r>
        <w:rPr>
          <w:rFonts w:cs="Times New Roman" w:ascii="Times New Roman" w:hAnsi="Times New Roman"/>
          <w:sz w:val="24"/>
          <w:szCs w:val="24"/>
        </w:rPr>
        <w:t>Выписка больных из стационара осуществляется лечащим врачом сов</w:t>
        <w:softHyphen/>
        <w:t>местно с заведующим отделением на основании следующих критериев.</w:t>
      </w:r>
    </w:p>
    <w:p>
      <w:pPr>
        <w:pStyle w:val="Normal"/>
        <w:jc w:val="both"/>
        <w:rPr>
          <w:rFonts w:ascii="Times New Roman" w:hAnsi="Times New Roman" w:cs="Times New Roman"/>
          <w:sz w:val="24"/>
          <w:szCs w:val="24"/>
        </w:rPr>
      </w:pPr>
      <w:r>
        <w:rPr>
          <w:rFonts w:cs="Times New Roman" w:ascii="Times New Roman" w:hAnsi="Times New Roman"/>
          <w:sz w:val="24"/>
          <w:szCs w:val="24"/>
        </w:rPr>
        <w:t>1.   Выход из болезненного состояния, обусловившего суицидальное поведение, с появлением критики к совершенным суицидальным действиям.</w:t>
      </w:r>
    </w:p>
    <w:p>
      <w:pPr>
        <w:pStyle w:val="Normal"/>
        <w:jc w:val="both"/>
        <w:rPr>
          <w:rFonts w:ascii="Times New Roman" w:hAnsi="Times New Roman" w:cs="Times New Roman"/>
          <w:sz w:val="24"/>
          <w:szCs w:val="24"/>
        </w:rPr>
      </w:pPr>
      <w:r>
        <w:rPr>
          <w:rFonts w:cs="Times New Roman" w:ascii="Times New Roman" w:hAnsi="Times New Roman"/>
          <w:sz w:val="24"/>
          <w:szCs w:val="24"/>
        </w:rPr>
        <w:t>2.   Разрешение психотравмирующей ситуации путем нейтрализации неблагоприятных факторов среды и переориентации личности в пла</w:t>
        <w:softHyphen/>
        <w:t>не утверждения ее жизненных позиций.</w:t>
      </w:r>
    </w:p>
    <w:p>
      <w:pPr>
        <w:pStyle w:val="Normal"/>
        <w:jc w:val="both"/>
        <w:rPr>
          <w:rFonts w:ascii="Times New Roman" w:hAnsi="Times New Roman" w:cs="Times New Roman"/>
          <w:sz w:val="24"/>
          <w:szCs w:val="24"/>
        </w:rPr>
      </w:pPr>
      <w:r>
        <w:rPr>
          <w:rFonts w:cs="Times New Roman" w:ascii="Times New Roman" w:hAnsi="Times New Roman"/>
          <w:sz w:val="24"/>
          <w:szCs w:val="24"/>
        </w:rPr>
        <w:t>3.  Создание оптимального микроклимата в ближайшем окружении больного (семья, производство, сферы общения), в которое он попа</w:t>
        <w:softHyphen/>
        <w:t>дает после выписки.</w:t>
      </w:r>
    </w:p>
    <w:p>
      <w:pPr>
        <w:pStyle w:val="Normal"/>
        <w:jc w:val="both"/>
        <w:rPr>
          <w:rFonts w:ascii="Times New Roman" w:hAnsi="Times New Roman" w:cs="Times New Roman"/>
          <w:sz w:val="24"/>
          <w:szCs w:val="24"/>
        </w:rPr>
      </w:pPr>
      <w:r>
        <w:rPr>
          <w:rFonts w:cs="Times New Roman" w:ascii="Times New Roman" w:hAnsi="Times New Roman"/>
          <w:sz w:val="24"/>
          <w:szCs w:val="24"/>
        </w:rPr>
        <w:t>4.   Возможность возвращения больного к прежней работе или поиск путей социально-трудовой реабили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предотвращения рецидивов необходима поддерживающая терапия в течение 6 месяцев, при биполярном течении используют соли лития.</w:t>
      </w:r>
    </w:p>
    <w:p>
      <w:pPr>
        <w:pStyle w:val="Normal"/>
        <w:jc w:val="both"/>
        <w:rPr>
          <w:rFonts w:ascii="Times New Roman" w:hAnsi="Times New Roman" w:cs="Times New Roman"/>
          <w:sz w:val="24"/>
          <w:szCs w:val="24"/>
        </w:rPr>
      </w:pPr>
      <w:r>
        <w:rPr>
          <w:rFonts w:cs="Times New Roman" w:ascii="Times New Roman" w:hAnsi="Times New Roman"/>
          <w:sz w:val="24"/>
          <w:szCs w:val="24"/>
        </w:rPr>
        <w:t>В смешанных случаях применяют пиразидол и азафен, при наличии фобий и навязчивостей эффективен анафранил. Эти препараты могут вы</w:t>
        <w:softHyphen/>
        <w:t>звать нарушение четкости зрения, сухость во рту, головокружение, тахикар</w:t>
        <w:softHyphen/>
        <w:t>дию и сильное сердцебиение. Они часто вызывают запоры, более тяжелыми побочными эффектами являются задержка мочеиспускания и паралич под</w:t>
        <w:softHyphen/>
        <w:t>вздошной кишки. Об этих побочных эффектах следует предупредить больно</w:t>
        <w:softHyphen/>
        <w:t>го и использовать их как доказательство действия препарата. Более мягкими препаратами широкого спектра являются лудиомил, герфонал, паксил, феварин, коаксил, леривон, ремерон, ципрамил, прозак (отечественный аналог — профлузак). При болях дополнительно назначают сонапакс, при желудочно-кишечных дисфункциях — хлорпротиксен, эглонил.</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евтический эффект антидепрессантов начинает проявляться в те</w:t>
        <w:softHyphen/>
        <w:t>чение 1-3 недель, при этом первыми устраняются нарушения сна и аппетита, затем уходит адинамия, и лишь в последнюю очередь — психологический компонент депрессии. Поскольку возвращение прежнего уровня энергии обычно происходит на фоне сохраняющейся меланхолической безнадежно</w:t>
        <w:softHyphen/>
        <w:t>сти, это повышает риск суицида. Распространенная врачебная ошибка — выдать в это время больному рецепт на большое количество лекарств, доста</w:t>
        <w:softHyphen/>
        <w:t>точное для совершения самоуби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 также лекарственные растения с антидепрессивным дейст</w:t>
        <w:softHyphen/>
        <w:t>вием: аралию, зверобой, астру ромашковую, вербену, вьюнок полевой, герань</w:t>
      </w:r>
    </w:p>
    <w:p>
      <w:pPr>
        <w:pStyle w:val="Normal"/>
        <w:jc w:val="both"/>
        <w:rPr>
          <w:rFonts w:ascii="Times New Roman" w:hAnsi="Times New Roman" w:cs="Times New Roman"/>
          <w:sz w:val="24"/>
          <w:szCs w:val="24"/>
        </w:rPr>
      </w:pPr>
      <w:r>
        <w:rPr>
          <w:rFonts w:cs="Times New Roman" w:ascii="Times New Roman" w:hAnsi="Times New Roman"/>
          <w:sz w:val="24"/>
          <w:szCs w:val="24"/>
        </w:rPr>
        <w:t>с»ндш еннли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розовую, донник, душицу, жасмин, женьшень, кориандр, лаванду, лимонник, мелиссу, розу, шафран, элеутерококк.</w:t>
      </w:r>
    </w:p>
    <w:p>
      <w:pPr>
        <w:pStyle w:val="Normal"/>
        <w:jc w:val="both"/>
        <w:rPr>
          <w:rFonts w:ascii="Times New Roman" w:hAnsi="Times New Roman" w:cs="Times New Roman"/>
          <w:sz w:val="24"/>
          <w:szCs w:val="24"/>
        </w:rPr>
      </w:pPr>
      <w:r>
        <w:rPr>
          <w:rFonts w:cs="Times New Roman" w:ascii="Times New Roman" w:hAnsi="Times New Roman"/>
          <w:sz w:val="24"/>
          <w:szCs w:val="24"/>
        </w:rPr>
        <w:t>Полезны валериана, мята, пустырник, фенхель, хмель, кинза, укроп, петруш</w:t>
        <w:softHyphen/>
        <w:t>ка, базилик, сельдерей. Рекомендуется заменить сахар медом, есть больше рыбы, орехов, бобовых и цельных зерен, сырых овощей и фруктов, принимать витамин С и натуральную пчелиную пыльцу (аптечный препарат). При ипохондрической депрессии особенно эффективен отвар из корней цикория.</w:t>
      </w:r>
    </w:p>
    <w:p>
      <w:pPr>
        <w:pStyle w:val="Normal"/>
        <w:jc w:val="both"/>
        <w:rPr>
          <w:rFonts w:ascii="Times New Roman" w:hAnsi="Times New Roman" w:cs="Times New Roman"/>
          <w:sz w:val="24"/>
          <w:szCs w:val="24"/>
        </w:rPr>
      </w:pPr>
      <w:r>
        <w:rPr>
          <w:rFonts w:cs="Times New Roman" w:ascii="Times New Roman" w:hAnsi="Times New Roman"/>
          <w:sz w:val="24"/>
          <w:szCs w:val="24"/>
        </w:rPr>
        <w:t>Больному советуют больше двигаться, увеличить продолжительность сна, перед которым принять теплый душ, но не вытирать кожу насухо. Временный терапевтический эффект при аффективном расстройстве имеет депривация (лишение) сна. Для лечения сезонной депрессии назначают курс прозака от 2 до 4 месяцев. Эффективна фототерапия (пребывание в солярии, освещенном лампами от 2500 до 10 000 люкс). Больным рекомендуют не пользоваться солнцезащитными очками, брать отпуск зимой, на выходных совершать длительные лыжные или пешие загородные прогулки. В интерьере квартиры желательно использовать светлые обои, ковры и мебель.</w:t>
      </w:r>
    </w:p>
    <w:p>
      <w:pPr>
        <w:pStyle w:val="Normal"/>
        <w:jc w:val="both"/>
        <w:rPr>
          <w:rFonts w:ascii="Times New Roman" w:hAnsi="Times New Roman" w:cs="Times New Roman"/>
          <w:sz w:val="24"/>
          <w:szCs w:val="24"/>
        </w:rPr>
      </w:pPr>
      <w:r>
        <w:rPr>
          <w:rFonts w:cs="Times New Roman" w:ascii="Times New Roman" w:hAnsi="Times New Roman"/>
          <w:sz w:val="24"/>
          <w:szCs w:val="24"/>
        </w:rPr>
        <w:t>Судорожная терапия применяется при депрессии вне зависимости от того, вызваны судороги электрическим током или коразолом. Субконвуль</w:t>
        <w:softHyphen/>
        <w:t>сивные электрические стимулы могут привести к оглушению и амнезии и даже могут удовлетворить желание больного быть наказанным. Основным показанием является лечение тяжелой депрессии, особенно сопровожда</w:t>
        <w:softHyphen/>
        <w:t>ющейся бредом, и депрессии, резистентной к терапии антидепрессантами. Этот метод также используется у пожилых людей, у которых выражены побочные эффекты антидепрессантов и нейролепт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купирования депрессивной симптоматики продолжают лечение эффективным антидепрессантом в течение времени, вдвое превышающего продолжительность предыдущего приступа. Для предотвращения рецидива назначают поддерживающую терапию в течение 6-12 месяцев: при биполяр</w:t>
        <w:softHyphen/>
        <w:t>ном течении используют соли лития, для профилактики депрессивных приступов используют в период ремиссии финлепсин.</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Больной, находящийся в глубокой депрессии, не имеет сил для психотерапевтической беседы; безуспешные старания психотерапевта могут усилить у него чувство неполноценности и вины. Попытки развеселить, «расшевелить» больного совершенно неуместны. Более эффективным явля</w:t>
        <w:softHyphen/>
        <w:t>ется тихое, сочувственное нахождение рядом с больным, чтобы разделить его страдания и проявить искреннее участие. Важнее, чем содержание слов, становится интонация — она должна напоминать музыку, которую предпо</w:t>
        <w:softHyphen/>
        <w:t>читают меланхолики: музыку светлой печали. При таком подходе больной чувствует, что он не одинок, может опереться на понимающего человека и с ним вместе дождаться, пока из-за черных туч снова выглянет солнце.</w:t>
      </w:r>
    </w:p>
    <w:p>
      <w:pPr>
        <w:pStyle w:val="Normal"/>
        <w:jc w:val="both"/>
        <w:rPr/>
      </w:pPr>
      <w:r>
        <w:rPr>
          <w:rFonts w:cs="Times New Roman" w:ascii="Times New Roman" w:hAnsi="Times New Roman"/>
          <w:sz w:val="24"/>
          <w:szCs w:val="24"/>
        </w:rPr>
        <w:t xml:space="preserve">Психоаналитическая терапия. Е. </w:t>
      </w:r>
      <w:r>
        <w:rPr>
          <w:rFonts w:cs="Times New Roman" w:ascii="Times New Roman" w:hAnsi="Times New Roman"/>
          <w:sz w:val="24"/>
          <w:szCs w:val="24"/>
          <w:lang w:val="en-US"/>
        </w:rPr>
        <w:t xml:space="preserve">Jacobson </w:t>
      </w:r>
      <w:r>
        <w:rPr>
          <w:rFonts w:cs="Times New Roman" w:ascii="Times New Roman" w:hAnsi="Times New Roman"/>
          <w:sz w:val="24"/>
          <w:szCs w:val="24"/>
        </w:rPr>
        <w:t>(1971) указывает на необхо</w:t>
        <w:softHyphen/>
        <w:t>димость утонченной эмпатической связи между аналитиком и депрессивным клиентом, которому нужны относительно частые и продолжительные встречи в зависимости от его настроения, теплое отношение и уважение — установки, которые не следует путать с чрезмерными добротой, симпатией, успокоением. Депрессивному клиенту нельзя отдавать очень мало или, наоборот, много, поэтому не следует допускать воцарения бессмысленной тишины или гово</w:t>
        <w:softHyphen/>
        <w:t>рить чрезмерно много, слишком быстро или проникновенно.</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ия ориентирована на формирование у больного адекватной само</w:t>
        <w:softHyphen/>
        <w:t>оценки и понимания собственных подсознательных конфликтов и мотива</w:t>
        <w:softHyphen/>
        <w:t>ций, которые могут вызывать и поддерживать депрессию.</w:t>
      </w:r>
    </w:p>
    <w:p>
      <w:pPr>
        <w:pStyle w:val="Normal"/>
        <w:jc w:val="both"/>
        <w:rPr>
          <w:rFonts w:ascii="Times New Roman" w:hAnsi="Times New Roman" w:cs="Times New Roman"/>
          <w:sz w:val="24"/>
          <w:szCs w:val="24"/>
        </w:rPr>
      </w:pPr>
      <w:r>
        <w:rPr>
          <w:rFonts w:cs="Times New Roman" w:ascii="Times New Roman" w:hAnsi="Times New Roman"/>
          <w:sz w:val="24"/>
          <w:szCs w:val="24"/>
        </w:rPr>
        <w:t>М. Кляйн указывает, что в терапевтическом плане важно различать, страдает пациент от депрессивной вины или от персекуторной тревоги. Приэтом следует учитывать, что персекуторный аспект часто выходит на первый план как экран и защита против лежащих глубже депрессии и вины. Большое значение придается анализу негативного переноса. Автор пишет: «Если аналитик склонен подкреплять позитивный перенос, он избегает того, чтобы играть в психике пациента роль «плохой» фигуры и интроецируется преимущественно как «хороший» объект. Кроме того, в некоторых случаях вера в хорошие объекты может быть укреплена в достаточной мере, но при этом очень далека от стабильности, т. к. пациент не был способен пережить ненависть, тревогу и подозрения, которые на ранних стадиях жизни были связаны и с опасными фигурами его родителей. И только в процессе анализа как негативного, так и позитивного переноса, в результате которого аналитик выступает попеременно то в роли хорошего, то в роли плохого объекта, любимой или ненавидимой фигуры, то вызывая восторг пациента, то рождая в нем страх, пациенту удается проработать, а, следовательно, и модифици</w:t>
        <w:softHyphen/>
        <w:t>ровать ранние стадии тревог; уменьшается расщепление между плохими и хорошими фигурами, они становятся более синтезированными, то есть агрессия смягчается благодаря либидо. Иначе говоря, тревога преследования и депрессивная тревога, можно сказать, ослабляются в самом своем основа</w:t>
        <w:softHyphen/>
        <w:t>нии» (Кляйн, 2001, с. 336-337).</w:t>
      </w:r>
    </w:p>
    <w:p>
      <w:pPr>
        <w:pStyle w:val="Normal"/>
        <w:jc w:val="both"/>
        <w:rPr>
          <w:rFonts w:ascii="Times New Roman" w:hAnsi="Times New Roman" w:cs="Times New Roman"/>
          <w:sz w:val="24"/>
          <w:szCs w:val="24"/>
        </w:rPr>
      </w:pPr>
      <w:r>
        <w:rPr>
          <w:rFonts w:cs="Times New Roman" w:ascii="Times New Roman" w:hAnsi="Times New Roman"/>
          <w:sz w:val="24"/>
          <w:szCs w:val="24"/>
        </w:rPr>
        <w:t>М.М. Решетников (2003) перечисляет основные вопросы, которые анали</w:t>
        <w:softHyphen/>
        <w:t>тик должен решить в диагностической стадии. Какие нарциссически ценные ожидания пациент не смог реализовать (начиная с самого раннего детства)? Кто для него значимый другой, ради которого он живет, в ком нуждается и от которого не получает желаемого отклика? Существует ли вина, связан</w:t>
        <w:softHyphen/>
        <w:t>ная с подавленной агрессией, и если да, на кого направлен его гнев и отчаяние и к кому он обращается за любовью? Какие актуальные события предшест</w:t>
        <w:softHyphen/>
        <w:t>вовали депрессии, и как они могут быть связаны с событиями раннего детства, патологическими паттернами чувств и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ой задачей терапии автор считает доведение до сознания пациента межличностного смысла и глубинного содержания депрессии, после чего пациент переходит от самообвинений к обвинению значимого другого. При этом терапевт должен принять мощные чувства любви и ненависти, которые пациент тут же перенесет на терапевта. Автор выделяет следующие стадии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1)   вытеснение интроецированного объекта из Суперэго и восстановле</w:t>
        <w:softHyphen/>
        <w:t>ние собственного Суперэго пациента при поддержке Суперэго терапевта;</w:t>
      </w:r>
    </w:p>
    <w:p>
      <w:pPr>
        <w:pStyle w:val="Normal"/>
        <w:jc w:val="both"/>
        <w:rPr>
          <w:rFonts w:ascii="Times New Roman" w:hAnsi="Times New Roman" w:cs="Times New Roman"/>
          <w:sz w:val="24"/>
          <w:szCs w:val="24"/>
        </w:rPr>
      </w:pPr>
      <w:r>
        <w:rPr>
          <w:rFonts w:cs="Times New Roman" w:ascii="Times New Roman" w:hAnsi="Times New Roman"/>
          <w:sz w:val="24"/>
          <w:szCs w:val="24"/>
        </w:rPr>
        <w:t>2)   ослабление садистически-мазохистической установки и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3)   медленная интеграция и укрепление собственного Эго и своей идент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восстановление более объективной оценки себя и объекта, а также способности полюбить других и себя при одновременной редукции чувства вины и проецировании его вовне (в том числе — на терапевта);</w:t>
      </w:r>
    </w:p>
    <w:p>
      <w:pPr>
        <w:pStyle w:val="Normal"/>
        <w:jc w:val="both"/>
        <w:rPr>
          <w:rFonts w:ascii="Times New Roman" w:hAnsi="Times New Roman" w:cs="Times New Roman"/>
          <w:sz w:val="24"/>
          <w:szCs w:val="24"/>
        </w:rPr>
      </w:pPr>
      <w:r>
        <w:rPr>
          <w:rFonts w:cs="Times New Roman" w:ascii="Times New Roman" w:hAnsi="Times New Roman"/>
          <w:sz w:val="24"/>
          <w:szCs w:val="24"/>
        </w:rPr>
        <w:t>5)   переадресация агрессии на объект (и временно — на терапевта), отреагирование негативного аффекта в терапии и оплакивание его;</w:t>
      </w:r>
    </w:p>
    <w:p>
      <w:pPr>
        <w:pStyle w:val="Normal"/>
        <w:jc w:val="both"/>
        <w:rPr>
          <w:rFonts w:ascii="Times New Roman" w:hAnsi="Times New Roman" w:cs="Times New Roman"/>
          <w:sz w:val="24"/>
          <w:szCs w:val="24"/>
        </w:rPr>
      </w:pPr>
      <w:r>
        <w:rPr>
          <w:rFonts w:cs="Times New Roman" w:ascii="Times New Roman" w:hAnsi="Times New Roman"/>
          <w:sz w:val="24"/>
          <w:szCs w:val="24"/>
        </w:rPr>
        <w:t>6)   «реинтроекция» объекта любви, «сепарация» от него и постепенный отказ от нарциссической идентификации с ним, открывающие возможность для про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t>7)   некоторое повышение общей энергичности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8)   формирование дифференцированной и адекватной оценки себя и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9)   редукция конфликта с нереалистичным Эго-идеалом и ожид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10)  обретение новых объектов любви и привязанностей.</w:t>
      </w:r>
    </w:p>
    <w:p>
      <w:pPr>
        <w:pStyle w:val="Normal"/>
        <w:jc w:val="both"/>
        <w:rPr/>
      </w:pPr>
      <w:r>
        <w:rPr>
          <w:rFonts w:cs="Times New Roman" w:ascii="Times New Roman" w:hAnsi="Times New Roman"/>
          <w:sz w:val="24"/>
          <w:szCs w:val="24"/>
          <w:lang w:val="en-US"/>
        </w:rPr>
        <w:t xml:space="preserve">G. Strupp </w:t>
      </w:r>
      <w:r>
        <w:rPr>
          <w:rFonts w:cs="Times New Roman" w:ascii="Times New Roman" w:hAnsi="Times New Roman"/>
          <w:sz w:val="24"/>
          <w:szCs w:val="24"/>
        </w:rPr>
        <w:t>(1975) разработал кратковременную психодинамическую тера</w:t>
        <w:softHyphen/>
        <w:t>пию с акцентом на отношениях в процессе лечения и парадигме переноса с целью вскрыть и корригировать ранние конфликты и депрессогенные стереотипы. Важными частями терапевтического процесса являются интер</w:t>
        <w:softHyphen/>
        <w:t>претации, незаметный контроль за поведением пациента, непрямое предло</w:t>
        <w:softHyphen/>
        <w:t>жение новых способов переживания и поведения.</w:t>
      </w:r>
    </w:p>
    <w:p>
      <w:pPr>
        <w:pStyle w:val="Normal"/>
        <w:jc w:val="both"/>
        <w:rPr/>
      </w:pPr>
      <w:r>
        <w:rPr>
          <w:rFonts w:cs="Times New Roman" w:ascii="Times New Roman" w:hAnsi="Times New Roman"/>
          <w:sz w:val="24"/>
          <w:szCs w:val="24"/>
        </w:rPr>
        <w:t xml:space="preserve">Межличностная терапия (МЛТ) Дж. Клермана и М. Вейсмана </w:t>
      </w:r>
      <w:r>
        <w:rPr>
          <w:rFonts w:cs="Times New Roman" w:ascii="Times New Roman" w:hAnsi="Times New Roman"/>
          <w:sz w:val="24"/>
          <w:szCs w:val="24"/>
          <w:lang w:val="en-US"/>
        </w:rPr>
        <w:t xml:space="preserve">(Kler-man, Weissman, Rounsaville, </w:t>
      </w:r>
      <w:r>
        <w:rPr>
          <w:rFonts w:cs="Times New Roman" w:ascii="Times New Roman" w:hAnsi="Times New Roman"/>
          <w:sz w:val="24"/>
          <w:szCs w:val="24"/>
        </w:rPr>
        <w:t>1984) — кратковременный (12-16 недель) амбу</w:t>
        <w:softHyphen/>
        <w:t>латорный курс лечения субдепрессий (часто в комбинации с антидепрес</w:t>
        <w:softHyphen/>
        <w:t>сантами). Эта методика была разработана для больных с непсихотическими депрессивными расстройствами. Она является индивидуальной психоте</w:t>
        <w:softHyphen/>
        <w:t>рапией, направленной на улучшение общения и оценки окружающего, разъ</w:t>
        <w:softHyphen/>
        <w:t>яснение особенностей эмоциональных состояний и облегчение межличност</w:t>
        <w:softHyphen/>
        <w:t>ных контактов. Хотя терапия основывается на психодинамической теории, центр тяжести переносится с интрапсихических конфликтов на осознание конфликтов с ближайшим окружением и разрешение их; терапевтически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JJ\t)</w:t>
      </w:r>
    </w:p>
    <w:p>
      <w:pPr>
        <w:pStyle w:val="Normal"/>
        <w:jc w:val="both"/>
        <w:rPr>
          <w:rFonts w:ascii="Times New Roman" w:hAnsi="Times New Roman" w:cs="Times New Roman"/>
          <w:sz w:val="24"/>
          <w:szCs w:val="24"/>
        </w:rPr>
      </w:pPr>
      <w:r>
        <w:rPr>
          <w:rFonts w:cs="Times New Roman" w:ascii="Times New Roman" w:hAnsi="Times New Roman"/>
          <w:sz w:val="24"/>
          <w:szCs w:val="24"/>
        </w:rPr>
        <w:t>отношения строятся по принципу активного сотрудничества. Примером могут служить ролевые обсуждения (дискуссии) межличностных нарушений, таких, как выраженная самозащита при общении. Обычно применяется в комбинации с лечением антидепрессантами.</w:t>
      </w:r>
    </w:p>
    <w:p>
      <w:pPr>
        <w:pStyle w:val="Normal"/>
        <w:jc w:val="both"/>
        <w:rPr>
          <w:rFonts w:ascii="Times New Roman" w:hAnsi="Times New Roman" w:cs="Times New Roman"/>
          <w:sz w:val="24"/>
          <w:szCs w:val="24"/>
        </w:rPr>
      </w:pPr>
      <w:r>
        <w:rPr>
          <w:rFonts w:cs="Times New Roman" w:ascii="Times New Roman" w:hAnsi="Times New Roman"/>
          <w:sz w:val="24"/>
          <w:szCs w:val="24"/>
        </w:rPr>
        <w:t>Первая стадия терапии посвящена диагностике, выявлению особенностей межличностного конфликта, определению срока лечения, частоты встреч. Пациента информируют о клинике депрессий, их происхождении, течении и прогнозе. Вместе с пациентом выясняют, какая из четырех основных межлич</w:t>
        <w:softHyphen/>
        <w:t>ностных тем (печаль, межличностные конфликты, изменение социальной роли и межличностные дефициты) связана с началом депрессивного расстройства. Обсуждают план лечения, выделяя значение перестройки межличностных отношений; при необходимости подбирают антидепрессанты.</w:t>
      </w:r>
    </w:p>
    <w:p>
      <w:pPr>
        <w:pStyle w:val="Normal"/>
        <w:jc w:val="both"/>
        <w:rPr>
          <w:rFonts w:ascii="Times New Roman" w:hAnsi="Times New Roman" w:cs="Times New Roman"/>
          <w:sz w:val="24"/>
          <w:szCs w:val="24"/>
        </w:rPr>
      </w:pPr>
      <w:r>
        <w:rPr>
          <w:rFonts w:cs="Times New Roman" w:ascii="Times New Roman" w:hAnsi="Times New Roman"/>
          <w:sz w:val="24"/>
          <w:szCs w:val="24"/>
        </w:rPr>
        <w:t>Вторая стадия является основной. Решаются следующие задачи: преодо</w:t>
        <w:softHyphen/>
        <w:t>ление депрессивного состояния, разрешение межличностных конфликтов, приспособление к изменению социальных ролей значимых других (уход повзрослевших детей из дома и т. п.) и коммуникативный тренинг. Психо</w:t>
        <w:softHyphen/>
        <w:t>терапевт активно руководит пациентом, поддерживает в решении конкретных проблем. Терапевтические взаимоотношения обсуждаются, если начинают мешать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пациент переживает горе в связи со смертью любимого человека, терапевт должен способствовать процессу переживания траура и убедить пациента пересмотреть свои интересы и отношения, которые заменят ему утраченные отношения. При наличии межличностного конфликта необхо</w:t>
        <w:softHyphen/>
        <w:t>димо установить характер ссор, составить план корректирующих действий и изменить ожидания человека в связи с конфликтом или изменить стиль общения в целях разрешения конфликта.</w:t>
      </w:r>
    </w:p>
    <w:p>
      <w:pPr>
        <w:pStyle w:val="Normal"/>
        <w:jc w:val="both"/>
        <w:rPr>
          <w:rFonts w:ascii="Times New Roman" w:hAnsi="Times New Roman" w:cs="Times New Roman"/>
          <w:sz w:val="24"/>
          <w:szCs w:val="24"/>
        </w:rPr>
      </w:pPr>
      <w:r>
        <w:rPr>
          <w:rFonts w:cs="Times New Roman" w:ascii="Times New Roman" w:hAnsi="Times New Roman"/>
          <w:sz w:val="24"/>
          <w:szCs w:val="24"/>
        </w:rPr>
        <w:t>Для гармонизации межличностных отношений с окружающими предпри</w:t>
        <w:softHyphen/>
        <w:t>нимаются следующие шаги: 1) построение вместе с пациентом лучшей модели взаимодействия; 2) разработка новых стратегий решения актуальных комму</w:t>
        <w:softHyphen/>
        <w:t>никативных проблем; 3) выработка умения лучше преодолевать стрессовые ситуации в межличностном общении; 4) перестройка устаревших стерео</w:t>
        <w:softHyphen/>
        <w:t>типов взаимоотношений со значимыми другими, не соответствующих их изменившимся требованиям и новым возможностям пациента; 5) активный отказ от изживших себя схем общения в пользу более эффективных; 6) за</w:t>
        <w:softHyphen/>
        <w:t>крепление нового стиля общения в различ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Поскольку после проведения второй стадии терапии межличностные конфликты обычно сохраняются, третья стадия нацелена на диагностику конфликта и улучшение взаимоотношений в следующих сферах: комму</w:t>
        <w:softHyphen/>
        <w:t>никация, половая жизнь, регулировка границ интимности и откровенности, проблемы власти в семье и достижение социально значимых ролей. Измене</w:t>
        <w:softHyphen/>
        <w:t>ние социальных ролей партнеров по общению требует и от пациента смены</w:t>
      </w:r>
    </w:p>
    <w:p>
      <w:pPr>
        <w:pStyle w:val="Normal"/>
        <w:jc w:val="both"/>
        <w:rPr/>
      </w:pPr>
      <w:r>
        <w:rPr>
          <w:rFonts w:cs="Times New Roman" w:ascii="Times New Roman" w:hAnsi="Times New Roman"/>
          <w:sz w:val="24"/>
          <w:szCs w:val="24"/>
        </w:rPr>
        <w:t>своей роли. При этом решаются следующие терапевтические задачи: 1) чело-; век справляется с потерей и принимает потерю старой роли; 2) пациент | начинает рассматривать новую роль в более позитивном свете; 3) следом за [достижениями при воплощении новой роли восстанавливается самооценка. 1 Последний набор целей адресуется пациентам с недостаточным развитием [межличностных навыков. В работе с этими людьми терапевт старается умень</w:t>
        <w:softHyphen/>
        <w:t xml:space="preserve">шить их социальную изоляцию и способствовать поиску новых отношений. Трансактные аналитики М. Гулдинг и Р. Гулдинг (1997) связывают [происхождение суицидогенных установок с Родительским предписанием [«Не будь!», которое приводит к следующим ранним решениям Ребенка: </w:t>
      </w:r>
      <w:r>
        <w:rPr>
          <w:rFonts w:cs="Times New Roman" w:ascii="Times New Roman" w:hAnsi="Times New Roman"/>
          <w:sz w:val="24"/>
          <w:szCs w:val="24"/>
          <w:lang w:val="en-US"/>
        </w:rPr>
        <w:t xml:space="preserve">I </w:t>
      </w:r>
      <w:r>
        <w:rPr>
          <w:rFonts w:cs="Times New Roman" w:ascii="Times New Roman" w:hAnsi="Times New Roman"/>
          <w:sz w:val="24"/>
          <w:szCs w:val="24"/>
        </w:rPr>
        <w:t>«Если все пойдет слишком плохо, я убью себя. Если ты не изменишься, я убью [себя. Я убью себя, и ты пожалеешь об этом (или полюбишь меня). Я почти [умру, и ты пожалеешь об этом (или полюбишь меня). Я заставлю тебя убить [меня. Я докажу тебе, даже если это меня убьет. Я доведу тебя, даже если это [меня убьет».</w:t>
      </w:r>
    </w:p>
    <w:p>
      <w:pPr>
        <w:pStyle w:val="Normal"/>
        <w:jc w:val="both"/>
        <w:rPr>
          <w:rFonts w:ascii="Times New Roman" w:hAnsi="Times New Roman" w:cs="Times New Roman"/>
          <w:sz w:val="24"/>
          <w:szCs w:val="24"/>
        </w:rPr>
      </w:pPr>
      <w:r>
        <w:rPr>
          <w:rFonts w:cs="Times New Roman" w:ascii="Times New Roman" w:hAnsi="Times New Roman"/>
          <w:sz w:val="24"/>
          <w:szCs w:val="24"/>
        </w:rPr>
        <w:t>Цель терапии заключается в принятии Ребенком нового решения никогда [не убивать себя. Работа начинается с заключения со Взрослым контракта [не убивать себя, по крайней мере, во время прохождения курса терапии. {На втором этапе терапии Ребенок борется против уничтожающего Родитель-[ ского предписания и заново решает жить. В течение третьего этапа Приспосо-| бившийся Ребенок расстается с представлением о себе, как о никчемном и не</w:t>
        <w:softHyphen/>
        <w:t>значительном человеке, а Свободный Ребенок признает свою внутреннюю ценность и объявляет себя достойным жить. В завершающей, четвертой стадии терапии пациент становится себе родителем, и новый Родитель любит ] Ребенка и заботится о нем.</w:t>
      </w:r>
    </w:p>
    <w:p>
      <w:pPr>
        <w:pStyle w:val="Normal"/>
        <w:jc w:val="both"/>
        <w:rPr>
          <w:rFonts w:ascii="Times New Roman" w:hAnsi="Times New Roman" w:cs="Times New Roman"/>
          <w:sz w:val="24"/>
          <w:szCs w:val="24"/>
        </w:rPr>
      </w:pPr>
      <w:r>
        <w:rPr>
          <w:rFonts w:cs="Times New Roman" w:ascii="Times New Roman" w:hAnsi="Times New Roman"/>
          <w:sz w:val="24"/>
          <w:szCs w:val="24"/>
        </w:rPr>
        <w:t>Когнитивная терапия депрессий — краткосрочный курс, рассчитан [обычно на 20-25 сессий в течение около 12 недель. Когнитивная терапия связывает развитие психических симптомов и синдромов с привычными ошибками мышления (познания). Терапия основана на выявлении и коррек</w:t>
        <w:softHyphen/>
        <w:t>ции хронических искажений мышления и неадаптивных установок, входящих в когнитивную депрессивную триаду по А. Беку (негативный взгляд на мир, на будущее, на себя). Главными задачами при этом становится осознание [правил неверной обработки информации и замена их на прави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А. Бек с соавт. (2003) выделяют четыре базовые терапевтические мишени [ при работе с непсихотической депрессией, требующие применения специфи</w:t>
        <w:softHyphen/>
        <w:t>ческих когнитивных подходов: 1) астения (необходимо поощрение к дейст</w:t>
        <w:softHyphen/>
        <w:t>вию); 2) самокритичность («Допустим, я совершу такие же ошибки, станете ли вы меня за это презирать?»); 3) отсутствие удовлетворенности и удоволь</w:t>
        <w:softHyphen/>
        <w:t>ствия (в дневнике события дня оцениваются знаками «+» и «-»); 4) отчаяние и суицид (пациенту показывают неубедительность его представления о си</w:t>
        <w:softHyphen/>
        <w:t>туации, как безвыходной).</w:t>
      </w:r>
    </w:p>
    <w:p>
      <w:pPr>
        <w:pStyle w:val="Normal"/>
        <w:jc w:val="both"/>
        <w:rPr>
          <w:rFonts w:ascii="Times New Roman" w:hAnsi="Times New Roman" w:cs="Times New Roman"/>
          <w:sz w:val="24"/>
          <w:szCs w:val="24"/>
        </w:rPr>
      </w:pPr>
      <w:r>
        <w:rPr>
          <w:rFonts w:cs="Times New Roman" w:ascii="Times New Roman" w:hAnsi="Times New Roman"/>
          <w:sz w:val="24"/>
          <w:szCs w:val="24"/>
        </w:rPr>
        <w:t>А. Бек описывает две наиболее эффективные техники, разработанные им для повышения настроения депрессивных больных. 1. Техника учета проявле</w:t>
        <w:softHyphen/>
        <w:t>ний активности. Пациент записывает все свои повседневные дела и в конце дня просматривает список. 2. Терапия мастерства и удовольствия. В конце дня пациент просматривает список совершенных дел и за каждое дело ставит балл от 0 до 10, соответствующий степени достижения и удовольствия. Примене</w:t>
        <w:softHyphen/>
        <w:t>ние указанных техник восстанавливает у больного пробелы в восприятии своего поведения, обнаруживает негативные иррациональные установки типа: у меня ничего не получится, меня ничего не радует и т. п. Используются также следующие методы.</w:t>
      </w:r>
    </w:p>
    <w:p>
      <w:pPr>
        <w:pStyle w:val="Normal"/>
        <w:jc w:val="both"/>
        <w:rPr>
          <w:rFonts w:ascii="Times New Roman" w:hAnsi="Times New Roman" w:cs="Times New Roman"/>
          <w:sz w:val="24"/>
          <w:szCs w:val="24"/>
        </w:rPr>
      </w:pPr>
      <w:r>
        <w:rPr>
          <w:rFonts w:cs="Times New Roman" w:ascii="Times New Roman" w:hAnsi="Times New Roman"/>
          <w:sz w:val="24"/>
          <w:szCs w:val="24"/>
        </w:rPr>
        <w:t>0 Катарсис. Пациента побуждают к аффективной вербализации своего состояния и плачу. При этом он начинает себя жалеть, отрицание себя заменяется симпатией к себе.                                                          ч</w:t>
      </w:r>
    </w:p>
    <w:p>
      <w:pPr>
        <w:pStyle w:val="Normal"/>
        <w:jc w:val="both"/>
        <w:rPr>
          <w:rFonts w:ascii="Times New Roman" w:hAnsi="Times New Roman" w:cs="Times New Roman"/>
          <w:sz w:val="24"/>
          <w:szCs w:val="24"/>
        </w:rPr>
      </w:pPr>
      <w:r>
        <w:rPr>
          <w:rFonts w:cs="Times New Roman" w:ascii="Times New Roman" w:hAnsi="Times New Roman"/>
          <w:sz w:val="24"/>
          <w:szCs w:val="24"/>
        </w:rPr>
        <w:t>0    Идентификация. Перевод аутоагрессии в гетероагрессию. Порица</w:t>
        <w:softHyphen/>
        <w:t>ние других вместо самокритики позволяет «выпустить» гнев, что да-        , ет ощущение силы и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Разыгрывание ролей. Терапевт жестко критикует пациента, исполь</w:t>
        <w:softHyphen/>
        <w:t>зуя его манеру самокритики. Пациент осознает перегибы собствен</w:t>
        <w:softHyphen/>
        <w:t>ной критики.</w:t>
      </w:r>
    </w:p>
    <w:p>
      <w:pPr>
        <w:pStyle w:val="Normal"/>
        <w:jc w:val="both"/>
        <w:rPr>
          <w:rFonts w:ascii="Times New Roman" w:hAnsi="Times New Roman" w:cs="Times New Roman"/>
          <w:sz w:val="24"/>
          <w:szCs w:val="24"/>
        </w:rPr>
      </w:pPr>
      <w:r>
        <w:rPr>
          <w:rFonts w:cs="Times New Roman" w:ascii="Times New Roman" w:hAnsi="Times New Roman"/>
          <w:sz w:val="24"/>
          <w:szCs w:val="24"/>
        </w:rPr>
        <w:t>° Три колонки. В 1-й пациент описывает ситуацию, во 2-й — возник</w:t>
        <w:softHyphen/>
        <w:t>шие в ней неадаптивные мысли, в 3-й — их сознательную коррекцию. Таким образом он исследует свои неадаптивные мысли, которыми реагирует на ситуацию или провоцирует ее, а также лучше формули</w:t>
        <w:softHyphen/>
        <w:t>рует и систематизирует адаптивные мысли.</w:t>
      </w:r>
    </w:p>
    <w:p>
      <w:pPr>
        <w:pStyle w:val="Normal"/>
        <w:jc w:val="both"/>
        <w:rPr>
          <w:rFonts w:ascii="Times New Roman" w:hAnsi="Times New Roman" w:cs="Times New Roman"/>
          <w:sz w:val="24"/>
          <w:szCs w:val="24"/>
        </w:rPr>
      </w:pPr>
      <w:r>
        <w:rPr>
          <w:rFonts w:cs="Times New Roman" w:ascii="Times New Roman" w:hAnsi="Times New Roman"/>
          <w:sz w:val="24"/>
          <w:szCs w:val="24"/>
        </w:rPr>
        <w:t>° Реатрибуция (атрибуция — причинное объяснение поведения). Пациент, обвиняющий во всем себя, ищет другое объяснение собы</w:t>
        <w:softHyphen/>
        <w:t>тия, перебирая все его возможные причины. Благодаря этому восста</w:t>
        <w:softHyphen/>
        <w:t>навливается адекватное тестирование реальности и восстанавлива</w:t>
        <w:softHyphen/>
        <w:t>ется само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0 Переопределение. Например, «никто не уделяет мне внимания» переформулируется как «я нуждаюсь в чьей-то заботе». Пациент более точно и открыто определяет свою проблему.</w:t>
      </w:r>
    </w:p>
    <w:p>
      <w:pPr>
        <w:pStyle w:val="Normal"/>
        <w:jc w:val="both"/>
        <w:rPr>
          <w:rFonts w:ascii="Times New Roman" w:hAnsi="Times New Roman" w:cs="Times New Roman"/>
          <w:sz w:val="24"/>
          <w:szCs w:val="24"/>
        </w:rPr>
      </w:pPr>
      <w:r>
        <w:rPr>
          <w:rFonts w:cs="Times New Roman" w:ascii="Times New Roman" w:hAnsi="Times New Roman"/>
          <w:sz w:val="24"/>
          <w:szCs w:val="24"/>
        </w:rPr>
        <w:t>Н.Г. Гаранян и А.Б. Холмогорова (1996) начинают терапию с принятия пациентом безусловного положения: «Чтобы изменить чувства, надо изме</w:t>
        <w:softHyphen/>
        <w:t>нить вызвавшие их идеи». Авторы выделяют четыре этапа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1.   Идентификация неадаптивных мыслей методом сократовского диа</w:t>
        <w:softHyphen/>
        <w:t>лога (майевтика — греч. повивальное искусство): вопросы ставятся таким образом, чтобы пациент давал лишь положительные ответы и сам пришел к принятию суждения, которое в начале беседы не принимал или не понимал.</w:t>
      </w:r>
    </w:p>
    <w:p>
      <w:pPr>
        <w:pStyle w:val="Normal"/>
        <w:jc w:val="both"/>
        <w:rPr>
          <w:rFonts w:ascii="Times New Roman" w:hAnsi="Times New Roman" w:cs="Times New Roman"/>
          <w:sz w:val="24"/>
          <w:szCs w:val="24"/>
        </w:rPr>
      </w:pPr>
      <w:r>
        <w:rPr>
          <w:rFonts w:cs="Times New Roman" w:ascii="Times New Roman" w:hAnsi="Times New Roman"/>
          <w:sz w:val="24"/>
          <w:szCs w:val="24"/>
        </w:rPr>
        <w:t>2.   Отдаление: перевод эгосинтонных мыслей в эгодистонные.</w:t>
      </w:r>
    </w:p>
    <w:p>
      <w:pPr>
        <w:pStyle w:val="Normal"/>
        <w:jc w:val="both"/>
        <w:rPr>
          <w:rFonts w:ascii="Times New Roman" w:hAnsi="Times New Roman" w:cs="Times New Roman"/>
          <w:sz w:val="24"/>
          <w:szCs w:val="24"/>
        </w:rPr>
      </w:pPr>
      <w:r>
        <w:rPr>
          <w:rFonts w:cs="Times New Roman" w:ascii="Times New Roman" w:hAnsi="Times New Roman"/>
          <w:sz w:val="24"/>
          <w:szCs w:val="24"/>
        </w:rPr>
        <w:t>3. Проверка обоснованности неадаптивных мыслей с использованием поведенческих техник.</w:t>
      </w:r>
    </w:p>
    <w:p>
      <w:pPr>
        <w:pStyle w:val="Normal"/>
        <w:jc w:val="both"/>
        <w:rPr>
          <w:rFonts w:ascii="Times New Roman" w:hAnsi="Times New Roman" w:cs="Times New Roman"/>
          <w:sz w:val="24"/>
          <w:szCs w:val="24"/>
        </w:rPr>
      </w:pPr>
      <w:r>
        <w:rPr>
          <w:rFonts w:cs="Times New Roman" w:ascii="Times New Roman" w:hAnsi="Times New Roman"/>
          <w:sz w:val="24"/>
          <w:szCs w:val="24"/>
        </w:rPr>
        <w:t>4. Замена неадаптивных мыслей на адаптивные.</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ся специфические когнитивные методы:</w:t>
      </w:r>
    </w:p>
    <w:p>
      <w:pPr>
        <w:pStyle w:val="Normal"/>
        <w:jc w:val="both"/>
        <w:rPr>
          <w:rFonts w:ascii="Times New Roman" w:hAnsi="Times New Roman" w:cs="Times New Roman"/>
          <w:sz w:val="24"/>
          <w:szCs w:val="24"/>
        </w:rPr>
      </w:pPr>
      <w:r>
        <w:rPr>
          <w:rFonts w:cs="Times New Roman" w:ascii="Times New Roman" w:hAnsi="Times New Roman"/>
          <w:sz w:val="24"/>
          <w:szCs w:val="24"/>
        </w:rPr>
        <w:t>0   декатастрофикация (коррекция масштаба пережи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сравнение с другими людьми;</w:t>
      </w:r>
    </w:p>
    <w:p>
      <w:pPr>
        <w:pStyle w:val="Normal"/>
        <w:jc w:val="both"/>
        <w:rPr>
          <w:rFonts w:ascii="Times New Roman" w:hAnsi="Times New Roman" w:cs="Times New Roman"/>
          <w:sz w:val="24"/>
          <w:szCs w:val="24"/>
        </w:rPr>
      </w:pPr>
      <w:r>
        <w:rPr>
          <w:rFonts w:cs="Times New Roman" w:ascii="Times New Roman" w:hAnsi="Times New Roman"/>
          <w:sz w:val="24"/>
          <w:szCs w:val="24"/>
        </w:rPr>
        <w:t>0   выявление логического несоответствия;</w:t>
      </w:r>
    </w:p>
    <w:p>
      <w:pPr>
        <w:pStyle w:val="Normal"/>
        <w:jc w:val="both"/>
        <w:rPr>
          <w:rFonts w:ascii="Times New Roman" w:hAnsi="Times New Roman" w:cs="Times New Roman"/>
          <w:sz w:val="24"/>
          <w:szCs w:val="24"/>
        </w:rPr>
      </w:pPr>
      <w:r>
        <w:rPr>
          <w:rFonts w:cs="Times New Roman" w:ascii="Times New Roman" w:hAnsi="Times New Roman"/>
          <w:sz w:val="24"/>
          <w:szCs w:val="24"/>
        </w:rPr>
        <w:t>0   поощрение заочной вербальной гетероагрессии (при аутоаг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 «трех колонок» А. Бека;</w:t>
      </w:r>
    </w:p>
    <w:p>
      <w:pPr>
        <w:pStyle w:val="Normal"/>
        <w:jc w:val="both"/>
        <w:rPr>
          <w:rFonts w:ascii="Times New Roman" w:hAnsi="Times New Roman" w:cs="Times New Roman"/>
          <w:sz w:val="24"/>
          <w:szCs w:val="24"/>
        </w:rPr>
      </w:pPr>
      <w:r>
        <w:rPr>
          <w:rFonts w:cs="Times New Roman" w:ascii="Times New Roman" w:hAnsi="Times New Roman"/>
          <w:sz w:val="24"/>
          <w:szCs w:val="24"/>
        </w:rPr>
        <w:t>0 переопределение (с негативных формулировок проблемы на пози</w:t>
        <w:softHyphen/>
        <w:t>тивные);</w:t>
      </w:r>
    </w:p>
    <w:p>
      <w:pPr>
        <w:pStyle w:val="Normal"/>
        <w:jc w:val="both"/>
        <w:rPr>
          <w:rFonts w:ascii="Times New Roman" w:hAnsi="Times New Roman" w:cs="Times New Roman"/>
          <w:sz w:val="24"/>
          <w:szCs w:val="24"/>
        </w:rPr>
      </w:pPr>
      <w:r>
        <w:rPr>
          <w:rFonts w:cs="Times New Roman" w:ascii="Times New Roman" w:hAnsi="Times New Roman"/>
          <w:sz w:val="24"/>
          <w:szCs w:val="24"/>
        </w:rPr>
        <w:t>0 децентрация (наблюдение за окружающими вместо тревожного ожидания неудачи).</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ам важно также научиться навыкам уверенного и эмпатического общения с помощью ассертивного и сенситивного группового тренинга. Полезными оказывается знакомство с библейскими заповедями: «Во дни благополучия пользуйся благом, а во дни несчастия размышляй»; «От скорби происходит терпение, от терпения опытность, от опытности надежда»; «Вре</w:t>
        <w:softHyphen/>
        <w:t>мя плакать, и время смеяться; время сетовать, и время плясать».</w:t>
      </w:r>
    </w:p>
    <w:p>
      <w:pPr>
        <w:pStyle w:val="Normal"/>
        <w:jc w:val="both"/>
        <w:rPr>
          <w:rFonts w:ascii="Times New Roman" w:hAnsi="Times New Roman" w:cs="Times New Roman"/>
          <w:sz w:val="24"/>
          <w:szCs w:val="24"/>
        </w:rPr>
      </w:pPr>
      <w:r>
        <w:rPr>
          <w:rFonts w:cs="Times New Roman" w:ascii="Times New Roman" w:hAnsi="Times New Roman"/>
          <w:sz w:val="24"/>
          <w:szCs w:val="24"/>
        </w:rPr>
        <w:t>Рационалъно-эмотивная терапия (РЭТ) Альберта Эллиса (1994, 2002). Человек по Эллису от рождения склонен мыслить иррационально. С другой стороны, он способен корригировать собственное мышление. Автор выделяет типичные иррациональные убеждения, которые становятся терапевтически</w:t>
        <w:softHyphen/>
        <w:t>ми мишенями.</w:t>
      </w:r>
    </w:p>
    <w:p>
      <w:pPr>
        <w:pStyle w:val="Normal"/>
        <w:jc w:val="both"/>
        <w:rPr>
          <w:rFonts w:ascii="Times New Roman" w:hAnsi="Times New Roman" w:cs="Times New Roman"/>
          <w:sz w:val="24"/>
          <w:szCs w:val="24"/>
        </w:rPr>
      </w:pPr>
      <w:r>
        <w:rPr>
          <w:rFonts w:cs="Times New Roman" w:ascii="Times New Roman" w:hAnsi="Times New Roman"/>
          <w:sz w:val="24"/>
          <w:szCs w:val="24"/>
        </w:rPr>
        <w:t>-    существует жестокая необходимость быть любимым или одобря</w:t>
        <w:softHyphen/>
        <w:t>емым каждым человеком в значимом окружении;</w:t>
      </w:r>
    </w:p>
    <w:p>
      <w:pPr>
        <w:pStyle w:val="Normal"/>
        <w:jc w:val="both"/>
        <w:rPr>
          <w:rFonts w:ascii="Times New Roman" w:hAnsi="Times New Roman" w:cs="Times New Roman"/>
          <w:sz w:val="24"/>
          <w:szCs w:val="24"/>
        </w:rPr>
      </w:pPr>
      <w:r>
        <w:rPr>
          <w:rFonts w:cs="Times New Roman" w:ascii="Times New Roman" w:hAnsi="Times New Roman"/>
          <w:sz w:val="24"/>
          <w:szCs w:val="24"/>
        </w:rPr>
        <w:t>-    каждый должен быть компетентным во всех областя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большинство людей аморальны и достойны пре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оизойдет катастрофа, если события пойдут не так, как заплани</w:t>
        <w:softHyphen/>
        <w:t>ровал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человеческие несчастья обусловлены внешними силами, которые почти не поддаются контролю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если существует опасность, не стоит пытаться ее преодолеть;</w:t>
      </w:r>
    </w:p>
    <w:p>
      <w:pPr>
        <w:pStyle w:val="Normal"/>
        <w:jc w:val="both"/>
        <w:rPr>
          <w:rFonts w:ascii="Times New Roman" w:hAnsi="Times New Roman" w:cs="Times New Roman"/>
          <w:sz w:val="24"/>
          <w:szCs w:val="24"/>
        </w:rPr>
      </w:pPr>
      <w:r>
        <w:rPr>
          <w:rFonts w:cs="Times New Roman" w:ascii="Times New Roman" w:hAnsi="Times New Roman"/>
          <w:sz w:val="24"/>
          <w:szCs w:val="24"/>
        </w:rPr>
        <w:t>-    легче избегать жизненных трудностей, чем взаимодействовать с ни</w:t>
        <w:softHyphen/>
        <w:t>ми и нести за них ответств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слабый всегда зависит от си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    прошлая история человека должна влиять на его поведение сейчас;</w:t>
      </w:r>
    </w:p>
    <w:p>
      <w:pPr>
        <w:pStyle w:val="Normal"/>
        <w:jc w:val="both"/>
        <w:rPr>
          <w:rFonts w:ascii="Times New Roman" w:hAnsi="Times New Roman" w:cs="Times New Roman"/>
          <w:sz w:val="24"/>
          <w:szCs w:val="24"/>
        </w:rPr>
      </w:pPr>
      <w:r>
        <w:rPr>
          <w:rFonts w:cs="Times New Roman" w:ascii="Times New Roman" w:hAnsi="Times New Roman"/>
          <w:sz w:val="24"/>
          <w:szCs w:val="24"/>
        </w:rPr>
        <w:t>-    не следует беспокоиться о чужих проблемах;</w:t>
      </w:r>
    </w:p>
    <w:p>
      <w:pPr>
        <w:pStyle w:val="Normal"/>
        <w:jc w:val="both"/>
        <w:rPr>
          <w:rFonts w:ascii="Times New Roman" w:hAnsi="Times New Roman" w:cs="Times New Roman"/>
          <w:sz w:val="24"/>
          <w:szCs w:val="24"/>
        </w:rPr>
      </w:pPr>
      <w:r>
        <w:rPr>
          <w:rFonts w:cs="Times New Roman" w:ascii="Times New Roman" w:hAnsi="Times New Roman"/>
          <w:sz w:val="24"/>
          <w:szCs w:val="24"/>
        </w:rPr>
        <w:t>-    надо отлично решать все проблемы, иначе произойдет катастрофа;</w:t>
      </w:r>
    </w:p>
    <w:p>
      <w:pPr>
        <w:pStyle w:val="Normal"/>
        <w:jc w:val="both"/>
        <w:rPr>
          <w:rFonts w:ascii="Times New Roman" w:hAnsi="Times New Roman" w:cs="Times New Roman"/>
          <w:sz w:val="24"/>
          <w:szCs w:val="24"/>
        </w:rPr>
      </w:pPr>
      <w:r>
        <w:rPr>
          <w:rFonts w:cs="Times New Roman" w:ascii="Times New Roman" w:hAnsi="Times New Roman"/>
          <w:sz w:val="24"/>
          <w:szCs w:val="24"/>
        </w:rPr>
        <w:t>-    если человек не контролирует свои эмоции, ему нельзя помочь.</w:t>
      </w:r>
    </w:p>
    <w:p>
      <w:pPr>
        <w:pStyle w:val="Normal"/>
        <w:jc w:val="both"/>
        <w:rPr/>
      </w:pPr>
      <w:r>
        <w:rPr>
          <w:rFonts w:cs="Times New Roman" w:ascii="Times New Roman" w:hAnsi="Times New Roman"/>
          <w:sz w:val="24"/>
          <w:szCs w:val="24"/>
        </w:rPr>
        <w:t xml:space="preserve">Эллис вывел широко известную формулу поведения </w:t>
      </w:r>
      <w:r>
        <w:rPr>
          <w:rFonts w:cs="Times New Roman" w:ascii="Times New Roman" w:hAnsi="Times New Roman"/>
          <w:sz w:val="24"/>
          <w:szCs w:val="24"/>
          <w:lang w:val="en-US"/>
        </w:rPr>
        <w:t xml:space="preserve">«ABCDE», </w:t>
      </w:r>
      <w:r>
        <w:rPr>
          <w:rFonts w:cs="Times New Roman" w:ascii="Times New Roman" w:hAnsi="Times New Roman"/>
          <w:sz w:val="24"/>
          <w:szCs w:val="24"/>
        </w:rPr>
        <w:t xml:space="preserve">где А — </w:t>
      </w:r>
      <w:r>
        <w:rPr>
          <w:rFonts w:cs="Times New Roman" w:ascii="Times New Roman" w:hAnsi="Times New Roman"/>
          <w:sz w:val="24"/>
          <w:szCs w:val="24"/>
          <w:lang w:val="en-US"/>
        </w:rPr>
        <w:t xml:space="preserve">antecedents </w:t>
      </w:r>
      <w:r>
        <w:rPr>
          <w:rFonts w:cs="Times New Roman" w:ascii="Times New Roman" w:hAnsi="Times New Roman"/>
          <w:sz w:val="24"/>
          <w:szCs w:val="24"/>
        </w:rPr>
        <w:t xml:space="preserve">(что предшествовало поведению), В — </w:t>
      </w:r>
      <w:r>
        <w:rPr>
          <w:rFonts w:cs="Times New Roman" w:ascii="Times New Roman" w:hAnsi="Times New Roman"/>
          <w:sz w:val="24"/>
          <w:szCs w:val="24"/>
          <w:lang w:val="en-US"/>
        </w:rPr>
        <w:t xml:space="preserve">behavior </w:t>
      </w:r>
      <w:r>
        <w:rPr>
          <w:rFonts w:cs="Times New Roman" w:ascii="Times New Roman" w:hAnsi="Times New Roman"/>
          <w:sz w:val="24"/>
          <w:szCs w:val="24"/>
        </w:rPr>
        <w:t xml:space="preserve">(поведение и сопровождающие мысли и чувства), С — </w:t>
      </w:r>
      <w:r>
        <w:rPr>
          <w:rFonts w:cs="Times New Roman" w:ascii="Times New Roman" w:hAnsi="Times New Roman"/>
          <w:sz w:val="24"/>
          <w:szCs w:val="24"/>
          <w:lang w:val="en-US"/>
        </w:rPr>
        <w:t xml:space="preserve">consequences </w:t>
      </w:r>
      <w:r>
        <w:rPr>
          <w:rFonts w:cs="Times New Roman" w:ascii="Times New Roman" w:hAnsi="Times New Roman"/>
          <w:sz w:val="24"/>
          <w:szCs w:val="24"/>
        </w:rPr>
        <w:t>(последствия пове</w:t>
        <w:softHyphen/>
        <w:t xml:space="preserve">дения для пациента и его окружения), </w:t>
      </w:r>
      <w:r>
        <w:rPr>
          <w:rFonts w:cs="Times New Roman" w:ascii="Times New Roman" w:hAnsi="Times New Roman"/>
          <w:sz w:val="24"/>
          <w:szCs w:val="24"/>
          <w:lang w:val="en-US"/>
        </w:rPr>
        <w:t xml:space="preserve">D </w:t>
      </w:r>
      <w:r>
        <w:rPr>
          <w:rFonts w:cs="Times New Roman" w:ascii="Times New Roman" w:hAnsi="Times New Roman"/>
          <w:sz w:val="24"/>
          <w:szCs w:val="24"/>
        </w:rPr>
        <w:t>— дискуссия, Е — эффект.</w:t>
      </w:r>
    </w:p>
    <w:p>
      <w:pPr>
        <w:pStyle w:val="Normal"/>
        <w:jc w:val="both"/>
        <w:rPr/>
      </w:pPr>
      <w:r>
        <w:rPr>
          <w:rFonts w:cs="Times New Roman" w:ascii="Times New Roman" w:hAnsi="Times New Roman"/>
          <w:sz w:val="24"/>
          <w:szCs w:val="24"/>
        </w:rPr>
        <w:t xml:space="preserve">Например, отвергнутый (А) любовник дополнительно к рациональному (В) переживанию события находится под влиянием иррациональных мыслей (С): «Значит, я ничего не стою; любая женщина отвергнет меня; я должен был лучше стараться; я заслужил такое наказание». Терапевт показывает ему, что не вызывающее событие А привело к нарушениям С, а иррациональные мысли В. На этапе </w:t>
      </w:r>
      <w:r>
        <w:rPr>
          <w:rFonts w:cs="Times New Roman" w:ascii="Times New Roman" w:hAnsi="Times New Roman"/>
          <w:sz w:val="24"/>
          <w:szCs w:val="24"/>
          <w:lang w:val="en-US"/>
        </w:rPr>
        <w:t xml:space="preserve">D </w:t>
      </w:r>
      <w:r>
        <w:rPr>
          <w:rFonts w:cs="Times New Roman" w:ascii="Times New Roman" w:hAnsi="Times New Roman"/>
          <w:sz w:val="24"/>
          <w:szCs w:val="24"/>
        </w:rPr>
        <w:t>иррациональные убеждения пациента подвергаются сомнению: «Действительно ли отвержение является катастрофой? Как оно может уменьшить мою значимость? Где доказательства того, что я не смогу понравиться ни одной женщине? Почему я обязан был еще больше стараться? По какому закону меня можно осудить за случившееся?» На этапе Е иррацио</w:t>
        <w:softHyphen/>
        <w:t>нальные мысли заменяются рациональными: «Ситуация очень неприятна, но не катастрофична; я не являюсь ничего не значащим, если не думаю о себе так; наверняка в будущем я кому-то понравлюсь; никто не требует насильно быть милым; нет закона, осуждающего за отвергнутую любовь».</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ия проводится как индивидуально, так и в РЭТ-группах и фокуси</w:t>
        <w:softHyphen/>
        <w:t>руется на опознании иррациональных установок, ведущих к патологическим эмоциональным и психосоматическим реакциям, конфронтации с данными установками, их пересмотре и закреплении рациональных установок.</w:t>
      </w:r>
    </w:p>
    <w:p>
      <w:pPr>
        <w:pStyle w:val="Normal"/>
        <w:jc w:val="both"/>
        <w:rPr>
          <w:rFonts w:ascii="Times New Roman" w:hAnsi="Times New Roman" w:cs="Times New Roman"/>
          <w:sz w:val="24"/>
          <w:szCs w:val="24"/>
        </w:rPr>
      </w:pPr>
      <w:r>
        <w:rPr>
          <w:rFonts w:cs="Times New Roman" w:ascii="Times New Roman" w:hAnsi="Times New Roman"/>
          <w:sz w:val="24"/>
          <w:szCs w:val="24"/>
        </w:rPr>
        <w:t>На первом этапе терапии достигается тарификация (прояснение, англ.) — выявление наиболее значимых параметров вызывающих событий. Дифферен</w:t>
        <w:softHyphen/>
        <w:t>цируются события, которые могут и которые не могут быть измерены. Дости</w:t>
        <w:softHyphen/>
        <w:t>гается осознание системы оценочных когниций, затрудняющих разрешение конфликта, происходит перестройка данной системы и принятие решения об изменении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Второй этап — идентификация следствий (прежде всего — аффективных их аспектов). Цель этого этапа — выявление всего диапазона эмоциональных реакций на событие. Терапевт наблюдает за экспрессивными реакциями пациента при рассказах о событии, дает ему обратную связь, говоря о своем восприятии упомянутых реакций, высказывает предположение о чувствах и мыслях у типичного индивида в подобной ситуации. Выявляются иррацио</w:t>
        <w:softHyphen/>
        <w:t>нальные установки: катастрофические, обязательного долженствования, обязательного удовлетворения своих потребностей, глобальные оценочные установки и т. д. Имеются в виду прежде всего убеждения в том, что человеку жизненно необходимы всеобщее одобрение и любовь, что он должен быть компетентным во всем и всегда добиваться любых целей.</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тельный этап — реконструкция иррациональных установок, которая проводится на трех уровнях: когниций, воображения и прямого</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я. Большое значение имеют самостоятельные задания, способству</w:t>
        <w:softHyphen/>
        <w:t>ющие закреплению адаптив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ам группы предлагают вести дневник, в котором они обсуждают проблемы, возникающие в процессе выполнения домашних заданий, и затем предлагают группе вместе поработать над ними. Домашнее задание необхо</w:t>
        <w:softHyphen/>
        <w:t>димо тщательно индивидуализировать с учетом текущих возможностей индивида и особенностей его окружения. Независимо от целей тренинговой группы, она включает такие компоненты, как учебная модель, постановка цели, измерение и оценка.</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ая модель предусматривает отношение к участникам группы не как к пациентам, а как к учащимся. Вместо исследования проблемных форм поведения руководитель предлагает упражнения по тренировке недостающих навыков. Постановка цели происходит совместно с терапевтом, который активно руководит группой, планируя каждое задание в связи с намеченной целью, и ориентирует участников на ее достижение. Измерение и оценка с по</w:t>
        <w:softHyphen/>
        <w:t>мощью различных тестов и приборов производятся на протяжении всей ра</w:t>
        <w:softHyphen/>
        <w:t>боты, что позволяет ставить адекватные задачи и объективировать дост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тренинговой группе не прибегают к интерпретациям, игнорируют переносы, не анализируют сопротивление. При отказе участника делать упражнение или вступить в обсуждение руководитель предлагает ему побыть в роли наблюдателя и включиться, когда тот захочет. Попытки обсуждать полезность предлагаемого упражнения откладываются до его завершения. Если вся группа отказывается выполнять упражнение, необходимо предло</w:t>
        <w:softHyphen/>
        <w:t>жить ей несколько других на выбор. Преобладание на занятиях уныния, раздражения и т. п. негативных чувств может стать поводом для работы с эти</w:t>
        <w:softHyphen/>
        <w:t>ми чув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ческая терапия направлена на корректировку специфических нежелательных поведенческих паттернов. Наиболее широко применяются следующие методы: 1) отвлечение (вовлечение в интересное общение, физи</w:t>
        <w:softHyphen/>
        <w:t>ческую активность, игры, социальные контакты); 2) воображение (Пациент: «Я не смогу». Терапевт: «Вообразите и попробуйте»).</w:t>
      </w:r>
    </w:p>
    <w:p>
      <w:pPr>
        <w:pStyle w:val="Normal"/>
        <w:jc w:val="both"/>
        <w:rPr/>
      </w:pPr>
      <w:r>
        <w:rPr>
          <w:rFonts w:cs="Times New Roman" w:ascii="Times New Roman" w:hAnsi="Times New Roman"/>
          <w:sz w:val="24"/>
          <w:szCs w:val="24"/>
        </w:rPr>
        <w:t xml:space="preserve">Используется техника положительного подкрепления по П. Левинсону </w:t>
      </w:r>
      <w:r>
        <w:rPr>
          <w:rFonts w:cs="Times New Roman" w:ascii="Times New Roman" w:hAnsi="Times New Roman"/>
          <w:sz w:val="24"/>
          <w:szCs w:val="24"/>
          <w:lang w:val="en-US"/>
        </w:rPr>
        <w:t xml:space="preserve">(Lewinsohn, </w:t>
      </w:r>
      <w:r>
        <w:rPr>
          <w:rFonts w:cs="Times New Roman" w:ascii="Times New Roman" w:hAnsi="Times New Roman"/>
          <w:sz w:val="24"/>
          <w:szCs w:val="24"/>
        </w:rPr>
        <w:t>1975). Методика основана на следующих принципах: пациент активно участвует в терапевтическом процессе, психотерапевт вдохновляет пациента на позитивную активность, используются последовательные и спе</w:t>
        <w:softHyphen/>
        <w:t>циальные задания, пациенты учатся регулировать свое настроение и управ</w:t>
        <w:softHyphen/>
        <w:t>лять им, увеличивается количество приятных событий, уменьшается число неадаптивных поступков, приобретаются когнитивные и социальные навыки.</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большое значение придается обучению родственников и парт</w:t>
        <w:softHyphen/>
        <w:t>неров больного положительной обратной связи. С больным проводят тренинг основных социальных навыков, которые должны позволить ему эффективно</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ть потенциальные подкрепляющие стимулы. Обеспечивают повы</w:t>
        <w:softHyphen/>
        <w:t>шение частоты позитивного подкрепления не только в социальной сфере, но и во время работы и досуга. Важной частью метода является ежечасное протоколирование пациентом деятельности, которой он занимается, с одно</w:t>
        <w:softHyphen/>
        <w:t>временной оценкой своего настроения. При неглубоко соматизированной (маскированной) депрессии используются также гипнотерапия и арт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Тренинг умений. Для пациентов, которые не могут выразить или прокон</w:t>
        <w:softHyphen/>
        <w:t>тролировать гнев, страдают из-за низкой самооценки и невозможности постоять за себя или учесть интересы других, особенно полезным является обучение уверенности в себе — ассертивный тренинг. По Келли, в основе уверенного поведения лежат следующие неотъемлемые права человека: право на одиночество, независимость, успех; право на выслушивание его и принятие всерьез; право на получение того, что заработано (оплачено); право на отказ выполнить просьбу, не испытывая чувства вины и эгоизма; право самому обращаться с любыми просьбами; право делать ошибки и самому отвечать за них; право не быть напористым.</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начинается с оценки степени уверенности в себе. Пациенту предлагают составить подробный перечень пугающих социальных ситуаций, определить жизненные поведенческие реакции, разработать совместно с терапевтом поэтапную программу упражнений (заключается индиви</w:t>
        <w:softHyphen/>
        <w:t>дуальный договор). Он должен выполнять эти упражнения вначале мыслен</w:t>
        <w:softHyphen/>
        <w:t>но, затем с партнером во все более трудных ситуациях; затем нужно закрепить навык и перенести его в критическую ситуацию, моделируя «по обсто</w:t>
        <w:softHyphen/>
        <w:t>ятельствам». Ему следует научиться снимать чрезмерное напряжение с по</w:t>
        <w:softHyphen/>
        <w:t>мощью релаксации и самоинструкций, использовать для обратной связи рассказ партнера о производимом впечатлении (особенно в отношении невербального поведения), приступать к более сложной ситуации лишь при стабильном совладании (копинге) с прорабатываемой, постоянно закреплять успех через повторение. Применяется метод самоконтроля, когда ежедневно заполняется журнал домашней работы.</w:t>
      </w:r>
    </w:p>
    <w:p>
      <w:pPr>
        <w:pStyle w:val="Normal"/>
        <w:jc w:val="both"/>
        <w:rPr/>
      </w:pPr>
      <w:r>
        <w:rPr>
          <w:rFonts w:cs="Times New Roman" w:ascii="Times New Roman" w:hAnsi="Times New Roman"/>
          <w:sz w:val="24"/>
          <w:szCs w:val="24"/>
        </w:rPr>
        <w:t xml:space="preserve">Навыки уверенного общения вырабатываются по методу репетиции поведения, с помощью структурных ролевых игр (Лазарус, 2001; Ромек, 2002). </w:t>
      </w:r>
      <w:r>
        <w:rPr>
          <w:rFonts w:cs="Times New Roman" w:ascii="Times New Roman" w:hAnsi="Times New Roman"/>
          <w:sz w:val="24"/>
          <w:szCs w:val="24"/>
          <w:lang w:val="en-US"/>
        </w:rPr>
        <w:t xml:space="preserve">A. Lange, P. Jakubowski </w:t>
      </w:r>
      <w:r>
        <w:rPr>
          <w:rFonts w:cs="Times New Roman" w:ascii="Times New Roman" w:hAnsi="Times New Roman"/>
          <w:sz w:val="24"/>
          <w:szCs w:val="24"/>
        </w:rPr>
        <w:t>(1976) выделяют четыре типа современных ассертивных групп: центрированные на ролевых играх, темоцентрические, комбинированные (с тренингом самосознания и коммуникативных навыков, с трансактным анализом), а также неструктурированные группы, ориентиро</w:t>
        <w:softHyphen/>
        <w:t>ванные на текущие индивидуальные проблемы участников. Авторы выделяют пять способов выражения увер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  базовый — прямое со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t>2)  эмпатический — говорится и о предполагаемых чувствах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3)  выражение уверенности по нарастающей, если продемонстрирован</w:t>
        <w:softHyphen/>
        <w:t>ная уверенность не приносит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4)  конфронтация — напоминание оппоненту о его невыполненных обещаниях и конкретные пожелания,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  монолог — описание неприемлемых действий партнера, собственных чувств и пожеланий в связи с этим.</w:t>
      </w:r>
    </w:p>
    <w:p>
      <w:pPr>
        <w:pStyle w:val="Normal"/>
        <w:jc w:val="both"/>
        <w:rPr>
          <w:rFonts w:ascii="Times New Roman" w:hAnsi="Times New Roman" w:cs="Times New Roman"/>
          <w:sz w:val="24"/>
          <w:szCs w:val="24"/>
        </w:rPr>
      </w:pPr>
      <w:r>
        <w:rPr>
          <w:rFonts w:cs="Times New Roman" w:ascii="Times New Roman" w:hAnsi="Times New Roman"/>
          <w:sz w:val="24"/>
          <w:szCs w:val="24"/>
        </w:rPr>
        <w:t>Число участников группы может быть от 4 до 30, оптимальным считается 6-10 человек. Время групповой сессии — в среднем 90 минут. Группа может собраться всего один раз (тренинговая группа, марафон) или заниматься несколько месяцев, а то и лет (группа личностного роста). Она может быть однородной или разнородной по проблемам, диагнозам, возрасту, полу, уровню образования. Гомогенные группы предпочтительнее для краткосроч</w:t>
        <w:softHyphen/>
        <w:t>ной терапии или тренинга, гетерогенные — для личностно- и межличност-но-ориентированной терапии. Терапевтическая группа обладает мощным поддерживающим потенциалом, позволяющим в ряде случаев избежать госпитализации больного. Однако в травмирующей ситуации может оказать</w:t>
        <w:softHyphen/>
        <w:t>ся полезнее включить больного в состав стационарной терапевтической группы, являющейся, в свою очередь, структурной частью терапевтической среды (Кратохвил, 1978). После выписки из стационара некоторым больным полезно посещать Клуб бывших пациентов с целью повышения уровня адаптации, организации социально-психологической поддержки, участия в различных формах терапии творчеством. Оперативная эмоциональная поддержка может быть оказана методом «захода в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Одна из наиболее распространенных методик группового социально-психологического тренинга — репетиция поведения, которая представляет собой ролевое проигрывание жизненных ситуаций от легких до более труд</w:t>
        <w:softHyphen/>
        <w:t>ных. Ключевые компоненты методики — моделирование, инструктаж, под</w:t>
        <w:softHyphen/>
        <w:t>крепление. Этапы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  определение поведенческой мишени (постановка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2)  инструктаж (предложение упражнения, советы по его выполнению, поддержка);</w:t>
      </w:r>
    </w:p>
    <w:p>
      <w:pPr>
        <w:pStyle w:val="Normal"/>
        <w:jc w:val="both"/>
        <w:rPr>
          <w:rFonts w:ascii="Times New Roman" w:hAnsi="Times New Roman" w:cs="Times New Roman"/>
          <w:sz w:val="24"/>
          <w:szCs w:val="24"/>
        </w:rPr>
      </w:pPr>
      <w:r>
        <w:rPr>
          <w:rFonts w:cs="Times New Roman" w:ascii="Times New Roman" w:hAnsi="Times New Roman"/>
          <w:sz w:val="24"/>
          <w:szCs w:val="24"/>
        </w:rPr>
        <w:t>3)  разыгрывание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моделирование желатель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5)  отработка оптимального поведения в течение всего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6)  получение обратной связи (поведение активных участников в конце занятия обсуждается «аквариумом» — наблюдающей частью группы с максимальной поддержкой).</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овая терапия для депрессивных больных с выраженными суици</w:t>
        <w:softHyphen/>
        <w:t>дальными тенденциями показана в кризисных группах (Старшенбаум, 1987). Участие в группе более двух пациентов с высоким суицидальным риском или</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енной депрессивной симптоматикой требует слишком много внимания и времени, а при эндогенном механизме депрессии может создать неразре</w:t>
        <w:softHyphen/>
        <w:t>шимые проблемы для группы. Пассивность и ангедонизм депрессивных больных уравновешивают включением в группу больного психопатией аффективного круга, однако двое таких больных нередко вступают в соперни</w:t>
        <w:softHyphen/>
        <w:t>чество между собой, подавляя остальных и дезорганизуя работу группы. Состояние других пациентов может улучшиться в атмосфере взаимной поддержки, группового обсуждения личных проблем и положительного подкрепления, а также благодаря межличностному взаимодействию и немед</w:t>
        <w:softHyphen/>
        <w:t>ленной коррекции когнитивных дисфункций другими членами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Когнитивно-поведенческий подход направлен на улучшение самоконт</w:t>
        <w:softHyphen/>
        <w:t>роля в различных его фазах. В фазе самонаблюдения — изменение тенденций к избирательному восприятию и избирательным воспоминаниям. В фазе самооценивания — постановка адекватных поведенческих целей и изменение дисфункциональных атрибуций. В фазе самоподкрепления — планирование и реализация самопоощрения как на материальном уровне, так и на уровне внутренней речи. Задачей терапии является устранение дефицита в следу</w:t>
        <w:softHyphen/>
        <w:t>ющих сферах: коммуникация, поведенческая продуктивность (в том числе в постановке адекватных поведенческих целей), социальное взаимодействие, самоутверждение, умение принимать решения и разрешать проблемы, когни</w:t>
        <w:softHyphen/>
        <w:t>тивный самоконтроль. Терапевтические процедуры варьируют в зависимости от конкретного случая заболевания; по возможности, в лечебный процесс вовлекается супруг или супруга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Арнольд Лазарус (2001) при лечении дистимии использует следующий подход. Определить, по крайней мере, 20 приятных для пациента занятий (в том числе прежних) и приучить пациента находить для них время хотя бы пару раз в день. Обращать при этом внимание на приятные ощущения: визуаль</w:t>
        <w:softHyphen/>
        <w:t>ные, слуховые, тактильные, обонятельные, вкусовые, мышечные. Использовать методы снижения тревожности (релаксацию, медитацию, спокойное само</w:t>
        <w:softHyphen/>
        <w:t>утверждение) в сочетании с тренингом ассертивности. Вспоминать прошлые успехи; представлять небольшие, но успешные результаты; применять пред</w:t>
        <w:softHyphen/>
        <w:t>ставления об успешном совладании с ситуацией; посмотреть на сегодняшнюю ситуацию из успешного будущего. Произвести когнитивную перестройку депрессивного мировоззрения пациента (дихотомические разделения, сверх</w:t>
        <w:softHyphen/>
        <w:t>обобщения, негативные ожидания и склонность к представлению катастро</w:t>
        <w:softHyphen/>
        <w:t>фических последствий). С помощью копинг-стратегий (десенсибилизации, ролевого проигрывания, ассертивного тренинга) обучить пациента следующим навыкам: умению сказать «нет» необоснованным требованиям; способности добиваться расположения от других; выражению позитивных чувств; выраже</w:t>
        <w:softHyphen/>
        <w:t>нию критики и несогласия. Назначать антидепрессанты по просьбе пациента стоит лишь после того, как терапевт удостоверится, что пациент не ищет</w:t>
      </w:r>
    </w:p>
    <w:p>
      <w:pPr>
        <w:pStyle w:val="Normal"/>
        <w:jc w:val="both"/>
        <w:rPr>
          <w:rFonts w:ascii="Times New Roman" w:hAnsi="Times New Roman" w:cs="Times New Roman"/>
          <w:sz w:val="24"/>
          <w:szCs w:val="24"/>
        </w:rPr>
      </w:pPr>
      <w:r>
        <w:rPr>
          <w:rFonts w:cs="Times New Roman" w:ascii="Times New Roman" w:hAnsi="Times New Roman"/>
          <w:sz w:val="24"/>
          <w:szCs w:val="24"/>
        </w:rPr>
        <w:t>«магическую пилюлю», то есть будет исключена тенденция к лекарственной завис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жеймс Мак-Каллоу (2000) описывает программу когнитивно-бихе-виоральной аналитической системы психотерапии (КБАСП), разработанную им для лечения больных хронической депрессией. Автор включает сюда пять форм депрессии. 1. Дистимия. 2. Двойная депрессия (приступ большой депрессии на фоне дистимии). 3. Рекуррентная большая депрессия, длящаяся более двух лет, без полного восстановления между эпизодами. 4. Хроническая большая депрессия без ремиссии в течение более двух лет. 5. Сочетание двойной депрессии и хронической большой депрессии.</w:t>
      </w:r>
    </w:p>
    <w:p>
      <w:pPr>
        <w:pStyle w:val="Normal"/>
        <w:jc w:val="both"/>
        <w:rPr/>
      </w:pPr>
      <w:r>
        <w:rPr>
          <w:rFonts w:cs="Times New Roman" w:ascii="Times New Roman" w:hAnsi="Times New Roman"/>
          <w:sz w:val="24"/>
          <w:szCs w:val="24"/>
        </w:rPr>
        <w:t>В происхождении хронической депрессии автор придает ведущее значе</w:t>
        <w:softHyphen/>
        <w:t xml:space="preserve">ние остановке в развитии или возвращению к уровню дооперационнного |мышления, свойственного детям от 2 до 7 лет. Подобному мышлению свойст-[венны следующие особенности: 1) глобальность и алогичность мышления; </w:t>
      </w:r>
      <w:r>
        <w:rPr>
          <w:rFonts w:cs="Times New Roman" w:ascii="Times New Roman" w:hAnsi="Times New Roman"/>
          <w:sz w:val="24"/>
          <w:szCs w:val="24"/>
          <w:lang w:val="en-US"/>
        </w:rPr>
        <w:t xml:space="preserve">J2) </w:t>
      </w:r>
      <w:r>
        <w:rPr>
          <w:rFonts w:cs="Times New Roman" w:ascii="Times New Roman" w:hAnsi="Times New Roman"/>
          <w:sz w:val="24"/>
          <w:szCs w:val="24"/>
        </w:rPr>
        <w:t>мыслительные процессы не подвержены влиянию логики и доводам других; 3) глубокий эгоцентризм в видении себя и других; 4) вербальная (коммуникация осуществляется преимущественно в режиме монолога; 5) не</w:t>
        <w:softHyphen/>
        <w:t>способность проявлять подлинную эмпатию; 6) плохой контроль аффектив-[ных проявлений в стрессовой ситуации. В связи с указанными особенностями [основной целью лечения является культивирование способности включать (в процесс решения социальных проблем формальные операции по Пиаже.</w:t>
      </w:r>
    </w:p>
    <w:p>
      <w:pPr>
        <w:pStyle w:val="Normal"/>
        <w:jc w:val="both"/>
        <w:rPr>
          <w:rFonts w:ascii="Times New Roman" w:hAnsi="Times New Roman" w:cs="Times New Roman"/>
          <w:sz w:val="24"/>
          <w:szCs w:val="24"/>
        </w:rPr>
      </w:pPr>
      <w:r>
        <w:rPr>
          <w:rFonts w:cs="Times New Roman" w:ascii="Times New Roman" w:hAnsi="Times New Roman"/>
          <w:sz w:val="24"/>
          <w:szCs w:val="24"/>
        </w:rPr>
        <w:t>Депрессия рассматривается автором как нарушение в системе «человек — окружающая среда», поэтому второй целью лечения является улучшение :пособности пациента сопереживать при вступлении в социальное взаимо</w:t>
        <w:softHyphen/>
        <w:t>действие. Для достижения этой цели осуществляется регламентированная во</w:t>
        <w:softHyphen/>
        <w:t>влеченность терапевта в личностные взаимоотношения с пациентом с целью модифицировать его поведение. Проблемы переноса концептуализируются юсредством техники обобщения гипотезы внутрисессионного переноса [(История Значимого Другого) и прорабатываются в процессе лечения. [Во время терапевтической сессии применяется терапевтическая техника под названием «Ситуационный Анализ» для обострения психопатологии пациен</w:t>
        <w:softHyphen/>
        <w:t>та. В качестве неотъемлемых мотивационных стратегий для изменения говедения используются методы отрицательного подкре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емейная терапия особенно показана в случаях, когда депрессия у па-щента представляет угрозу стабильности семьи и связана с событиями знутри нее. В главе «Семейная кризисная терапия» описана разработанная *ами семейная терапия кризисных пациентов. При выписке депрессивного зольного из стационара, когда у него возникает критическое отношение к бо-1езни, полезно обсудить с ним в присутствии близких риск повторения гриступа. Необходимо достичь соглашения, что близкие должны будут эбратиться к врачу в случае ухудшения его состояния, даже если боль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л/л,\лъппа</w:t>
      </w:r>
    </w:p>
    <w:p>
      <w:pPr>
        <w:pStyle w:val="Normal"/>
        <w:jc w:val="both"/>
        <w:rPr>
          <w:rFonts w:ascii="Times New Roman" w:hAnsi="Times New Roman" w:cs="Times New Roman"/>
          <w:sz w:val="24"/>
          <w:szCs w:val="24"/>
        </w:rPr>
      </w:pPr>
      <w:r>
        <w:rPr>
          <w:rFonts w:cs="Times New Roman" w:ascii="Times New Roman" w:hAnsi="Times New Roman"/>
          <w:sz w:val="24"/>
          <w:szCs w:val="24"/>
        </w:rPr>
        <w:t>по своим болезненным мотивам будет возражать против этого. Родствен</w:t>
        <w:softHyphen/>
        <w:t>ников следует предостеречь против попыток предпринимать какие-либо шаги за спиной больного, чтобы не потерять его доверие и не укрепить у него уверенность, что все вокруг против него.</w:t>
      </w:r>
    </w:p>
    <w:p>
      <w:pPr>
        <w:pStyle w:val="Normal"/>
        <w:jc w:val="both"/>
        <w:rPr>
          <w:rFonts w:ascii="Times New Roman" w:hAnsi="Times New Roman" w:cs="Times New Roman"/>
          <w:sz w:val="24"/>
          <w:szCs w:val="24"/>
        </w:rPr>
      </w:pPr>
      <w:r>
        <w:rPr>
          <w:rFonts w:cs="Times New Roman" w:ascii="Times New Roman" w:hAnsi="Times New Roman"/>
          <w:sz w:val="24"/>
          <w:szCs w:val="24"/>
        </w:rPr>
        <w:t>Д. Хелл (1999) приводит следующие рекомендации по поведению для партнеров депрессивных больных. Отрицательные ощущения больного (например, жалобы на апатию, бессонницу, соматические жалобы) не следует принимать за безделицу, игнорировать их, не давать их высказывать. Не до</w:t>
        <w:softHyphen/>
        <w:t>пускать никаких плоских утешительных высказываний или тривиальных подбадриваний. Никаких маневров с целью развеселить больного, если первая попытка в этом направлении была безуспешной. Оценить сиюминут</w:t>
        <w:softHyphen/>
        <w:t>ную безнадежность как проявление депрессивного состояния, дать больному реальную надежду на окончание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Не апеллировать к его воле. Не говорить больному, что он «должен взять себя в руки», что он «мог бы, если бы захотел». Дать больному почувствовать, что его не считают несостоятельным, что он не виновен в болезненном состоянии, в котором находится в настоящее время. Не апеллировать к таким добродетелям, как вера или чувство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свободить больного от необходимости принимать решения, если это для него мучительно. Вести себя с больным спокойно, ровно, уверенно. Самому организовать визит больного к врачу и сопровождать его. Ни в коем случае не допустить принятия больным важных решений в период депрессивного эпизода: например, переменить профессию, расторгнуть брак, планировать рождение ребенка и т. д. Только относительная разгрузка в области личных и служебных контактов (за исключением случаев тяжелой депрессии). Никаких кардинальных изменений в установившихся привычках. При от</w:t>
        <w:softHyphen/>
        <w:t>четливо выраженной депрессии — не уходить в отпуск.</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ь свое сочувственное участие и понимание, когда больному тяжело что-то делать, но поддержать его в выполнении собственных насущных и реальных задач. Обратить внимание больного на все то, что ему удается сделать, но не позволять себе триумфальных интонаций. Следить за регуляр</w:t>
        <w:softHyphen/>
        <w:t>ным соблюдением режима, ритмичным распределением в распорядке дня (подъем, работа, еда, отход ко сну), который должен соблюдаться в будни, выходные и праздничные дни. Поддерживать больного, не допускать, чтобы он по утрам залеживался в постели, ложился спать слишком рано и уединялся полностью в течение дня. Дать больному понять, что сексуальные желания во время депрессии теряют свою силу или вовсе пропадают. Поддерживать в боль</w:t>
        <w:softHyphen/>
        <w:t>ном сознание необходимости ухода за собой (соблюдение санитарных норм).</w:t>
      </w:r>
    </w:p>
    <w:p>
      <w:pPr>
        <w:pStyle w:val="Normal"/>
        <w:jc w:val="both"/>
        <w:rPr>
          <w:rFonts w:ascii="Times New Roman" w:hAnsi="Times New Roman" w:cs="Times New Roman"/>
          <w:sz w:val="24"/>
          <w:szCs w:val="24"/>
        </w:rPr>
      </w:pPr>
      <w:r>
        <w:rPr>
          <w:rFonts w:cs="Times New Roman" w:ascii="Times New Roman" w:hAnsi="Times New Roman"/>
          <w:sz w:val="24"/>
          <w:szCs w:val="24"/>
        </w:rPr>
        <w:t>Не позволять себе при общении с больным пасть духом, например, когда чувствуешь, что больной на все твои усилия реагирует отрицательно, отвер</w:t>
        <w:softHyphen/>
        <w:t>гает любые предложения. Не ослаблять взаимоотношений и не обрывать их,</w:t>
      </w:r>
    </w:p>
    <w:p>
      <w:pPr>
        <w:pStyle w:val="Normal"/>
        <w:jc w:val="both"/>
        <w:rPr>
          <w:rFonts w:ascii="Times New Roman" w:hAnsi="Times New Roman" w:cs="Times New Roman"/>
          <w:sz w:val="24"/>
          <w:szCs w:val="24"/>
        </w:rPr>
      </w:pPr>
      <w:r>
        <w:rPr>
          <w:rFonts w:cs="Times New Roman" w:ascii="Times New Roman" w:hAnsi="Times New Roman"/>
          <w:sz w:val="24"/>
          <w:szCs w:val="24"/>
        </w:rPr>
        <w:t>ипдш сплал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вербальный контакт застопоривается. В присутствии больного избегать</w:t>
      </w:r>
    </w:p>
    <w:p>
      <w:pPr>
        <w:pStyle w:val="Normal"/>
        <w:jc w:val="both"/>
        <w:rPr>
          <w:rFonts w:ascii="Times New Roman" w:hAnsi="Times New Roman" w:cs="Times New Roman"/>
          <w:sz w:val="24"/>
          <w:szCs w:val="24"/>
        </w:rPr>
      </w:pPr>
      <w:r>
        <w:rPr>
          <w:rFonts w:cs="Times New Roman" w:ascii="Times New Roman" w:hAnsi="Times New Roman"/>
          <w:sz w:val="24"/>
          <w:szCs w:val="24"/>
        </w:rPr>
        <w:t>.наигранной веселости, оживленности, пересказа сплетен, анекдотов. Избегать выражений, которые могли бы заставить больного улыбнуться, так как это может пробудить в нем чувство вины или боязнь осрамиться. Никаких упреков и замечаний. Помнить, что депрессивный больной очень чувстви</w:t>
        <w:softHyphen/>
        <w:t>телен и раним и во всем легко усматривает подтверждение того, что его считают никчемным, ни на что неспособным. Быть осторожным в выражении иронии, сарказма и так называемых безобидных шуток. Чувство юмора во время депрессии часто пропадает.</w:t>
      </w:r>
    </w:p>
    <w:p>
      <w:pPr>
        <w:pStyle w:val="Normal"/>
        <w:jc w:val="both"/>
        <w:rPr>
          <w:rFonts w:ascii="Times New Roman" w:hAnsi="Times New Roman" w:cs="Times New Roman"/>
          <w:sz w:val="24"/>
          <w:szCs w:val="24"/>
        </w:rPr>
      </w:pPr>
      <w:r>
        <w:rPr>
          <w:rFonts w:cs="Times New Roman" w:ascii="Times New Roman" w:hAnsi="Times New Roman"/>
          <w:sz w:val="24"/>
          <w:szCs w:val="24"/>
        </w:rPr>
        <w:t>Не напоминать лишний раз о былых успехах и достижениях. Во время тяжелой депрессивной фазы не пытаться выяснить причины и поводы изменения настроения. По возможности сосредоточить внимание на текущем моменте, на испытываемых в данное время чувствах. Если больной в состо</w:t>
        <w:softHyphen/>
        <w:t>янии плакать (чего многие депрессивные больные не могут), поощрить его, дать выплакаться. Не поддерживать в больном тенденции постоянно требо</w:t>
        <w:softHyphen/>
        <w:t>вать от себя самообл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ях неглубокой депрессии стараться стимулировать дыхание больного (дыхательная гимнастика, плавание, телесно-ориентированная</w:t>
      </w:r>
    </w:p>
    <w:p>
      <w:pPr>
        <w:pStyle w:val="Normal"/>
        <w:jc w:val="both"/>
        <w:rPr>
          <w:rFonts w:ascii="Times New Roman" w:hAnsi="Times New Roman" w:cs="Times New Roman"/>
          <w:sz w:val="24"/>
          <w:szCs w:val="24"/>
        </w:rPr>
      </w:pPr>
      <w:r>
        <w:rPr>
          <w:rFonts w:cs="Times New Roman" w:ascii="Times New Roman" w:hAnsi="Times New Roman"/>
          <w:sz w:val="24"/>
          <w:szCs w:val="24"/>
        </w:rPr>
        <w:t>| терапия). Возможно: специальный массаж, например, затылка, живота. Поощрять творческое самовыражение (рисование, музицирование, танцы)</w:t>
      </w:r>
    </w:p>
    <w:p>
      <w:pPr>
        <w:pStyle w:val="Normal"/>
        <w:jc w:val="both"/>
        <w:rPr>
          <w:rFonts w:ascii="Times New Roman" w:hAnsi="Times New Roman" w:cs="Times New Roman"/>
          <w:sz w:val="24"/>
          <w:szCs w:val="24"/>
        </w:rPr>
      </w:pPr>
      <w:r>
        <w:rPr>
          <w:rFonts w:cs="Times New Roman" w:ascii="Times New Roman" w:hAnsi="Times New Roman"/>
          <w:sz w:val="24"/>
          <w:szCs w:val="24"/>
        </w:rPr>
        <w:t>| только тогда, когда у больного появится такое желание.</w:t>
      </w:r>
    </w:p>
    <w:p>
      <w:pPr>
        <w:pStyle w:val="Normal"/>
        <w:jc w:val="both"/>
        <w:rPr>
          <w:rFonts w:ascii="Times New Roman" w:hAnsi="Times New Roman" w:cs="Times New Roman"/>
          <w:sz w:val="24"/>
          <w:szCs w:val="24"/>
        </w:rPr>
      </w:pPr>
      <w:r>
        <w:rPr>
          <w:rFonts w:cs="Times New Roman" w:ascii="Times New Roman" w:hAnsi="Times New Roman"/>
          <w:sz w:val="24"/>
          <w:szCs w:val="24"/>
        </w:rPr>
        <w:t>М. Голант и С. Голант (2001) приводят примеры того, как должны реаги-</w:t>
      </w:r>
    </w:p>
    <w:p>
      <w:pPr>
        <w:pStyle w:val="Normal"/>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ровать близкие депрессивного больного: не на содержание его высказы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а на испытываемые им чувства.</w:t>
      </w:r>
    </w:p>
    <w:p>
      <w:pPr>
        <w:pStyle w:val="Normal"/>
        <w:jc w:val="both"/>
        <w:rPr>
          <w:rFonts w:ascii="Times New Roman" w:hAnsi="Times New Roman" w:cs="Times New Roman"/>
          <w:sz w:val="24"/>
          <w:szCs w:val="24"/>
        </w:rPr>
      </w:pPr>
      <w:r>
        <w:rPr>
          <w:rFonts w:cs="Times New Roman" w:ascii="Times New Roman" w:hAnsi="Times New Roman"/>
          <w:sz w:val="24"/>
          <w:szCs w:val="24"/>
        </w:rPr>
        <w:t>° «Я одинок». — Не говорите: «Нет, ты не одинок! Я сейчас сижу с то</w:t>
        <w:softHyphen/>
        <w:t>бой. Неужели моя забота для тебя ничего не значит?» Говорите: Я знаю, что ты сейчас чувствуешь себя одиноким. Может быть, я могу чем-нибудь помочь? Я рад просто быть с тобой. Вместе мы победим это чувство одино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К чему все это? Жизнь не стоит того, чтобы жить. Нет смысла так продолжать дальше». — Не говорите: «Как ты можешь так думать? У тебя двое прекрасных детей и прекрасная работа. Я люблю тебя. У тебя есть все, чтобы жить». Говорите: «Я знаю, что сейчас ты ис</w:t>
        <w:softHyphen/>
        <w:t>пытываешь такое чувство, но я хочу, чтобы ты знал, что ты много значишь для меня и для детей. Мы преодолеем это чувство безна</w:t>
        <w:softHyphen/>
        <w:t>дежности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 «Я всех измучила своим состоянием». — Не говорите: «Вовсе нет. Видишь? Со мной все в порядке. У меня сегодня был хороший день. И, кроме того, я делал все возможное, чтобы помочь тебе». Говорите: «Я знаю, что у тебя сейчас такое чувство. И, разумеется, порой бывает нелегко нам обоим, но мы преодолеем это обременительное чувство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248     Ундоген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 «Что было бы, если бы меня больше не стало с вами?» — Не говорите: «Не говори глупостей! Да что такое с тобой стряслось?!» Говорите: «Я бы ужасно скучал по тебе. Ты важна для меня. Я хочу дожить с тобой до старости. Мы пройдем через это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 «Я ничтожество». — Не говорите: «Если ты будешь о себе думать лучше, ты перестанешь говорить такие глупости». Говорите: «Я знаю, что сейчас ты чувствуешь себя бесполезным человеком, но мы это преодолеем».</w:t>
      </w:r>
    </w:p>
    <w:p>
      <w:pPr>
        <w:pStyle w:val="Normal"/>
        <w:jc w:val="both"/>
        <w:rPr>
          <w:rFonts w:ascii="Times New Roman" w:hAnsi="Times New Roman" w:cs="Times New Roman"/>
          <w:sz w:val="24"/>
          <w:szCs w:val="24"/>
        </w:rPr>
      </w:pPr>
      <w:r>
        <w:rPr>
          <w:rFonts w:cs="Times New Roman" w:ascii="Times New Roman" w:hAnsi="Times New Roman"/>
          <w:sz w:val="24"/>
          <w:szCs w:val="24"/>
        </w:rPr>
        <w:t>° «Что бы ни делал, все плохо. Я никогда ничего не достигну». — Не го</w:t>
        <w:softHyphen/>
        <w:t>ворите: «Что ты говоришь? Ты талантливый инженер! Ты прекрас</w:t>
        <w:softHyphen/>
        <w:t>ный отец! Ты просто любишь делать из мухи слона». Говорите: «Я знаю, что это печально, когда дела идут не так, как тебе хотелось бы. Меня это также огорчает. Чувство неудачи поистине болезненно. Но мы преодолеем это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 «Как долго мне еще мучиться? Кажется, мне никогда не станет лучше». — Не говорите: «Полно тебе! Ведь ничто не длится вечно. Ты и сам это знаешь». Говорите: «Я знаю, что страшно, когда прихо</w:t>
        <w:softHyphen/>
        <w:t>дится так много страдать. Но чувства приходят и уходят. Мы спра</w:t>
        <w:softHyphen/>
        <w:t>вимся с этим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 — Доктор! У мен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учшее лекарство — с головой окунуться в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я замешиваю бетон!</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ы у бредовых больных и больных шизофренией</w:t>
      </w:r>
    </w:p>
    <w:p>
      <w:pPr>
        <w:pStyle w:val="Normal"/>
        <w:jc w:val="both"/>
        <w:rPr>
          <w:rFonts w:ascii="Times New Roman" w:hAnsi="Times New Roman" w:cs="Times New Roman"/>
          <w:sz w:val="24"/>
          <w:szCs w:val="24"/>
        </w:rPr>
      </w:pPr>
      <w:r>
        <w:rPr>
          <w:rFonts w:cs="Times New Roman" w:ascii="Times New Roman" w:hAnsi="Times New Roman"/>
          <w:sz w:val="24"/>
          <w:szCs w:val="24"/>
        </w:rPr>
        <w:t>1АРАНОИДНЫЕ СИНДРОМЫ</w:t>
      </w:r>
    </w:p>
    <w:p>
      <w:pPr>
        <w:pStyle w:val="Normal"/>
        <w:jc w:val="both"/>
        <w:rPr>
          <w:rFonts w:ascii="Times New Roman" w:hAnsi="Times New Roman" w:cs="Times New Roman"/>
          <w:sz w:val="24"/>
          <w:szCs w:val="24"/>
        </w:rPr>
      </w:pPr>
      <w:r>
        <w:rPr>
          <w:rFonts w:cs="Times New Roman" w:ascii="Times New Roman" w:hAnsi="Times New Roman"/>
          <w:sz w:val="24"/>
          <w:szCs w:val="24"/>
        </w:rPr>
        <w:t>Синдром Кандинского-Клерамбо (психического автоматизма). При ост-эом течении наблюдается чувственный бред воздействия, преследования, яркие чувственные автоматизмы и вербальные псевдогаллюцинации (звуча</w:t>
        <w:softHyphen/>
        <w:t>щие мысли с характером сделанности). Развивается бредовое восприятие окружающего с растерянностью, страхом, возбуждением. Может быть симптом [Двойника с ложными узнаваниями, бред интерметаморфоза с идеями, что боль-юму «показывают представление», бред особого значения, когда определен-шм событиям или предметам придается символическо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и хроническом течении синдрома Кандинского-Клерамбо отмечается :истематизированный персекуторный бред воздействия (при инверти</w:t>
        <w:softHyphen/>
        <w:t>рованном бреде — с ощущениями и убеждением в собственном «экстра</w:t>
        <w:softHyphen/>
        <w:t>сенсорном» воздействием на людей). Имеются псевдогаллюцинации, чаще :луховые, разнообразные автоматизмы, эмоциональное напряжение и эредовое возбуждение. Могут быть сенестопатии, парестезии, отдельные хататонические симптомы. В зависимости от преобладания симптоматики зыделяют галлюцинаторную форму синдрома и бредовую (в том числе шохондрическую).</w:t>
      </w:r>
    </w:p>
    <w:p>
      <w:pPr>
        <w:pStyle w:val="Normal"/>
        <w:jc w:val="both"/>
        <w:rPr>
          <w:rFonts w:ascii="Times New Roman" w:hAnsi="Times New Roman" w:cs="Times New Roman"/>
          <w:sz w:val="24"/>
          <w:szCs w:val="24"/>
        </w:rPr>
      </w:pPr>
      <w:r>
        <w:rPr>
          <w:rFonts w:cs="Times New Roman" w:ascii="Times New Roman" w:hAnsi="Times New Roman"/>
          <w:sz w:val="24"/>
          <w:szCs w:val="24"/>
        </w:rPr>
        <w:t>Депрессивно-параноидный синдром включает тревожно-тоскливый аффект, замедление и ускорение течения ассоциаций, чувственный бред (осуждения, преследования), бред особого значения, чередование гипокинезии и ажитации, отдельные кататонические симптомы. Наблюдаются также па-рейдолии (живые зрительные иллюзии), аффективные вербальные иллюз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ЦИДЫ у ореДОВЫЛ. иидьишл и иилипшл</w:t>
      </w:r>
    </w:p>
    <w:p>
      <w:pPr>
        <w:pStyle w:val="Normal"/>
        <w:jc w:val="both"/>
        <w:rPr>
          <w:rFonts w:ascii="Times New Roman" w:hAnsi="Times New Roman" w:cs="Times New Roman"/>
          <w:sz w:val="24"/>
          <w:szCs w:val="24"/>
        </w:rPr>
      </w:pPr>
      <w:r>
        <w:rPr>
          <w:rFonts w:cs="Times New Roman" w:ascii="Times New Roman" w:hAnsi="Times New Roman"/>
          <w:sz w:val="24"/>
          <w:szCs w:val="24"/>
        </w:rPr>
        <w:t>функциональные галлюцинации (стимулируемые реальными раздражите</w:t>
        <w:softHyphen/>
        <w:t>лями), псевдогаллюцинации — непроизвольные яркие чувственные пред</w:t>
        <w:softHyphen/>
        <w:t>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активный параноид развивается обычно в новой, непривычной ситуа</w:t>
        <w:softHyphen/>
        <w:t>ции с вынужденным лишением сна (например, «железнодорожный параноид» С.Г. Жислина). На фоне нарастающей тревоги возникают бредовые идеи отношения, преследования, особого значения, сопровождающиеся галлюци</w:t>
        <w:softHyphen/>
        <w:t>нациями. Наблюдается аффективное сужение сознания, ажитация, суици</w:t>
        <w:softHyphen/>
        <w:t>дальные попытки с целью «избежать наказания» или обреченная непод</w:t>
        <w:softHyphen/>
        <w:t>вижность с «ожиданием своей участи».</w:t>
      </w:r>
    </w:p>
    <w:p>
      <w:pPr>
        <w:pStyle w:val="Normal"/>
        <w:jc w:val="both"/>
        <w:rPr>
          <w:rFonts w:ascii="Times New Roman" w:hAnsi="Times New Roman" w:cs="Times New Roman"/>
          <w:sz w:val="24"/>
          <w:szCs w:val="24"/>
        </w:rPr>
      </w:pPr>
      <w:r>
        <w:rPr>
          <w:rFonts w:cs="Times New Roman" w:ascii="Times New Roman" w:hAnsi="Times New Roman"/>
          <w:sz w:val="24"/>
          <w:szCs w:val="24"/>
        </w:rPr>
        <w:t>Индуцированный бред («бред вдвоем») характеризуется идеями пресле</w:t>
        <w:softHyphen/>
        <w:t>дования, которые развиваются чаще у сестер. Имеет место социальная изоляция, при которой индуктор страдает психическим заболеванием и яв</w:t>
        <w:softHyphen/>
        <w:t>ляется лидером для другого человека, через которого он поддерживает ограниченный контакт с реальностью. Подчиненное лицо стремится к заботе и одобрению со стороны лидера. Они объединяются в борьбе против враждеб</w:t>
        <w:softHyphen/>
        <w:t>ного им мира при кверулянтском бреде, вместе переживают опасения и на</w:t>
        <w:softHyphen/>
        <w:t>дежды при бреде преследования, ущерба и (плохого) отношения. Готовность к параноидному восприятию мира изначально имеется у обоих, но больше у индуцирующего. Между больными существует созависимость с жестким распределением ролей. Заболевание ведомого восстанавливает его подчи</w:t>
        <w:softHyphen/>
        <w:t>ненное положение. Бред становится дополнительным интимным связующим звеном в их амбивалентных взаимоотношениях. Необходимо учитывать опасность самоубийства и убийства. Как правило, изоляция пассивного партнера приводит к его быстрому выздоровлению; при этом необходимо помочь пациенту найти новые способы поддержки и компенсации утрачен</w:t>
        <w:softHyphen/>
        <w:t>ных взаимоотношений. Последние годы отмечается много случаев развития индуцированного бреда в религиозных группах, приводящих, в частности, к массовым самоубийствам, убийствам членов сект, насилию над детьми и другим тяжким правонарушениям.</w:t>
      </w:r>
    </w:p>
    <w:p>
      <w:pPr>
        <w:pStyle w:val="Normal"/>
        <w:jc w:val="both"/>
        <w:rPr>
          <w:rFonts w:ascii="Times New Roman" w:hAnsi="Times New Roman" w:cs="Times New Roman"/>
          <w:sz w:val="24"/>
          <w:szCs w:val="24"/>
        </w:rPr>
      </w:pPr>
      <w:r>
        <w:rPr>
          <w:rFonts w:cs="Times New Roman" w:ascii="Times New Roman" w:hAnsi="Times New Roman"/>
          <w:sz w:val="24"/>
          <w:szCs w:val="24"/>
        </w:rPr>
        <w:t>КЛИНИКА И ДИАГНОСТИКА ШИЗОФРЕНИИ</w:t>
      </w:r>
    </w:p>
    <w:p>
      <w:pPr>
        <w:pStyle w:val="Normal"/>
        <w:jc w:val="both"/>
        <w:rPr/>
      </w:pPr>
      <w:r>
        <w:rPr>
          <w:rFonts w:cs="Times New Roman" w:ascii="Times New Roman" w:hAnsi="Times New Roman"/>
          <w:sz w:val="24"/>
          <w:szCs w:val="24"/>
        </w:rPr>
        <w:t xml:space="preserve">Шизофрения (гр. </w:t>
      </w:r>
      <w:r>
        <w:rPr>
          <w:rFonts w:cs="Times New Roman" w:ascii="Times New Roman" w:hAnsi="Times New Roman"/>
          <w:sz w:val="24"/>
          <w:szCs w:val="24"/>
          <w:lang w:val="en-US"/>
        </w:rPr>
        <w:t xml:space="preserve">schizo </w:t>
      </w:r>
      <w:r>
        <w:rPr>
          <w:rFonts w:cs="Times New Roman" w:ascii="Times New Roman" w:hAnsi="Times New Roman"/>
          <w:sz w:val="24"/>
          <w:szCs w:val="24"/>
        </w:rPr>
        <w:t xml:space="preserve">— дроблю, </w:t>
      </w:r>
      <w:r>
        <w:rPr>
          <w:rFonts w:cs="Times New Roman" w:ascii="Times New Roman" w:hAnsi="Times New Roman"/>
          <w:sz w:val="24"/>
          <w:szCs w:val="24"/>
          <w:lang w:val="en-US"/>
        </w:rPr>
        <w:t xml:space="preserve">phren </w:t>
      </w:r>
      <w:r>
        <w:rPr>
          <w:rFonts w:cs="Times New Roman" w:ascii="Times New Roman" w:hAnsi="Times New Roman"/>
          <w:sz w:val="24"/>
          <w:szCs w:val="24"/>
        </w:rPr>
        <w:t>— ум) выделена Эугеном Блейлером (1993) на основании специфического расщепления (схизиса) познавательной функции. Основными диагностическими критериями шизофрении по Э. Блей-леру являются четыре «а»: ассоциации, аффект, амбивалентность, аутизм. Для ассоциаций характерна компартментализация (сосуществование несое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J\JJlDtlDl2i.</w:t>
      </w:r>
    </w:p>
    <w:p>
      <w:pPr>
        <w:pStyle w:val="Normal"/>
        <w:jc w:val="both"/>
        <w:rPr>
          <w:rFonts w:ascii="Times New Roman" w:hAnsi="Times New Roman" w:cs="Times New Roman"/>
          <w:sz w:val="24"/>
          <w:szCs w:val="24"/>
        </w:rPr>
      </w:pPr>
      <w:r>
        <w:rPr>
          <w:rFonts w:cs="Times New Roman" w:ascii="Times New Roman" w:hAnsi="Times New Roman"/>
          <w:sz w:val="24"/>
          <w:szCs w:val="24"/>
        </w:rPr>
        <w:t>нимых мыслей), бедное и не соответствующее реальности содержание мышле</w:t>
        <w:softHyphen/>
        <w:t>ния, плохое вероятностное прогнозирование и нелогичность. Последняя проявляется в беспорядочности ассоциаций, их поверхности, разорванности, обстоятельности, соскальзывания (с темы), а также в обрывах мыслей, эхола-лии и неологизмах — патологических словообразованиях. Характерны аутисти-ческое мышление, нарушение способности к абстрагированию и бредовые идеи. Аффективность изменена в форме обеднения и притупления эмоций, их не</w:t>
        <w:softHyphen/>
        <w:t>адекватности и лабильности, дурашливости. Отмечаются волевые изменения: неадекватные побуждения и мотивации, выраженная амбивалентность (сосу</w:t>
        <w:softHyphen/>
        <w:t>ществование несоединимых желаний) и амбитендентность (то же — в отноше</w:t>
        <w:softHyphen/>
        <w:t>нии решений). Нарушается коммуникация: появляется аутизм (уход в себя), эмоциональная и социальная отчужденность, агрессивность, неадекватность в социальной сфере.</w:t>
      </w:r>
    </w:p>
    <w:p>
      <w:pPr>
        <w:pStyle w:val="Normal"/>
        <w:jc w:val="both"/>
        <w:rPr/>
      </w:pPr>
      <w:r>
        <w:rPr>
          <w:rFonts w:cs="Times New Roman" w:ascii="Times New Roman" w:hAnsi="Times New Roman"/>
          <w:sz w:val="24"/>
          <w:szCs w:val="24"/>
        </w:rPr>
        <w:t xml:space="preserve">Курт Шнайдер выделил симптомы </w:t>
      </w:r>
      <w:r>
        <w:rPr>
          <w:rFonts w:cs="Times New Roman" w:ascii="Times New Roman" w:hAnsi="Times New Roman"/>
          <w:sz w:val="24"/>
          <w:szCs w:val="24"/>
          <w:lang w:val="en-US"/>
        </w:rPr>
        <w:t xml:space="preserve">I </w:t>
      </w:r>
      <w:r>
        <w:rPr>
          <w:rFonts w:cs="Times New Roman" w:ascii="Times New Roman" w:hAnsi="Times New Roman"/>
          <w:sz w:val="24"/>
          <w:szCs w:val="24"/>
        </w:rPr>
        <w:t>ранга при шизофрении: звучание</w:t>
      </w:r>
    </w:p>
    <w:p>
      <w:pPr>
        <w:pStyle w:val="Normal"/>
        <w:jc w:val="both"/>
        <w:rPr>
          <w:rFonts w:ascii="Times New Roman" w:hAnsi="Times New Roman" w:cs="Times New Roman"/>
          <w:sz w:val="24"/>
          <w:szCs w:val="24"/>
        </w:rPr>
      </w:pPr>
      <w:r>
        <w:rPr>
          <w:rFonts w:cs="Times New Roman" w:ascii="Times New Roman" w:hAnsi="Times New Roman"/>
          <w:sz w:val="24"/>
          <w:szCs w:val="24"/>
        </w:rPr>
        <w:t>мыслей, спорящие, обсуждающие или комментирующие голоса, отч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мыслей с другими ощущениями воздействия на мышление, передача мыслей</w:t>
      </w:r>
    </w:p>
    <w:p>
      <w:pPr>
        <w:pStyle w:val="Normal"/>
        <w:jc w:val="both"/>
        <w:rPr>
          <w:rFonts w:ascii="Times New Roman" w:hAnsi="Times New Roman" w:cs="Times New Roman"/>
          <w:sz w:val="24"/>
          <w:szCs w:val="24"/>
        </w:rPr>
      </w:pPr>
      <w:r>
        <w:rPr>
          <w:rFonts w:cs="Times New Roman" w:ascii="Times New Roman" w:hAnsi="Times New Roman"/>
          <w:sz w:val="24"/>
          <w:szCs w:val="24"/>
        </w:rPr>
        <w:t>на расстояние, «сделанные» волевые акты, аффекты и желания, ощущение</w:t>
      </w:r>
    </w:p>
    <w:p>
      <w:pPr>
        <w:pStyle w:val="Normal"/>
        <w:jc w:val="both"/>
        <w:rPr>
          <w:rFonts w:ascii="Times New Roman" w:hAnsi="Times New Roman" w:cs="Times New Roman"/>
          <w:sz w:val="24"/>
          <w:szCs w:val="24"/>
        </w:rPr>
      </w:pPr>
      <w:r>
        <w:rPr>
          <w:rFonts w:cs="Times New Roman" w:ascii="Times New Roman" w:hAnsi="Times New Roman"/>
          <w:sz w:val="24"/>
          <w:szCs w:val="24"/>
        </w:rPr>
        <w:t>. соматической беспомощности.</w:t>
      </w:r>
    </w:p>
    <w:p>
      <w:pPr>
        <w:pStyle w:val="Normal"/>
        <w:jc w:val="both"/>
        <w:rPr/>
      </w:pPr>
      <w:r>
        <w:rPr>
          <w:rFonts w:cs="Times New Roman" w:ascii="Times New Roman" w:hAnsi="Times New Roman"/>
          <w:sz w:val="24"/>
          <w:szCs w:val="24"/>
        </w:rPr>
        <w:t xml:space="preserve">Диагностика шизофрении по МКБ-10 требует, чтобы не меньше месяца [отмечался минимум один из признаков, перечисленных в перечне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или минимум два признака из перечня П. Перечень </w:t>
      </w:r>
      <w:r>
        <w:rPr>
          <w:rFonts w:cs="Times New Roman" w:ascii="Times New Roman" w:hAnsi="Times New Roman"/>
          <w:sz w:val="24"/>
          <w:szCs w:val="24"/>
          <w:lang w:val="en-US"/>
        </w:rPr>
        <w:t>1:</w:t>
      </w:r>
      <w:r>
        <w:rPr>
          <w:rFonts w:cs="Times New Roman" w:ascii="Times New Roman" w:hAnsi="Times New Roman"/>
          <w:sz w:val="24"/>
          <w:szCs w:val="24"/>
        </w:rPr>
        <w:t>1) «эхо» — мысли, вклады</w:t>
        <w:softHyphen/>
        <w:t>вание или отнятие мыслей, открытость мыслей; 2) бред воздействия или влияния, отчетливо относящийся к мыслям, действиям, движениям или ощущениям; бредовое восприятие; 3) «голоса», комментирующие поведение больного или обсуждающие его между собой; другие типы «голосов», исходя-</w:t>
      </w:r>
      <w:r>
        <w:rPr>
          <w:rFonts w:cs="Times New Roman" w:ascii="Times New Roman" w:hAnsi="Times New Roman"/>
          <w:sz w:val="24"/>
          <w:szCs w:val="24"/>
          <w:lang w:val="en-US"/>
        </w:rPr>
        <w:t xml:space="preserve">i </w:t>
      </w:r>
      <w:r>
        <w:rPr>
          <w:rFonts w:cs="Times New Roman" w:ascii="Times New Roman" w:hAnsi="Times New Roman"/>
          <w:sz w:val="24"/>
          <w:szCs w:val="24"/>
        </w:rPr>
        <w:t>щих из какой-либо части тела; 4) стойкие бредовые идеи, которые куль-турально неадекватны и совершенно невозможны по содержанию, такие, ' как идентификация себя с религиозными или политическими фигурами, ; заявления о сверхчеловеческих способностях (например, о возможности ; управлять погодой или общении с инопланетянами).</w:t>
      </w:r>
    </w:p>
    <w:p>
      <w:pPr>
        <w:pStyle w:val="Normal"/>
        <w:jc w:val="both"/>
        <w:rPr/>
      </w:pPr>
      <w:r>
        <w:rPr>
          <w:rFonts w:cs="Times New Roman" w:ascii="Times New Roman" w:hAnsi="Times New Roman"/>
          <w:sz w:val="24"/>
          <w:szCs w:val="24"/>
        </w:rPr>
        <w:t xml:space="preserve">Перечень </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1) Галлюцинации любого вида, если они отмечаются ежеднев-\ но на протяжении минимум одного месяца и сопровождаются бредом (который </w:t>
      </w:r>
      <w:r>
        <w:rPr>
          <w:rFonts w:cs="Times New Roman" w:ascii="Times New Roman" w:hAnsi="Times New Roman"/>
          <w:sz w:val="24"/>
          <w:szCs w:val="24"/>
          <w:lang w:val="en-US"/>
        </w:rPr>
        <w:t xml:space="preserve">I </w:t>
      </w:r>
      <w:r>
        <w:rPr>
          <w:rFonts w:cs="Times New Roman" w:ascii="Times New Roman" w:hAnsi="Times New Roman"/>
          <w:sz w:val="24"/>
          <w:szCs w:val="24"/>
        </w:rPr>
        <w:t>может быть нестойким и неструктурированным) без отчетливого аффектив-</w:t>
      </w:r>
      <w:r>
        <w:rPr>
          <w:rFonts w:cs="Times New Roman" w:ascii="Times New Roman" w:hAnsi="Times New Roman"/>
          <w:sz w:val="24"/>
          <w:szCs w:val="24"/>
          <w:lang w:val="en-US"/>
        </w:rPr>
        <w:t xml:space="preserve">iHoro </w:t>
      </w:r>
      <w:r>
        <w:rPr>
          <w:rFonts w:cs="Times New Roman" w:ascii="Times New Roman" w:hAnsi="Times New Roman"/>
          <w:sz w:val="24"/>
          <w:szCs w:val="24"/>
        </w:rPr>
        <w:t>содержания; 2) неологизмы, перерывы в мышлении, приводящие к ра-</w:t>
      </w:r>
      <w:r>
        <w:rPr>
          <w:rFonts w:cs="Times New Roman" w:ascii="Times New Roman" w:hAnsi="Times New Roman"/>
          <w:sz w:val="24"/>
          <w:szCs w:val="24"/>
          <w:lang w:val="en-US"/>
        </w:rPr>
        <w:t xml:space="preserve">i </w:t>
      </w:r>
      <w:r>
        <w:rPr>
          <w:rFonts w:cs="Times New Roman" w:ascii="Times New Roman" w:hAnsi="Times New Roman"/>
          <w:sz w:val="24"/>
          <w:szCs w:val="24"/>
        </w:rPr>
        <w:t>зорванности или несообразности в речи; 3) явления кататонического ступора 1 или возбуждения; 4) «негативные» симптомы: выраженная апатия, речевое [ обеднение, уплощенность или неадекватность эмоциональных реакций.</w:t>
      </w:r>
    </w:p>
    <w:p>
      <w:pPr>
        <w:pStyle w:val="Normal"/>
        <w:jc w:val="both"/>
        <w:rPr/>
      </w:pPr>
      <w:r>
        <w:rPr>
          <w:rFonts w:cs="Times New Roman" w:ascii="Times New Roman" w:hAnsi="Times New Roman"/>
          <w:sz w:val="24"/>
          <w:szCs w:val="24"/>
        </w:rPr>
        <w:t xml:space="preserve">Имеется деление шизофрении на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тип с преобладанием позитивных | симптомов (разорванность мышления, галлюцинации, странное поведение | и повышенная речевая активность) и </w:t>
      </w:r>
      <w:r>
        <w:rPr>
          <w:rFonts w:cs="Times New Roman" w:ascii="Times New Roman" w:hAnsi="Times New Roman"/>
          <w:sz w:val="24"/>
          <w:szCs w:val="24"/>
          <w:lang w:val="en-US"/>
        </w:rPr>
        <w:t xml:space="preserve">II </w:t>
      </w:r>
      <w:r>
        <w:rPr>
          <w:rFonts w:cs="Times New Roman" w:ascii="Times New Roman" w:hAnsi="Times New Roman"/>
          <w:sz w:val="24"/>
          <w:szCs w:val="24"/>
        </w:rPr>
        <w:t>тип с преобладанием негативных</w:t>
      </w:r>
    </w:p>
    <w:p>
      <w:pPr>
        <w:pStyle w:val="Normal"/>
        <w:jc w:val="both"/>
        <w:rPr>
          <w:rFonts w:ascii="Times New Roman" w:hAnsi="Times New Roman" w:cs="Times New Roman"/>
          <w:sz w:val="24"/>
          <w:szCs w:val="24"/>
        </w:rPr>
      </w:pPr>
      <w:r>
        <w:rPr>
          <w:rFonts w:cs="Times New Roman" w:ascii="Times New Roman" w:hAnsi="Times New Roman"/>
          <w:sz w:val="24"/>
          <w:szCs w:val="24"/>
        </w:rPr>
        <w:t>симптомов (обеднение и притупление эмоций, бедность содержания речи, обрывы мыслей, снижение заботы о своем внешнем виде, неопрятность, недостаток мотивации, ангедония, социальная отчужденность, когнитивные нарушения и расстройства внимания). Позитивные симптомы обычно подда</w:t>
        <w:softHyphen/>
        <w:t>ются лечению антипсихотическими препаратами. Негативные симптомы в меньшей степени поддаются лечению.</w:t>
      </w:r>
    </w:p>
    <w:p>
      <w:pPr>
        <w:pStyle w:val="Normal"/>
        <w:jc w:val="both"/>
        <w:rPr>
          <w:rFonts w:ascii="Times New Roman" w:hAnsi="Times New Roman" w:cs="Times New Roman"/>
          <w:sz w:val="24"/>
          <w:szCs w:val="24"/>
        </w:rPr>
      </w:pPr>
      <w:r>
        <w:rPr>
          <w:rFonts w:cs="Times New Roman" w:ascii="Times New Roman" w:hAnsi="Times New Roman"/>
          <w:sz w:val="24"/>
          <w:szCs w:val="24"/>
        </w:rPr>
        <w:t>К основным клиническим формам шизофрении относятся: 1. Параноид</w:t>
        <w:softHyphen/>
        <w:t>ная — систематизированный синдром Кандинского-Клерамбо, бред или частые слуховые псевдогаллюцинации, связанные одной темой. 2. Гебефрен-ная или дезорганизованная — гебоидный синдром, выраженная разорван</w:t>
        <w:softHyphen/>
        <w:t>ность мышления или крайне дезорганизованное поведение. 3. Кататони-ческая — ступор или мутизм, застывание в позах, каталепсия, негативизм, беспричинное импульсивное возбуждение, гримасничанье и манерность, эхолалия и эхопраксия. 4. Простая — отчуждение от социальной среды и свя</w:t>
        <w:softHyphen/>
        <w:t>занных с работой ситуаций, незаметная и постепенная утрата энергетического потенциала и жизненных устрем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Течение. В детстве больные отличаются малой спонтанностью, пони</w:t>
        <w:softHyphen/>
        <w:t>женной реактивностью, они пассивны, послушны и незаметны. Болезнь чаще начинается в 15-25 лет, начало может быть острым или постепенным. Мани</w:t>
        <w:softHyphen/>
        <w:t>фестации болезни предшествует продром {грен, предвестник болезни) в виде тревожной растерянности, необоснованных страхов или депрессии. Для констатации продромальной фазы необходимо наличие по крайней мере двух из нижеследующих симптомов: 1) отчетливая социальная изоляция (аутизм); 2) отчетливое ухудшение в психическом функционировании; 3) странное поведение; 4) нарушение правил личной гигиены; 5) неадекватный аффект; 6) специфические нарушения речи; 7) странные убеждения, влияющие на поведение и не соответствующие культурным нормам (появившаяся вдруг убежденность в возможности сверхпроницательности, вера в телепатию и т.п.); 8) необычные эпизоды ощущений, иллюзий, воздействия; 9) отчетли</w:t>
        <w:softHyphen/>
        <w:t>вое снижение инициативы, интересов, энергии.</w:t>
      </w:r>
    </w:p>
    <w:p>
      <w:pPr>
        <w:pStyle w:val="Normal"/>
        <w:jc w:val="both"/>
        <w:rPr/>
      </w:pPr>
      <w:r>
        <w:rPr>
          <w:rFonts w:cs="Times New Roman" w:ascii="Times New Roman" w:hAnsi="Times New Roman"/>
          <w:sz w:val="24"/>
          <w:szCs w:val="24"/>
        </w:rPr>
        <w:t xml:space="preserve">Выделяют следующие формы течения: непрерывная, приступообразно-прогредиентная (шубообразная, от нем. </w:t>
      </w:r>
      <w:r>
        <w:rPr>
          <w:rFonts w:cs="Times New Roman" w:ascii="Times New Roman" w:hAnsi="Times New Roman"/>
          <w:sz w:val="24"/>
          <w:szCs w:val="24"/>
          <w:lang w:val="en-US"/>
        </w:rPr>
        <w:t xml:space="preserve">shub </w:t>
      </w:r>
      <w:r>
        <w:rPr>
          <w:rFonts w:cs="Times New Roman" w:ascii="Times New Roman" w:hAnsi="Times New Roman"/>
          <w:sz w:val="24"/>
          <w:szCs w:val="24"/>
        </w:rPr>
        <w:t>— сдвиг), рекуррентная (цирку</w:t>
        <w:softHyphen/>
        <w:t>лярная, периодическая) и малопрогредиентная (вялотекущая). Более типич</w:t>
        <w:softHyphen/>
        <w:t>но течение в виде повторяющихся приступов с частичным выздоровлением между ними. Острое начало после стресса или наличие аффективных симпто</w:t>
        <w:softHyphen/>
        <w:t>мов связано с вероятностью более благоприятного исхода. Хроническое прогредиентное течение сопровождается постепенной деградацией личности в форме апатоабулического синдрома с редукцией энергетического потен</w:t>
        <w:softHyphen/>
        <w:t>циала и социальным снижением. Продуктивные симптомы со временем блекнут, негативные нарастают. Рецидивы болезни (в среднем один раз в два</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ы у оредовых вольных и больных шизофренией    253</w:t>
      </w:r>
    </w:p>
    <w:p>
      <w:pPr>
        <w:pStyle w:val="Normal"/>
        <w:jc w:val="both"/>
        <w:rPr>
          <w:rFonts w:ascii="Times New Roman" w:hAnsi="Times New Roman" w:cs="Times New Roman"/>
          <w:sz w:val="24"/>
          <w:szCs w:val="24"/>
        </w:rPr>
      </w:pPr>
      <w:r>
        <w:rPr>
          <w:rFonts w:cs="Times New Roman" w:ascii="Times New Roman" w:hAnsi="Times New Roman"/>
          <w:sz w:val="24"/>
          <w:szCs w:val="24"/>
        </w:rPr>
        <w:t>года) наступают почти у всех больных, не получающих лечение, и у половины, получающих его. Каждый второй больной совершает попытку самоубийства. Последние 50 лет исход шизофрении улучшился за счет более эффективного лечения. Параноидные формы стали более частыми, а кататонические и ге-бефренические — более редкими. Иногда болезнь полностью проходит даже при отсутствии 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Шизоаффективное расстройство, рекуррентная (возвратная) шизофре</w:t>
        <w:softHyphen/>
        <w:t>ния включает «шизофренические» и «аффективные» симптомы, которые по представленности, тяжести и продолжительности находятся в относительном равновесии. Временами должны отмечаться либо большие депрессивные, либо маниакальные эпизоды наряду с характерными симптомами шизофрении. Кроме того, должны наблюдаться, по крайней мере в течение двух недель, бред или галлюцинации, не являющиеся следствием аффективных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стические критерии шизоаффективного рас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A.  Соответствие критериям аффективных расстройств умеренной или тяжелой степени выраженности.</w:t>
      </w:r>
    </w:p>
    <w:p>
      <w:pPr>
        <w:pStyle w:val="Normal"/>
        <w:jc w:val="both"/>
        <w:rPr/>
      </w:pPr>
      <w:r>
        <w:rPr>
          <w:rFonts w:cs="Times New Roman" w:ascii="Times New Roman" w:hAnsi="Times New Roman"/>
          <w:sz w:val="24"/>
          <w:szCs w:val="24"/>
        </w:rPr>
        <w:t xml:space="preserve">Б. В течение большей части времени двухнедельного периода отчетливо отмечается хотя бы один из симптомов перечня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или симптомов 2, 3 перечня </w:t>
      </w:r>
      <w:r>
        <w:rPr>
          <w:rFonts w:cs="Times New Roman" w:ascii="Times New Roman" w:hAnsi="Times New Roman"/>
          <w:sz w:val="24"/>
          <w:szCs w:val="24"/>
          <w:lang w:val="en-US"/>
        </w:rPr>
        <w:t xml:space="preserve">II </w:t>
      </w:r>
      <w:r>
        <w:rPr>
          <w:rFonts w:cs="Times New Roman" w:ascii="Times New Roman" w:hAnsi="Times New Roman"/>
          <w:sz w:val="24"/>
          <w:szCs w:val="24"/>
        </w:rPr>
        <w:t>критериев диагностики шизофрении.</w:t>
      </w:r>
    </w:p>
    <w:p>
      <w:pPr>
        <w:pStyle w:val="Normal"/>
        <w:jc w:val="both"/>
        <w:rPr>
          <w:rFonts w:ascii="Times New Roman" w:hAnsi="Times New Roman" w:cs="Times New Roman"/>
          <w:sz w:val="24"/>
          <w:szCs w:val="24"/>
        </w:rPr>
      </w:pPr>
      <w:r>
        <w:rPr>
          <w:rFonts w:cs="Times New Roman" w:ascii="Times New Roman" w:hAnsi="Times New Roman"/>
          <w:sz w:val="24"/>
          <w:szCs w:val="24"/>
        </w:rPr>
        <w:t>B.  Критерии групп А и Б должны выявляться в течение одного и того же эпизода и хотя бы на какой-то период одно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з шизоаффективного расстройства является одним из наиболее сложных в психиатрической нозологии. Как указывают критерии, временами должны отмечаться либо большие депрессивные, либо маниакальные эпизо</w:t>
        <w:softHyphen/>
        <w:t>ды наряду с характерными симптомами шизофрении. Кроме того, должны наблюдаться, по крайней мере две недели, бред или галлюцинации, не явля</w:t>
        <w:softHyphen/>
        <w:t>ющиеся следствием аффективных нарушений. Если все вышеописанное является следствием злоупотребления психоактивным веществом, этот диагноз не может быть поставлен.</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ное отличие шизофренической депрессии от меланхолии можно найти у А. Кемпинского: «При эндогенной депрессии колорит мрачен, как будто действительность уходит из внутреннего и внешнего мира, окружа</w:t>
        <w:softHyphen/>
        <w:t>ющего больного, и неожиданно обнаруживается ее противоположная, черная сторона. То, что обычно наполнено яркими, разнообразными красками жизни, становится черным и благодаря этому приобретает специфическую глубину. Человек видит бессмысленность и мелочность своей прежней жизни и не мо</w:t>
        <w:softHyphen/>
        <w:t>жет понять, как он мог жить до сих пор так легкомысленно.</w:t>
      </w:r>
    </w:p>
    <w:p>
      <w:pPr>
        <w:pStyle w:val="Normal"/>
        <w:jc w:val="both"/>
        <w:rPr>
          <w:rFonts w:ascii="Times New Roman" w:hAnsi="Times New Roman" w:cs="Times New Roman"/>
          <w:sz w:val="24"/>
          <w:szCs w:val="24"/>
        </w:rPr>
      </w:pPr>
      <w:r>
        <w:rPr>
          <w:rFonts w:cs="Times New Roman" w:ascii="Times New Roman" w:hAnsi="Times New Roman"/>
          <w:sz w:val="24"/>
          <w:szCs w:val="24"/>
        </w:rPr>
        <w:t>В отличие от этого при шизофренической депрессии в ощущениях доми</w:t>
        <w:softHyphen/>
        <w:t>нирует специфическая, трудная для определения, мрачная пустота. Больной</w:t>
      </w:r>
    </w:p>
    <w:p>
      <w:pPr>
        <w:pStyle w:val="Normal"/>
        <w:jc w:val="both"/>
        <w:rPr>
          <w:rFonts w:ascii="Times New Roman" w:hAnsi="Times New Roman" w:cs="Times New Roman"/>
          <w:sz w:val="24"/>
          <w:szCs w:val="24"/>
        </w:rPr>
      </w:pPr>
      <w:r>
        <w:rPr>
          <w:rFonts w:cs="Times New Roman" w:ascii="Times New Roman" w:hAnsi="Times New Roman"/>
          <w:sz w:val="24"/>
          <w:szCs w:val="24"/>
        </w:rPr>
        <w:t>254     Суициды у бредовых больных и больных шизофренией</w:t>
      </w:r>
    </w:p>
    <w:p>
      <w:pPr>
        <w:pStyle w:val="Normal"/>
        <w:jc w:val="both"/>
        <w:rPr>
          <w:rFonts w:ascii="Times New Roman" w:hAnsi="Times New Roman" w:cs="Times New Roman"/>
          <w:sz w:val="24"/>
          <w:szCs w:val="24"/>
        </w:rPr>
      </w:pPr>
      <w:r>
        <w:rPr>
          <w:rFonts w:cs="Times New Roman" w:ascii="Times New Roman" w:hAnsi="Times New Roman"/>
          <w:sz w:val="24"/>
          <w:szCs w:val="24"/>
        </w:rPr>
        <w:t>апатичен, не проявляет никакой инициативности, ему трудно принять ка</w:t>
        <w:softHyphen/>
        <w:t>кое-либо решение или просто совершить усилие воли. Девизом его жизни становится гамлетовское «заснуть и умереть»... Его «королевство» не от мира сего и вследствие этого нарушается порядок обычного взаимодействия с окружением. Отсюда происходит аморфность восприятия жизни, здесь рождается пустота и мгла, в которой теряются границы между прошлым, настоящим и будущим, а также границы между «Я» и окружающим миром... Ощущение «бессмысленности», ощущение того, что ничего не происходит, что жизнь протекает во мгле, иногда оказывается для больного невыносимым. Ему хотелось бы вырваться из беспредметной массы, окружающей и заполня</w:t>
        <w:softHyphen/>
        <w:t>ющей его. Чаще всего это ему не удается, и тогда единственным выходом для него становится самоубийство» (Кемпинский, 2002, с. 57).</w:t>
      </w:r>
    </w:p>
    <w:p>
      <w:pPr>
        <w:pStyle w:val="Normal"/>
        <w:jc w:val="both"/>
        <w:rPr>
          <w:rFonts w:ascii="Times New Roman" w:hAnsi="Times New Roman" w:cs="Times New Roman"/>
          <w:sz w:val="24"/>
          <w:szCs w:val="24"/>
        </w:rPr>
      </w:pPr>
      <w:r>
        <w:rPr>
          <w:rFonts w:cs="Times New Roman" w:ascii="Times New Roman" w:hAnsi="Times New Roman"/>
          <w:sz w:val="24"/>
          <w:szCs w:val="24"/>
        </w:rPr>
        <w:t>Шизотипическое расстройство, вялотекущая шизофрениячаще встречается среди биологических родственников больных шизофренией первой степени родства. Диагностические критерии: на протяжении минимум двух лет постоян</w:t>
        <w:softHyphen/>
        <w:t>но или периодически должны обнаруживаться по меньшей мере четыре признака из числа следующих: 1) неадекватный или суженный аффект, больной выглядит холодным и отчужденным; странности, эксцентричность или особенности в по</w:t>
        <w:softHyphen/>
        <w:t>ведении или внешнем виде; 2) обеднение контактов и тенденции к социальной аутизации; 3) странные взгляды (верования) или магическое мышление, ока</w:t>
        <w:softHyphen/>
        <w:t>зывающие влияние на поведение и не согласующиеся с субкультуральными нормами; 4) подозрительность или параноидные идеи; 5) обсессивная жвачка без внутреннего сопротивления, часто с дисморфофобическим, сексуальным или агрессивным содержанием; 6) необычные феномены восприятия, включая соматосенсорные (телесные) или другие иллюзии, деперсонализацию или дереализацию; 7) аморфное, обстоятельное, метафорическое, гипердетализи-рованное и часто стереотипное мышление, проявляющееся странной речью без выраженной разорванности; 8) редкие транзиторные психотические эпизоды с интенсивными иллюзиями, слуховыми или другими галлюцинациями и бре-доподобными идеями, обычно возникающими без внешней провок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мышления больных может включать параноидную подозри</w:t>
        <w:softHyphen/>
        <w:t>тельность и идеи отношения (но не бредового характера), магическое мышле</w:t>
        <w:softHyphen/>
        <w:t>ние, а также фантазии, необычные или фантастические убеждения, не соответ</w:t>
        <w:softHyphen/>
        <w:t>ствующие данной субкультуре (но не бессвязность мышления). Наблюдается чрезмерная требовательность в общении с окружающими, которая не ослабе</w:t>
        <w:softHyphen/>
        <w:t>вает при близком знакомстве.</w:t>
      </w:r>
    </w:p>
    <w:p>
      <w:pPr>
        <w:pStyle w:val="Normal"/>
        <w:jc w:val="both"/>
        <w:rPr>
          <w:rFonts w:ascii="Times New Roman" w:hAnsi="Times New Roman" w:cs="Times New Roman"/>
          <w:sz w:val="24"/>
          <w:szCs w:val="24"/>
        </w:rPr>
      </w:pPr>
      <w:r>
        <w:rPr>
          <w:rFonts w:cs="Times New Roman" w:ascii="Times New Roman" w:hAnsi="Times New Roman"/>
          <w:sz w:val="24"/>
          <w:szCs w:val="24"/>
        </w:rPr>
        <w:t>Неврозоподобные расстройства в рамках вялотекущей шизофрении имеют ряд особенностей. Истерические проявления наряду с капризностью, упрям</w:t>
        <w:softHyphen/>
        <w:t>ством, обмороками, припадками, психогенными галлюцинациями включают сенестопатии, немотивированную тревогу, явления болезненной психичес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ирсдиош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ольных шизофренией    </w:t>
      </w:r>
      <w:r>
        <w:rPr>
          <w:rFonts w:cs="Times New Roman" w:ascii="Times New Roman" w:hAnsi="Times New Roman"/>
          <w:sz w:val="24"/>
          <w:szCs w:val="24"/>
          <w:lang w:val="en-US"/>
        </w:rPr>
        <w:t>'J,i)D</w:t>
      </w:r>
    </w:p>
    <w:p>
      <w:pPr>
        <w:pStyle w:val="Normal"/>
        <w:jc w:val="both"/>
        <w:rPr>
          <w:rFonts w:ascii="Times New Roman" w:hAnsi="Times New Roman" w:cs="Times New Roman"/>
          <w:sz w:val="24"/>
          <w:szCs w:val="24"/>
        </w:rPr>
      </w:pPr>
      <w:r>
        <w:rPr>
          <w:rFonts w:cs="Times New Roman" w:ascii="Times New Roman" w:hAnsi="Times New Roman"/>
          <w:sz w:val="24"/>
          <w:szCs w:val="24"/>
        </w:rPr>
        <w:t>анестезии. Навязчивости в рамках шубообразной шизофрении также отлича</w:t>
        <w:softHyphen/>
        <w:t>ются от невротических навязчивостей сопровождающей их резко возра</w:t>
        <w:softHyphen/>
        <w:t>стающей тревогой; при этом безразличные прежде события начинают теперь угрожающе напоминать о содержании навязчивостей, приобретают характер «особого значения». В отличие от шизоидной психопатии при шизотипическом расстройстве аффект может быть неадекватным; начиная с молодого возраста лечается эксцентричность и искажения вос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ждение шизофрении. Согласно трехфазной модели Чомпи, Зольные шизофренией страдают частично врожденной и частично приобре</w:t>
        <w:softHyphen/>
        <w:t>тенной ранимостью, которая под действием отягчающих обстоятельств 1риводит их к манифестации психотических проявлений. Определенную эль играют социокультуральные влияния: любовный бред чаще встречается ■ женщин, а бред ревности — у мужчин.</w:t>
      </w:r>
    </w:p>
    <w:p>
      <w:pPr>
        <w:pStyle w:val="Normal"/>
        <w:jc w:val="both"/>
        <w:rPr/>
      </w:pPr>
      <w:r>
        <w:rPr>
          <w:rFonts w:cs="Times New Roman" w:ascii="Times New Roman" w:hAnsi="Times New Roman"/>
          <w:sz w:val="24"/>
          <w:szCs w:val="24"/>
        </w:rPr>
        <w:t>Генри Сток Салливан (1999) рассматривает шизофрению не столько интрапсихическом аспекте, сколько как результат внешних влияний, которые приводят к тому, что пациент в процессе развития недополучает тозитивных межличностных контактов. Он указывает на значение недопо-тучения в детстве положительных межличностных контактов. М. Сешэ эольшое значение придает фрустрации оральных потребностей матерью, которая не докармливает и недоласкивает ребенка. Невозможность интроеци-эовать материнскую любовь делает формирующееся «Я» беззащитным перед деструктивными силами (по Фрейду — Танатос доминирует над Эросом). Возникают саморазрушительные тенденции и чувство вины перед матерью, которой ребенок мешает своим существованием. При повторных отверже-1иях слабое, недифференцированное «Я» защищает сознание от прорыва</w:t>
        <w:softHyphen/>
        <w:t xml:space="preserve">ющихся в него фиксированных в раннем детстве переживаний, проецируя </w:t>
      </w:r>
      <w:r>
        <w:rPr>
          <w:rFonts w:cs="Times New Roman" w:ascii="Times New Roman" w:hAnsi="Times New Roman"/>
          <w:sz w:val="24"/>
          <w:szCs w:val="24"/>
          <w:lang w:val="en-US"/>
        </w:rPr>
        <w:t xml:space="preserve">tx </w:t>
      </w:r>
      <w:r>
        <w:rPr>
          <w:rFonts w:cs="Times New Roman" w:ascii="Times New Roman" w:hAnsi="Times New Roman"/>
          <w:sz w:val="24"/>
          <w:szCs w:val="24"/>
        </w:rPr>
        <w:t>во внешний мир в виде бредовых идей и галлюцинаций.</w:t>
      </w:r>
    </w:p>
    <w:p>
      <w:pPr>
        <w:pStyle w:val="Normal"/>
        <w:jc w:val="both"/>
        <w:rPr/>
      </w:pPr>
      <w:r>
        <w:rPr>
          <w:rFonts w:cs="Times New Roman" w:ascii="Times New Roman" w:hAnsi="Times New Roman"/>
          <w:sz w:val="24"/>
          <w:szCs w:val="24"/>
        </w:rPr>
        <w:t xml:space="preserve">Фрида Фромм-Райхман считает, что шизофрения является результатом неадекватных отношений между «шизофреногенной» матерью и ребенком, когда дать является отчужденной, излишне покровительственной и враждебной. </w:t>
      </w:r>
      <w:r>
        <w:rPr>
          <w:rFonts w:cs="Times New Roman" w:ascii="Times New Roman" w:hAnsi="Times New Roman"/>
          <w:sz w:val="24"/>
          <w:szCs w:val="24"/>
          <w:lang w:val="en-US"/>
        </w:rPr>
        <w:t xml:space="preserve">I. </w:t>
      </w:r>
      <w:r>
        <w:rPr>
          <w:rFonts w:cs="Times New Roman" w:ascii="Times New Roman" w:hAnsi="Times New Roman"/>
          <w:sz w:val="24"/>
          <w:szCs w:val="24"/>
        </w:rPr>
        <w:t>Малер указывает, что на оральной стадии развития ребенок не может отде</w:t>
        <w:softHyphen/>
        <w:t>литься от шизофреногенной матери, безопасность осуществляется в форме Ьимбиоза; в пубертате для отделения и аутоидентификации ему необходима 1ишком большая агрессия. Генри Бейтсон описывает феномен «двойного узла», когда ребенок должен выбрать между двумя невозможными альтернативами |(«Что же ты не обнимешь свою неприкосновенную мамочку, бесчувственный?»).</w:t>
      </w:r>
    </w:p>
    <w:p>
      <w:pPr>
        <w:pStyle w:val="Normal"/>
        <w:jc w:val="both"/>
        <w:rPr>
          <w:rFonts w:ascii="Times New Roman" w:hAnsi="Times New Roman" w:cs="Times New Roman"/>
          <w:sz w:val="24"/>
          <w:szCs w:val="24"/>
        </w:rPr>
      </w:pPr>
      <w:r>
        <w:rPr>
          <w:rFonts w:cs="Times New Roman" w:ascii="Times New Roman" w:hAnsi="Times New Roman"/>
          <w:sz w:val="24"/>
          <w:szCs w:val="24"/>
        </w:rPr>
        <w:t>© Если вы говорите с Богом — это молитва, а если Бог говорит с вами, — это шизофр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омас Сас</w:t>
      </w:r>
    </w:p>
    <w:p>
      <w:pPr>
        <w:pStyle w:val="Normal"/>
        <w:jc w:val="both"/>
        <w:rPr>
          <w:rFonts w:ascii="Times New Roman" w:hAnsi="Times New Roman" w:cs="Times New Roman"/>
          <w:sz w:val="24"/>
          <w:szCs w:val="24"/>
        </w:rPr>
      </w:pPr>
      <w:r>
        <w:rPr>
          <w:rFonts w:cs="Times New Roman" w:ascii="Times New Roman" w:hAnsi="Times New Roman"/>
          <w:sz w:val="24"/>
          <w:szCs w:val="24"/>
        </w:rPr>
        <w:t>256     Суициды у йредовых оольных и оольных шизофренией</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ОЕ ПОВЕДЕНИЕ БОЛЬНЫХ ШИЗОФРЕНИЕЙ</w:t>
      </w:r>
    </w:p>
    <w:p>
      <w:pPr>
        <w:pStyle w:val="Normal"/>
        <w:jc w:val="both"/>
        <w:rPr>
          <w:rFonts w:ascii="Times New Roman" w:hAnsi="Times New Roman" w:cs="Times New Roman"/>
          <w:sz w:val="24"/>
          <w:szCs w:val="24"/>
        </w:rPr>
      </w:pPr>
      <w:r>
        <w:rPr>
          <w:rFonts w:cs="Times New Roman" w:ascii="Times New Roman" w:hAnsi="Times New Roman"/>
          <w:sz w:val="24"/>
          <w:szCs w:val="24"/>
        </w:rPr>
        <w:t>М.Г. Гулямов и Ю. В. Бессонов (1983) отмечают высокую частоту суицидных попыток у больных прогредиентной параноидной формой шизофрении с синдромом Кандинского-Клерамбо — у половины больных, из них у 15% они закончились летально. На высокий риск самоубийства при шизофрении указывают бредовые идеи преследования или воздействия, острое начало приступа, наличие угрожающих или приказывающих «голосов», сенесто-патий и дисморфофобии. Для шизофрении особенно характерны комбини</w:t>
        <w:softHyphen/>
        <w:t>рованные способы совершения самоубийств.</w:t>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ым А.Г. Амбрумовой и В.А. Тихоненко (1980), суицидальное поведение при шизофрении чаще обусловлено психогенными реакциями в ответ на неблагоприятные средовые воздействия и наблюдается при вялом, малопрогредиентном течении процесса, а также в ремиссиях при приступо</w:t>
        <w:softHyphen/>
        <w:t>образном течении. Характерна относительная сохранность больных, критич</w:t>
        <w:softHyphen/>
        <w:t>ность, «откликаемость» на ситуацию. Преобладают мотивы потери значимого другого и осознание собственной несостоятельности в различных сферах деятельности. Суицидальный риск выше при астенических и психопато-подобных типах ремиссий.</w:t>
      </w:r>
    </w:p>
    <w:p>
      <w:pPr>
        <w:pStyle w:val="Normal"/>
        <w:jc w:val="both"/>
        <w:rPr>
          <w:rFonts w:ascii="Times New Roman" w:hAnsi="Times New Roman" w:cs="Times New Roman"/>
          <w:sz w:val="24"/>
          <w:szCs w:val="24"/>
        </w:rPr>
      </w:pPr>
      <w:r>
        <w:rPr>
          <w:rFonts w:cs="Times New Roman" w:ascii="Times New Roman" w:hAnsi="Times New Roman"/>
          <w:sz w:val="24"/>
          <w:szCs w:val="24"/>
        </w:rPr>
        <w:t>Реже наблюдается суицидальное поведение, обусловленное психотиче</w:t>
        <w:softHyphen/>
        <w:t>скими расстройствами при простой форме шизофрении с изменением лично</w:t>
        <w:softHyphen/>
        <w:t>сти, синдромом метафизической интоксикации, аутистически-пессимисти-ческим мировоззрением, инакомыслием, дистимическими расстройствами. Суицидогенные конфликты складываются в абстрактной, виртуальной сфере; преобладают депрессивно окрашенные представления о бессмыс</w:t>
        <w:softHyphen/>
        <w:t>ленности жизни и бесперспективности бытия. Для этих больных характерна суицидомания с хронически высоким суицидальным риском.</w:t>
      </w:r>
    </w:p>
    <w:p>
      <w:pPr>
        <w:pStyle w:val="Normal"/>
        <w:jc w:val="both"/>
        <w:rPr>
          <w:rFonts w:ascii="Times New Roman" w:hAnsi="Times New Roman" w:cs="Times New Roman"/>
          <w:sz w:val="24"/>
          <w:szCs w:val="24"/>
        </w:rPr>
      </w:pPr>
      <w:r>
        <w:rPr>
          <w:rFonts w:cs="Times New Roman" w:ascii="Times New Roman" w:hAnsi="Times New Roman"/>
          <w:sz w:val="24"/>
          <w:szCs w:val="24"/>
        </w:rPr>
        <w:t>Третий, психотический вариант суицидального поведения встречается при остром развитии аффективно-параноидных и галлюцинаторно-пара-ноидных приступов. Патологическая мотивация суицидального поведения связана с бредовыми идеями несостоятельности, самообвинения, осуждения, преследования, физического воздействия; ипохондрическими и дисморфо-фобическими идеями; бредом ревности, вербальными галлюцинациями, в том числе императивного характера; различными деперсонализационными и се-нестопатическими расстройствами; патологическими изменениями само</w:t>
        <w:softHyphen/>
        <w:t>оценки; первичной утратой смысла жизни. Наиболее высокий риск суицид</w:t>
        <w:softHyphen/>
        <w:t>ных попыток и наибольшие трудности их предотвращения отмечаются при простой и психопатоподобной формах шизофрении, осложненных хрони</w:t>
        <w:softHyphen/>
        <w:t>ческим алкоголизмом.</w:t>
      </w:r>
    </w:p>
    <w:p>
      <w:pPr>
        <w:pStyle w:val="Normal"/>
        <w:jc w:val="both"/>
        <w:rPr>
          <w:rFonts w:ascii="Times New Roman" w:hAnsi="Times New Roman" w:cs="Times New Roman"/>
          <w:sz w:val="24"/>
          <w:szCs w:val="24"/>
        </w:rPr>
      </w:pPr>
      <w:r>
        <w:rPr>
          <w:rFonts w:cs="Times New Roman" w:ascii="Times New Roman" w:hAnsi="Times New Roman"/>
          <w:sz w:val="24"/>
          <w:szCs w:val="24"/>
        </w:rPr>
        <w:t>Л</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ы у оредовых оольных и оольных шизофренией    257</w:t>
      </w:r>
    </w:p>
    <w:p>
      <w:pPr>
        <w:pStyle w:val="Normal"/>
        <w:jc w:val="both"/>
        <w:rPr>
          <w:rFonts w:ascii="Times New Roman" w:hAnsi="Times New Roman" w:cs="Times New Roman"/>
          <w:sz w:val="24"/>
          <w:szCs w:val="24"/>
        </w:rPr>
      </w:pPr>
      <w:r>
        <w:rPr>
          <w:rFonts w:cs="Times New Roman" w:ascii="Times New Roman" w:hAnsi="Times New Roman"/>
          <w:sz w:val="24"/>
          <w:szCs w:val="24"/>
        </w:rPr>
        <w:t>А.Е. Личко (1985) отмечает частоту суицидальных тенденций у подрост</w:t>
        <w:softHyphen/>
        <w:t>ков с психопатоподобной шизофренией. Суицидальное поведение у них отличается амбивалентностью, мотивация обычно заумная, суицидальные мысли скрываются от окружающих, реализуются далеко не всегда, без внеш</w:t>
        <w:softHyphen/>
        <w:t>него повода, и поражают бессмысленностью и жестокостью.</w:t>
      </w:r>
    </w:p>
    <w:p>
      <w:pPr>
        <w:pStyle w:val="Normal"/>
        <w:jc w:val="both"/>
        <w:rPr>
          <w:rFonts w:ascii="Times New Roman" w:hAnsi="Times New Roman" w:cs="Times New Roman"/>
          <w:sz w:val="24"/>
          <w:szCs w:val="24"/>
        </w:rPr>
      </w:pPr>
      <w:r>
        <w:rPr>
          <w:rFonts w:cs="Times New Roman" w:ascii="Times New Roman" w:hAnsi="Times New Roman"/>
          <w:sz w:val="24"/>
          <w:szCs w:val="24"/>
        </w:rPr>
        <w:t>Т.И. Пепеляева (1889) указывает, что в молодом возрасте вялотекущая шизофрения с неврозоподобной симптоматикой обычно сопровождается аффективными колебаниями, проявляющимися в виде атипичных депрессий. Такие состояния характеризуются тревожно-тоскливым аффектом и способ</w:t>
        <w:softHyphen/>
        <w:t>ствуют обострению наличествующих в клинике обсессивно-фобических и ипо</w:t>
        <w:softHyphen/>
        <w:t>хондрических расстройств. На этом фоне нередко возникают сложные сенесто-патии, определяющие охваченность больных страхом за исход тягостных болезненных ощущений. Как правило, эти патологические ощущения при наличии тревоги достигают степени особо мучительных и непереносимых, а на высоте ажитации приводят к острой реализации суицидальных тенденций. Суициды в таких случаях чаще носят неожиданный импульсивный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М.Б. Данилова и Т.И. Пепеляева (1987) выявили следующие мотивы суицидального поведения больных шизофренией:</w:t>
      </w:r>
    </w:p>
    <w:p>
      <w:pPr>
        <w:pStyle w:val="Normal"/>
        <w:jc w:val="both"/>
        <w:rPr>
          <w:rFonts w:ascii="Times New Roman" w:hAnsi="Times New Roman" w:cs="Times New Roman"/>
          <w:sz w:val="24"/>
          <w:szCs w:val="24"/>
        </w:rPr>
      </w:pPr>
      <w:r>
        <w:rPr>
          <w:rFonts w:cs="Times New Roman" w:ascii="Times New Roman" w:hAnsi="Times New Roman"/>
          <w:sz w:val="24"/>
          <w:szCs w:val="24"/>
        </w:rPr>
        <w:t>-    неопределенная угроза (переживания интенсивного качественно к             неопределенного страха по типу надвигающейся катастрофы);</w:t>
      </w:r>
    </w:p>
    <w:p>
      <w:pPr>
        <w:pStyle w:val="Normal"/>
        <w:jc w:val="both"/>
        <w:rPr/>
      </w:pPr>
      <w:r>
        <w:rPr>
          <w:rFonts w:cs="Times New Roman" w:ascii="Times New Roman" w:hAnsi="Times New Roman"/>
          <w:sz w:val="24"/>
          <w:szCs w:val="24"/>
          <w:lang w:val="en-US"/>
        </w:rPr>
        <w:t xml:space="preserve">I         </w:t>
      </w:r>
      <w:r>
        <w:rPr>
          <w:rFonts w:cs="Times New Roman" w:ascii="Times New Roman" w:hAnsi="Times New Roman"/>
          <w:sz w:val="24"/>
          <w:szCs w:val="24"/>
        </w:rPr>
        <w:t>-    угроза жизни (переживание конкретного страха за жизнь); щ        -   угроза личностного опустошения и деградации (переживание нара</w:t>
        <w:softHyphen/>
        <w:t>стающей психической дез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изменение мировосприятия (переживание утраты способности эмо</w:t>
        <w:softHyphen/>
        <w:t>ционального реагирования на окружающее);</w:t>
      </w:r>
    </w:p>
    <w:p>
      <w:pPr>
        <w:pStyle w:val="Normal"/>
        <w:jc w:val="both"/>
        <w:rPr>
          <w:rFonts w:ascii="Times New Roman" w:hAnsi="Times New Roman" w:cs="Times New Roman"/>
          <w:sz w:val="24"/>
          <w:szCs w:val="24"/>
        </w:rPr>
      </w:pPr>
      <w:r>
        <w:rPr>
          <w:rFonts w:cs="Times New Roman" w:ascii="Times New Roman" w:hAnsi="Times New Roman"/>
          <w:sz w:val="24"/>
          <w:szCs w:val="24"/>
        </w:rPr>
        <w:t>-    изменение самоощущения (переживание собственной измен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несправедливое отношение (переживание незаслуженного обвине</w:t>
        <w:softHyphen/>
        <w:t>ния, осу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еследование (переживание несправедливого «гонения» со стороны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t>-    соматическое заболевание, физическое страдание (переживание наличия опасной для жизни болезни, ур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потеря значимого другого (переживание утраты близк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    изменение привычного стереотипа жизни, одиночества (пережи</w:t>
        <w:softHyphen/>
        <w:t>вания, связанные с социальной изоляцией, неблагоприятным изме</w:t>
        <w:softHyphen/>
        <w:t>нением уклад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страдания и несчастья других (переживания самоосуждения, само</w:t>
        <w:softHyphen/>
        <w:t>обв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есостоятельность (переживание собственной неполноц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адение престижа (переживание низкой оценки себя со стороны         "* окружающих);</w:t>
      </w:r>
    </w:p>
    <w:p>
      <w:pPr>
        <w:pStyle w:val="Normal"/>
        <w:jc w:val="both"/>
        <w:rPr>
          <w:rFonts w:ascii="Times New Roman" w:hAnsi="Times New Roman" w:cs="Times New Roman"/>
          <w:sz w:val="24"/>
          <w:szCs w:val="24"/>
        </w:rPr>
      </w:pPr>
      <w:r>
        <w:rPr>
          <w:rFonts w:cs="Times New Roman" w:ascii="Times New Roman" w:hAnsi="Times New Roman"/>
          <w:sz w:val="24"/>
          <w:szCs w:val="24"/>
        </w:rPr>
        <w:t>-    первичная утрата смысла жизни (переживание бесцельности и бес</w:t>
        <w:softHyphen/>
        <w:t>смысленности собственного суще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9-4915</w:t>
      </w:r>
    </w:p>
    <w:p>
      <w:pPr>
        <w:pStyle w:val="Normal"/>
        <w:jc w:val="both"/>
        <w:rPr>
          <w:rFonts w:ascii="Times New Roman" w:hAnsi="Times New Roman" w:cs="Times New Roman"/>
          <w:sz w:val="24"/>
          <w:szCs w:val="24"/>
        </w:rPr>
      </w:pPr>
      <w:r>
        <w:rPr>
          <w:rFonts w:cs="Times New Roman" w:ascii="Times New Roman" w:hAnsi="Times New Roman"/>
          <w:sz w:val="24"/>
          <w:szCs w:val="24"/>
        </w:rPr>
        <w:t>258     Суициды у Оредовых оольных и оольных шизофренией</w:t>
      </w:r>
    </w:p>
    <w:p>
      <w:pPr>
        <w:pStyle w:val="Normal"/>
        <w:jc w:val="both"/>
        <w:rPr>
          <w:rFonts w:ascii="Times New Roman" w:hAnsi="Times New Roman" w:cs="Times New Roman"/>
          <w:sz w:val="24"/>
          <w:szCs w:val="24"/>
        </w:rPr>
      </w:pPr>
      <w:r>
        <w:rPr>
          <w:rFonts w:cs="Times New Roman" w:ascii="Times New Roman" w:hAnsi="Times New Roman"/>
          <w:sz w:val="24"/>
          <w:szCs w:val="24"/>
        </w:rPr>
        <w:t>По данным авторов, ведущее место в формировании суицидальных тенден</w:t>
        <w:softHyphen/>
        <w:t>ций занимают психопатологические расстройства (галлюцинаторно-пара-ноидные, депрессивно-параноидные, острые аффективные состояния страха ажитации, ипохондрического раптуса). Наиболее распространенным мотивом суицидального поведения при этих состояниях является чувство угрозы жизни сопровождающееся напряженным аффектом тревоги и страха. Авторы выде</w:t>
        <w:softHyphen/>
        <w:t>ляют следующие типы суицидального поведения больных шизофренией.</w:t>
      </w:r>
    </w:p>
    <w:p>
      <w:pPr>
        <w:pStyle w:val="Normal"/>
        <w:jc w:val="both"/>
        <w:rPr>
          <w:rFonts w:ascii="Times New Roman" w:hAnsi="Times New Roman" w:cs="Times New Roman"/>
          <w:sz w:val="24"/>
          <w:szCs w:val="24"/>
        </w:rPr>
      </w:pPr>
      <w:r>
        <w:rPr>
          <w:rFonts w:cs="Times New Roman" w:ascii="Times New Roman" w:hAnsi="Times New Roman"/>
          <w:sz w:val="24"/>
          <w:szCs w:val="24"/>
        </w:rPr>
        <w:t>Аутистически-рационалистический тип возникает в условиях нараста</w:t>
        <w:softHyphen/>
        <w:t>ющей аутизации больных в комплексе с личностными изменениями, чаще всего в виде особого аутистически-пессимистического мировоззрения (обыч</w:t>
        <w:softHyphen/>
        <w:t>но в рамках простой формы шизофрении). Синдром изоляции характери</w:t>
        <w:softHyphen/>
        <w:t>зуется отрывом от реального мира и переориентацией личностной позиции больных на социальном уровне. В совокупности с особенностями мышления эти изменения определяют появление аутистического пессимистического мировоззрения и суицидального поведения. Последнее, как правило, меньше зависит от психотравмирующих факторов и в то же время не имеет прямой связи с развитием психоза. Суицидогенные конфликты возникают на фоне своеобразного мировоззрения и оказываются лишенными реальной основы. Суицидальные мотивы принимают оторванный от реальности, абстрактный характер. Социальная среда воспринимается как препятствие на пути «значи</w:t>
        <w:softHyphen/>
        <w:t>мых» форм деятельности и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м конфликта в подавляющем большинстве случаев является первичная утрата смысла жизни, что связано не с депрессией, а с устойчиво складывающейся позицией личности. Эти личностные установки практиче</w:t>
        <w:softHyphen/>
        <w:t>ски не подвержены спонтанным колебаниям и не редуцируются под влияни</w:t>
        <w:softHyphen/>
        <w:t>ем антидепрессантов. Суицидальные тенденции у больных данной группы отличаются чрезвычайной стойкостью и несут угрозу летального исхода.</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ический тип суицидального поведения с произвольной реализацией суицидальных намерений связан с аффективно-параноидным отношением к окружающему и собственной личности. Клиническая картина содержит разнообразные продуктивные психопатологические синдромы (параноидные, депрессивно-параноидные, острые бредовые, онейроидные и др.), вклю</w:t>
        <w:softHyphen/>
        <w:t>чающие конфликтогенные моменты. Мотивы самоубийств формируются в условиях конфликтных ситуаций, обусловленных содержанием психоза. Наиболее распространенным мотивом самоубийств при параноидных состо</w:t>
        <w:softHyphen/>
        <w:t>яниях становятся переживания, обусловленные содержанием психоза: угроза жизни, несправедливое отношение, страдания и несчастья других, преследо</w:t>
        <w:softHyphen/>
        <w:t>вание. Для больных эти ситуации имеют реальный характер и затрагивают глубинные витальные чувства.</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ные попытки с таким характером мотиваций совершаются на фо</w:t>
        <w:softHyphen/>
        <w:t>не острого аффективного напряжения, кульминаций аффекта страха, тревоги,</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ы у оредовых оольных и вольных шизофренией    259</w:t>
      </w:r>
    </w:p>
    <w:p>
      <w:pPr>
        <w:pStyle w:val="Normal"/>
        <w:jc w:val="both"/>
        <w:rPr>
          <w:rFonts w:ascii="Times New Roman" w:hAnsi="Times New Roman" w:cs="Times New Roman"/>
          <w:sz w:val="24"/>
          <w:szCs w:val="24"/>
        </w:rPr>
      </w:pPr>
      <w:r>
        <w:rPr>
          <w:rFonts w:cs="Times New Roman" w:ascii="Times New Roman" w:hAnsi="Times New Roman"/>
          <w:sz w:val="24"/>
          <w:szCs w:val="24"/>
        </w:rPr>
        <w:t>состояния отчаяния, обиды, безысходности. В ситуации параноидной угрозы жизни обобщенным мотивом суицидального поведения становится собствен</w:t>
        <w:softHyphen/>
        <w:t>ный вывод больных о том, что «лучше покончить с собой, чем быть в постоян</w:t>
        <w:softHyphen/>
        <w:t>ных мучениях, страхе, в ожидании предстоящей мучительной смерти от рук врагов или позора». Угроза жизни является актуальным переживанием в бре</w:t>
        <w:softHyphen/>
        <w:t>довой структуре психоза, чем и объясняется высокий уровень суицидального риска в этих случаях. Длительность периода суицидальной опасности боль</w:t>
        <w:softHyphen/>
        <w:t>ных данной группы определяется, как правило, продолжительностью психо</w:t>
        <w:softHyphen/>
        <w:t>тического состояни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ический тип суицидального поведения с непроизвольной реали</w:t>
        <w:softHyphen/>
        <w:t>зацией суицидальных намерений формируется в условиях психотического отчуждения психических и моторно-волевых процессов, которые опреде</w:t>
        <w:softHyphen/>
        <w:t>ляются наличием императивных вербальных галлюцинаций, несущих приказ покончить с собой, идеаторных и кинестетических психических автоматиз</w:t>
        <w:softHyphen/>
        <w:t>мов, «символических сигналов самоуби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патологические расстройства имеют меньший спектр по сравнению с предыдущей группой. Наиболее часто в пресуициде и на момент соверше</w:t>
        <w:softHyphen/>
        <w:t>ния суицидных попыток отмечаются галлюцинаторно-параноидные синдро</w:t>
        <w:softHyphen/>
        <w:t>мы с императивными вербальными галлюцинациями или кинестетическими психическими автоматизмами с суицидальным содержанием. Далее следуют аффективно-параноидные и атипичные депрессивные расстройства, сопро</w:t>
        <w:softHyphen/>
        <w:t>вождающиеся явлениями вербального псевдогаллюциноза с суицидальными императивами. Наблюдаются также острые галлюцинатарно-бредовые, редуцированные онейроидные состояния и острые синдромы Канд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синдрома Кандинского с преобладанием галлюцинаций начи</w:t>
        <w:softHyphen/>
        <w:t>нается с вербальных иллюзий и элементарных галлюцинаций. В дальнейшем возникают «голоса», комментирующие мысли и поступки больных. Суици</w:t>
        <w:softHyphen/>
        <w:t>дальная тематика содержания галлюцинаций появляется вслед за суицидаль</w:t>
        <w:softHyphen/>
        <w:t>ными мыслями самого больного, которые, в свою очередь, являются связанны</w:t>
        <w:softHyphen/>
        <w:t>ми с обусловленными психозом конфликтными ситуациями. Императивный характер галлюцинации принимают позднее и отражают уровень суицидальной готовности больного. В некоторых случаях суицидальные императивы «под</w:t>
        <w:softHyphen/>
        <w:t>крепляются» кинестетическими психическими автоматизмами. Больные ощущают себя подчиненными посторонней силе, которая «толкает их в петлю», управляет движениями во время вскрытия вен, подводит к месту, где лежат таблетк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ый риск особенно велик в дебюте шизофрении. Немотиви</w:t>
        <w:softHyphen/>
        <w:t>рованная на первый взгляд попытка самоубийства зачастую бывает первым проявлением душевного заболевания. Когда заболевание манифестирует де-персонализационно-дереализационным шубом, у больных остро развивается состояние собственной измененности с антивитальными пережив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260     Суициды у бредовых Оольных и оольных шизофренией</w:t>
      </w:r>
    </w:p>
    <w:p>
      <w:pPr>
        <w:pStyle w:val="Normal"/>
        <w:jc w:val="both"/>
        <w:rPr>
          <w:rFonts w:ascii="Times New Roman" w:hAnsi="Times New Roman" w:cs="Times New Roman"/>
          <w:sz w:val="24"/>
          <w:szCs w:val="24"/>
        </w:rPr>
      </w:pPr>
      <w:r>
        <w:rPr>
          <w:rFonts w:cs="Times New Roman" w:ascii="Times New Roman" w:hAnsi="Times New Roman"/>
          <w:sz w:val="24"/>
          <w:szCs w:val="24"/>
        </w:rPr>
        <w:t>ощущением надвигающейся опасности, катастрофы, необъяснимого страха. Острота аффективного напряжения приводит к сужению сознания и последу</w:t>
        <w:softHyphen/>
        <w:t>ющей частичной амнезии. Напряжение купируется суицидом, мотивацию которого больные из-за амнезии часто не могут объяснить.</w:t>
      </w:r>
    </w:p>
    <w:p>
      <w:pPr>
        <w:pStyle w:val="Normal"/>
        <w:jc w:val="both"/>
        <w:rPr>
          <w:rFonts w:ascii="Times New Roman" w:hAnsi="Times New Roman" w:cs="Times New Roman"/>
          <w:sz w:val="24"/>
          <w:szCs w:val="24"/>
        </w:rPr>
      </w:pPr>
      <w:r>
        <w:rPr>
          <w:rFonts w:cs="Times New Roman" w:ascii="Times New Roman" w:hAnsi="Times New Roman"/>
          <w:sz w:val="24"/>
          <w:szCs w:val="24"/>
        </w:rPr>
        <w:t>При малопрогредиентных, неврозоподобных, психопатоподобных и па</w:t>
        <w:softHyphen/>
        <w:t>раноидных вариантах шизофрении, а также в состоянии ремиссии в формиро</w:t>
        <w:softHyphen/>
        <w:t>вании суицидального поведения у больных ведущее место занимают психо-травмирующие факторы. Клинические особенности вялотекущего процесса с формированием своеобразных изменений личности обусловливают нестан</w:t>
        <w:softHyphen/>
        <w:t>дартность видов реагирования, структура которых нередко включает суици</w:t>
        <w:softHyphen/>
        <w:t>дальные тенденции и действия. Незначительные психогенные вредности в сознании больных легко трансформируются в непереносимые безвыходные ситуации. Нонконформизм, жизненная неприспособленность, избиратель</w:t>
        <w:softHyphen/>
        <w:t>ность контактов, затрудненность адаптации в коллективе создают и увеличи</w:t>
        <w:softHyphen/>
        <w:t>вают межличностные конфликты.</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чувствительны к различным психогенным воздействиям боль</w:t>
        <w:softHyphen/>
        <w:t>ные с астеническим типом ремиссии, в то время как больные с психопато-подобными и параноидными формами ремиссий характеризуются большей неадекватностью и парадоксальностью реакций. Чаще всего суицидальное поведение наблюдается в астенической ремиссии, при которой больные отличаются выраженной сенситивностью, обостренным чувством утраты своего личностного, профессионального, социального престижа.</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ые реакции, возникающие у больных в связи с постоянным ощущением психического дискомфорта, внутренним конфликтом личности, часто реализуются в суицидальные действия по типу призыва или избежания. Суицидальное поведение при психопатоподобном изменении личности воз</w:t>
        <w:softHyphen/>
        <w:t>никает чаще в конфликтных ситуациях бытового или производственного характера. Нередко можно отметить несоответствие социальных претензий больных их реальным возможностям. Объективно существующие обсто</w:t>
        <w:softHyphen/>
        <w:t>ятельства нередко гипертрофируются, либо весьма парадоксально истолко</w:t>
        <w:softHyphen/>
        <w:t>вываются. Конфликт в этих случаях является внешним, с открытыми суици</w:t>
        <w:softHyphen/>
        <w:t>дальными высказываниями и угрозами. Аутоагрессивные действия часто сочетаются с гетероагрессивными. Нередко они носят демонстративный характер и совершаются по мотивам протеста или призыва.</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Лечение больных шизофренией включает госпитализацию, медикаментозное снижение возбудимости нервной системы и повышение способности боль</w:t>
        <w:softHyphen/>
        <w:t>ного и его семьи справляться со стрессовыми ситуациями. Больные обыч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ирсдишил ишшпшл и иильншл шилиц^рсниси     </w:t>
      </w:r>
      <w:r>
        <w:rPr>
          <w:rFonts w:cs="Times New Roman" w:ascii="Times New Roman" w:hAnsi="Times New Roman"/>
          <w:sz w:val="24"/>
          <w:szCs w:val="24"/>
          <w:lang w:val="en-US"/>
        </w:rPr>
        <w:t>.Z01</w:t>
      </w:r>
    </w:p>
    <w:p>
      <w:pPr>
        <w:pStyle w:val="Normal"/>
        <w:jc w:val="both"/>
        <w:rPr>
          <w:rFonts w:ascii="Times New Roman" w:hAnsi="Times New Roman" w:cs="Times New Roman"/>
          <w:sz w:val="24"/>
          <w:szCs w:val="24"/>
        </w:rPr>
      </w:pPr>
      <w:r>
        <w:rPr>
          <w:rFonts w:cs="Times New Roman" w:ascii="Times New Roman" w:hAnsi="Times New Roman"/>
          <w:sz w:val="24"/>
          <w:szCs w:val="24"/>
        </w:rPr>
        <w:t>не соглашаются на добровольную госпитализацию, отказываются от лекарств, могут включать медперсонал в бредовую систему. Фармакотерапию жела</w:t>
        <w:softHyphen/>
        <w:t>тельно начинать лишь после установления терапевтического контакт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д назначением психотропных средств суициденту (особенно когда суицид был совершен путем отравления) больному проводится активная .дезинтоксикация, включающая капельные и внутривенные вливания глюко-ры, гемодез, витамины. Нейролептическая терапия проводится с медленным ювышением доз, под контролем АД, клинических и биохимических показа</w:t>
        <w:softHyphen/>
        <w:t>телей крови. Широкое применение в постсуициде у больных шизофренией мшли такие препараты, как стелазин, лепонекс, галоперидол, тизерцин, эренолон, а также препараты пролонгированного действия: модитен-депо, [&gt;лушпирилен, семап, пипартил.</w:t>
      </w:r>
    </w:p>
    <w:p>
      <w:pPr>
        <w:pStyle w:val="Normal"/>
        <w:jc w:val="both"/>
        <w:rPr/>
      </w:pPr>
      <w:r>
        <w:rPr>
          <w:rFonts w:cs="Times New Roman" w:ascii="Times New Roman" w:hAnsi="Times New Roman"/>
          <w:sz w:val="24"/>
          <w:szCs w:val="24"/>
        </w:rPr>
        <w:t>В начале заболевания проводят инсулино-шоковую терапию, для боль-Гных кататонической формой с длительностью заболевания до одного года применяется электросудорожная терапия (ЭСТ). При возбуждении внутри</w:t>
        <w:softHyphen/>
        <w:t xml:space="preserve">мышечно вводят нейролептики; при наличии депрессивной симптоматики назначают антидепрессанты (мелипрамин, амитриптилин, пиразидол и др.), </w:t>
      </w:r>
      <w:r>
        <w:rPr>
          <w:rFonts w:cs="Times New Roman" w:ascii="Times New Roman" w:hAnsi="Times New Roman"/>
          <w:sz w:val="24"/>
          <w:szCs w:val="24"/>
          <w:lang w:val="en-US"/>
        </w:rPr>
        <w:t xml:space="preserve">I </w:t>
      </w:r>
      <w:r>
        <w:rPr>
          <w:rFonts w:cs="Times New Roman" w:ascii="Times New Roman" w:hAnsi="Times New Roman"/>
          <w:sz w:val="24"/>
          <w:szCs w:val="24"/>
        </w:rPr>
        <w:t>а также эглонил, литий, финлепсин. Используются транквилизаторы, оказы-мощие седативный и активирующий эффект. Применение нейролептиков Сочетается с корректорами (циклодолом, норакином и др. антипаркинсони-кскими средствами), а также с ноотропилом, энцефаболом, ретаболилом.</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иметь в виду, что быстрое наращивание доз и одномоментная этмена психотропных препаратов, используемых для купирования психо</w:t>
        <w:softHyphen/>
        <w:t>тической симптоматики, обычно сопровождаются соматическим диском-эортом, двигательным возбуждением, тревогой. Появляющееся при этом шзарение сознания болезни» может привести к суициду. При тяжелой газофренической депрессии тимолептики и электросудорожная терапия 4огут вызвать психотическое состояние. Антон Кемпинский объясняет это Ьледующим образом: «Попытки искусственного улучшения настроения : жизненной активности, когда больной еще недостаточно готов к встрече : действительностью, приводят к тому, что повышенная жизненная актив-юсть переносится в мир психоза больного» (Кемпинский, 2002, с. 60).</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Проводится индивидуальная психотерапия, направ-ченная не на бред, а на сопровождающие расстройства: тревогу, раздражи</w:t>
        <w:softHyphen/>
        <w:t>тельность, социальную дезадаптацию. Важно при этом не занимать в кон</w:t>
        <w:softHyphen/>
        <w:t>фликте ни позицию больного, ни его «врагов». Так же нельзя ни оспаривать эредовые идеи больного, ни соглашаться с ними — в обоих случаях это служит укоренению бреда. Необходимо попытаться понять значение бредовых идей зо внутренней системе координат больного, проявить сочувствие к его 1ереживаниям. Часто бредовая система служит больному защитой от чувств [ стыда и неполноценности, так что надо быть готовым к чрезвычайной его</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VK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илиныл п иилолР1л</w:t>
      </w:r>
    </w:p>
    <w:p>
      <w:pPr>
        <w:pStyle w:val="Normal"/>
        <w:jc w:val="both"/>
        <w:rPr>
          <w:rFonts w:ascii="Times New Roman" w:hAnsi="Times New Roman" w:cs="Times New Roman"/>
          <w:sz w:val="24"/>
          <w:szCs w:val="24"/>
        </w:rPr>
      </w:pPr>
      <w:r>
        <w:rPr>
          <w:rFonts w:cs="Times New Roman" w:ascii="Times New Roman" w:hAnsi="Times New Roman"/>
          <w:sz w:val="24"/>
          <w:szCs w:val="24"/>
        </w:rPr>
        <w:t>чувствительности к малейшему проявлению пренебрежения и снисходитель</w:t>
        <w:softHyphen/>
        <w:t>ности. Следует пунктуально соблюдать свои обещания и договоренности с пациентом, объяснять причину назначения лекарств (например, для умень</w:t>
        <w:softHyphen/>
        <w:t>шения тревоги, раздражительности, улучшения сна и аппетита), предупре</w:t>
        <w:softHyphen/>
        <w:t>ждать о возможности побочных явлений. Важно изучить причины развития бредового состояния в первый раз и в данном случае, выяснить возможные предпосылки для развития чувств стыда и неполноценности. Наконец, необходимо помочь пациенту найти альтернативные способы реагирования на подобные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ие аспекты отношения психотерапевта к больному шизофре</w:t>
        <w:softHyphen/>
        <w:t>нией включают постоянство и полезность (без желания спасать), уважение к личности больного и его автономии, способность сосредоточиться на со</w:t>
        <w:softHyphen/>
        <w:t>хранившемся потенциале, терпимость к нелепому и непредсказуемому поведению, а также терапевтический оптимизм. Надо учитывать глубокую потребность больного в эмпатии и одновременно отчаянный страх перед эмоциональной близостью, которая может уничтожить его внутренний мир. При этом предложение помощи может восприниматься как насилие или ловушка, вызывающая страх и агрессию. Необходимо соблюдать поэтому удобную для больного эмоциональную дистанцию, обеспечивать ровное тепло отношений, доброжелательную заботу без унижающей снисходитель</w:t>
        <w:softHyphen/>
        <w:t>ности. Не следует спорить с больным, особенно в отношении его бредовых убеждений; необходимо прислушиваться к чувствам, которые он испытывает, признавать реальность его ощущений, формировать у него адекватное вос</w:t>
        <w:softHyphen/>
        <w:t>приятие мира. По возможности нужно отвечать на личные вопросы больного, стараясь при этом понять причину его интереса и перевести разговор на са</w:t>
        <w:softHyphen/>
        <w:t>мого больного, если он готов это под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соблюдать следующие правила: 1. Раздражение или недовольство пациентом, которое может промелькнуть в голосе или поведении терапевта, следует выражать открыто, вербально, а не давать чрезвычайно чувстви</w:t>
        <w:softHyphen/>
        <w:t>тельному к подобным вещам больному интерпретировать их в духе «двойной связи». 2. Учитывая неясность и амбивалентность высказываний и поведения пациента, терапевту целесообразно вслух, в мягкой и ненавязчивой форме давать интерпретацию его поведения и слов. 3. Важно не избегать никаких тем, затронутых пациентом, поскольку это может привести к восприятию терапевта как «враждебного» р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уются методы психосоциального воздействия: поведенческая терапия, выработка социальных навыков и реабилитация. В ряде случаев необходимо помочь больному устроиться на работу и удержаться на ней, познакомиться с людьми, а иногда и обучить его навыкам личной гигиены.</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аналитический подход при лечении больных шизофренией на се</w:t>
        <w:softHyphen/>
        <w:t>годняшний день обеспечивает наиболее глубокий и прочный терапевтич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p>
    <w:p>
      <w:pPr>
        <w:pStyle w:val="Normal"/>
        <w:jc w:val="both"/>
        <w:rPr/>
      </w:pPr>
      <w:r>
        <w:rPr>
          <w:rFonts w:cs="Times New Roman" w:ascii="Times New Roman" w:hAnsi="Times New Roman"/>
          <w:sz w:val="24"/>
          <w:szCs w:val="24"/>
        </w:rPr>
        <w:t xml:space="preserve">&gt;у нцндш </w:t>
      </w:r>
      <w:r>
        <w:rPr>
          <w:rFonts w:cs="Times New Roman" w:ascii="Times New Roman" w:hAnsi="Times New Roman"/>
          <w:sz w:val="24"/>
          <w:szCs w:val="24"/>
          <w:lang w:val="en-US"/>
        </w:rPr>
        <w:t xml:space="preserve">j   \jij\,{i,\jbbia </w:t>
      </w:r>
      <w:r>
        <w:rPr>
          <w:rFonts w:cs="Times New Roman" w:ascii="Times New Roman" w:hAnsi="Times New Roman"/>
          <w:sz w:val="24"/>
          <w:szCs w:val="24"/>
        </w:rPr>
        <w:t>ишшпшл и ииЛЬНЫЛ.</w:t>
      </w:r>
    </w:p>
    <w:p>
      <w:pPr>
        <w:pStyle w:val="Normal"/>
        <w:jc w:val="both"/>
        <w:rPr>
          <w:rFonts w:ascii="Times New Roman" w:hAnsi="Times New Roman" w:cs="Times New Roman"/>
          <w:sz w:val="24"/>
          <w:szCs w:val="24"/>
        </w:rPr>
      </w:pPr>
      <w:r>
        <w:rPr>
          <w:rFonts w:cs="Times New Roman" w:ascii="Times New Roman" w:hAnsi="Times New Roman"/>
          <w:sz w:val="24"/>
          <w:szCs w:val="24"/>
        </w:rPr>
        <w:t>ский эффект, однако он имеет определенные особенности. Сопротивление больного, кроме обычных для невроза защитно-агрессивных проявлений, выражается в форме избегания, пассивности. Эгосинтонность патологи</w:t>
        <w:softHyphen/>
        <w:t>ческих защит и их вторичная выгода затрудняют осознание сопротивления, а попытка психотерапевта вскрыть его или, наоборот, удовлетворять инфан</w:t>
        <w:softHyphen/>
        <w:t>тильные потребности пациента в зависимости и агрессии усиливает эти потребности. Поэтому в ряде случаев сопротивление лучше просто игнори</w:t>
        <w:softHyphen/>
        <w:t>ровать, делая акцент на положительной оценке продуктивной активности больного в процессе 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претируются не столько события, происходившие в прошлом, сколько эмоциональные реакции на них, зафиксированные в современном поведении больного. При этом психотерапевт «здесь и теперь» оказывает больному эмоциональную поддержку, в которой ему было отказано значи</w:t>
        <w:softHyphen/>
        <w:t>мыми фигурами «там и тогда», обеспечивая чувство безопасности и снимая страх наказания за выражение своего конфликта или неудачные попытки его решения. Тем самым облегчается опробование новых форм поведения, распространяющихся позднее на внетерапевтические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Техника свободных ассоциаций и провокация эмоционального напряже</w:t>
        <w:softHyphen/>
        <w:t>ния для больных шизофренией противопоказаны из-за опасности интеллек</w:t>
        <w:softHyphen/>
        <w:t>туальной и аффективной дезорганизации. Объем сообщаемой информации должен быть ограничен в соответствии с имеющимся у больного когни</w:t>
        <w:softHyphen/>
        <w:t>тивным дефицитом. Поведение психотерапевта характеризуется высокой активностью, необходимостью нейтрализовывать саморазрушающие тенден</w:t>
        <w:softHyphen/>
        <w:t>ции пациента. При этом повышен риск впасть в симбиотические отношения с больным или не выдержать его нескрываемую враждебность. Аналитик символически удовлетворяет фрустрированные инфантильные потребности больного. Пробуждение доверия к аналитику позволяет больному раскрывать свои все более зрелые потребности, проходя таким образом от оральной стадии развития «Я» до генитальной.</w:t>
      </w:r>
    </w:p>
    <w:p>
      <w:pPr>
        <w:pStyle w:val="Normal"/>
        <w:jc w:val="both"/>
        <w:rPr/>
      </w:pPr>
      <w:r>
        <w:rPr>
          <w:rFonts w:cs="Times New Roman" w:ascii="Times New Roman" w:hAnsi="Times New Roman"/>
          <w:sz w:val="24"/>
          <w:szCs w:val="24"/>
        </w:rPr>
        <w:t xml:space="preserve">Аналитическая семейная терапия является популярным современным направлением в лечении шизофрении. М. </w:t>
      </w:r>
      <w:r>
        <w:rPr>
          <w:rFonts w:cs="Times New Roman" w:ascii="Times New Roman" w:hAnsi="Times New Roman"/>
          <w:sz w:val="24"/>
          <w:szCs w:val="24"/>
          <w:lang w:val="en-US"/>
        </w:rPr>
        <w:t xml:space="preserve">Bowen </w:t>
      </w:r>
      <w:r>
        <w:rPr>
          <w:rFonts w:cs="Times New Roman" w:ascii="Times New Roman" w:hAnsi="Times New Roman"/>
          <w:sz w:val="24"/>
          <w:szCs w:val="24"/>
        </w:rPr>
        <w:t xml:space="preserve">(1976), </w:t>
      </w:r>
      <w:r>
        <w:rPr>
          <w:rFonts w:cs="Times New Roman" w:ascii="Times New Roman" w:hAnsi="Times New Roman"/>
          <w:sz w:val="24"/>
          <w:szCs w:val="24"/>
          <w:lang w:val="en-US"/>
        </w:rPr>
        <w:t xml:space="preserve">R. Lids, T Lids </w:t>
      </w:r>
      <w:r>
        <w:rPr>
          <w:rFonts w:cs="Times New Roman" w:ascii="Times New Roman" w:hAnsi="Times New Roman"/>
          <w:sz w:val="24"/>
          <w:szCs w:val="24"/>
        </w:rPr>
        <w:t>(1976) считали решающим фактором в развитии болезни детско-родительские симбиотические отношения, которые не дают сформироваться границам «Я»; в результате у ребенка не возникает чувства идентичности и своей значи</w:t>
        <w:softHyphen/>
        <w:t>мости. Они рассматривали шизофрению как своеобразную попытку разре</w:t>
        <w:softHyphen/>
        <w:t>шить конфликт между естественным процессом взросления и потребностью сохранить симбиотическую связь с матерью, доминирующей в семье. Целью терапии поэтому является развитие чувства идентичности, отказ от потреб</w:t>
        <w:softHyphen/>
        <w:t>ности в симбиотических отношениях и от пассивных ожиданий найти всезна</w:t>
        <w:softHyphen/>
        <w:t>ющий и всемогущий объект. Семейная терапия детей направлена на побужде</w:t>
        <w:softHyphen/>
        <w:t>ние отца исполнять функцию главы семьи, что вначале вызывает у матери</w:t>
      </w:r>
    </w:p>
    <w:p>
      <w:pPr>
        <w:pStyle w:val="Normal"/>
        <w:jc w:val="both"/>
        <w:rPr>
          <w:rFonts w:ascii="Times New Roman" w:hAnsi="Times New Roman" w:cs="Times New Roman"/>
          <w:sz w:val="24"/>
          <w:szCs w:val="24"/>
        </w:rPr>
      </w:pPr>
      <w:r>
        <w:rPr>
          <w:rFonts w:cs="Times New Roman" w:ascii="Times New Roman" w:hAnsi="Times New Roman"/>
          <w:sz w:val="24"/>
          <w:szCs w:val="24"/>
        </w:rPr>
        <w:t>страх; затем эмоциональная атмосфера в семье становится более благо</w:t>
        <w:softHyphen/>
        <w:t>приятной и состояние больного ребенка улуч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и лечении взрослых пациентов психотерапевт помогает больному решить определенные задачи: 1) осознать собственные желания в соответ</w:t>
        <w:softHyphen/>
        <w:t>ствии со своими мнениями, убеждениями, мотивацией; 2) почувствовать возможность установления отношений, в которых не отторгается его истин</w:t>
        <w:softHyphen/>
        <w:t>ное «Я» и не отвергается он сам; 3) разорвать те фрустрирующие ограни</w:t>
        <w:softHyphen/>
        <w:t>чения, которые всегда возникают при его связях с другим человеком. В про</w:t>
        <w:softHyphen/>
        <w:t>цессе терапии инфантильное отношение к родителям переходит в формы зрелого и независимого поведения. Соответственно терапевт не должен создавать иллюзию всемогущества; он избегает как собственного домини</w:t>
        <w:softHyphen/>
        <w:t>рования, так и манипулирования собой со стороны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ческая терапия. Антон Кемпинский (2002) отводит основную роль в лечении шизофренической депрессии социотерапии, направленной на поиск интересной значимой для больного деятельности, которая связывает его с реальной жизнью, с людьми, реализует его творческие возможности, повышает самооценку, уменьшает боязнь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ческая терапия предусматривает обучение пациента профес</w:t>
        <w:softHyphen/>
        <w:t>сиональным навыкам с целью улучшить его социальную адаптацию, повы</w:t>
        <w:softHyphen/>
        <w:t>сить самооценку, наладить межличностные отношения. Улучшение поведения поощряется какими-либо льготами (прогулка, участие во внутрибольничных мероприятиях, домашний отпуск, свободный выход и т. п.).</w:t>
      </w:r>
    </w:p>
    <w:p>
      <w:pPr>
        <w:pStyle w:val="Normal"/>
        <w:jc w:val="both"/>
        <w:rPr>
          <w:rFonts w:ascii="Times New Roman" w:hAnsi="Times New Roman" w:cs="Times New Roman"/>
          <w:sz w:val="24"/>
          <w:szCs w:val="24"/>
        </w:rPr>
      </w:pPr>
      <w:r>
        <w:rPr>
          <w:rFonts w:cs="Times New Roman" w:ascii="Times New Roman" w:hAnsi="Times New Roman"/>
          <w:sz w:val="24"/>
          <w:szCs w:val="24"/>
        </w:rPr>
        <w:t>В.Д. Вид (2001) считает методом выбора, особенно в остром состоянии больного, суппортивную терапию. Целями ее являются: смягчение неблаго</w:t>
        <w:softHyphen/>
        <w:t>приятного эмоционального реагирования больного, повышение его доверия к психотерапевту, социальная адаптация пациента за счет улучшения когни</w:t>
        <w:softHyphen/>
        <w:t>тивной дифференцированности, социальной перцепции, коммуникативного и проблемно-решающего поведения. При этом в первую очередь решаются задачи, связанные с фармакотерапией:</w:t>
      </w:r>
    </w:p>
    <w:p>
      <w:pPr>
        <w:pStyle w:val="Normal"/>
        <w:jc w:val="both"/>
        <w:rPr>
          <w:rFonts w:ascii="Times New Roman" w:hAnsi="Times New Roman" w:cs="Times New Roman"/>
          <w:sz w:val="24"/>
          <w:szCs w:val="24"/>
        </w:rPr>
      </w:pPr>
      <w:r>
        <w:rPr>
          <w:rFonts w:cs="Times New Roman" w:ascii="Times New Roman" w:hAnsi="Times New Roman"/>
          <w:sz w:val="24"/>
          <w:szCs w:val="24"/>
        </w:rPr>
        <w:t>-    обучить больного распознаванию ранних признаков рецидива, слу</w:t>
        <w:softHyphen/>
        <w:t>жащих сигналом для обращения к врачу;</w:t>
      </w:r>
    </w:p>
    <w:p>
      <w:pPr>
        <w:pStyle w:val="Normal"/>
        <w:jc w:val="both"/>
        <w:rPr>
          <w:rFonts w:ascii="Times New Roman" w:hAnsi="Times New Roman" w:cs="Times New Roman"/>
          <w:sz w:val="24"/>
          <w:szCs w:val="24"/>
        </w:rPr>
      </w:pPr>
      <w:r>
        <w:rPr>
          <w:rFonts w:cs="Times New Roman" w:ascii="Times New Roman" w:hAnsi="Times New Roman"/>
          <w:sz w:val="24"/>
          <w:szCs w:val="24"/>
        </w:rPr>
        <w:t>-    выработать у больного осознание необходимости приема лекарств;</w:t>
      </w:r>
    </w:p>
    <w:p>
      <w:pPr>
        <w:pStyle w:val="Normal"/>
        <w:jc w:val="both"/>
        <w:rPr>
          <w:rFonts w:ascii="Times New Roman" w:hAnsi="Times New Roman" w:cs="Times New Roman"/>
          <w:sz w:val="24"/>
          <w:szCs w:val="24"/>
        </w:rPr>
      </w:pPr>
      <w:r>
        <w:rPr>
          <w:rFonts w:cs="Times New Roman" w:ascii="Times New Roman" w:hAnsi="Times New Roman"/>
          <w:sz w:val="24"/>
          <w:szCs w:val="24"/>
        </w:rPr>
        <w:t>-    приучить больного не формально принимать лекарства, а следить</w:t>
      </w:r>
    </w:p>
    <w:p>
      <w:pPr>
        <w:pStyle w:val="Normal"/>
        <w:jc w:val="both"/>
        <w:rPr>
          <w:rFonts w:ascii="Times New Roman" w:hAnsi="Times New Roman" w:cs="Times New Roman"/>
          <w:sz w:val="24"/>
          <w:szCs w:val="24"/>
        </w:rPr>
      </w:pPr>
      <w:r>
        <w:rPr>
          <w:rFonts w:cs="Times New Roman" w:ascii="Times New Roman" w:hAnsi="Times New Roman"/>
          <w:sz w:val="24"/>
          <w:szCs w:val="24"/>
        </w:rPr>
        <w:t>за их терапевтическим эффектом и тем самым повышать контроль         с над ситуацией;</w:t>
      </w:r>
    </w:p>
    <w:p>
      <w:pPr>
        <w:pStyle w:val="Normal"/>
        <w:jc w:val="both"/>
        <w:rPr>
          <w:rFonts w:ascii="Times New Roman" w:hAnsi="Times New Roman" w:cs="Times New Roman"/>
          <w:sz w:val="24"/>
          <w:szCs w:val="24"/>
        </w:rPr>
      </w:pPr>
      <w:r>
        <w:rPr>
          <w:rFonts w:cs="Times New Roman" w:ascii="Times New Roman" w:hAnsi="Times New Roman"/>
          <w:sz w:val="24"/>
          <w:szCs w:val="24"/>
        </w:rPr>
        <w:t>-    при полном отказе больного от приема лекарств сохранять с ним психотерапевтический контакт, чтобы иметь возможность более раннего вмешательства в случае рецидива.</w:t>
      </w:r>
    </w:p>
    <w:p>
      <w:pPr>
        <w:pStyle w:val="Normal"/>
        <w:jc w:val="both"/>
        <w:rPr>
          <w:rFonts w:ascii="Times New Roman" w:hAnsi="Times New Roman" w:cs="Times New Roman"/>
          <w:sz w:val="24"/>
          <w:szCs w:val="24"/>
        </w:rPr>
      </w:pPr>
      <w:r>
        <w:rPr>
          <w:rFonts w:cs="Times New Roman" w:ascii="Times New Roman" w:hAnsi="Times New Roman"/>
          <w:sz w:val="24"/>
          <w:szCs w:val="24"/>
        </w:rPr>
        <w:t>Для решения социальных и коммуникативных проблем используются когнитивно-поведенческие методы. В.Д. Вид описывает такие типы терапев</w:t>
        <w:softHyphen/>
        <w:t>тического вмешательства при лечении больных шизофренией, как эмо-</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ы у бредовых Оольных и больных шизофренией    265</w:t>
      </w:r>
    </w:p>
    <w:p>
      <w:pPr>
        <w:pStyle w:val="Normal"/>
        <w:jc w:val="both"/>
        <w:rPr>
          <w:rFonts w:ascii="Times New Roman" w:hAnsi="Times New Roman" w:cs="Times New Roman"/>
          <w:sz w:val="24"/>
          <w:szCs w:val="24"/>
        </w:rPr>
      </w:pPr>
      <w:r>
        <w:rPr>
          <w:rFonts w:cs="Times New Roman" w:ascii="Times New Roman" w:hAnsi="Times New Roman"/>
          <w:sz w:val="24"/>
          <w:szCs w:val="24"/>
        </w:rPr>
        <w:t>циональная поддержка, стимуляция, совет, разъяснение и уточнение, кон-[ ф'ронтация, объективация, интерпретация.</w:t>
      </w:r>
    </w:p>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ая поддержка включает следующие аспекты.</w:t>
      </w:r>
    </w:p>
    <w:p>
      <w:pPr>
        <w:pStyle w:val="Normal"/>
        <w:jc w:val="both"/>
        <w:rPr>
          <w:rFonts w:ascii="Times New Roman" w:hAnsi="Times New Roman" w:cs="Times New Roman"/>
          <w:sz w:val="24"/>
          <w:szCs w:val="24"/>
        </w:rPr>
      </w:pPr>
      <w:r>
        <w:rPr>
          <w:rFonts w:cs="Times New Roman" w:ascii="Times New Roman" w:hAnsi="Times New Roman"/>
          <w:sz w:val="24"/>
          <w:szCs w:val="24"/>
        </w:rPr>
        <w:t>-    Сообщение о том, что другие пациенты встречаются с такими же трудностями в лечении. Эти трудности неизбежны, их надо преодо</w:t>
        <w:softHyphen/>
        <w:t>леть, чтобы избавиться от страданий, решить свои жизненные проб</w:t>
        <w:softHyphen/>
        <w:t>лемы и реализовать желаемые перспективы.</w:t>
      </w:r>
    </w:p>
    <w:p>
      <w:pPr>
        <w:pStyle w:val="Normal"/>
        <w:jc w:val="both"/>
        <w:rPr>
          <w:rFonts w:ascii="Times New Roman" w:hAnsi="Times New Roman" w:cs="Times New Roman"/>
          <w:sz w:val="24"/>
          <w:szCs w:val="24"/>
        </w:rPr>
      </w:pPr>
      <w:r>
        <w:rPr>
          <w:rFonts w:cs="Times New Roman" w:ascii="Times New Roman" w:hAnsi="Times New Roman"/>
          <w:sz w:val="24"/>
          <w:szCs w:val="24"/>
        </w:rPr>
        <w:t>-    Подчеркивание общечеловеческого характера проявляемой больным дезадаптивной психологической защиты, в том числе сопротивления терапевтическому вмеша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Выражение уверенности, что психотерапевт не считает пациента</w:t>
      </w:r>
    </w:p>
    <w:p>
      <w:pPr>
        <w:pStyle w:val="Normal"/>
        <w:jc w:val="both"/>
        <w:rPr>
          <w:rFonts w:ascii="Times New Roman" w:hAnsi="Times New Roman" w:cs="Times New Roman"/>
          <w:sz w:val="24"/>
          <w:szCs w:val="24"/>
        </w:rPr>
      </w:pPr>
      <w:r>
        <w:rPr>
          <w:rFonts w:cs="Times New Roman" w:ascii="Times New Roman" w:hAnsi="Times New Roman"/>
          <w:sz w:val="24"/>
          <w:szCs w:val="24"/>
        </w:rPr>
        <w:t>виновным в появлении проблем и конфликтов, а также, независимо</w:t>
      </w:r>
    </w:p>
    <w:p>
      <w:pPr>
        <w:pStyle w:val="Normal"/>
        <w:jc w:val="both"/>
        <w:rPr>
          <w:rFonts w:ascii="Times New Roman" w:hAnsi="Times New Roman" w:cs="Times New Roman"/>
          <w:sz w:val="24"/>
          <w:szCs w:val="24"/>
        </w:rPr>
      </w:pPr>
      <w:r>
        <w:rPr>
          <w:rFonts w:cs="Times New Roman" w:ascii="Times New Roman" w:hAnsi="Times New Roman"/>
          <w:sz w:val="24"/>
          <w:szCs w:val="24"/>
        </w:rPr>
        <w:t>от его симптомов и выраженности сопротивления, полож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относится к его личности в целом и готов оказывать необходимую</w:t>
      </w:r>
    </w:p>
    <w:p>
      <w:pPr>
        <w:pStyle w:val="Normal"/>
        <w:jc w:val="both"/>
        <w:rPr>
          <w:rFonts w:ascii="Times New Roman" w:hAnsi="Times New Roman" w:cs="Times New Roman"/>
          <w:sz w:val="24"/>
          <w:szCs w:val="24"/>
        </w:rPr>
      </w:pPr>
      <w:r>
        <w:rPr>
          <w:rFonts w:cs="Times New Roman" w:ascii="Times New Roman" w:hAnsi="Times New Roman"/>
          <w:sz w:val="24"/>
          <w:szCs w:val="24"/>
        </w:rPr>
        <w:t>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Смягчение несогласия с позицией больного и возникающим в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с этим напряжением с помощью юмора и частичного согласия типа</w:t>
      </w:r>
    </w:p>
    <w:p>
      <w:pPr>
        <w:pStyle w:val="Normal"/>
        <w:jc w:val="both"/>
        <w:rPr>
          <w:rFonts w:ascii="Times New Roman" w:hAnsi="Times New Roman" w:cs="Times New Roman"/>
          <w:sz w:val="24"/>
          <w:szCs w:val="24"/>
        </w:rPr>
      </w:pPr>
      <w:r>
        <w:rPr>
          <w:rFonts w:cs="Times New Roman" w:ascii="Times New Roman" w:hAnsi="Times New Roman"/>
          <w:sz w:val="24"/>
          <w:szCs w:val="24"/>
        </w:rPr>
        <w:t>1, НО...» И Т. П.</w:t>
      </w:r>
    </w:p>
    <w:p>
      <w:pPr>
        <w:pStyle w:val="Normal"/>
        <w:jc w:val="both"/>
        <w:rPr>
          <w:rFonts w:ascii="Times New Roman" w:hAnsi="Times New Roman" w:cs="Times New Roman"/>
          <w:sz w:val="24"/>
          <w:szCs w:val="24"/>
        </w:rPr>
      </w:pPr>
      <w:r>
        <w:rPr>
          <w:rFonts w:cs="Times New Roman" w:ascii="Times New Roman" w:hAnsi="Times New Roman"/>
          <w:sz w:val="24"/>
          <w:szCs w:val="24"/>
        </w:rPr>
        <w:t>Целью стимуляции является мобилизация самостоятельной когнитивной (деятельности пациента, его самораскрытия, активного соучастия в решении троблем. Стимуляция должна быть достаточно интенсивной и в то же время ■соответствовать сниженным энергетическим и когнитивным возможностям |больного, который, кроме того, может опасаться негативной реакции на рас</w:t>
        <w:softHyphen/>
        <w:t>крываемые им значимые переживания. В индивидуальной терапии стимули</w:t>
        <w:softHyphen/>
        <w:t>рующие высказывания применяются в форме наводящих вопросов. Группо</w:t>
        <w:softHyphen/>
        <w:t>вая терапия дает возможность использовать непрямую стимуляцию, когда психотерапевт направляет усилия группы для активизации работы больного над своими проблемами.</w:t>
      </w:r>
    </w:p>
    <w:p>
      <w:pPr>
        <w:pStyle w:val="Normal"/>
        <w:jc w:val="both"/>
        <w:rPr>
          <w:rFonts w:ascii="Times New Roman" w:hAnsi="Times New Roman" w:cs="Times New Roman"/>
          <w:sz w:val="24"/>
          <w:szCs w:val="24"/>
        </w:rPr>
      </w:pPr>
      <w:r>
        <w:rPr>
          <w:rFonts w:cs="Times New Roman" w:ascii="Times New Roman" w:hAnsi="Times New Roman"/>
          <w:sz w:val="24"/>
          <w:szCs w:val="24"/>
        </w:rPr>
        <w:t>Советы широко используются в суппортивной модели после коррекции дезадаптивной защиты на этапе совершенствования проблемно-решающего поведения. Больному дают рекомендации по оптимальному быто- и трудо</w:t>
        <w:softHyphen/>
        <w:t>устройству, помогают найти подходящую «социальную нишу», установить социальные связи в непрофессиональной сфере. Обращают внимание па</w:t>
        <w:softHyphen/>
        <w:t>циента на сохранившиеся социальные навыки и необходимость овладения отсутствующими коммуникативными приемами. Больного обучают своевре</w:t>
        <w:softHyphen/>
        <w:t>менно распознавать приближающийся рецидив, игнорировать малозначащие симптомы, фиксация на которых может затруднять социальную адаптацию, а в некоторых внетерапевтических ситуациях — и симулировать здоров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ъективация, по В.М. Шумакову (1985), представляет собой форму тести</w:t>
        <w:softHyphen/>
        <w:t>рования реальности, при которой представления больного о взаимодействиях</w:t>
      </w:r>
    </w:p>
    <w:p>
      <w:pPr>
        <w:pStyle w:val="Normal"/>
        <w:jc w:val="both"/>
        <w:rPr>
          <w:rFonts w:ascii="Times New Roman" w:hAnsi="Times New Roman" w:cs="Times New Roman"/>
          <w:sz w:val="24"/>
          <w:szCs w:val="24"/>
        </w:rPr>
      </w:pPr>
      <w:r>
        <w:rPr>
          <w:rFonts w:cs="Times New Roman" w:ascii="Times New Roman" w:hAnsi="Times New Roman"/>
          <w:sz w:val="24"/>
          <w:szCs w:val="24"/>
        </w:rPr>
        <w:t>266     Суициды у бредовых оольных и оольных шизофренией</w:t>
      </w:r>
    </w:p>
    <w:p>
      <w:pPr>
        <w:pStyle w:val="Normal"/>
        <w:jc w:val="both"/>
        <w:rPr>
          <w:rFonts w:ascii="Times New Roman" w:hAnsi="Times New Roman" w:cs="Times New Roman"/>
          <w:sz w:val="24"/>
          <w:szCs w:val="24"/>
        </w:rPr>
      </w:pPr>
      <w:r>
        <w:rPr>
          <w:rFonts w:cs="Times New Roman" w:ascii="Times New Roman" w:hAnsi="Times New Roman"/>
          <w:sz w:val="24"/>
          <w:szCs w:val="24"/>
        </w:rPr>
        <w:t>с людьми приводятся в соответствие с объективной необходимостью сотруд</w:t>
        <w:softHyphen/>
        <w:t>ничества, сосуществования и взаимопо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уппортивная психотерапия проводится как в индивидуальной, так и в груп</w:t>
        <w:softHyphen/>
        <w:t>пов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овая терапия больных шизофренией особенно эффективна для уменьшения социальной изоляции, подкрепления чувства реальности, рас</w:t>
        <w:softHyphen/>
        <w:t>ширения контактов с окружающими. Акцент делается на поддержании и развитии социальных навыков (в повседневной деятельности). Одной из наиболее распространенных форм психотерапии шизофрении в настоящее время является групповой тренинг социальны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Дж. Кори (2003) приводит основные методы, используемые в тренинге:</w:t>
      </w:r>
    </w:p>
    <w:p>
      <w:pPr>
        <w:pStyle w:val="Normal"/>
        <w:jc w:val="both"/>
        <w:rPr>
          <w:rFonts w:ascii="Times New Roman" w:hAnsi="Times New Roman" w:cs="Times New Roman"/>
          <w:sz w:val="24"/>
          <w:szCs w:val="24"/>
        </w:rPr>
      </w:pPr>
      <w:r>
        <w:rPr>
          <w:rFonts w:cs="Times New Roman" w:ascii="Times New Roman" w:hAnsi="Times New Roman"/>
          <w:sz w:val="24"/>
          <w:szCs w:val="24"/>
        </w:rPr>
        <w:t>° инструкция — разъяснение того, как вести себя в той или иной ситуации; ° обратная связь — анализ и подкрепление того или иного поведения; °    моделирование — воспроизведение того, что видит больной на живой</w:t>
      </w:r>
    </w:p>
    <w:p>
      <w:pPr>
        <w:pStyle w:val="Normal"/>
        <w:jc w:val="both"/>
        <w:rPr>
          <w:rFonts w:ascii="Times New Roman" w:hAnsi="Times New Roman" w:cs="Times New Roman"/>
          <w:sz w:val="24"/>
          <w:szCs w:val="24"/>
        </w:rPr>
      </w:pPr>
      <w:r>
        <w:rPr>
          <w:rFonts w:cs="Times New Roman" w:ascii="Times New Roman" w:hAnsi="Times New Roman"/>
          <w:sz w:val="24"/>
          <w:szCs w:val="24"/>
        </w:rPr>
        <w:t>(при участии котерапевта) или символической (при исполь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фильма, видеозаписи) модели поведения; °   разыгрывание ролей — ролевой тренинг; °    социальное подкрепление — использование похвал при наблю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желаемого поведения; °   домашние задания на отработку желаемого поведения.</w:t>
      </w:r>
    </w:p>
    <w:p>
      <w:pPr>
        <w:pStyle w:val="Normal"/>
        <w:jc w:val="both"/>
        <w:rPr/>
      </w:pPr>
      <w:r>
        <w:rPr>
          <w:rFonts w:cs="Times New Roman" w:ascii="Times New Roman" w:hAnsi="Times New Roman"/>
          <w:sz w:val="24"/>
          <w:szCs w:val="24"/>
          <w:lang w:val="en-US"/>
        </w:rPr>
        <w:t xml:space="preserve">R.P. Lieberman </w:t>
      </w:r>
      <w:r>
        <w:rPr>
          <w:rFonts w:cs="Times New Roman" w:ascii="Times New Roman" w:hAnsi="Times New Roman"/>
          <w:sz w:val="24"/>
          <w:szCs w:val="24"/>
        </w:rPr>
        <w:t>(1986) рекомендует строить подобный тренинг очень дозировано, структурировано и директивно, поскольку сверхстимуляция или небрежное планирование занятия могут вызвать эмоциональный стресс у больных шизофренией с их обостренной чувствительностью к эмоцио</w:t>
        <w:softHyphen/>
        <w:t>нальным воздействиям, дефицитом внимания и трудностями в переработке информации. «Мишенями» воздействия становятся дефицит социального восприятия, несостоятельность при решении повседневных проблем, плохо сформированное невербальное поведение. Автор выделяет три этапа тренин</w:t>
        <w:softHyphen/>
        <w:t>га: отработка способов приема информации, выбор ответной реакции, подхо</w:t>
        <w:softHyphen/>
        <w:t>дящей формы для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В.В. Васильев (2003) описывает успешный опыт психотерапии творческим самовыражением пациентов суицидологического кабинета психоневрологи</w:t>
        <w:softHyphen/>
        <w:t>ческого диспансера, страдающих шизотипическим расстройством и шубообраз-ной шизофренией в стадии ремиссии, проводимой в группе пациентов с психопа</w:t>
        <w:softHyphen/>
        <w:t>тиями шизоидного, тревожного, зависимого и смешанных расстройств личности. Эффективность метода автор обосновывает тем, что терапия творческим само</w:t>
        <w:softHyphen/>
        <w:t>выражением адресована дефензивным личностям с пассивно-оборонительными проявлениями, которые как раз предрасполагают к суицидальному поведению. Кроме того, данный метод направлен на актуализацию внутриличностных резервов больного, нахождение им своего жизненного предназначения, что имеет первостепенное значение во время суицидоопасного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ы у иредииыл. иильныл и иильных шилифрениеи</w:t>
      </w:r>
    </w:p>
    <w:p>
      <w:pPr>
        <w:pStyle w:val="Normal"/>
        <w:jc w:val="both"/>
        <w:rPr>
          <w:rFonts w:ascii="Times New Roman" w:hAnsi="Times New Roman" w:cs="Times New Roman"/>
          <w:sz w:val="24"/>
          <w:szCs w:val="24"/>
        </w:rPr>
      </w:pPr>
      <w:r>
        <w:rPr>
          <w:rFonts w:cs="Times New Roman" w:ascii="Times New Roman" w:hAnsi="Times New Roman"/>
          <w:sz w:val="24"/>
          <w:szCs w:val="24"/>
        </w:rPr>
        <w:t>Семейная 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ческая семейная терапия, по В. Д. Виду (2001), имеет следующие особенности. Семье авторитетно предлагают соблюдать определенные прави</w:t>
        <w:softHyphen/>
        <w:t>ла: когда и как прерывать чреватое стрессом взаимодействие, как уточнять взаимные ожидания, распределять обязанности, согласовывать объем и сроки выполнения заданий по хозяйству, договориться о последствиях за невыпол</w:t>
        <w:softHyphen/>
        <w:t>нение договоренностей, определять рамки финансирования больного роди</w:t>
        <w:softHyphen/>
        <w:t>телями и предоставляемой ему свободы проведения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На начальных этапах терапии вскрывают значимые ситуации, в которых проявлялись межличностные конфликты, уточняют поведение в них участ</w:t>
        <w:softHyphen/>
        <w:t>ников. Выявляют эпизоды, в которых патологическое поведение больных необдуманно подкрепляется родителями. Совместно с родителями распо</w:t>
        <w:softHyphen/>
        <w:t>знают и уточняют когнитивные ресурсы больных и навыки, которые могут быть использованы в решении проблем социальной адаптации. Ведут поиск оптимального трудоустройства, занятости, проведения досуга и иной под</w:t>
        <w:softHyphen/>
        <w:t>держки в различных социальных группах.</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психотерапевта — обеспечить больному диалог с его родителями, свободный от эмоционального напряжения и взаимной агрессии. Чтобы разгрузить родителей от чувства вины и способствовать их более активному включению во взаимодействие, психотерапевт обозначает в качестве стрес</w:t>
        <w:softHyphen/>
        <w:t>соров не родителей, а определенные события. Важно также корригировать нереалистические представления семьи о сроках лечения и полноте выздо</w:t>
        <w:softHyphen/>
        <w:t>ровления больного.</w:t>
      </w:r>
    </w:p>
    <w:p>
      <w:pPr>
        <w:pStyle w:val="Normal"/>
        <w:jc w:val="both"/>
        <w:rPr/>
      </w:pPr>
      <w:r>
        <w:rPr>
          <w:rFonts w:cs="Times New Roman" w:ascii="Times New Roman" w:hAnsi="Times New Roman"/>
          <w:sz w:val="24"/>
          <w:szCs w:val="24"/>
        </w:rPr>
        <w:t xml:space="preserve">Коммуникативная семейная терапия. Представители Британской школы социальной психиатрии </w:t>
      </w:r>
      <w:r>
        <w:rPr>
          <w:rFonts w:cs="Times New Roman" w:ascii="Times New Roman" w:hAnsi="Times New Roman"/>
          <w:sz w:val="24"/>
          <w:szCs w:val="24"/>
          <w:lang w:val="en-US"/>
        </w:rPr>
        <w:t xml:space="preserve">(Brown et al., </w:t>
      </w:r>
      <w:r>
        <w:rPr>
          <w:rFonts w:cs="Times New Roman" w:ascii="Times New Roman" w:hAnsi="Times New Roman"/>
          <w:sz w:val="24"/>
          <w:szCs w:val="24"/>
        </w:rPr>
        <w:t xml:space="preserve">1972; </w:t>
      </w:r>
      <w:r>
        <w:rPr>
          <w:rFonts w:cs="Times New Roman" w:ascii="Times New Roman" w:hAnsi="Times New Roman"/>
          <w:sz w:val="24"/>
          <w:szCs w:val="24"/>
          <w:lang w:val="en-US"/>
        </w:rPr>
        <w:t xml:space="preserve">Vaughn, Leff, </w:t>
      </w:r>
      <w:r>
        <w:rPr>
          <w:rFonts w:cs="Times New Roman" w:ascii="Times New Roman" w:hAnsi="Times New Roman"/>
          <w:sz w:val="24"/>
          <w:szCs w:val="24"/>
        </w:rPr>
        <w:t>1976 и др.) разра</w:t>
        <w:softHyphen/>
        <w:t>ботали модель эмоциональной экспрессивности (ЭЭ — концепцию), согласно которой частота приступов и длительность ремиссий зависит от эмоцио</w:t>
        <w:softHyphen/>
        <w:t>нально-экспрессивного стиля общения в семье. Выяснилось, что на течении заболевания отрицательно сказываются чрезмерное количество замечаний со стороны родственников, громкость голоса, тревожность и проявления открытой враждебности к больному, лишение его самостоятельност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психотерапии строится как групповая работа с родственниками больных и направлен на:</w:t>
      </w:r>
    </w:p>
    <w:p>
      <w:pPr>
        <w:pStyle w:val="Normal"/>
        <w:jc w:val="both"/>
        <w:rPr>
          <w:rFonts w:ascii="Times New Roman" w:hAnsi="Times New Roman" w:cs="Times New Roman"/>
          <w:sz w:val="24"/>
          <w:szCs w:val="24"/>
        </w:rPr>
      </w:pPr>
      <w:r>
        <w:rPr>
          <w:rFonts w:cs="Times New Roman" w:ascii="Times New Roman" w:hAnsi="Times New Roman"/>
          <w:sz w:val="24"/>
          <w:szCs w:val="24"/>
        </w:rPr>
        <w:t>1)  разъяснение связи между поведением близких и состоянием бо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2)  снижение уровня выражения эмоций, особенно критическ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3)  развитие контроля за своими эмоциями и выработку новых, более адекватных форм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выработку правильного отношения к проводимой лекарствен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5)  снижение гиперопеки, затрудняющей психологическое созревание боль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ициды у оредовых иильных и ишшиыл</w:t>
      </w:r>
    </w:p>
    <w:p>
      <w:pPr>
        <w:pStyle w:val="Normal"/>
        <w:jc w:val="both"/>
        <w:rPr/>
      </w:pPr>
      <w:r>
        <w:rPr>
          <w:rFonts w:cs="Times New Roman" w:ascii="Times New Roman" w:hAnsi="Times New Roman"/>
          <w:sz w:val="24"/>
          <w:szCs w:val="24"/>
        </w:rPr>
        <w:t xml:space="preserve">Одним из наиболее известных представителей интегративного подхода в психотерапии шизофрении является швейцарский психиатр </w:t>
      </w:r>
      <w:r>
        <w:rPr>
          <w:rFonts w:cs="Times New Roman" w:ascii="Times New Roman" w:hAnsi="Times New Roman"/>
          <w:sz w:val="24"/>
          <w:szCs w:val="24"/>
          <w:lang w:val="en-US"/>
        </w:rPr>
        <w:t xml:space="preserve">G. Benedetti </w:t>
      </w:r>
      <w:r>
        <w:rPr>
          <w:rFonts w:cs="Times New Roman" w:ascii="Times New Roman" w:hAnsi="Times New Roman"/>
          <w:sz w:val="24"/>
          <w:szCs w:val="24"/>
        </w:rPr>
        <w:t>(1981), который обращает основное внимание на свойственное больным шизофренией нарушение способности к символизации. Это нарушение обусловливает неспособность к осознанию, отграничению и переработке различных психотических содержаний, что приводит к размыванию и уничто</w:t>
        <w:softHyphen/>
        <w:t>жению «Я». Поэтому задачей терапии является выработка совместных с больным символов, которые обновляют в его сознании утерянные реалисти</w:t>
        <w:softHyphen/>
        <w:t>ческие аспекты личности в ее общении с другим человеком. «Вхождение» психотерапевта в мир больного шизофренией осуществляется таким образом, что части больной личности интроецируются терапевтом, части личности терапевта принимаются больным; сновидения терапевта отражают тревоги пациента, сновидения больного структурируются внутренними движениями терапевта</w:t>
      </w:r>
    </w:p>
    <w:p>
      <w:pPr>
        <w:pStyle w:val="Normal"/>
        <w:jc w:val="both"/>
        <w:rPr>
          <w:rFonts w:ascii="Times New Roman" w:hAnsi="Times New Roman" w:cs="Times New Roman"/>
          <w:sz w:val="24"/>
          <w:szCs w:val="24"/>
        </w:rPr>
      </w:pPr>
      <w:r>
        <w:rPr>
          <w:rFonts w:cs="Times New Roman" w:ascii="Times New Roman" w:hAnsi="Times New Roman"/>
          <w:sz w:val="24"/>
          <w:szCs w:val="24"/>
        </w:rPr>
        <w:t>В терапевтическом процессе используются конструктивные фантазии, представления и сны, позволяющие выразить здоровые части «Я», воспроиз</w:t>
        <w:softHyphen/>
        <w:t>водятся также все те иррациональные роли и самовосприятия, которые были пережиты больным в течение жизни. Продуцируют эти образы как пациент, так и врач, в результате чего возникает общее символическое поле. Важную роль играют понятия экзистенциальной психологии, которые помогают терапевту вжиться в регрессированное состояние пациента и предоставить ему свое здоровое «Я» для интегрирования больных и фрагментированных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Э. Г. Эйдемиллер (1976) применяет в психотерапии больных шизо</w:t>
        <w:softHyphen/>
        <w:t>френией следующую последовательность: индивидуальная, групповая, семей</w:t>
        <w:softHyphen/>
        <w:t>ная терапия в конфликтных семьях и индивидуальная, семейная — в семьях, развивающихся в конструктивном направлении; параллельно ведется работа с группой родственников, в основном с родителями пац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Аддиктивные аспекты суицидологи</w:t>
      </w:r>
    </w:p>
    <w:p>
      <w:pPr>
        <w:pStyle w:val="Normal"/>
        <w:jc w:val="both"/>
        <w:rPr>
          <w:rFonts w:ascii="Times New Roman" w:hAnsi="Times New Roman" w:cs="Times New Roman"/>
          <w:sz w:val="24"/>
          <w:szCs w:val="24"/>
        </w:rPr>
      </w:pPr>
      <w:r>
        <w:rPr>
          <w:rFonts w:cs="Times New Roman" w:ascii="Times New Roman" w:hAnsi="Times New Roman"/>
          <w:sz w:val="24"/>
          <w:szCs w:val="24"/>
        </w:rPr>
        <w:t>1СИХОФИЗИОЛОГИЯ АДДИКТА</w:t>
      </w:r>
    </w:p>
    <w:p>
      <w:pPr>
        <w:pStyle w:val="Normal"/>
        <w:jc w:val="both"/>
        <w:rPr/>
      </w:pPr>
      <w:r>
        <w:rPr>
          <w:rFonts w:cs="Times New Roman" w:ascii="Times New Roman" w:hAnsi="Times New Roman"/>
          <w:sz w:val="24"/>
          <w:szCs w:val="24"/>
        </w:rPr>
        <w:t>Психология аддикта. Аддиктивную личность отличают черты незре-</w:t>
      </w:r>
      <w:r>
        <w:rPr>
          <w:rFonts w:cs="Times New Roman" w:ascii="Times New Roman" w:hAnsi="Times New Roman"/>
          <w:sz w:val="24"/>
          <w:szCs w:val="24"/>
          <w:lang w:val="en-US"/>
        </w:rPr>
        <w:t xml:space="preserve">Iiocth: </w:t>
      </w:r>
      <w:r>
        <w:rPr>
          <w:rFonts w:cs="Times New Roman" w:ascii="Times New Roman" w:hAnsi="Times New Roman"/>
          <w:sz w:val="24"/>
          <w:szCs w:val="24"/>
        </w:rPr>
        <w:t>невыраженность интеллектуальных и духовных интересов, твердых Нравственных норм, неустойчивость, ненасытность, безответственность, рувство стадности. Аддикт хуже переносит трудности повседневной жизни, рем кризисные ситуации («пьяному море по колено»). Преувеличение своих достоинств маскирует скрытый комплекс неполноценности. Внешняя со-{иабельность сочетается со страхом перед стойкими социальными контак</w:t>
        <w:softHyphen/>
        <w:t>тами и манипулятивностью. Отмечается стремление уходить от принятия решений, говорить неправду, например, обвинять других, зная, что они ревиновны. Характерны стереотипность, повторяемость поведения, зависи</w:t>
        <w:softHyphen/>
        <w:t>мость и тревожность, склонность к колебаниям настр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Антон Кемпинский пишет: «Алкоголь уменьшает мучительность вопро-Ьов, связанных с образом самого себя. Под его влиянием человек кажется самому себе лучше, благороднее, интеллигентнее, отважнее и т. п. Прихо</w:t>
        <w:softHyphen/>
        <w:t>дится, однако, пить до дна, чтобы дойти до дна своей души. А поскольку дна ргого не существует, чем глубже погружаешься, тем темнее становится, охватывает желание покончить с собой, в чем алкоголь помогает, принося вместо смерти потерю сознания» (Кемпинский, 1998, с. 171).</w:t>
      </w:r>
    </w:p>
    <w:p>
      <w:pPr>
        <w:pStyle w:val="Normal"/>
        <w:jc w:val="both"/>
        <w:rPr>
          <w:rFonts w:ascii="Times New Roman" w:hAnsi="Times New Roman" w:cs="Times New Roman"/>
          <w:sz w:val="24"/>
          <w:szCs w:val="24"/>
        </w:rPr>
      </w:pPr>
      <w:r>
        <w:rPr>
          <w:rFonts w:cs="Times New Roman" w:ascii="Times New Roman" w:hAnsi="Times New Roman"/>
          <w:sz w:val="24"/>
          <w:szCs w:val="24"/>
        </w:rPr>
        <w:t>Аддикты страдают синдромом дефицита удовольствия, который проявля</w:t>
        <w:softHyphen/>
        <w:t>ется в постоянном чувстве скуки. Жизнь представляется аддикту в основном серой и однообразной, он нуждается в дополнительной стимуляции и направ</w:t>
        <w:softHyphen/>
        <w:t>ляет всю свою энергию в поисках такой стимуляции. Он сосредотач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а той сфере, которая позволяет ему на какое-то время вырваться из состо</w:t>
        <w:softHyphen/>
        <w:t>яния бесчувственности и апатии. В остальных областях жизни аддикт ведет себя без интереса, все больше уходит от участия в них. До 20% алкоголиков считают свое существование бессмысленным и бесцельным.</w:t>
      </w:r>
    </w:p>
    <w:p>
      <w:pPr>
        <w:pStyle w:val="Normal"/>
        <w:jc w:val="both"/>
        <w:rPr>
          <w:rFonts w:ascii="Times New Roman" w:hAnsi="Times New Roman" w:cs="Times New Roman"/>
          <w:sz w:val="24"/>
          <w:szCs w:val="24"/>
        </w:rPr>
      </w:pPr>
      <w:r>
        <w:rPr>
          <w:rFonts w:cs="Times New Roman" w:ascii="Times New Roman" w:hAnsi="Times New Roman"/>
          <w:sz w:val="24"/>
          <w:szCs w:val="24"/>
        </w:rPr>
        <w:t>Аддикт страдает вследствие переживания внутренней дисгармонии дискомфорта и фрагментации или из-за неспособности думать хорошо о себе а, следовательно, и о других. Еще больше мучений аддикту доставляют саморазрушающие психологические защиты, с помощью которых он пытается скрыть свою уязвимость. За спасительную помощь этих патологических защит приходится платить чувством изоляции, обеднением эмоциональной сферы и неустойчивостью взаимоотношений с людьми. Занимая центральное место в жизни аддикта, объект аддикции идеализируется. Воображение аддикта заполняется фантазиями, в которых он предвкушает каннибальское поглощение объекта аддикции или оргастическое слияние с ним. Благодаря интроекции аддикт тотально и безраздельно контролирует избранный объект. Используя его магическую силу, аддикт приобретает всемогущество, которое защищает больного от признания своих малых возможностей («все могу, только денег на водку не хватает»). Обладая интроектом, аддикт может позволить себе обесценить объект аддикции, чтобы не испытывать зависть к его силе. Девальвация также лишает ценности позитивные альтернативы пьянства («всё не так, ребята!»). Под воздействием проекции пациент пере</w:t>
        <w:softHyphen/>
        <w:t>кладывает на объект аддикции собственные импульсы и аффекты. Проекция позволяет также перемещать вытесненные недостатки на других людей («все плохое от них, я хороший»). В результате проективной идентификации больной может приписать объекту аддикции собственную враждебность и затем со страхом ожидать какого-то вреда, а свою агрессию считает реак</w:t>
        <w:softHyphen/>
        <w:t>цией на это. Дихотомическое разделение мотиваций, интроектов и объектов на жизненно необходимые и смертельно опасные приводит к расщеплению. Чтобы сохранить контроль над внутренним и внешним миром, расщепленное сознание прибегает к отрицанию, игнорируя наличие аддикции и ее опас</w:t>
        <w:softHyphen/>
        <w:t>ность. Невыносимый страх перед этой опасностью удается блокировать с помощью контрфобии, вызывающей чувство азарта с эйфорией от пережи</w:t>
        <w:softHyphen/>
        <w:t>вания своего бесстрашия, обеспеченной выбросом внутреннего наркотика — эндорфина. Избежать чувства унизительной зависимости помогает псевдо</w:t>
        <w:softHyphen/>
        <w:t>независимость. Рационализация помогает аддикту сохранять «лицо» («пью, потому что тонко чувствую несправедливость»). Вытеснение способствует игнорированию, вплоть до нелепого отрицания, фактов, которые противо</w:t>
        <w:softHyphen/>
        <w:t>речат алкогольным установкам. К этой защите склонны неустойчивые и ин</w:t>
        <w:softHyphen/>
        <w:t>фантильные личности. Более сложно организованную личность длительное вытеснение реальности может разрушить. Изоляция защищает не только от неприятных переживаний, но и от позитивного эмоционального компонен-</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Z/l</w:t>
      </w:r>
    </w:p>
    <w:p>
      <w:pPr>
        <w:pStyle w:val="Normal"/>
        <w:jc w:val="both"/>
        <w:rPr>
          <w:rFonts w:ascii="Times New Roman" w:hAnsi="Times New Roman" w:cs="Times New Roman"/>
          <w:sz w:val="24"/>
          <w:szCs w:val="24"/>
        </w:rPr>
      </w:pPr>
      <w:r>
        <w:rPr>
          <w:rFonts w:cs="Times New Roman" w:ascii="Times New Roman" w:hAnsi="Times New Roman"/>
          <w:sz w:val="24"/>
          <w:szCs w:val="24"/>
        </w:rPr>
        <w:t>та жизненных ценностей, конкурирующих с пьянством. Крайняя выражен</w:t>
        <w:softHyphen/>
        <w:t>ность изоляции эмоций — резонерство А-зависимых. Реактивное образование обычно проявляется в форме экстравагантной культурности, предупреди</w:t>
        <w:softHyphen/>
        <w:t>тельности после запоя или какого-то проступка. Во внутреннем мире под</w:t>
        <w:softHyphen/>
        <w:t>черкнутая «уважительность» заменяет вытесненный эгоизм, в межлич</w:t>
        <w:softHyphen/>
        <w:t>ностных отношениях позволяет избежать критики.</w:t>
      </w:r>
    </w:p>
    <w:p>
      <w:pPr>
        <w:pStyle w:val="Normal"/>
        <w:jc w:val="both"/>
        <w:rPr>
          <w:rFonts w:ascii="Times New Roman" w:hAnsi="Times New Roman" w:cs="Times New Roman"/>
          <w:sz w:val="24"/>
          <w:szCs w:val="24"/>
        </w:rPr>
      </w:pPr>
      <w:r>
        <w:rPr>
          <w:rFonts w:cs="Times New Roman" w:ascii="Times New Roman" w:hAnsi="Times New Roman"/>
          <w:sz w:val="24"/>
          <w:szCs w:val="24"/>
        </w:rPr>
        <w:t>Дональд Винникотт (2000) проводит аналогию между объектом зависи</w:t>
        <w:softHyphen/>
        <w:t>мости у аддикта и переходным объектом у ребенка. Переходной объект (предмет или деятельность) символизирует для ребенка отсутствующую мать, пока он еще не способен интроецировать материнскую фигуру и быть себе хорошей матерью. Если процесс интроекции тормозится поведением родителей, ребенку приходится расщепить образ себя на две части: одна часть — ложная — соглашается с требованиями внешнего мира, а другая — тайная — составляет субъективный мир ребенка. Затем человек живет так, как будто он «не вполне настоящий» и всю жизнь злоупотребляет переход</w:t>
        <w:softHyphen/>
        <w:t>ными объектами, которые приносят лишь временное облегчение: наркоти</w:t>
        <w:softHyphen/>
        <w:t>ками, сексуальными ритуалами, другими людьми или компульсивной дея</w:t>
        <w:softHyphen/>
        <w:t>тельностью («чем бы дитя ни тешилось...»)</w:t>
      </w:r>
    </w:p>
    <w:p>
      <w:pPr>
        <w:pStyle w:val="Normal"/>
        <w:jc w:val="both"/>
        <w:rPr>
          <w:rFonts w:ascii="Times New Roman" w:hAnsi="Times New Roman" w:cs="Times New Roman"/>
          <w:sz w:val="24"/>
          <w:szCs w:val="24"/>
        </w:rPr>
      </w:pPr>
      <w:r>
        <w:rPr>
          <w:rFonts w:cs="Times New Roman" w:ascii="Times New Roman" w:hAnsi="Times New Roman"/>
          <w:sz w:val="24"/>
          <w:szCs w:val="24"/>
        </w:rPr>
        <w:t>Генри Кристал (2000) обнаружил, что аддиктивные личности, не получив в раннем детстве доступа к эмпатичной (эмоционально чуткой и теплой) матери, помещают свой материнский идеал вовне и отгораживают его, чтобы идеальная мать была внешней, но легко доступной, как пища. В результате идолопоклоннического переноса все доброе приписывается только идеализи</w:t>
        <w:softHyphen/>
        <w:t>рованной матери, поэтому ее любовь необходимо получить любой ценой. Однако пользоваться любовью — значит нарушить материнские границы, а это переживается как преступление Прометея, заслуживающее мучительного наказания, которое хуже смерти. (Это выколото на плечах наших алкоголиков: «Не забуду мать родную» и «Нет в жизни счастья».) Выходом становится поворот от матери к вещам, так как они заслуживают большего доверия и в ре</w:t>
        <w:softHyphen/>
        <w:t>зультате становятся аддиктивными объектами. Они приносят удовлетворение и наказание, временное забвение в смертельных объятьях и возро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Джойс Макдугалл (2002) в формировании наркотической зависимости выделяет роль бессознательных страхов и желаний матери, которые тормозят способность младенца быть одному. В результате у него вырабатывается наркотическое отношение к ее присутствию и ее функциям по уходу за ним, формируются созависимые отношения. Со временем психо-активные ве</w:t>
        <w:softHyphen/>
        <w:t>щества (ПАВ) занимают место переходных объектов детства, однако они не могут обеспечить развития несформированных механизмов независимо</w:t>
        <w:softHyphen/>
        <w:t>сти, поэтому автор называет объекты аддикции патологическими прехо</w:t>
        <w:softHyphen/>
        <w:t>дящими объектами. Роль таких объектов могут играть и другие люди, тогда речь идет об эротической зависимости или созависимост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J i   </w:t>
      </w:r>
      <w:r>
        <w:rPr>
          <w:rFonts w:cs="Times New Roman" w:ascii="Times New Roman" w:hAnsi="Times New Roman"/>
          <w:sz w:val="24"/>
          <w:szCs w:val="24"/>
        </w:rPr>
        <w:t xml:space="preserve">9      /1ДДИЛ </w:t>
      </w:r>
      <w:r>
        <w:rPr>
          <w:rFonts w:cs="Times New Roman" w:ascii="Times New Roman" w:hAnsi="Times New Roman"/>
          <w:sz w:val="24"/>
          <w:szCs w:val="24"/>
          <w:lang w:val="en-US"/>
        </w:rPr>
        <w:t>l</w:t>
      </w:r>
    </w:p>
    <w:p>
      <w:pPr>
        <w:pStyle w:val="Normal"/>
        <w:jc w:val="both"/>
        <w:rPr>
          <w:rFonts w:ascii="Times New Roman" w:hAnsi="Times New Roman" w:cs="Times New Roman"/>
          <w:sz w:val="24"/>
          <w:szCs w:val="24"/>
        </w:rPr>
      </w:pPr>
      <w:r>
        <w:rPr>
          <w:rFonts w:cs="Times New Roman" w:ascii="Times New Roman" w:hAnsi="Times New Roman"/>
          <w:sz w:val="24"/>
          <w:szCs w:val="24"/>
        </w:rPr>
        <w:t>Стивен Карпман описал «драматический треугольник», который лег в частности, в основу проанализированной Эриком Берном (1997) игры «Алкоголик». Каждый игрок занимает попеременно одну из трех ролей: Преследователь, Жертва и Спаситель. Получив зарплату, муж приходит пьяный, без денег, и устраивает дома дебош, играя роль Преследователя (а жена — Жертвы). Наутро он мучается с похмелья и исполняет роль Жертвы, вымаливая прощение жены, которая вначале находится в роли Преследователя, а, простив и дав опохмелиться, — в роли Спасителя. Очевид</w:t>
        <w:softHyphen/>
        <w:t>но, что Преследователь и Жертва нуждаются друг в друге для садомазохист</w:t>
        <w:softHyphen/>
        <w:t>ских созависимых отношений, при этом Жертва-алкоголик использует готовность Спасительницы-жены самоутверждаться за его счет. Со временем алкоголик подрывает свою самооценку и впадает в зависимость от жены. Когда ей, наконец, удается привести мужа лечиться, для нее это передача роли Спасителя профессионалу, а для мужа — ее предательство и появление совсем уже безжалостного Преследователя (как у Высоцкого: «Обложили меня, обложили...»).</w:t>
      </w:r>
    </w:p>
    <w:p>
      <w:pPr>
        <w:pStyle w:val="Normal"/>
        <w:jc w:val="both"/>
        <w:rPr>
          <w:rFonts w:ascii="Times New Roman" w:hAnsi="Times New Roman" w:cs="Times New Roman"/>
          <w:sz w:val="24"/>
          <w:szCs w:val="24"/>
        </w:rPr>
      </w:pPr>
      <w:r>
        <w:rPr>
          <w:rFonts w:cs="Times New Roman" w:ascii="Times New Roman" w:hAnsi="Times New Roman"/>
          <w:sz w:val="24"/>
          <w:szCs w:val="24"/>
        </w:rPr>
        <w:t>Нейрофизиология аддикта. У детей, родившихся от пьющих матерей («детей субботы»), наблюдается алкогольный синдром плода. Этот синдром является основной причиной задержки умственного развития детей, оставля</w:t>
        <w:softHyphen/>
        <w:t>ющей далеко позади себя болезнь Дауна. Еще больше распространен у детей такой неспецифический синдром, как минимальная мозговая дисфункция, включающий плохую обучаемость и гиперактивность. По некоторым данным, заболеваемость среди бедных слоев населения составляет 80%. Подростки с этим синдромом не могут безболезненно освободиться от влияния родите</w:t>
        <w:softHyphen/>
        <w:t>лей, построить хорошие социальные и сексуальные отношения со сверстни</w:t>
        <w:softHyphen/>
        <w:t>ками и разумно планировать свою жизнь. Часто они пытаются контролиро</w:t>
        <w:softHyphen/>
        <w:t>вать свою гиперактивность с помощью марихуаны и других наркотиков; снижают остроту депрессивных реакций, принимая алкоголь.</w:t>
      </w:r>
    </w:p>
    <w:p>
      <w:pPr>
        <w:pStyle w:val="Normal"/>
        <w:jc w:val="both"/>
        <w:rPr/>
      </w:pPr>
      <w:r>
        <w:rPr>
          <w:rFonts w:cs="Times New Roman" w:ascii="Times New Roman" w:hAnsi="Times New Roman"/>
          <w:sz w:val="24"/>
          <w:szCs w:val="24"/>
          <w:lang w:val="en-US"/>
        </w:rPr>
        <w:t xml:space="preserve">S. Rado </w:t>
      </w:r>
      <w:r>
        <w:rPr>
          <w:rFonts w:cs="Times New Roman" w:ascii="Times New Roman" w:hAnsi="Times New Roman"/>
          <w:sz w:val="24"/>
          <w:szCs w:val="24"/>
        </w:rPr>
        <w:t>(1926,1933) оценивает фармакогенный оргазм, отличающийся от полового оргазма, как одну из целей употребления наркотиков. Он отмечает, что эйфория ведет к потере чувства реальности, уходу от нее и появлению примитивной либидинальной организации, которая характеризуется нали</w:t>
        <w:softHyphen/>
        <w:t>чием агрессивных и аутоагрессивных про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Радо вводит понятие психотимии и обозначает им болезнь, заключа</w:t>
        <w:softHyphen/>
        <w:t>ющуюся в сильной тяге к химическим веществам. Он описывает напряженную депрессию в сочетании с нетерпимостью к боли как реакцию на фрустрацию. При этом химические вещества вызывают бурную радость, замещающую сексуальный оргазм. В объектах любви больше нет никакой необходимости, и аддикт чувствует неуязвимость, поскольку с ним (с ней) больше ничего не может случиться. Однако затем наступает фармакотимический кризис,</w:t>
      </w:r>
    </w:p>
    <w:p>
      <w:pPr>
        <w:pStyle w:val="Normal"/>
        <w:jc w:val="both"/>
        <w:rPr>
          <w:rFonts w:ascii="Times New Roman" w:hAnsi="Times New Roman" w:cs="Times New Roman"/>
          <w:sz w:val="24"/>
          <w:szCs w:val="24"/>
        </w:rPr>
      </w:pPr>
      <w:r>
        <w:rPr>
          <w:rFonts w:cs="Times New Roman" w:ascii="Times New Roman" w:hAnsi="Times New Roman"/>
          <w:sz w:val="24"/>
          <w:szCs w:val="24"/>
        </w:rPr>
        <w:t>из которого есть три пути: 1) суицид, при котором пациент считает, что его вечная радость в окончательном уходе из реальности; 2) бегство во временную ремиссию и 3) вхождение в состояние психоза, в иллюзорную ре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 1954 г. американский нейрофизиолог Джеймс Олдс открыл в головном мозгу центры удовольствия, стимуляция которых вызывает эйфорию, по ин</w:t>
        <w:softHyphen/>
        <w:t>тенсивности близкую к оргазму. Подобные ощущения в обычных условиях подкрепляют полезное, адаптивное поведение и облегчают невыносимую боль. Предполагается, что центры удовольствия аддиктов не получают достаточной активации в повседневной жизни, поэтому у них от рождения наблюдается синдром дефицита удовольствия. Дети с этим синдромом испытывают постоянное чувство скуки; источником «острых ощущений» для них становится гиперактивность, непослушание, лживость и агрессивность. Вследствие повышения толерантности (переносимости) прежние ощущения притупляются и в ход идут психоактивные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конце прошлого века были обнаружены расположенные на поверхности нервных клеток головного мозга опиатные рецепторы и выделены нейро-медиаторы, воздействующие на эти рецепторы: дофамин, энкефалины, эндо-морфины (эндорфины) и др. Оказалось, что ПАВ имитируют действие ней-ромедиаторов, стимулируют их выработку и задерживают распад. При этом мозг постепенно отвыкает вырабатывать медиаторы сам, его требуется подстегивать все большими дозами ПАВ. Без допинга мозг не может сразу восстановить свою прежнюю активность, в результате резко ухудшается настроение и самочувствие.</w:t>
      </w:r>
    </w:p>
    <w:p>
      <w:pPr>
        <w:pStyle w:val="Normal"/>
        <w:jc w:val="both"/>
        <w:rPr>
          <w:rFonts w:ascii="Times New Roman" w:hAnsi="Times New Roman" w:cs="Times New Roman"/>
          <w:sz w:val="24"/>
          <w:szCs w:val="24"/>
        </w:rPr>
      </w:pPr>
      <w:r>
        <w:rPr>
          <w:rFonts w:cs="Times New Roman" w:ascii="Times New Roman" w:hAnsi="Times New Roman"/>
          <w:sz w:val="24"/>
          <w:szCs w:val="24"/>
        </w:rPr>
        <w:t>Алкоголь и транквилизаторы таким образом понижают выработку в го</w:t>
        <w:softHyphen/>
        <w:t>ловном мозге нейромедиатора ГАМК (гамма-аминомасляная кислота), опиоиды — эндорфинов, кокаин и амфетамины — дофамина. Недавно был обнаружен нейромедиатор, который действует почти так же, как ТКГ (тетра-гидроканнабиол), основной активный алкалоид конопли. Чрезмерное потреб</w:t>
        <w:softHyphen/>
        <w:t>ление марихуаны снижает выработку этого медиатора.</w:t>
      </w:r>
    </w:p>
    <w:p>
      <w:pPr>
        <w:pStyle w:val="Normal"/>
        <w:jc w:val="both"/>
        <w:rPr>
          <w:rFonts w:ascii="Times New Roman" w:hAnsi="Times New Roman" w:cs="Times New Roman"/>
          <w:sz w:val="24"/>
          <w:szCs w:val="24"/>
        </w:rPr>
      </w:pPr>
      <w:r>
        <w:rPr>
          <w:rFonts w:cs="Times New Roman" w:ascii="Times New Roman" w:hAnsi="Times New Roman"/>
          <w:sz w:val="24"/>
          <w:szCs w:val="24"/>
        </w:rPr>
        <w:t>ХИМИЧЕСКАЯ ЗАВИСИМОСТЬ И СУИЦИД</w:t>
      </w:r>
    </w:p>
    <w:p>
      <w:pPr>
        <w:pStyle w:val="Normal"/>
        <w:jc w:val="both"/>
        <w:rPr>
          <w:rFonts w:ascii="Times New Roman" w:hAnsi="Times New Roman" w:cs="Times New Roman"/>
          <w:sz w:val="24"/>
          <w:szCs w:val="24"/>
        </w:rPr>
      </w:pPr>
      <w:r>
        <w:rPr>
          <w:rFonts w:cs="Times New Roman" w:ascii="Times New Roman" w:hAnsi="Times New Roman"/>
          <w:sz w:val="24"/>
          <w:szCs w:val="24"/>
        </w:rPr>
        <w:t>Наркомания — это многолетнее наслаждение смертью.</w:t>
      </w:r>
    </w:p>
    <w:p>
      <w:pPr>
        <w:pStyle w:val="Normal"/>
        <w:jc w:val="both"/>
        <w:rPr>
          <w:rFonts w:ascii="Times New Roman" w:hAnsi="Times New Roman" w:cs="Times New Roman"/>
          <w:sz w:val="24"/>
          <w:szCs w:val="24"/>
        </w:rPr>
      </w:pPr>
      <w:r>
        <w:rPr>
          <w:rFonts w:cs="Times New Roman" w:ascii="Times New Roman" w:hAnsi="Times New Roman"/>
          <w:sz w:val="24"/>
          <w:szCs w:val="24"/>
        </w:rPr>
        <w:t>Франсуа Мориак</w:t>
      </w:r>
    </w:p>
    <w:p>
      <w:pPr>
        <w:pStyle w:val="Normal"/>
        <w:jc w:val="both"/>
        <w:rPr>
          <w:rFonts w:ascii="Times New Roman" w:hAnsi="Times New Roman" w:cs="Times New Roman"/>
          <w:sz w:val="24"/>
          <w:szCs w:val="24"/>
        </w:rPr>
      </w:pPr>
      <w:r>
        <w:rPr>
          <w:rFonts w:cs="Times New Roman" w:ascii="Times New Roman" w:hAnsi="Times New Roman"/>
          <w:sz w:val="24"/>
          <w:szCs w:val="24"/>
        </w:rPr>
        <w:t>Тенденция к саморазрушению часто связана с алкогольной и наркоти</w:t>
        <w:softHyphen/>
        <w:t>ческой зависимостью. Суицидальный риск больных алкоголизмом и нарко</w:t>
        <w:softHyphen/>
        <w:t>маниями в десятки раз превышает риск самоубийства в общей популяции. 75% лиц, совершивших суицидальную попытку, хотя бы один раз лечил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к</w:t>
      </w:r>
    </w:p>
    <w:p>
      <w:pPr>
        <w:pStyle w:val="Normal"/>
        <w:jc w:val="both"/>
        <w:rPr>
          <w:rFonts w:ascii="Times New Roman" w:hAnsi="Times New Roman" w:cs="Times New Roman"/>
          <w:sz w:val="24"/>
          <w:szCs w:val="24"/>
        </w:rPr>
      </w:pPr>
      <w:r>
        <w:rPr>
          <w:rFonts w:cs="Times New Roman" w:ascii="Times New Roman" w:hAnsi="Times New Roman"/>
          <w:sz w:val="24"/>
          <w:szCs w:val="24"/>
        </w:rPr>
        <w:t>от алкоголизма или наркомании, каждый второй молодой самоубийца был алкоголиком. Три четверти покончивших с собой мужчин и две трети женщин в возрасте 30-39 лет на момент совершения попытки находились в состоянии алкогольного опьянения. Каждый пятый больной алкоголизмом совершает суицидную попытку или самоубийство в состоянии депрессии.</w:t>
      </w:r>
    </w:p>
    <w:p>
      <w:pPr>
        <w:pStyle w:val="Normal"/>
        <w:jc w:val="both"/>
        <w:rPr>
          <w:rFonts w:ascii="Times New Roman" w:hAnsi="Times New Roman" w:cs="Times New Roman"/>
          <w:sz w:val="24"/>
          <w:szCs w:val="24"/>
        </w:rPr>
      </w:pPr>
      <w:r>
        <w:rPr>
          <w:rFonts w:cs="Times New Roman" w:ascii="Times New Roman" w:hAnsi="Times New Roman"/>
          <w:sz w:val="24"/>
          <w:szCs w:val="24"/>
        </w:rPr>
        <w:t>По наблюдениям Б. Любан-Плоцца с соавт. (2000), среди госпитализи</w:t>
        <w:softHyphen/>
        <w:t>рованных суицидентов больные с химическими зависимостями составляют 17%, занимая таким образом третье место после депрессивных больных (49%) и психопатических личностей (18%). По данным Н.Е. Бачерикова и П.Т. Згон-никова (1989), наибольшую суицидную опасность составляет сочетание злоупотребления алкоголем с дисгармоничными чертами характера и органи</w:t>
        <w:softHyphen/>
        <w:t>ческой мозговой патологией. Среди таких лиц суициденты составляют 91%. Максимум самоубийств среди больных алкоголизмом приходится на возраст 25-49 лет. Способы самоубийства отличаются особой жестокостью, особенно в состоянии алкогольного делирия.</w:t>
      </w:r>
    </w:p>
    <w:p>
      <w:pPr>
        <w:pStyle w:val="Normal"/>
        <w:jc w:val="both"/>
        <w:rPr>
          <w:rFonts w:ascii="Times New Roman" w:hAnsi="Times New Roman" w:cs="Times New Roman"/>
          <w:sz w:val="24"/>
          <w:szCs w:val="24"/>
        </w:rPr>
      </w:pPr>
      <w:r>
        <w:rPr>
          <w:rFonts w:cs="Times New Roman" w:ascii="Times New Roman" w:hAnsi="Times New Roman"/>
          <w:sz w:val="24"/>
          <w:szCs w:val="24"/>
        </w:rPr>
        <w:t>Алкогольная зависимость. С алкоголем связано свыше половины смерт</w:t>
        <w:softHyphen/>
        <w:t>ных случаев и тяжелых травм при дорожно-транспортных происшествиях, 50% всех убийств, 40% разбойных нападений, 35% изнасилований и 30% самоубийств. При этом многие случаи агрессии бывают спровоцированы их жертвами. По-видимому, в происхождении и химической зависимости, и вле</w:t>
        <w:softHyphen/>
        <w:t>чения к саморазрушению у этих людей лежат одни и те же чувства душевной боли и отчаяния.</w:t>
      </w:r>
    </w:p>
    <w:p>
      <w:pPr>
        <w:pStyle w:val="Normal"/>
        <w:jc w:val="both"/>
        <w:rPr>
          <w:rFonts w:ascii="Times New Roman" w:hAnsi="Times New Roman" w:cs="Times New Roman"/>
          <w:sz w:val="24"/>
          <w:szCs w:val="24"/>
        </w:rPr>
      </w:pPr>
      <w:r>
        <w:rPr>
          <w:rFonts w:cs="Times New Roman" w:ascii="Times New Roman" w:hAnsi="Times New Roman"/>
          <w:sz w:val="24"/>
          <w:szCs w:val="24"/>
        </w:rPr>
        <w:t>Как отмечают А.Г. Амбрумова и В.А Тихоненко (1980), между приемом алкоголя и суицидальным поведением существуют два основных типа взаи</w:t>
        <w:softHyphen/>
        <w:t>моотношений. При первом из них алкоголь принимается до появления суицидальных мыслей. В состоянии опьянения вначале возникают кон</w:t>
        <w:softHyphen/>
        <w:t>фликты, затем — суицидальные тенденции, которые в течение короткого и острого пресуицида достигают максимума и реализуются в суицидальных действиях. При втором типе алкоголь принимается после появления суици</w:t>
        <w:softHyphen/>
        <w:t>дальных мыслей с целью облегчить реализацию своего намерения. Пресуицид в этом случае более продолжительный, с меньшей аффективной напря</w:t>
        <w:softHyphen/>
        <w:t>жен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Влияние алкогольного опьянения на высоту суицидального риска неод</w:t>
        <w:softHyphen/>
        <w:t>нозначно. С одной стороны, оно повышает вероятность суицидальных дейст</w:t>
        <w:softHyphen/>
        <w:t>вий, облегчает их реализацию; с другой стороны, в большинстве случаев свидетельствует о недостаточной серьезности намерений. С третьей стороны, в силу ослабления критики и контроля за своим поведением человек может совершить завершенный суицид даже при явно демонстративных тенденциях.</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е время под диспансерным наблюдением в наркологических учреждениях России находится свыше 3 млн. больных алкоголизмом и нар-</w:t>
      </w:r>
    </w:p>
    <w:p>
      <w:pPr>
        <w:pStyle w:val="Normal"/>
        <w:jc w:val="both"/>
        <w:rPr>
          <w:rFonts w:ascii="Times New Roman" w:hAnsi="Times New Roman" w:cs="Times New Roman"/>
          <w:sz w:val="24"/>
          <w:szCs w:val="24"/>
        </w:rPr>
      </w:pPr>
      <w:r>
        <w:rPr>
          <w:rFonts w:cs="Times New Roman" w:ascii="Times New Roman" w:hAnsi="Times New Roman"/>
          <w:sz w:val="24"/>
          <w:szCs w:val="24"/>
        </w:rPr>
        <w:t>команиями — больше всех остальных больных с психическими расстрой</w:t>
        <w:softHyphen/>
        <w:t>ствами. Фактическое количество химически зависимых превышает учтенные показатели в десятки раз; на каждого здорового приходится в среднем четыре человека, страдающих от злоупотребления ПАВ. При этом выявлено, что мо</w:t>
        <w:softHyphen/>
        <w:t>лодежная наркомания представляет опасность для 63% друзей опрошенных. По данным ряда авторов, под угрозой сейчас находится треть молодого поколения страны, а это в ближайшей перспективе может привести к социаль</w:t>
        <w:softHyphen/>
        <w:t>ной нестабильности общества. Смертность среди наркоманов в 20 раз выше, чем в населении в целом. Смерть возникает из-за передозировки, соматиче</w:t>
        <w:softHyphen/>
        <w:t>ских осложнений, самоубийств. По данным Минздрава России за последние десять лет смертность от наркотиков увеличилась в 12 раз, при этом среди детей она выросла в 42 раза.</w:t>
      </w:r>
    </w:p>
    <w:p>
      <w:pPr>
        <w:pStyle w:val="Normal"/>
        <w:jc w:val="both"/>
        <w:rPr>
          <w:rFonts w:ascii="Times New Roman" w:hAnsi="Times New Roman" w:cs="Times New Roman"/>
          <w:sz w:val="24"/>
          <w:szCs w:val="24"/>
        </w:rPr>
      </w:pPr>
      <w:r>
        <w:rPr>
          <w:rFonts w:cs="Times New Roman" w:ascii="Times New Roman" w:hAnsi="Times New Roman"/>
          <w:sz w:val="24"/>
          <w:szCs w:val="24"/>
        </w:rPr>
        <w:t>Е.Г. Трайнина (1990) связывает резкое снижение уровня самоубийств в 1986 г. (с 29,6 на 100 тыс. населения в 1984 г. до 18,9 в 1986 г.) с известными Постановлениями ЦК КПСС и Совмина СССР от 1985 г., резко ограни</w:t>
        <w:softHyphen/>
        <w:t>чившими продажу спиртных напитков. Однако вскоре, как это уже было в аналогичной ситуации в 20-30 годах, потребление алкоголя увеличилось за счет самогоноварения и употребления суррогатов; кроме того, начала увели</w:t>
        <w:softHyphen/>
        <w:t>чиваться распространенность наркоманий и токсикомании.</w:t>
      </w:r>
    </w:p>
    <w:p>
      <w:pPr>
        <w:pStyle w:val="Normal"/>
        <w:jc w:val="both"/>
        <w:rPr>
          <w:rFonts w:ascii="Times New Roman" w:hAnsi="Times New Roman" w:cs="Times New Roman"/>
          <w:sz w:val="24"/>
          <w:szCs w:val="24"/>
        </w:rPr>
      </w:pPr>
      <w:r>
        <w:rPr>
          <w:rFonts w:cs="Times New Roman" w:ascii="Times New Roman" w:hAnsi="Times New Roman"/>
          <w:sz w:val="24"/>
          <w:szCs w:val="24"/>
        </w:rPr>
        <w:t>Как отмечает автор, алкогольное опьянение может выступать в качестве «катализатора» имевшегося ранее суицидального решения, которое явилось следствием неразрешенного личностно значимого конфликта. У синтонных, конформных и истероидных личностей алкогольное опьянение выступает в ряду традиционных ритуальных действий, предшествующих самоубийству: прощальные записки, переодевание в специально подготовленные одежды, прослушивание любимой музыки и т. д.</w:t>
      </w:r>
    </w:p>
    <w:p>
      <w:pPr>
        <w:pStyle w:val="Normal"/>
        <w:jc w:val="both"/>
        <w:rPr>
          <w:rFonts w:ascii="Times New Roman" w:hAnsi="Times New Roman" w:cs="Times New Roman"/>
          <w:sz w:val="24"/>
          <w:szCs w:val="24"/>
        </w:rPr>
      </w:pPr>
      <w:r>
        <w:rPr>
          <w:rFonts w:cs="Times New Roman" w:ascii="Times New Roman" w:hAnsi="Times New Roman"/>
          <w:sz w:val="24"/>
          <w:szCs w:val="24"/>
        </w:rPr>
        <w:t>Алкоголь также употребляют для купирования эмоционального напря</w:t>
        <w:softHyphen/>
        <w:t>жения, раздражительности и сниженного настроения в рамках суицидоопас-ных реакций дезадаптации. У эпилептоидных и паранойяльных личностей на фоне алкогольного опьянения происходит переоценка ситуации конфлик</w:t>
        <w:softHyphen/>
        <w:t>та с появлением чувства безвыходности. Суицидальное решение возникает стремительно и реализуется высоко летальными способами. У синтонных, гипертимных и шизоидных личностей алкогольная эйфория приводит к не</w:t>
        <w:softHyphen/>
        <w:t>адекватным способам решения проблемы и ухудшению ситуации без надеж</w:t>
        <w:softHyphen/>
        <w:t>ды на ее улучшение. Дополнительная алкоголизация приводит к быстрой, без колебаний, реализации возникших суицидных намерений. У эмоцио</w:t>
        <w:softHyphen/>
        <w:t>нально-неустойчивых и возбудимых личностей алкогольное опьянение на фоне астенизации после болезни, длительного переутомления или недосы</w:t>
        <w:softHyphen/>
        <w:t>пания может привести к гипертрофированной оценке малозначащего кон</w:t>
        <w:softHyphen/>
        <w:t>фликта как непереносимого. Следствием этого является неожиданное для окружающих суицидн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 nonoic avi</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описывает вторичную наркотическую психопатизацию личности, отличающуюся бесконтрольностью влечений, недержанием аффекта с ярко выраженной тенденцией к девиантным и делинквентным формам поведения. Выделено три типа вторичной психопатизации: 1) эмоционально-неустой</w:t>
        <w:softHyphen/>
        <w:t>чивый (сенситивный, истероидный); 2) депрессивный (дистимический, тоскливо-депрессивный, тревожно-депрессивный) и 3) дисфорический.</w:t>
      </w:r>
    </w:p>
    <w:p>
      <w:pPr>
        <w:pStyle w:val="Normal"/>
        <w:jc w:val="both"/>
        <w:rPr>
          <w:rFonts w:ascii="Times New Roman" w:hAnsi="Times New Roman" w:cs="Times New Roman"/>
          <w:sz w:val="24"/>
          <w:szCs w:val="24"/>
        </w:rPr>
      </w:pPr>
      <w:r>
        <w:rPr>
          <w:rFonts w:cs="Times New Roman" w:ascii="Times New Roman" w:hAnsi="Times New Roman"/>
          <w:sz w:val="24"/>
          <w:szCs w:val="24"/>
        </w:rPr>
        <w:t>Для депрессивного типа психопатизации с малой выраженностью нарко</w:t>
        <w:softHyphen/>
        <w:t>тического влечения и высокой личностной значимостью психотравмирующего фактора характерны истинные суицидные попытки. Демонстративно-шантаж</w:t>
        <w:softHyphen/>
        <w:t>ное суицидальное поведение наблюдается при эмоционально-неустойчивом типе психопатизации с обсессивным наркотическим влечением в ситуации вынужденного воздержания. Импульсивные суицидные попытки отмечаются при дисфорическом типе психопатизации с выраженным компульсивным влечением и наличием внутреннего конфликта в сфере актуальной потреб</w:t>
        <w:softHyphen/>
        <w:t>ности в наркотизации; при этом конфликтная ситуация играет роль пускового механизма реализации аффективной реакции. Демонстративно-шантажные попытки самоубийства наиболее часто имеют тенденцию к рецидивированию. Истинные суицидные попытки при повторении нередко утрачивают свой истинный характер, трансформируясь в зависимости от типа психопатизации в импульсивные или манипулятивные.</w:t>
      </w:r>
    </w:p>
    <w:p>
      <w:pPr>
        <w:pStyle w:val="Normal"/>
        <w:jc w:val="both"/>
        <w:rPr>
          <w:rFonts w:ascii="Times New Roman" w:hAnsi="Times New Roman" w:cs="Times New Roman"/>
          <w:sz w:val="24"/>
          <w:szCs w:val="24"/>
        </w:rPr>
      </w:pPr>
      <w:r>
        <w:rPr>
          <w:rFonts w:cs="Times New Roman" w:ascii="Times New Roman" w:hAnsi="Times New Roman"/>
          <w:sz w:val="24"/>
          <w:szCs w:val="24"/>
        </w:rPr>
        <w:t>Для больных алкоголизмом суицидогенными факторами служат неразре</w:t>
        <w:softHyphen/>
        <w:t>шенные микросоциальные конфликты; в качестве антисуицидальных факто</w:t>
        <w:softHyphen/>
        <w:t>ров выступают чувства долга, ответственности, привязанности, любви и т. п. У наркозависимых суицидогенными факторами являются невозможность удовлетворить потребность в наркотике, выраженность абстиненции, глубина наркотической психопатизации; антисуицидальным фактором выступает возможность продолжения наркот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выделяет три группы подростков-суицидентов, употребляющих ПАВ.</w:t>
      </w:r>
    </w:p>
    <w:p>
      <w:pPr>
        <w:pStyle w:val="Normal"/>
        <w:jc w:val="both"/>
        <w:rPr>
          <w:rFonts w:ascii="Times New Roman" w:hAnsi="Times New Roman" w:cs="Times New Roman"/>
          <w:sz w:val="24"/>
          <w:szCs w:val="24"/>
        </w:rPr>
      </w:pPr>
      <w:r>
        <w:rPr>
          <w:rFonts w:cs="Times New Roman" w:ascii="Times New Roman" w:hAnsi="Times New Roman"/>
          <w:sz w:val="24"/>
          <w:szCs w:val="24"/>
        </w:rPr>
        <w:t>1 группа включает практически здоровых подростков с патологически протекающим пубертатным кризом при истерической, психастенической и эпилептоидной акцентуациях характера слабой и средней степени выра</w:t>
        <w:softHyphen/>
        <w:t>женности. Началу употребления ПАВ предшествует период неустойчивого настроения, неудовлетворенности прежними занятиями и кругом общения, а иногда и психосоматических расстройств. В этот период отмечаются либо нестойкие антивитальные и суицидальные тенденции, либо, напротив, страх смерти. Ослабевает интерес к школьным занятиям, возникают семейные конфликты, появляется эмоциональная зависимость от уличных «автори</w:t>
        <w:softHyphen/>
        <w:t>тетов», при которых и происходят первые пробы алкоголя, лекарственных или токсических препаратов. Новая сфера жизни на время приносит удовле</w:t>
        <w:softHyphen/>
        <w:t>творение, относительный покой, нормализуются сон и аппетит, восстана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пекты суицид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ливаются внутрисемейные отношения, выравнивается настроение. В этих случаях эпизодическая наркотизация выступает, по-видимому, в качестве суицидального эквивалента.</w:t>
      </w:r>
    </w:p>
    <w:p>
      <w:pPr>
        <w:pStyle w:val="Normal"/>
        <w:jc w:val="both"/>
        <w:rPr>
          <w:rFonts w:ascii="Times New Roman" w:hAnsi="Times New Roman" w:cs="Times New Roman"/>
          <w:sz w:val="24"/>
          <w:szCs w:val="24"/>
        </w:rPr>
      </w:pPr>
      <w:r>
        <w:rPr>
          <w:rFonts w:cs="Times New Roman" w:ascii="Times New Roman" w:hAnsi="Times New Roman"/>
          <w:sz w:val="24"/>
          <w:szCs w:val="24"/>
        </w:rPr>
        <w:t>Раскрывшееся употребление подростком алкоголя или других ПАВ в не</w:t>
        <w:softHyphen/>
        <w:t>которых случаях вызывает аффективно насыщенные дистимические реакции и протестное суицидальное поведение. В качестве преимущественных способов избираются самоотравление и самопорезы. Пресуицидальный период корот</w:t>
        <w:softHyphen/>
        <w:t>кий, с нерезко выраженными суицидальными тенденциями. Суицидальные попытки — истинные и нередко с тяжелыми медицинскими последствиями.</w:t>
      </w:r>
    </w:p>
    <w:p>
      <w:pPr>
        <w:pStyle w:val="Normal"/>
        <w:jc w:val="both"/>
        <w:rPr>
          <w:rFonts w:ascii="Times New Roman" w:hAnsi="Times New Roman" w:cs="Times New Roman"/>
          <w:sz w:val="24"/>
          <w:szCs w:val="24"/>
        </w:rPr>
      </w:pPr>
      <w:r>
        <w:rPr>
          <w:rFonts w:cs="Times New Roman" w:ascii="Times New Roman" w:hAnsi="Times New Roman"/>
          <w:sz w:val="24"/>
          <w:szCs w:val="24"/>
        </w:rPr>
        <w:t>2-ю группу составляют подростки с психопатией неустойчивого и экспло</w:t>
        <w:softHyphen/>
        <w:t>зивного круга и с выраженной неустойчивой, гипертимной и конформной акцентуацией характера. Употребление ПАВ является одной из череду</w:t>
        <w:softHyphen/>
        <w:t>ющихся форм девиантного поведения, которое определяется компульсивной жаждой к новым ощущениям и проигрыванию разнообразных социальных ролей и моделей поведения. Пресуицид истинного суицидального поведения определяется реактивно обусловленными колебаниями настроения с гипер</w:t>
        <w:softHyphen/>
        <w:t>трофированным чувством одиночества, непонятости, бессилия и невозмож</w:t>
        <w:softHyphen/>
        <w:t>ности наладить значимые взаимоотношения. Способом самоубийства, как и в 1-й группе, избираются преимущественно самоотравления и самопорезы. Попытки характеризуются медицинской серьезностью и требуют неотложной токсикологической или хирургической помощи. Постсуицид, как правило, критический, с редукцией аффективных переживаний, оптимизмом и крити</w:t>
        <w:softHyphen/>
        <w:t>ческой оценкой поведения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тивно-шантажное суицидальное поведение развивается на фоне межличностного конфликта с эмоциональной охваченностью, неустой</w:t>
        <w:softHyphen/>
        <w:t>чивостью настроения, дальнейшим его снижением с оттенком недовольства и раздражения. Однако эмоциональные расстройства выражены незначи</w:t>
        <w:softHyphen/>
        <w:t>тельно, носят нестойкий характер, суицидальные тенденции возникают эпизодически. Суицидной попытке предшествует обычно малозначительный эпизод, переполняющий «чашу терпения». Для попытки обычно использу</w:t>
        <w:softHyphen/>
        <w:t>ются самоотравления небольшими дозами препаратов и неглубокие самопо</w:t>
        <w:softHyphen/>
        <w:t>резы. В части случаев при удачном разрешении конфликтной ситуации рентное суицидальное поведение фиксируется как форма поведения в кон</w:t>
        <w:softHyphen/>
        <w:t>фликт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3 группу наркотизирующихся суицидентов подросткового возраста объединяет наличие длительно существующей эндогенно обусловленной аффективной патологии, предшествующей злоупотреблению ПАВ. Колеба</w:t>
        <w:softHyphen/>
        <w:t>ния настроения обычно сочетаются с резонерскими пессимистическими высказываниями, болезненной рефлексией и дисморфофобическими включе</w:t>
        <w:softHyphen/>
        <w:t>ниями. Лекарственные препараты, реже алкоголь, употребляются в одиночку, эпизодически, с целью коррекции тягостного состояния. Суицидально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ди|ч иинше </w:t>
      </w:r>
      <w:r>
        <w:rPr>
          <w:rFonts w:cs="Times New Roman" w:ascii="Times New Roman" w:hAnsi="Times New Roman"/>
          <w:sz w:val="24"/>
          <w:szCs w:val="24"/>
          <w:lang w:val="en-US"/>
        </w:rPr>
        <w:t xml:space="preserve">acuctviDi </w:t>
      </w:r>
      <w:r>
        <w:rPr>
          <w:rFonts w:cs="Times New Roman" w:ascii="Times New Roman" w:hAnsi="Times New Roman"/>
          <w:sz w:val="24"/>
          <w:szCs w:val="24"/>
        </w:rPr>
        <w:t>^ицидилиши</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ие связано не столько с наркотизацией, сколько с психопатологи</w:t>
        <w:softHyphen/>
        <w:t>ческой симптоматикой, усиливающейся при обострении эндогенного забо</w:t>
        <w:softHyphen/>
        <w:t>левания, иногда реактивно спровоцированном. Пресуицид определяется преимущественно депрессивным состоянием с идеями отношения, песси</w:t>
        <w:softHyphen/>
        <w:t>мистическим прогнозированием будущего, переживаниями своей изменен</w:t>
        <w:softHyphen/>
        <w:t>ное™, отличности от других, чувством одиночества и непонимания. Несмот</w:t>
        <w:softHyphen/>
        <w:t>ря на клинически очерченный пресуицид, суицидальные высказывания в нем отсутствуют, а потому суицидальное поведение становится неожиданным для окружающих. Для самоубийства чаще всего используются большие дозы транквилизаторов, антидепрессантов и других препаратов, применявшихся ранее с целью самолечения. Суицидные попытки истинные, отличаются высоким риском летальности, требуют серьезного медицинского вмешатель</w:t>
        <w:softHyphen/>
        <w:t>ства. Постсуицид фиксированный, с постепенной редукцией психопатоло</w:t>
        <w:softHyphen/>
        <w:t>гической симптоматики и наличием антивитальных установок, резонерских построений о бесцельности существования, рассуждениями о смерти.</w:t>
      </w:r>
    </w:p>
    <w:p>
      <w:pPr>
        <w:pStyle w:val="Normal"/>
        <w:jc w:val="both"/>
        <w:rPr/>
      </w:pPr>
      <w:r>
        <w:rPr>
          <w:rFonts w:cs="Times New Roman" w:ascii="Times New Roman" w:hAnsi="Times New Roman"/>
          <w:sz w:val="24"/>
          <w:szCs w:val="24"/>
        </w:rPr>
        <w:t>Клиника. Алкогольная депрессия нередко ведет к суициду, в то же время де</w:t>
        <w:softHyphen/>
        <w:t xml:space="preserve">прессия часто обусловливает алкоголизацию, так что алкоголизм и суицид — давно известное сочетание. Еще отец истории Геродот </w:t>
      </w:r>
      <w:r>
        <w:rPr>
          <w:rFonts w:cs="Times New Roman" w:ascii="Times New Roman" w:hAnsi="Times New Roman"/>
          <w:sz w:val="24"/>
          <w:szCs w:val="24"/>
          <w:lang w:val="en-US"/>
        </w:rPr>
        <w:t xml:space="preserve">(V </w:t>
      </w:r>
      <w:r>
        <w:rPr>
          <w:rFonts w:cs="Times New Roman" w:ascii="Times New Roman" w:hAnsi="Times New Roman"/>
          <w:sz w:val="24"/>
          <w:szCs w:val="24"/>
        </w:rPr>
        <w:t>в. до н. э.) описал историю спартанского царя Клеомена, который при каждом приеме ино</w:t>
        <w:softHyphen/>
        <w:t>странных послов и вообще по всякому поводу неумеренно пил неразбавленное вино. После утомительного путешествия он «вернулся в Спарту и заболел помешательством. Впрочем, он и раньше был не совсем в здравом уме: каждый раз при встрече с кем-нибудь из спартанцев он бросал ему в лицо палку. В виду такого поведения родственники посадили Клеомена в колодки, как помешан</w:t>
        <w:softHyphen/>
        <w:t>ного. Находясь в заключении, он заметил однажды, что страж при нем остался один и потребовал меч. Тот сначала отказался, но Клеомен стал угрожать ему наказанием впоследствии, и под страхом угроз страж подал ему меч. Взявши меч в руки, царь стал изрезывать себя в полосы, начиная с бедер, а именно: он резал себе кожу в длину от бедер до живота и поясницы, пока не дошел до желудка, который тоже изрезал в узкие полоски, и так умер».</w:t>
      </w:r>
    </w:p>
    <w:p>
      <w:pPr>
        <w:pStyle w:val="Normal"/>
        <w:jc w:val="both"/>
        <w:rPr>
          <w:rFonts w:ascii="Times New Roman" w:hAnsi="Times New Roman" w:cs="Times New Roman"/>
          <w:sz w:val="24"/>
          <w:szCs w:val="24"/>
        </w:rPr>
      </w:pPr>
      <w:r>
        <w:rPr>
          <w:rFonts w:cs="Times New Roman" w:ascii="Times New Roman" w:hAnsi="Times New Roman"/>
          <w:sz w:val="24"/>
          <w:szCs w:val="24"/>
        </w:rPr>
        <w:t>А. Г. Амбрумова с соавт. (1989) отмечает, что в суицидологической нарко</w:t>
        <w:softHyphen/>
        <w:t>логии депрессии, тревожно-тоскливые и тоскливо-злобные дисфории ответ</w:t>
        <w:softHyphen/>
        <w:t>ственны за большинство суицидальных действий. При этом при алкоголизме по сравнению с наркоманиями депрессии характеризуются меньшей глуби</w:t>
        <w:softHyphen/>
        <w:t>ной и большей открытостью к внешним воздействиям, нередко с тревогой по поводу постоянно возникающих негативных эмоций. Перед суицидом обычно имеются переживания психологического кризиса с отражением в нем содержания последнего конфликта с окружающими. Причем в отличие от наркотиков принятие алкоголя не всегда снимает суицидальные намере</w:t>
        <w:softHyphen/>
        <w:t>ния, а напротив, в некоторых случаях ускоряет их реализацию. Суицида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пекты суицид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поступки в этой группе лиц носят как истинный, так и демонстративно-шантажный характер, что связано с длительностью потребления алкоголя радикалом самой личности, тенденцией к антисоциальным и делинквентным формам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 наблюдениям С.А. Куликова и А.Д. Таги-Заде (1989), при системати</w:t>
        <w:softHyphen/>
        <w:t>ческой алкоголизации нарастают симптомы вегетативной депрессии с ощуще</w:t>
        <w:softHyphen/>
        <w:t>нием психического дискомфорта, обидчивостью, лабильностью настроения с тенденцией его снижения. Легко возникают ситуационные реакции гнева, тревоги и отчаяния, которые отличаются чрезмерной интенсивностью и не свойственны данной личности вне алкого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 / стадии алкоголизма с обсессивным влечением к алкоголю у больных оформляется субдепрессивный синдром невротического регистра, чаще — с астеническим и тревожным компонентом. Больные с досадой, раздражением говорят о своих профессиональных и семейных конфликтах, однако, в отличие от больных психогенной депрессией, у них отсутствует глубокая эмоциональная фиксация на психотравмирующей ситуации. При попытке анализа этих конфликтов больные с большим эмоциональным напряжением, усиленными вазомоторными реакциями произносят «самоубеждающий монолог о праве личности на выпивку». Обострение конфликтов с окру</w:t>
        <w:softHyphen/>
        <w:t>жающими, обусловленное развитием болезни, крайне тяжело переживается больными, и, стремясь любым путем избежать конфликта, они совершают истинные попытки самоуби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На 2 стадии алкоголизма формируется абстинентный синдром, включа</w:t>
        <w:softHyphen/>
        <w:t>ющий депрессивные расстройства с преобладанием тревожного компонента и фобических симптомов, а также дисфории и ипохондрических расстройств. На высоте тревожно-депрессивного аффекта возникают сверхценные идеи малоценное™, (плохого) отношения, неизлечимости заболевания. Основным механизмом запуска депрессивных состояний становится отсутствие алко</w:t>
        <w:softHyphen/>
        <w:t>голя и конфликты в компании собутыльников. Появляется зависимость депрессии от наркотического цикла и времени суток с утяжелением состо</w:t>
        <w:softHyphen/>
        <w:t>яния утром. Алкоголь утрачивает способность полностью купировать депрес</w:t>
        <w:softHyphen/>
        <w:t>сию, даже на пике опьянения человека может сохраняться тревожность, обидчивость, подозрительность. Препятствия к алкоголизации, ставшей доминирующей жизненной ценностью, приводят к совершению суицидаль</w:t>
        <w:softHyphen/>
        <w:t>ных действий, которые носят обычно демонстративно-шантажный характер и направлены на удовлетворение потребности в алкого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На 3 стадии алкоголизма сосуществуют и сменяют друг друга во времени три типа депрессивной симптоматики. 1. Монотонная вялая гипотимия на фоне раздражительной слабости и готовности к дисфорическим реакциям. 2. Короткие, психогенно возникающие (чаще в ответ на угрозу прервать алкоголизацию) депрессивные реакции. 3. Депрессии в качестве переходного</w:t>
      </w:r>
    </w:p>
    <w:p>
      <w:pPr>
        <w:pStyle w:val="Normal"/>
        <w:jc w:val="both"/>
        <w:rPr>
          <w:rFonts w:ascii="Times New Roman" w:hAnsi="Times New Roman" w:cs="Times New Roman"/>
          <w:sz w:val="24"/>
          <w:szCs w:val="24"/>
        </w:rPr>
      </w:pPr>
      <w:r>
        <w:rPr>
          <w:rFonts w:cs="Times New Roman" w:ascii="Times New Roman" w:hAnsi="Times New Roman"/>
          <w:sz w:val="24"/>
          <w:szCs w:val="24"/>
        </w:rPr>
        <w:t>280     Аддиктивные аспекты суицид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синдрома в пре- или постпсихотическом периоде. У больных легко возникают рудиментарные, депрессивные состояния с идеями самоуничижения, винов</w:t>
        <w:softHyphen/>
        <w:t>ности, ревности, (плохого) отношения, преследования, а также ипохондри</w:t>
        <w:softHyphen/>
        <w:t>ческими идеями. Эти идеи отличаются нестойкостью и примитивностью из-за выраженного мнестико-интеллектуального снижения. Прогрессирующее органическое поражение ЦНС токсического и сосудистого генеза обуслов</w:t>
        <w:softHyphen/>
        <w:t>ливает появление психотических депрессивных состояний органического типа. Суицидальное поведение носит стереотипный шантажный характер, однако из-за увеличения частоты попыток самоубийства и невозможности адекватной оценки больными опасности для жизни выбранного ими способа попытки количество завершенных суицидов на этой стадии повы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и наркотической зависимости депрессии бывают чаще стертые, со скры</w:t>
        <w:softHyphen/>
        <w:t>тыми, очень тяжелыми переживаниями вины, отчуждения и одиночества. Больные выходят из депрессии через наркотическую эйфорию, и на первых этапах наркотизации это снижает суицидальный риск. Однако постепенно нарастающие психоорганические и депрессивные расстройства его повышают; особенно высока летальность суицидальных действий во время вынужденного лишения наркотика. При токсикоманиях наблюдаются злобные дисфории, при этом на высоте брутального аффекта отмечаются импульсивные агрессив</w:t>
        <w:softHyphen/>
        <w:t>ные и аутоагрессивные поступки. У многих токсикоманов возникает выраженная психологическая зависимость от подобных аффективных экс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Снотворные. Абстинентный синдром длится до 5-7 недель, долго сохра</w:t>
        <w:softHyphen/>
        <w:t>няются отсутствие инициативы, аппетита и сна, апатическая депрессия с суи</w:t>
        <w:softHyphen/>
        <w:t>цидальными мыслями. Половину всех попыток самоубийства составляют острые отравления барбитуратами, и каждый десятый больше не просыпа</w:t>
        <w:softHyphen/>
        <w:t>ется. Передозировка барбитуратов является одним из широко распростра</w:t>
        <w:softHyphen/>
        <w:t>ненных способов самоубийства пожилы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Транквилизаторы. В абстиненции отмечаются слабость, апатия, обильные сенестопатии. Пациенты ощущают себя тяжелобольными, требуют назна</w:t>
        <w:softHyphen/>
        <w:t>чения транквилизатора, отказываются от другой терапии. Они испытывают дисфорию, депрессию с суицидальными тенденциями.</w:t>
      </w:r>
    </w:p>
    <w:p>
      <w:pPr>
        <w:pStyle w:val="Normal"/>
        <w:jc w:val="both"/>
        <w:rPr/>
      </w:pPr>
      <w:r>
        <w:rPr>
          <w:rFonts w:cs="Times New Roman" w:ascii="Times New Roman" w:hAnsi="Times New Roman"/>
          <w:sz w:val="24"/>
          <w:szCs w:val="24"/>
        </w:rPr>
        <w:t xml:space="preserve">Экстази — общее название группы синтетических наркотиков </w:t>
      </w:r>
      <w:r>
        <w:rPr>
          <w:rFonts w:cs="Times New Roman" w:ascii="Times New Roman" w:hAnsi="Times New Roman"/>
          <w:sz w:val="24"/>
          <w:szCs w:val="24"/>
          <w:lang w:val="en-US"/>
        </w:rPr>
        <w:t xml:space="preserve">(MDMA </w:t>
      </w:r>
      <w:r>
        <w:rPr>
          <w:rFonts w:cs="Times New Roman" w:ascii="Times New Roman" w:hAnsi="Times New Roman"/>
          <w:sz w:val="24"/>
          <w:szCs w:val="24"/>
        </w:rPr>
        <w:t xml:space="preserve">— «Адам», </w:t>
      </w:r>
      <w:r>
        <w:rPr>
          <w:rFonts w:cs="Times New Roman" w:ascii="Times New Roman" w:hAnsi="Times New Roman"/>
          <w:sz w:val="24"/>
          <w:szCs w:val="24"/>
          <w:lang w:val="en-US"/>
        </w:rPr>
        <w:t xml:space="preserve">MEDA </w:t>
      </w:r>
      <w:r>
        <w:rPr>
          <w:rFonts w:cs="Times New Roman" w:ascii="Times New Roman" w:hAnsi="Times New Roman"/>
          <w:sz w:val="24"/>
          <w:szCs w:val="24"/>
        </w:rPr>
        <w:t>— «Ева» и др.), которые возбуждают, а со временем разру</w:t>
        <w:softHyphen/>
        <w:t>шают клетки мозга, вырабатывающие серотонин. Стимулирующий эффект длится 3-6 часов. После прекращения опьянения наступает сильная уста</w:t>
        <w:softHyphen/>
        <w:t>лость и сонливость, в течение нескольких дней наблюдается состояние апатии и подавленности. Психическая зависимость возникает очень быстро, вскоре препарат приходится принимать, чтобы выполнять обычную работу. Длитель</w:t>
        <w:softHyphen/>
        <w:t>ный прием наркотика приводит к истощению нервной системы, возможна суицидоопасная 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uvu^nira</w:t>
      </w:r>
    </w:p>
    <w:p>
      <w:pPr>
        <w:pStyle w:val="Normal"/>
        <w:jc w:val="both"/>
        <w:rPr>
          <w:rFonts w:ascii="Times New Roman" w:hAnsi="Times New Roman" w:cs="Times New Roman"/>
          <w:sz w:val="24"/>
          <w:szCs w:val="24"/>
        </w:rPr>
      </w:pPr>
      <w:r>
        <w:rPr>
          <w:rFonts w:cs="Times New Roman" w:ascii="Times New Roman" w:hAnsi="Times New Roman"/>
          <w:sz w:val="24"/>
          <w:szCs w:val="24"/>
        </w:rPr>
        <w:t>Кокаин. В абстиненции выражены колебания настроения от гипомании до дисфории, периодически возникает безотчетная тревога. На выходе несколько недель сохраняются выраженные астено-депрессивные проявле</w:t>
        <w:softHyphen/>
        <w:t>ния. Постепенно больные запускают учебу, прекращают работать, конфлик</w:t>
        <w:softHyphen/>
        <w:t>туют с окружающими. За 1,5-2 года нарастает опустошение психики. Речь становится односложной, нарастает грубость, взрывчатость, злобность, эгоистичность. Больные бездеятельны, грязны, запущены, ведут паразити</w:t>
        <w:softHyphen/>
        <w:t>ческий образ жизни, продают домашние вещи, не заботятся о детях. Они не</w:t>
        <w:softHyphen/>
        <w:t>редко кончают жизнь самоубий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Галлюциногены (ЛСД, циклодол, астматол, димедрол). В опьянении выра</w:t>
        <w:softHyphen/>
        <w:t>жены аффективные колебания, опьяневшего переполняют одновременно раз</w:t>
        <w:softHyphen/>
        <w:t>нообразные страстные чувства: неизъяснимый восторг, ужас, ярость, витальная тоска. Собственное «Я» воспринимается отделившимся от тела и парящим в мистическом экстазе или растворившемся в пространстве и времени. Возмож</w:t>
        <w:softHyphen/>
        <w:t>ны страх сумасшествия, панические реакции, идеи плохого отношения окружа</w:t>
        <w:softHyphen/>
        <w:t>ющих к себе, попытки убийства и самоубийства. Эпизодическое потребление сменяется регулярным, через несколько месяцев развивается психическая зависимость, через год — физическая. Нарастают повышенная возбудимость, вспыльчивость, тревожность, подозрительность, идеи плохого отношения, периоды страха, пониженного настроения с суицидальными тенден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Ингалянты. В абстиненции появляются подавленность и дисфория, тревожность, недоверчивость, подозрительность, отказ от еды, нарушения сна, грубые реакции протеста. Больные залеживаются в постели, жалуются на тоску, высказывают суицидальные мысли. Это состояние длится 1-2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ия химически зависимых</w:t>
      </w:r>
    </w:p>
    <w:p>
      <w:pPr>
        <w:pStyle w:val="Normal"/>
        <w:jc w:val="both"/>
        <w:rPr>
          <w:rFonts w:ascii="Times New Roman" w:hAnsi="Times New Roman" w:cs="Times New Roman"/>
          <w:sz w:val="24"/>
          <w:szCs w:val="24"/>
        </w:rPr>
      </w:pPr>
      <w:r>
        <w:rPr>
          <w:rFonts w:cs="Times New Roman" w:ascii="Times New Roman" w:hAnsi="Times New Roman"/>
          <w:sz w:val="24"/>
          <w:szCs w:val="24"/>
        </w:rPr>
        <w:t>Как указывает Е.Г. Трайнина (1990), больные алкоголизмом и наркоманиями с вторичной психопатизацией личности и аффективными расстройствами нуждаются в стационарном медикаментозном лечении. Эффективны терален, сонапакс, неулептил, хлорпротиксен, галоперидол, этаперазин, финлепсин. Больных следует предупреждать о кумулятивном эффекте сочетания этих лекарств с алкоголем и барбитуратами. При импульсивном суицидальном поведении перечисленные препараты применяют в инъекциях и дополни</w:t>
        <w:softHyphen/>
        <w:t>тельно назначают пирроксан, атропин, циклодол, мелликтин. Не рекоменду</w:t>
        <w:softHyphen/>
        <w:t>ется использовать транквилизаторы бензодиазепинового ряда из-за опасности привыкания и формирования полинаркоманий. Больным с депрессивными расстройствами назначают азафен, пиразидол, амитриптилин, мебикар. Тревогу купируют сонапаксом, дисфорию — финлепсином.</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намерения лишить себя жизни при демонстративных суицид</w:t>
        <w:softHyphen/>
        <w:t>ных попытках не должно ослаблять внимания лечащего врача. Тем бол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дчимиоишс</w:t>
      </w:r>
    </w:p>
    <w:p>
      <w:pPr>
        <w:pStyle w:val="Normal"/>
        <w:jc w:val="both"/>
        <w:rPr>
          <w:rFonts w:ascii="Times New Roman" w:hAnsi="Times New Roman" w:cs="Times New Roman"/>
          <w:sz w:val="24"/>
          <w:szCs w:val="24"/>
        </w:rPr>
      </w:pPr>
      <w:r>
        <w:rPr>
          <w:rFonts w:cs="Times New Roman" w:ascii="Times New Roman" w:hAnsi="Times New Roman"/>
          <w:sz w:val="24"/>
          <w:szCs w:val="24"/>
        </w:rPr>
        <w:t>опасны провокации со стороны медицинского персонала в ответ на суици</w:t>
        <w:softHyphen/>
        <w:t>дальные угрозы: пренебрежение, насмешки или попустительство. В этих случаях задуманные как демонстративные, направленные на достижение корыстных целей, попытки могут сопровождаться аффективным разрядом и приобретать черты импульсивности. Аффективная утрата контроля за по</w:t>
        <w:softHyphen/>
        <w:t>ведением, как и при импульсивных суицидных действиях, утяжеляет их прог</w:t>
        <w:softHyphen/>
        <w:t>ноз и увеличивает риск лет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Мара Сельвини Палаццоли с соавт. (2002) подчеркивает, что аддикт испытывает потребность бороться с объектом своей аддикции. При этом воздержание выглядит как уклонение от борьбы и поражение, а запой — как борьба, из которой он выходит живым, а значит, победителем. Игра со смертью может продолжаться до тех пор, пока аддикт не сдастся и не обратится за по</w:t>
        <w:softHyphen/>
        <w:t>мощью. С помогающим объектом (врачом, сообществом Анонимных Алкого</w:t>
        <w:softHyphen/>
        <w:t>ликов) он снова меряется силами, отрицая необходимость зависеть от кого-то. «Раз вы называете меня вечным алкоголиком, я докажу, что я сильнее и вас, и бутылки, и буду бывшим алкоголиком».</w:t>
      </w:r>
    </w:p>
    <w:p>
      <w:pPr>
        <w:pStyle w:val="Normal"/>
        <w:jc w:val="both"/>
        <w:rPr>
          <w:rFonts w:ascii="Times New Roman" w:hAnsi="Times New Roman" w:cs="Times New Roman"/>
          <w:sz w:val="24"/>
          <w:szCs w:val="24"/>
        </w:rPr>
      </w:pPr>
      <w:r>
        <w:rPr>
          <w:rFonts w:cs="Times New Roman" w:ascii="Times New Roman" w:hAnsi="Times New Roman"/>
          <w:sz w:val="24"/>
          <w:szCs w:val="24"/>
        </w:rPr>
        <w:t>К специалисту обычно обращается член семьи аддикта, и прежде всего следует выяснить у него следующие моменты. Какова природа непосред</w:t>
        <w:softHyphen/>
        <w:t>ственного кризиса? Каково эмоциональное состояние семьи на данный момент? Какова история или сценарий употребления, включая периоды трезвости? Какова история предшествующего лечения, попыток вмеша</w:t>
        <w:softHyphen/>
        <w:t>тельства со стороны семьи? Какова степень пособничества и созависимого поведения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евт стремится изменить типичные для больного представ</w:t>
        <w:softHyphen/>
        <w:t>ления: «Я пью потому, что у меня тяжелая жизнь», — на формулу: «У меня тяжелая жизнь потому, что я пью».</w:t>
      </w:r>
    </w:p>
    <w:p>
      <w:pPr>
        <w:pStyle w:val="Normal"/>
        <w:jc w:val="both"/>
        <w:rPr>
          <w:rFonts w:ascii="Times New Roman" w:hAnsi="Times New Roman" w:cs="Times New Roman"/>
          <w:sz w:val="24"/>
          <w:szCs w:val="24"/>
        </w:rPr>
      </w:pPr>
      <w:r>
        <w:rPr>
          <w:rFonts w:cs="Times New Roman" w:ascii="Times New Roman" w:hAnsi="Times New Roman"/>
          <w:sz w:val="24"/>
          <w:szCs w:val="24"/>
        </w:rPr>
        <w:t>Для снижения патологического влечения к алкоголю и профилактики рецидивов используют аверсивную и суггестивную терапию, тренинг само</w:t>
        <w:softHyphen/>
        <w:t>контроля с применением биологической обратной связи, обучение альтерна</w:t>
        <w:softHyphen/>
        <w:t>тивному поведению, ситуационный тренинг, гештальттерапию, позитивную терапию и др.</w:t>
      </w:r>
    </w:p>
    <w:p>
      <w:pPr>
        <w:pStyle w:val="Normal"/>
        <w:jc w:val="both"/>
        <w:rPr>
          <w:rFonts w:ascii="Times New Roman" w:hAnsi="Times New Roman" w:cs="Times New Roman"/>
          <w:sz w:val="24"/>
          <w:szCs w:val="24"/>
        </w:rPr>
      </w:pPr>
      <w:r>
        <w:rPr>
          <w:rFonts w:cs="Times New Roman" w:ascii="Times New Roman" w:hAnsi="Times New Roman"/>
          <w:sz w:val="24"/>
          <w:szCs w:val="24"/>
        </w:rPr>
        <w:t>Аверсивная терапия (условно-рефлекторная терапия, УРТ) построена на вызывании отвращения к алкоголю с помощью выработки отрицательного условного рефлекса на его вид, запах и даже словесное обозначение. Достига</w:t>
        <w:softHyphen/>
        <w:t>ется тошнотно-рвотная реакция путем приема алкоголя в сочетании с препа</w:t>
        <w:softHyphen/>
        <w:t>ратами, вызывающими рвоту (апоморфин, эметин, отвар баранца и др.).</w:t>
      </w:r>
    </w:p>
    <w:p>
      <w:pPr>
        <w:pStyle w:val="Normal"/>
        <w:jc w:val="both"/>
        <w:rPr>
          <w:rFonts w:ascii="Times New Roman" w:hAnsi="Times New Roman" w:cs="Times New Roman"/>
          <w:sz w:val="24"/>
          <w:szCs w:val="24"/>
        </w:rPr>
      </w:pPr>
      <w:r>
        <w:rPr>
          <w:rFonts w:cs="Times New Roman" w:ascii="Times New Roman" w:hAnsi="Times New Roman"/>
          <w:sz w:val="24"/>
          <w:szCs w:val="24"/>
        </w:rPr>
        <w:t>Суггестивная терапия включает гипнотерапию, аутотренинг, прогрес</w:t>
        <w:softHyphen/>
        <w:t>сивную мышечную релаксацию, нейролингвистическое программирование, медитации. Повысить стабильность ремиссии на этом этапе помогает из</w:t>
        <w:softHyphen/>
        <w:t>менение межличностных стереотипов и образа жизни, связанного с ними. И.С. Павлов (2003) подробно описывает содержание алкогольной у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0 Влечение к спиртному, которое временами обостряется и прояв</w:t>
        <w:softHyphen/>
        <w:t>ляется а) на стадии смутного влечения, б) на стадии осознанного желания и в) на стадии волевого стре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Желание быть с другими и не отличаться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0    Подражание другим, неосознанное заражение от них.</w:t>
      </w:r>
    </w:p>
    <w:p>
      <w:pPr>
        <w:pStyle w:val="Normal"/>
        <w:jc w:val="both"/>
        <w:rPr>
          <w:rFonts w:ascii="Times New Roman" w:hAnsi="Times New Roman" w:cs="Times New Roman"/>
          <w:sz w:val="24"/>
          <w:szCs w:val="24"/>
        </w:rPr>
      </w:pPr>
      <w:r>
        <w:rPr>
          <w:rFonts w:cs="Times New Roman" w:ascii="Times New Roman" w:hAnsi="Times New Roman"/>
          <w:sz w:val="24"/>
          <w:szCs w:val="24"/>
        </w:rPr>
        <w:t>0    Общепринятость употребления спиртного.</w:t>
      </w:r>
    </w:p>
    <w:p>
      <w:pPr>
        <w:pStyle w:val="Normal"/>
        <w:jc w:val="both"/>
        <w:rPr>
          <w:rFonts w:ascii="Times New Roman" w:hAnsi="Times New Roman" w:cs="Times New Roman"/>
          <w:sz w:val="24"/>
          <w:szCs w:val="24"/>
        </w:rPr>
      </w:pPr>
      <w:r>
        <w:rPr>
          <w:rFonts w:cs="Times New Roman" w:ascii="Times New Roman" w:hAnsi="Times New Roman"/>
          <w:sz w:val="24"/>
          <w:szCs w:val="24"/>
        </w:rPr>
        <w:t>°    Совершение привычного ритуала.</w:t>
      </w:r>
    </w:p>
    <w:p>
      <w:pPr>
        <w:pStyle w:val="Normal"/>
        <w:jc w:val="both"/>
        <w:rPr>
          <w:rFonts w:ascii="Times New Roman" w:hAnsi="Times New Roman" w:cs="Times New Roman"/>
          <w:sz w:val="24"/>
          <w:szCs w:val="24"/>
        </w:rPr>
      </w:pPr>
      <w:r>
        <w:rPr>
          <w:rFonts w:cs="Times New Roman" w:ascii="Times New Roman" w:hAnsi="Times New Roman"/>
          <w:sz w:val="24"/>
          <w:szCs w:val="24"/>
        </w:rPr>
        <w:t>0 Привычный опыт самоутверждения путем пьянства, даже если это шокирует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и в праздничном застолье.</w:t>
      </w:r>
    </w:p>
    <w:p>
      <w:pPr>
        <w:pStyle w:val="Normal"/>
        <w:jc w:val="both"/>
        <w:rPr>
          <w:rFonts w:ascii="Times New Roman" w:hAnsi="Times New Roman" w:cs="Times New Roman"/>
          <w:sz w:val="24"/>
          <w:szCs w:val="24"/>
        </w:rPr>
      </w:pPr>
      <w:r>
        <w:rPr>
          <w:rFonts w:cs="Times New Roman" w:ascii="Times New Roman" w:hAnsi="Times New Roman"/>
          <w:sz w:val="24"/>
          <w:szCs w:val="24"/>
        </w:rPr>
        <w:t>0 Появление полноты ощущений, значимости, личностного смысла происходящего.</w:t>
      </w:r>
    </w:p>
    <w:p>
      <w:pPr>
        <w:pStyle w:val="Normal"/>
        <w:jc w:val="both"/>
        <w:rPr>
          <w:rFonts w:ascii="Times New Roman" w:hAnsi="Times New Roman" w:cs="Times New Roman"/>
          <w:sz w:val="24"/>
          <w:szCs w:val="24"/>
        </w:rPr>
      </w:pPr>
      <w:r>
        <w:rPr>
          <w:rFonts w:cs="Times New Roman" w:ascii="Times New Roman" w:hAnsi="Times New Roman"/>
          <w:sz w:val="24"/>
          <w:szCs w:val="24"/>
        </w:rPr>
        <w:t>° Единственный известный способ испытать душевный порыв и повы</w:t>
        <w:softHyphen/>
        <w:t>сить уровень самоув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Защита от переживаний обиды, неполноценности, тревоги, стыда и вины.</w:t>
      </w:r>
    </w:p>
    <w:p>
      <w:pPr>
        <w:pStyle w:val="Normal"/>
        <w:jc w:val="both"/>
        <w:rPr>
          <w:rFonts w:ascii="Times New Roman" w:hAnsi="Times New Roman" w:cs="Times New Roman"/>
          <w:sz w:val="24"/>
          <w:szCs w:val="24"/>
        </w:rPr>
      </w:pPr>
      <w:r>
        <w:rPr>
          <w:rFonts w:cs="Times New Roman" w:ascii="Times New Roman" w:hAnsi="Times New Roman"/>
          <w:sz w:val="24"/>
          <w:szCs w:val="24"/>
        </w:rPr>
        <w:t>°    Выбор в качестве авторитетной группы компании собуты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0 Чувство долга перед собутыльниками, обязательство поддержать компанию.</w:t>
      </w:r>
    </w:p>
    <w:p>
      <w:pPr>
        <w:pStyle w:val="Normal"/>
        <w:jc w:val="both"/>
        <w:rPr>
          <w:rFonts w:ascii="Times New Roman" w:hAnsi="Times New Roman" w:cs="Times New Roman"/>
          <w:sz w:val="24"/>
          <w:szCs w:val="24"/>
        </w:rPr>
      </w:pPr>
      <w:r>
        <w:rPr>
          <w:rFonts w:cs="Times New Roman" w:ascii="Times New Roman" w:hAnsi="Times New Roman"/>
          <w:sz w:val="24"/>
          <w:szCs w:val="24"/>
        </w:rPr>
        <w:t>0    Сложившаяся связь алкогольного и сексуаль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Всеобщее двусмысленное отношение к выпивке.</w:t>
      </w:r>
    </w:p>
    <w:p>
      <w:pPr>
        <w:pStyle w:val="Normal"/>
        <w:jc w:val="both"/>
        <w:rPr>
          <w:rFonts w:ascii="Times New Roman" w:hAnsi="Times New Roman" w:cs="Times New Roman"/>
          <w:sz w:val="24"/>
          <w:szCs w:val="24"/>
        </w:rPr>
      </w:pPr>
      <w:r>
        <w:rPr>
          <w:rFonts w:cs="Times New Roman" w:ascii="Times New Roman" w:hAnsi="Times New Roman"/>
          <w:sz w:val="24"/>
          <w:szCs w:val="24"/>
        </w:rPr>
        <w:t>°    Алкоголизация как извращенная осознанная необходимость, как рок.</w:t>
      </w:r>
    </w:p>
    <w:p>
      <w:pPr>
        <w:pStyle w:val="Normal"/>
        <w:jc w:val="both"/>
        <w:rPr>
          <w:rFonts w:ascii="Times New Roman" w:hAnsi="Times New Roman" w:cs="Times New Roman"/>
          <w:sz w:val="24"/>
          <w:szCs w:val="24"/>
        </w:rPr>
      </w:pPr>
      <w:r>
        <w:rPr>
          <w:rFonts w:cs="Times New Roman" w:ascii="Times New Roman" w:hAnsi="Times New Roman"/>
          <w:sz w:val="24"/>
          <w:szCs w:val="24"/>
        </w:rPr>
        <w:t>И.С. Павлов выделяет особенности терапии А-зависимых, связанные с типом их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Эпилептоиднъш больным, отличающимся крайней обидчивостью, вспыль</w:t>
        <w:softHyphen/>
        <w:t>чивостью и злопамятностью, врачу необходимо выразить уважение, признать такие его положительные качества, как стойкость, постоянство взглядов и же</w:t>
        <w:softHyphen/>
        <w:t>ланий, но обращать внимание на то, что эти свойства могут вредить больному, когда они включаются в его алкогольную позицию. Важно использовать самолюбие больного, подчеркивая при этом, что люди судят о больном не по тому, каким он старается себя показать, а по его поступкам. С учетом склонности больных к резонерству и эгоцентризму корригирующие формулы внушения должны быть логично убедительными, а выводы из этих внуше</w:t>
        <w:softHyphen/>
        <w:t>ний — насыщенно эмоциона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о лабильные больные проявляют черты инфантильности; они обидчивы, конфликтны, демонстративны, достаточно умны и избира</w:t>
        <w:softHyphen/>
        <w:t>тельно внушаемы. На них большое впечатление производит групповая беседа об алкогольной деградации личности. Их удается убедить, что ме</w:t>
        <w:softHyphen/>
        <w:t>ханизм болезни действует независимо от дозы и частоты приема алкоголя. Используются образные, эмоционально насыщенные формулы внушения в гипнозе, которые имеют логичный, доказательный характер и подчеркивают трагичность заболевания. В поддерживающих беседах актуализ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дциктивные асиекды суицидили!ии</w:t>
      </w:r>
    </w:p>
    <w:p>
      <w:pPr>
        <w:pStyle w:val="Normal"/>
        <w:jc w:val="both"/>
        <w:rPr>
          <w:rFonts w:ascii="Times New Roman" w:hAnsi="Times New Roman" w:cs="Times New Roman"/>
          <w:sz w:val="24"/>
          <w:szCs w:val="24"/>
        </w:rPr>
      </w:pPr>
      <w:r>
        <w:rPr>
          <w:rFonts w:cs="Times New Roman" w:ascii="Times New Roman" w:hAnsi="Times New Roman"/>
          <w:sz w:val="24"/>
          <w:szCs w:val="24"/>
        </w:rPr>
        <w:t>осознание больным своего заболевания, подкрепляются опасения его пагубного влияния.</w:t>
      </w:r>
    </w:p>
    <w:p>
      <w:pPr>
        <w:pStyle w:val="Normal"/>
        <w:jc w:val="both"/>
        <w:rPr>
          <w:rFonts w:ascii="Times New Roman" w:hAnsi="Times New Roman" w:cs="Times New Roman"/>
          <w:sz w:val="24"/>
          <w:szCs w:val="24"/>
        </w:rPr>
      </w:pPr>
      <w:r>
        <w:rPr>
          <w:rFonts w:cs="Times New Roman" w:ascii="Times New Roman" w:hAnsi="Times New Roman"/>
          <w:sz w:val="24"/>
          <w:szCs w:val="24"/>
        </w:rPr>
        <w:t>Синтонные больные — поверхностно общительные, остроумные, быстро, но ненадолго увлекающиеся, обладают такими полезными для терапии качествами, как способность к искреннему раскаянию, нежелание причинять горе родным и близким. Важно выработать у этих больных трезвое понима</w:t>
        <w:softHyphen/>
        <w:t>ние, что собутыльники ценят их в основном как источник увеселения. Сле</w:t>
        <w:softHyphen/>
        <w:t>дует обратить также внимание больного на недооценку им определенных важных моментов его жизни. Наводящими вопросами больному дают почув</w:t>
        <w:softHyphen/>
        <w:t>ствовать, как тягостно его поведение жене и детям. Чтобы предотвратить характерную для этих личностей депрессивную реакцию при осознании болезни, требуется сразу же приступить к выработке стратегии выхода из создавшейся ситуации и включить пациента в терапевтическ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Неустойчивые ювенильные больные легко внушаемы, что облегчает сугге</w:t>
        <w:softHyphen/>
        <w:t>стивную терапию, но и приводит к быстрому срыву под влиянием собутыль</w:t>
        <w:softHyphen/>
        <w:t>ников. Необходимо формировать у них на повторных сеансах гипноза изби</w:t>
        <w:softHyphen/>
        <w:t>рательную внушаемость, императивно подчеркивая, что в ситуациях соблазна они будут слушать голос собственной гордости и голоса близких, а не иные голоса. Так же следует повторять сеансы выработки тошнотно-рвотной реакции на алкоголь, избегая морализации при очередном срыве и учитывая его обстоятельства при проведении вну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Астенические алкоголики застенчивы, легко ранимы, быстро истощаются, дают истерические реакции. Часто они скрывают нежность и хрупкость своего внутреннего мира за искусственной развязностью, показной заносчи</w:t>
        <w:softHyphen/>
        <w:t>востью и холодностью. Искреннее сочувствие и уважение помогает устано</w:t>
        <w:softHyphen/>
        <w:t>вить с этими больными тесный терапевтический контакт. Важно показывать им, как приятны окружающим людям их душевные свойства, которых они стеснялись, поощрять их активное поведение в группе. В процессе гипноте</w:t>
        <w:softHyphen/>
        <w:t>рапии следует внушать им уверенность в себе, способность переносить насмешки бывших собутыльников по поводу их трезвости. Одновременно родственникам надо указать на особую чувствительность больного ко всякой неискренности, неуважению и недоверию.</w:t>
      </w:r>
    </w:p>
    <w:p>
      <w:pPr>
        <w:pStyle w:val="Normal"/>
        <w:jc w:val="both"/>
        <w:rPr>
          <w:rFonts w:ascii="Times New Roman" w:hAnsi="Times New Roman" w:cs="Times New Roman"/>
          <w:sz w:val="24"/>
          <w:szCs w:val="24"/>
        </w:rPr>
      </w:pPr>
      <w:r>
        <w:rPr>
          <w:rFonts w:cs="Times New Roman" w:ascii="Times New Roman" w:hAnsi="Times New Roman"/>
          <w:sz w:val="24"/>
          <w:szCs w:val="24"/>
        </w:rPr>
        <w:t>В начале ремиссии могут фрустрироваться те потребности, которые раньше удовлетворялись с помощью алкоголизации. Чем больше потребностей было включено в эту схему, тем сильнее психическая зависимость и труднее происхо</w:t>
        <w:softHyphen/>
        <w:t>дит реадаптация больного к трезвости. Поэтому важно помочь А-зависимому найти «безалкогольные» способы удовлетворения потреб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Рональд Поттер-Эфрон (2002) описывает аддиктивную схему: «стыд — пьяное бесстыдство — еще больший стыд — усугубление пьянства» — и дает следующие рекомендации для работы с чувством стыда у алкоголиков и наркоманов.</w:t>
      </w:r>
    </w:p>
    <w:p>
      <w:pPr>
        <w:pStyle w:val="Normal"/>
        <w:jc w:val="both"/>
        <w:rPr>
          <w:rFonts w:ascii="Times New Roman" w:hAnsi="Times New Roman" w:cs="Times New Roman"/>
          <w:sz w:val="24"/>
          <w:szCs w:val="24"/>
        </w:rPr>
      </w:pPr>
      <w:r>
        <w:rPr>
          <w:rFonts w:cs="Times New Roman" w:ascii="Times New Roman" w:hAnsi="Times New Roman"/>
          <w:sz w:val="24"/>
          <w:szCs w:val="24"/>
        </w:rPr>
        <w:t>лддиктивные аспекты суицидологии    285</w:t>
      </w:r>
    </w:p>
    <w:p>
      <w:pPr>
        <w:pStyle w:val="Normal"/>
        <w:jc w:val="both"/>
        <w:rPr>
          <w:rFonts w:ascii="Times New Roman" w:hAnsi="Times New Roman" w:cs="Times New Roman"/>
          <w:sz w:val="24"/>
          <w:szCs w:val="24"/>
        </w:rPr>
      </w:pPr>
      <w:r>
        <w:rPr>
          <w:rFonts w:cs="Times New Roman" w:ascii="Times New Roman" w:hAnsi="Times New Roman"/>
          <w:sz w:val="24"/>
          <w:szCs w:val="24"/>
        </w:rPr>
        <w:t>°    Помогите клиенту осознать, что ПАВ был избавлением от стыда.</w:t>
      </w:r>
    </w:p>
    <w:p>
      <w:pPr>
        <w:pStyle w:val="Normal"/>
        <w:jc w:val="both"/>
        <w:rPr>
          <w:rFonts w:ascii="Times New Roman" w:hAnsi="Times New Roman" w:cs="Times New Roman"/>
          <w:sz w:val="24"/>
          <w:szCs w:val="24"/>
        </w:rPr>
      </w:pPr>
      <w:r>
        <w:rPr>
          <w:rFonts w:cs="Times New Roman" w:ascii="Times New Roman" w:hAnsi="Times New Roman"/>
          <w:sz w:val="24"/>
          <w:szCs w:val="24"/>
        </w:rPr>
        <w:t>°    Помогите клиенту понять, как употребление ПАВ увеличивало стыд.</w:t>
      </w:r>
    </w:p>
    <w:p>
      <w:pPr>
        <w:pStyle w:val="Normal"/>
        <w:jc w:val="both"/>
        <w:rPr>
          <w:rFonts w:ascii="Times New Roman" w:hAnsi="Times New Roman" w:cs="Times New Roman"/>
          <w:sz w:val="24"/>
          <w:szCs w:val="24"/>
        </w:rPr>
      </w:pPr>
      <w:r>
        <w:rPr>
          <w:rFonts w:cs="Times New Roman" w:ascii="Times New Roman" w:hAnsi="Times New Roman"/>
          <w:sz w:val="24"/>
          <w:szCs w:val="24"/>
        </w:rPr>
        <w:t>°    Клиент должен узнать, что он может пережить чувство стыда без ПАВ.</w:t>
      </w:r>
    </w:p>
    <w:p>
      <w:pPr>
        <w:pStyle w:val="Normal"/>
        <w:jc w:val="both"/>
        <w:rPr>
          <w:rFonts w:ascii="Times New Roman" w:hAnsi="Times New Roman" w:cs="Times New Roman"/>
          <w:sz w:val="24"/>
          <w:szCs w:val="24"/>
        </w:rPr>
      </w:pPr>
      <w:r>
        <w:rPr>
          <w:rFonts w:cs="Times New Roman" w:ascii="Times New Roman" w:hAnsi="Times New Roman"/>
          <w:sz w:val="24"/>
          <w:szCs w:val="24"/>
        </w:rPr>
        <w:t>0    Клиент может нуждаться в том, чтобы пережить стыд за свое бессилие.</w:t>
      </w:r>
    </w:p>
    <w:p>
      <w:pPr>
        <w:pStyle w:val="Normal"/>
        <w:jc w:val="both"/>
        <w:rPr>
          <w:rFonts w:ascii="Times New Roman" w:hAnsi="Times New Roman" w:cs="Times New Roman"/>
          <w:sz w:val="24"/>
          <w:szCs w:val="24"/>
        </w:rPr>
      </w:pPr>
      <w:r>
        <w:rPr>
          <w:rFonts w:cs="Times New Roman" w:ascii="Times New Roman" w:hAnsi="Times New Roman"/>
          <w:sz w:val="24"/>
          <w:szCs w:val="24"/>
        </w:rPr>
        <w:t>° Клиент может нуждаться в помощи и раскрытии своего положения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t>° Клиент может нуждаться во включении в группу равных, где его не будут стыдить.</w:t>
      </w:r>
    </w:p>
    <w:p>
      <w:pPr>
        <w:pStyle w:val="Normal"/>
        <w:jc w:val="both"/>
        <w:rPr>
          <w:rFonts w:ascii="Times New Roman" w:hAnsi="Times New Roman" w:cs="Times New Roman"/>
          <w:sz w:val="24"/>
          <w:szCs w:val="24"/>
        </w:rPr>
      </w:pPr>
      <w:r>
        <w:rPr>
          <w:rFonts w:cs="Times New Roman" w:ascii="Times New Roman" w:hAnsi="Times New Roman"/>
          <w:sz w:val="24"/>
          <w:szCs w:val="24"/>
        </w:rPr>
        <w:t>с Помогите клиенту распознать и изменить поведение «сухого пьяни</w:t>
        <w:softHyphen/>
        <w:t>цы», отражающее его стыд.</w:t>
      </w:r>
    </w:p>
    <w:p>
      <w:pPr>
        <w:pStyle w:val="Normal"/>
        <w:jc w:val="both"/>
        <w:rPr>
          <w:rFonts w:ascii="Times New Roman" w:hAnsi="Times New Roman" w:cs="Times New Roman"/>
          <w:sz w:val="24"/>
          <w:szCs w:val="24"/>
        </w:rPr>
      </w:pPr>
      <w:r>
        <w:rPr>
          <w:rFonts w:cs="Times New Roman" w:ascii="Times New Roman" w:hAnsi="Times New Roman"/>
          <w:sz w:val="24"/>
          <w:szCs w:val="24"/>
        </w:rPr>
        <w:t>° Помогите сорвавшемуся клиенту распознать его стыд, чтобы он мог возвратиться в сообщество выздоравливающих.</w:t>
      </w:r>
    </w:p>
    <w:p>
      <w:pPr>
        <w:pStyle w:val="Normal"/>
        <w:jc w:val="both"/>
        <w:rPr>
          <w:rFonts w:ascii="Times New Roman" w:hAnsi="Times New Roman" w:cs="Times New Roman"/>
          <w:sz w:val="24"/>
          <w:szCs w:val="24"/>
        </w:rPr>
      </w:pPr>
      <w:r>
        <w:rPr>
          <w:rFonts w:cs="Times New Roman" w:ascii="Times New Roman" w:hAnsi="Times New Roman"/>
          <w:sz w:val="24"/>
          <w:szCs w:val="24"/>
        </w:rPr>
        <w:t>Такая же аддиктивная схема существует и в отношении чувства вины перед окружающими. Рекомендации автора по работе с виной таковы.</w:t>
      </w:r>
    </w:p>
    <w:p>
      <w:pPr>
        <w:pStyle w:val="Normal"/>
        <w:jc w:val="both"/>
        <w:rPr>
          <w:rFonts w:ascii="Times New Roman" w:hAnsi="Times New Roman" w:cs="Times New Roman"/>
          <w:sz w:val="24"/>
          <w:szCs w:val="24"/>
        </w:rPr>
      </w:pPr>
      <w:r>
        <w:rPr>
          <w:rFonts w:cs="Times New Roman" w:ascii="Times New Roman" w:hAnsi="Times New Roman"/>
          <w:sz w:val="24"/>
          <w:szCs w:val="24"/>
        </w:rPr>
        <w:t>° Не критикуйте клиента, но поддержите появление у него чувства вины как естественное последствие безответствен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Допустите, что клиент имеет нормальные моральные стандарты, укажите на противоречия между этими стандартами и актуальным п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0 Помогите клиенту понять, как употребление ПАВ стало защитой от чувства вины.</w:t>
      </w:r>
    </w:p>
    <w:p>
      <w:pPr>
        <w:pStyle w:val="Normal"/>
        <w:jc w:val="both"/>
        <w:rPr>
          <w:rFonts w:ascii="Times New Roman" w:hAnsi="Times New Roman" w:cs="Times New Roman"/>
          <w:sz w:val="24"/>
          <w:szCs w:val="24"/>
        </w:rPr>
      </w:pPr>
      <w:r>
        <w:rPr>
          <w:rFonts w:cs="Times New Roman" w:ascii="Times New Roman" w:hAnsi="Times New Roman"/>
          <w:sz w:val="24"/>
          <w:szCs w:val="24"/>
        </w:rPr>
        <w:t>° Проинформируйте клиента, что он может начать уменьшать чувство вины, прекратив употреблять ПАВ.</w:t>
      </w:r>
    </w:p>
    <w:p>
      <w:pPr>
        <w:pStyle w:val="Normal"/>
        <w:jc w:val="both"/>
        <w:rPr>
          <w:rFonts w:ascii="Times New Roman" w:hAnsi="Times New Roman" w:cs="Times New Roman"/>
          <w:sz w:val="24"/>
          <w:szCs w:val="24"/>
        </w:rPr>
      </w:pPr>
      <w:r>
        <w:rPr>
          <w:rFonts w:cs="Times New Roman" w:ascii="Times New Roman" w:hAnsi="Times New Roman"/>
          <w:sz w:val="24"/>
          <w:szCs w:val="24"/>
        </w:rPr>
        <w:t>° Подтолкните клиента к развитию морально ответственного стиля жизни, чтобы минимизировать чувство вины в трезв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 Помогите предотвратить срыв, предвидя чрезмерное чувство вины, сопровождающее начальную стадию трезвости.</w:t>
      </w:r>
    </w:p>
    <w:p>
      <w:pPr>
        <w:pStyle w:val="Normal"/>
        <w:jc w:val="both"/>
        <w:rPr>
          <w:rFonts w:ascii="Times New Roman" w:hAnsi="Times New Roman" w:cs="Times New Roman"/>
          <w:sz w:val="24"/>
          <w:szCs w:val="24"/>
        </w:rPr>
      </w:pPr>
      <w:r>
        <w:rPr>
          <w:rFonts w:cs="Times New Roman" w:ascii="Times New Roman" w:hAnsi="Times New Roman"/>
          <w:sz w:val="24"/>
          <w:szCs w:val="24"/>
        </w:rPr>
        <w:t>° Подтолкните выздоравливающего к возмещению ущерба, нанесен</w:t>
        <w:softHyphen/>
        <w:t>ного близким людям, как части процесса полного выздоро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0 Подтолкните клиента производить регулярный пересмотр ценностей и решений, чтобы поддержать его курс на трезв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ддерживающая терапия заключается в адаптации больного к трезво</w:t>
        <w:softHyphen/>
        <w:t>му образу жизни, в помощи в установлении новых отношений в семье, на работе, с друзьями, в выработке нового стереотипа проведения досуга. Этот период совпадает по времени с этапом стабилизации ремиссии, которая может прерываться рецидивами болезни. Последние связаны со следующими факторами:</w:t>
      </w:r>
    </w:p>
    <w:p>
      <w:pPr>
        <w:pStyle w:val="Normal"/>
        <w:jc w:val="both"/>
        <w:rPr>
          <w:rFonts w:ascii="Times New Roman" w:hAnsi="Times New Roman" w:cs="Times New Roman"/>
          <w:sz w:val="24"/>
          <w:szCs w:val="24"/>
        </w:rPr>
      </w:pPr>
      <w:r>
        <w:rPr>
          <w:rFonts w:cs="Times New Roman" w:ascii="Times New Roman" w:hAnsi="Times New Roman"/>
          <w:sz w:val="24"/>
          <w:szCs w:val="24"/>
        </w:rPr>
        <w:t>1)  недостаточность компенсаторных возможностей, ригидность «алко</w:t>
        <w:softHyphen/>
        <w:t>гольных стереотипов» поведения, препятствующих адаптации к трез</w:t>
        <w:softHyphen/>
        <w:t>в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2)  состояние эйфории, необычайной уверенности в своей вновь обретен</w:t>
        <w:softHyphen/>
        <w:t>ной трезвости, переоценка своих возмож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286     Аддиктивные аспекты суицид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3)  отсутствие необходимых понимания и эмоциональной поддержки со стороны семьи, друзей, сослуживцев;</w:t>
      </w:r>
    </w:p>
    <w:p>
      <w:pPr>
        <w:pStyle w:val="Normal"/>
        <w:jc w:val="both"/>
        <w:rPr>
          <w:rFonts w:ascii="Times New Roman" w:hAnsi="Times New Roman" w:cs="Times New Roman"/>
          <w:sz w:val="24"/>
          <w:szCs w:val="24"/>
        </w:rPr>
      </w:pPr>
      <w:r>
        <w:rPr>
          <w:rFonts w:cs="Times New Roman" w:ascii="Times New Roman" w:hAnsi="Times New Roman"/>
          <w:sz w:val="24"/>
          <w:szCs w:val="24"/>
        </w:rPr>
        <w:t>4)  недостаточность и неустойчивость собственной мотивации пациента.     .</w:t>
      </w:r>
    </w:p>
    <w:p>
      <w:pPr>
        <w:pStyle w:val="Normal"/>
        <w:jc w:val="both"/>
        <w:rPr>
          <w:rFonts w:ascii="Times New Roman" w:hAnsi="Times New Roman" w:cs="Times New Roman"/>
          <w:sz w:val="24"/>
          <w:szCs w:val="24"/>
        </w:rPr>
      </w:pPr>
      <w:r>
        <w:rPr>
          <w:rFonts w:cs="Times New Roman" w:ascii="Times New Roman" w:hAnsi="Times New Roman"/>
          <w:sz w:val="24"/>
          <w:szCs w:val="24"/>
        </w:rPr>
        <w:t>Когда А-зависимый с помощью лечения прекращает пить, у него появля</w:t>
        <w:softHyphen/>
        <w:t>ется чувство эйфории и уверенность в том, что он справится со всеми своими проблемами, хотя существенного изменения в отношении к пьянству еще не произошло. Необходимо заранее предупредить больного о возможности переоценки им своих сил, а возникший срыв использовать для того, чтобы он смог осознать, что без алкоголя еще не может выходить из стресса. Дальней</w:t>
        <w:softHyphen/>
        <w:t>шая работа заключается в выработке новых способов решения проблем; при этом в фантазиях и снах больного обнаруживается сохраняющееся влечение к алкоголю. Эта работа занимает обычно 6-12 месяцев и включает также исследование чувств, внутренних и межличностных конфликтов, коррекцию заблуждения по поводу возможности выпивать «понемногу». Поддерживающая терапия проводится в различных формах: индивидуаль</w:t>
        <w:softHyphen/>
        <w:t>ной, супружеской, семейной, групповой (группы поддержки, клубы бывших пациентов при лечебных центрах, сообщества Анонимных Алкоголиков).</w:t>
      </w:r>
    </w:p>
    <w:p>
      <w:pPr>
        <w:pStyle w:val="Normal"/>
        <w:jc w:val="both"/>
        <w:rPr>
          <w:rFonts w:ascii="Times New Roman" w:hAnsi="Times New Roman" w:cs="Times New Roman"/>
          <w:sz w:val="24"/>
          <w:szCs w:val="24"/>
        </w:rPr>
      </w:pPr>
      <w:r>
        <w:rPr>
          <w:rFonts w:cs="Times New Roman" w:ascii="Times New Roman" w:hAnsi="Times New Roman"/>
          <w:sz w:val="24"/>
          <w:szCs w:val="24"/>
        </w:rPr>
        <w:t>НЕХИМИЧЕСКИЕ ЗАВИС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ищевая завис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Обжора роет себе могилу зубами.</w:t>
      </w:r>
    </w:p>
    <w:p>
      <w:pPr>
        <w:pStyle w:val="Normal"/>
        <w:jc w:val="both"/>
        <w:rPr>
          <w:rFonts w:ascii="Times New Roman" w:hAnsi="Times New Roman" w:cs="Times New Roman"/>
          <w:sz w:val="24"/>
          <w:szCs w:val="24"/>
        </w:rPr>
      </w:pPr>
      <w:r>
        <w:rPr>
          <w:rFonts w:cs="Times New Roman" w:ascii="Times New Roman" w:hAnsi="Times New Roman"/>
          <w:sz w:val="24"/>
          <w:szCs w:val="24"/>
        </w:rPr>
        <w:t>Английская пословица</w:t>
      </w:r>
    </w:p>
    <w:p>
      <w:pPr>
        <w:pStyle w:val="Normal"/>
        <w:jc w:val="both"/>
        <w:rPr>
          <w:rFonts w:ascii="Times New Roman" w:hAnsi="Times New Roman" w:cs="Times New Roman"/>
          <w:sz w:val="24"/>
          <w:szCs w:val="24"/>
        </w:rPr>
      </w:pPr>
      <w:r>
        <w:rPr>
          <w:rFonts w:cs="Times New Roman" w:ascii="Times New Roman" w:hAnsi="Times New Roman"/>
          <w:sz w:val="24"/>
          <w:szCs w:val="24"/>
        </w:rPr>
        <w:t>Нервная анорексия. Через 1,5-2 года после начала болезни аппетит полностью исчезает, возникает отвращение к еде и наступает общее истоще</w:t>
        <w:softHyphen/>
        <w:t>ние организма. К этому времени больные теряют до половины своего веса, исчезают месячные, понижается давление и температура. При отсутствии ле</w:t>
        <w:softHyphen/>
        <w:t>чения почти в половине случаев наблюдается хроническое течение, в 10-20% случаев наступает смерть в результате истощения, сердечной недостаточ</w:t>
        <w:softHyphen/>
        <w:t>ности, присоединения вторичных инфекций, а также суицида.</w:t>
      </w:r>
    </w:p>
    <w:p>
      <w:pPr>
        <w:pStyle w:val="Normal"/>
        <w:jc w:val="both"/>
        <w:rPr>
          <w:rFonts w:ascii="Times New Roman" w:hAnsi="Times New Roman" w:cs="Times New Roman"/>
          <w:sz w:val="24"/>
          <w:szCs w:val="24"/>
        </w:rPr>
      </w:pPr>
      <w:r>
        <w:rPr>
          <w:rFonts w:cs="Times New Roman" w:ascii="Times New Roman" w:hAnsi="Times New Roman"/>
          <w:sz w:val="24"/>
          <w:szCs w:val="24"/>
        </w:rPr>
        <w:t>При булимической форме расстройства больные отказываются от еды днем и тайно объедаются ночью, а затем вызывают рвоту. Они прячут пищу по всему дому и набивают карманы леденцами, воруют сладости в магазинах, а во время пребывания в стационаре — в больничной столовой. В личности выражены депрессивно-истероидные черты, экстравертированность и склонность к за</w:t>
        <w:softHyphen/>
        <w:t>висимости: наркомании, промискуитету, клептомании, суицидома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S I</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динамика. Имеется глубинная связь питания с чувством безопас</w:t>
        <w:softHyphen/>
        <w:t>ности, удовольствия и ощущением себя любимым. Препятствия к оральному обладанию провоцируют оральную агрессию — стремление кусать. С появле</w:t>
        <w:softHyphen/>
        <w:t>нием совести орально-агрессивные тенденции вызывают чувство вины и по</w:t>
        <w:softHyphen/>
        <w:t>требность в самонаказании. Таким самонаказанием может стать отказ от пи</w:t>
        <w:softHyphen/>
        <w:t>щи. Публичной формой покаяния является пост.</w:t>
      </w:r>
    </w:p>
    <w:p>
      <w:pPr>
        <w:pStyle w:val="Normal"/>
        <w:jc w:val="both"/>
        <w:rPr>
          <w:rFonts w:ascii="Times New Roman" w:hAnsi="Times New Roman" w:cs="Times New Roman"/>
          <w:sz w:val="24"/>
          <w:szCs w:val="24"/>
        </w:rPr>
      </w:pPr>
      <w:r>
        <w:rPr>
          <w:rFonts w:cs="Times New Roman" w:ascii="Times New Roman" w:hAnsi="Times New Roman"/>
          <w:sz w:val="24"/>
          <w:szCs w:val="24"/>
        </w:rPr>
        <w:t>Современные психоаналитики интерпретируют нервную анорексию как тревожную реакцию незрелой личности на преждевременные требования независимости и социальной или сексуальной активности. Выявляется бессознательный страх полового акта как разрушительного проникновения, страх беременности, связанный с отождествлением ее с полнотой, с детскими фантазиями об оральном зачатии и о пожирания плодом изнутри.</w:t>
      </w:r>
    </w:p>
    <w:p>
      <w:pPr>
        <w:pStyle w:val="Normal"/>
        <w:jc w:val="both"/>
        <w:rPr>
          <w:rFonts w:ascii="Times New Roman" w:hAnsi="Times New Roman" w:cs="Times New Roman"/>
          <w:sz w:val="24"/>
          <w:szCs w:val="24"/>
        </w:rPr>
      </w:pPr>
      <w:r>
        <w:rPr>
          <w:rFonts w:cs="Times New Roman" w:ascii="Times New Roman" w:hAnsi="Times New Roman"/>
          <w:sz w:val="24"/>
          <w:szCs w:val="24"/>
        </w:rPr>
        <w:t>Гиперкомпенсация неудовлетворенной потребности в автономии перехо</w:t>
        <w:softHyphen/>
        <w:t>дит в стремление к самодостаточности и абсолютной независимости как жизненно важной цели. Пища ассоциируется с отвергаемыми родителями и обесценивается, таким образом происходит канализация агрессии. В соот</w:t>
        <w:softHyphen/>
        <w:t>ветствии с мазохистской установкой избирается роль жертвы. Настойчивое отрицание самопроизвольной рвоты объясняется не столько сокрытием болезни, сколько типичной аддиктивной защитой в форме отрицания. Отри</w:t>
        <w:softHyphen/>
        <w:t>цаются также признаки пола, игнорируется их исчезновение и похудание тела. Наконец, отрицается возможность смерти. Некоторые авторы рассмат</w:t>
        <w:softHyphen/>
        <w:t>ривают нервную анорексию как хроническую форму самоубийства. Подроб</w:t>
        <w:softHyphen/>
        <w:t>ный анализ истории болезни Эллен Вест — больной анорексией, покон</w:t>
        <w:softHyphen/>
        <w:t>чившей с собой, проводит Л. Бинсвангер (2001).</w:t>
      </w:r>
    </w:p>
    <w:p>
      <w:pPr>
        <w:pStyle w:val="Normal"/>
        <w:jc w:val="both"/>
        <w:rPr>
          <w:rFonts w:ascii="Times New Roman" w:hAnsi="Times New Roman" w:cs="Times New Roman"/>
          <w:sz w:val="24"/>
          <w:szCs w:val="24"/>
        </w:rPr>
      </w:pPr>
      <w:r>
        <w:rPr>
          <w:rFonts w:cs="Times New Roman" w:ascii="Times New Roman" w:hAnsi="Times New Roman"/>
          <w:sz w:val="24"/>
          <w:szCs w:val="24"/>
        </w:rPr>
        <w:t>Булимия. Непременным условием приступа обжорства с рвотой является изоляция, как при мастурбации, суррогатом которой можно считать булими-ческую оргию. Однако нарастающая изоляция и отказ от контактов приводят к заместительному удовлетворению на оральном уровне; таким образом возникает порочный круг. Больные отрицают факт своего повышенного аппетита и объективную тяжесть своего ожирения и полноты. Примерно у 1/3 наблюдается клептомания: они импульсивно похищают еду, бижутерию, предметы одежды из магазинов. В ряде случаев формируется алкогольная или наркотическая зависимость, сексуальная активность повышена, с тенден</w:t>
        <w:softHyphen/>
        <w:t>цией к промискуитету. Наряду с этим возможны аффективные расстройства: депрессия с суицидальными тенденциями, реже эйфория, а также ипохондри</w:t>
        <w:softHyphen/>
        <w:t>ческие рас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динамика. Влечение к пище может отражать уход от реальности (бегство в пиршество, оргию). Акт поглощения еды уменьшает ситуационную тревогу и подавленность за счет смещения внимания на тело, вес которого легче контролировать, чем ситуацию и свое эмоциональное состояние. Этот</w:t>
      </w:r>
    </w:p>
    <w:p>
      <w:pPr>
        <w:pStyle w:val="Normal"/>
        <w:jc w:val="both"/>
        <w:rPr>
          <w:rFonts w:ascii="Times New Roman" w:hAnsi="Times New Roman" w:cs="Times New Roman"/>
          <w:sz w:val="24"/>
          <w:szCs w:val="24"/>
        </w:rPr>
      </w:pPr>
      <w:r>
        <w:rPr>
          <w:rFonts w:cs="Times New Roman" w:ascii="Times New Roman" w:hAnsi="Times New Roman"/>
          <w:sz w:val="24"/>
          <w:szCs w:val="24"/>
        </w:rPr>
        <w:t>стереотип в дальнейшем включается как реакция на эмоциональную фру</w:t>
        <w:softHyphen/>
        <w:t>страцию.</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мотивации булимического поведения: страстное желание обладать, поглощать, фантазии о беременности и кастра-ционные желания (откусывание батона, колбасы), ожирение как защита от мазохистски отвергаемой роли привлекательной женщины, массивность ■ и солидность скрыто неуверенного мужчины (наравне с такими фалличе</w:t>
        <w:softHyphen/>
        <w:t>скими символами, как галстук и борода).</w:t>
      </w:r>
    </w:p>
    <w:p>
      <w:pPr>
        <w:pStyle w:val="Normal"/>
        <w:jc w:val="both"/>
        <w:rPr>
          <w:rFonts w:ascii="Times New Roman" w:hAnsi="Times New Roman" w:cs="Times New Roman"/>
          <w:sz w:val="24"/>
          <w:szCs w:val="24"/>
        </w:rPr>
      </w:pPr>
      <w:r>
        <w:rPr>
          <w:rFonts w:cs="Times New Roman" w:ascii="Times New Roman" w:hAnsi="Times New Roman"/>
          <w:sz w:val="24"/>
          <w:szCs w:val="24"/>
        </w:rPr>
        <w:t>Сам процесс еды призван заменить акт сосания груди, который уже стал неосуществимым. Поэтому борьба за психологическую независимость своей личности от матери выражается в двойственном отношении к еде.</w:t>
      </w:r>
    </w:p>
    <w:p>
      <w:pPr>
        <w:pStyle w:val="Normal"/>
        <w:jc w:val="both"/>
        <w:rPr>
          <w:rFonts w:ascii="Times New Roman" w:hAnsi="Times New Roman" w:cs="Times New Roman"/>
          <w:sz w:val="24"/>
          <w:szCs w:val="24"/>
        </w:rPr>
      </w:pPr>
      <w:r>
        <w:rPr>
          <w:rFonts w:cs="Times New Roman" w:ascii="Times New Roman" w:hAnsi="Times New Roman"/>
          <w:sz w:val="24"/>
          <w:szCs w:val="24"/>
        </w:rPr>
        <w:t>1.  В основе экзистенциальной мотивации лежит чувство внутренней пустоты и скуки. Пища заполняет рот и живот, вызывая эйфорию, которая не может заменить наполненной внутренне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2.  Увеличение количества пищи вызывает ощущения излишка, тяжести, неспособности переварить ее, чувство утраты самоконтроля, разочарования в данном способе компенсации. Каждая булимическая атака усиливает чувство неполноценности и потребность в самонаказании. Таким извращен</w:t>
        <w:softHyphen/>
        <w:t>ным карающим наслаждением становится следующий приступ.</w:t>
      </w:r>
    </w:p>
    <w:p>
      <w:pPr>
        <w:pStyle w:val="Normal"/>
        <w:jc w:val="both"/>
        <w:rPr>
          <w:rFonts w:ascii="Times New Roman" w:hAnsi="Times New Roman" w:cs="Times New Roman"/>
          <w:sz w:val="24"/>
          <w:szCs w:val="24"/>
        </w:rPr>
      </w:pPr>
      <w:r>
        <w:rPr>
          <w:rFonts w:cs="Times New Roman" w:ascii="Times New Roman" w:hAnsi="Times New Roman"/>
          <w:sz w:val="24"/>
          <w:szCs w:val="24"/>
        </w:rPr>
        <w:t>Для больного булимией важно не только съесть продукт, но и испортить его и затем выбросить как обесцененный и побежденный. За маской любви к еде (груди, матери) в хищном рте и ненасытном желудке прячется жадность, зависть и ревность. «Промыть желудок» и «очистить кишечник» после еды — это все равно, что «умыть руки» для «очистки совести». Вспомните леди Макбет, навязчиво пытающейся отмыть руки от крови своей жертвы. При этом используется такая защита, как отмена.</w:t>
      </w:r>
    </w:p>
    <w:p>
      <w:pPr>
        <w:pStyle w:val="Normal"/>
        <w:jc w:val="both"/>
        <w:rPr>
          <w:rFonts w:ascii="Times New Roman" w:hAnsi="Times New Roman" w:cs="Times New Roman"/>
          <w:sz w:val="24"/>
          <w:szCs w:val="24"/>
        </w:rPr>
      </w:pPr>
      <w:r>
        <w:rPr>
          <w:rFonts w:cs="Times New Roman" w:ascii="Times New Roman" w:hAnsi="Times New Roman"/>
          <w:sz w:val="24"/>
          <w:szCs w:val="24"/>
        </w:rPr>
        <w:t>На языке тела голод угрожает потерей контроля. Агрессивное поедание пищи демонстрирует всепоглощающий контроль, однако из-за невозмож</w:t>
        <w:softHyphen/>
        <w:t>ности остановиться обнаруживается зависимость. Последней попыткой восстановить контроль над проглоченной пищей становится рвота или испражнение. Каждая оргия завершается переживанием вины и стыда; в ре</w:t>
        <w:softHyphen/>
        <w:t>зультате снижается самооценка, которую пациент пытается повысить за счет достижений в других сферах. Не в силах вынести расщепления на внешнюю благополучную и скрываемую плохую самооценку, психика прибегает к спа</w:t>
        <w:softHyphen/>
        <w:t>сительной анозогнозии, которую можно расценить как аддиктивную защиту отрицанием. Наконец, переедание может символизировать замедленное прогрессирующее самоубийство.</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ия. При выраженном нарушении обмена веществ и суицидальных тенденциях больных госпитализируют, назначают прозак, амитриптилин и финлепсин. Проводят индивидуальную и групповую когнитивно-поведенче</w:t>
        <w:softHyphen/>
        <w:t>скую терапию, направленную на улучшение эмоционально-волевого самок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пекты суицид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троля, нормализацию пищевых привычек, отношения к еде. Больных просят вести дневник, в котором они ежедневно описывают свое пищевое поведение, фиксируют ощущения голода и сытости, чтобы контролировать чувства, являющие включателями приступа обжорства. Анализ этих записей помогает установить, какое настроение, какая ситуация вызывает потребность в еде. Для предупреждения тревожных реакций на определенные ситуации больным демонстрируют эти ситуации и затем удерживают от обычных компульсивных действий, убеждая в безопасности ситуаций и отсутствии необходимости в прежних реакциях на них. Для подкрепления воздержания от тайных присту</w:t>
        <w:softHyphen/>
        <w:t>пов переедания и рвоты используется аверсивныи прием: пациенту предлагают самому принести большое количество пищи и продемонстрировать приступ переедания в присутствии персонала, который остается с пациентом до ис</w:t>
        <w:softHyphen/>
        <w:t>чезновения побуждения вызвать рвоту. В это время пациенту помогают понять, что пища может быть безвредной и даже нужной, от нее не нужно избавляться. Важное значение придается раскрывающей терапии, фокусированной на теме питания и фантазий об идеальной комплекции. Рассматривается связь особенностей пищевого поведения пациента с его текущими конфликтами и ситуационно обусловленными колебаниями настроения. Необходимо учитывать, что в период лечения у больных усиливается чувство утраты («диетическая депрессия»), они пытаются уйти от обсуждения своего пище</w:t>
        <w:softHyphen/>
        <w:t>вого поведения, переключая внимание на медицинские проблемы. В ходе терапии анализируются механизмы неизбежных рецидивов. Терапия может считаться завершенной лишь после отреагирования нарциссических обид, и заполнения экзистенциального вакуума. Эффективным является участие в группах взаимопомощи Анонимные Обжоры.</w:t>
      </w:r>
    </w:p>
    <w:p>
      <w:pPr>
        <w:pStyle w:val="Normal"/>
        <w:jc w:val="both"/>
        <w:rPr>
          <w:rFonts w:ascii="Times New Roman" w:hAnsi="Times New Roman" w:cs="Times New Roman"/>
          <w:sz w:val="24"/>
          <w:szCs w:val="24"/>
        </w:rPr>
      </w:pPr>
      <w:r>
        <w:rPr>
          <w:rFonts w:cs="Times New Roman" w:ascii="Times New Roman" w:hAnsi="Times New Roman"/>
          <w:sz w:val="24"/>
          <w:szCs w:val="24"/>
        </w:rPr>
        <w:t>Сексуальная завис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Секс люди в большинстве своем используют как наркотик — чтобы сбежать от действительности, забыть о своих проблемах, расслабиться. И, как вся</w:t>
        <w:softHyphen/>
        <w:t>кий наркотик, он обладает пагубным и разрушитель</w:t>
        <w:softHyphen/>
        <w:t>ным действием.</w:t>
      </w:r>
    </w:p>
    <w:p>
      <w:pPr>
        <w:pStyle w:val="Normal"/>
        <w:jc w:val="both"/>
        <w:rPr>
          <w:rFonts w:ascii="Times New Roman" w:hAnsi="Times New Roman" w:cs="Times New Roman"/>
          <w:sz w:val="24"/>
          <w:szCs w:val="24"/>
        </w:rPr>
      </w:pPr>
      <w:r>
        <w:rPr>
          <w:rFonts w:cs="Times New Roman" w:ascii="Times New Roman" w:hAnsi="Times New Roman"/>
          <w:sz w:val="24"/>
          <w:szCs w:val="24"/>
        </w:rPr>
        <w:t>Пауло Коэльо. «Одиннадцать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Для сексуальной аддикции характерна неспособность контролировать: сексуальные импульсы; вредные последствия этого поведения (хотя, как пра</w:t>
        <w:softHyphen/>
        <w:t>вило, сексуальный аддиктэто отрицает); проявления неуправляемости в ДРУ" гих областях жизни; усиление частоты импульсов с течением времени; симптомы абстиненции при воздержании. Сексуальная аддикция часто сочетается с алкоголизмом и трудоголизмом. Ц.П. Короленко и Н.В. Дмитри</w:t>
        <w:softHyphen/>
        <w:t>ева (2000) описывают четыре стадии динамики фазы сексуальной адди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ддиктивные аспекты иуицидилшии</w:t>
      </w:r>
    </w:p>
    <w:p>
      <w:pPr>
        <w:pStyle w:val="Normal"/>
        <w:jc w:val="both"/>
        <w:rPr>
          <w:rFonts w:ascii="Times New Roman" w:hAnsi="Times New Roman" w:cs="Times New Roman"/>
          <w:sz w:val="24"/>
          <w:szCs w:val="24"/>
        </w:rPr>
      </w:pPr>
      <w:r>
        <w:rPr>
          <w:rFonts w:cs="Times New Roman" w:ascii="Times New Roman" w:hAnsi="Times New Roman"/>
          <w:sz w:val="24"/>
          <w:szCs w:val="24"/>
        </w:rPr>
        <w:t>1) обсессивная стадия с фиксацией на сексуальной тематике, 2) стадия ритуализации с разработкой и реализацией схем аддиктивного поведения, 3) стадия компульсивного сексуального поведения с эпизодами потери контроля, 4) этап отчаяния с суицидальными тенден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Навязчивая мастурбация проявляется в виде эксцессов, у детей — неред</w:t>
        <w:softHyphen/>
        <w:t>ко импульсивно, без учета ситуации и окружения. 3. Лев-Старович (1990) подчеркивает роль юношеских мастурбационных фантазий, которые могут определять будущее поведение мужчины и его сексуальные склонности. Если молодой человек во время мастурбации подробно представляет себе собст</w:t>
        <w:softHyphen/>
        <w:t>венное поведение и поведение партнерши, видит в воображении определен</w:t>
        <w:softHyphen/>
        <w:t>ный тип женщины, этот сексуальный сценарий может затормозить половое удовлетворение от реального контакта. В результате он может предпочесть онанизм половой жизни с женой, которая будет испытывать чувство отвер</w:t>
        <w:softHyphen/>
        <w:t>жения, стыда и неполноценности. Картины, воображаемые во время мастур</w:t>
        <w:softHyphen/>
        <w:t>бации, могут быть также источником гомосексуализма, эксгибиционизма, триолизма (секса втроем). Навязчивая мастурбация обычно сочетается с нарциссизмом (аутофилией, аутоэротизмом) — половым влечением к соб</w:t>
        <w:softHyphen/>
        <w:t>ственному обнаженному телу, возникающим при разглядывании его в зеркале или на фотографии.</w:t>
      </w:r>
    </w:p>
    <w:p>
      <w:pPr>
        <w:pStyle w:val="Normal"/>
        <w:jc w:val="both"/>
        <w:rPr>
          <w:rFonts w:ascii="Times New Roman" w:hAnsi="Times New Roman" w:cs="Times New Roman"/>
          <w:sz w:val="24"/>
          <w:szCs w:val="24"/>
        </w:rPr>
      </w:pPr>
      <w:r>
        <w:rPr>
          <w:rFonts w:cs="Times New Roman" w:ascii="Times New Roman" w:hAnsi="Times New Roman"/>
          <w:sz w:val="24"/>
          <w:szCs w:val="24"/>
        </w:rPr>
        <w:t>Сатириазис и донжуанизм. У больных сатириазисом при обычных половых контактах резко увеличивается их частота. Известно, что Берия использовал в качестве наложниц более 200 женщин. Другим вариантом гиперсексуаль</w:t>
        <w:softHyphen/>
        <w:t>ности у мужчин является донжуанизм, названный так по имени дон Хуана Тенерио из Севильи, легендарного покорителя женских сердец, послужившего прообразом для всемирно известного литературного героя. Для донжуана характерна частая смена сексуальных партнеров из-за того, что первый же половой контакт вызывает сильное отвращения к данному объекту и одно</w:t>
        <w:softHyphen/>
        <w:t>временно — непреодолимое сексуальное вл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У женщин наблюдается нимфомания или мессалинизм (по имени жены римского императора Клавдия Мессалины, известной своим распутством, властолюбием и жестокостью) — потребность в частой смене половых партне</w:t>
        <w:softHyphen/>
        <w:t>ров. При этом происходят компульсивные половые контакты с незнакомыми людьми любого возраста, а иногда и пола. Различают несколько форм этой сексуальной аддикции: 1) фригидная — женщина, страдающая аноргазмией, ищет партнера, с которым надеется испытать оргазм; 2) нимфоманическая — женщина нуждается в частом переживании оргазма; 3) спортивная — женщи</w:t>
        <w:softHyphen/>
        <w:t>на стремится установить «рекорд» сексуальных побед; 4) меркантильная — не отличается от проститу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мискуитет — беспорядочные, «обезличенные» половые связи. Встре</w:t>
        <w:softHyphen/>
        <w:t>чается преимущественно в асоциальной подростковой среде в сочетании с алкоголизацией. В дальнейшем, особенно у девушек, может сохран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потребность в частой смене половых партнеров и неспособность к созданию прочно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Гомосексуализм — половое влечение к лицам своего пола. Выделяют такие формы гомосексуализма, как взаимная мастурбация, орально-генитальные контакты (куннилингус — оральные ласки вульвы, фелляция — оральная стимуляция пениса), аннилингус — ласки языком ануса, а также анальный секс. При женском гомосексуализме (лесбиянстве) практикуется трибадия — трение гениталиями о различные части тела партнерши или имитация коиту</w:t>
        <w:softHyphen/>
        <w:t>са с введением клитора во влагалище.</w:t>
      </w:r>
    </w:p>
    <w:p>
      <w:pPr>
        <w:pStyle w:val="Normal"/>
        <w:jc w:val="both"/>
        <w:rPr>
          <w:rFonts w:ascii="Times New Roman" w:hAnsi="Times New Roman" w:cs="Times New Roman"/>
          <w:sz w:val="24"/>
          <w:szCs w:val="24"/>
        </w:rPr>
      </w:pPr>
      <w:r>
        <w:rPr>
          <w:rFonts w:cs="Times New Roman" w:ascii="Times New Roman" w:hAnsi="Times New Roman"/>
          <w:sz w:val="24"/>
          <w:szCs w:val="24"/>
        </w:rPr>
        <w:t>К аддиктивному гомосексуализму относят истинный (врожденный, эго-синтонный) гомосексуализм. Для него характерны эпатирование окружающих людей нарочито сексуальным поведением, использование манер, одежды и внешних признаков лиц противоположного пола, возведение собственной нетрадиционной сексуальной ориентации в культ, подчинение ей всех иных ценностей жизни. Описана триада врожденного гомосексуализма (активного у женщин и пассивного у мужчин): 1) с детства имеются соматические особен</w:t>
        <w:softHyphen/>
        <w:t>ности другого пола; 2) транссексуализм и трансвестизм; 3) инверсия либидо (характерна и для ситуационно обусловленных форм гомосексуализма у ак</w:t>
        <w:softHyphen/>
        <w:t>тивных мужчин и пассивных женщин).</w:t>
      </w:r>
    </w:p>
    <w:p>
      <w:pPr>
        <w:pStyle w:val="Normal"/>
        <w:jc w:val="both"/>
        <w:rPr>
          <w:rFonts w:ascii="Times New Roman" w:hAnsi="Times New Roman" w:cs="Times New Roman"/>
          <w:sz w:val="24"/>
          <w:szCs w:val="24"/>
        </w:rPr>
      </w:pPr>
      <w:r>
        <w:rPr>
          <w:rFonts w:cs="Times New Roman" w:ascii="Times New Roman" w:hAnsi="Times New Roman"/>
          <w:sz w:val="24"/>
          <w:szCs w:val="24"/>
        </w:rPr>
        <w:t>Активные лесбиянки мужеподобны и часто утрируют свое маскулинное поведение: говорят низким голосом, носят мужскую прическу, одеваются в мужскую одежду, обладают резкими манерами, выполняют мужскую работу. Пассивные мужчины-гомосексуалисты, напротив, женоподобны, пользуются косметикой, подражают женским манерам, переодеваются в женскую одежду (гомосексуальный трансвестизм), чтобы привлечь потенциальных партнеров. Гомосексуализм нередко сочетается у мужчин с женоненавистничеством — избеганием женщин, отвращением и ненавистью к ним; у лесбиянок анало</w:t>
        <w:softHyphen/>
        <w:t>гично наблюдается мужененавистни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Стриптомания — зависимость от стриптиза, развивается у мужчин, завсегдатаев стриптиз-клубов. Во время сеанса стриптиза у них в крови обнаруживается повышенное содержание полового гормона тестостерона, эндоморфинов и мелатонина, вырабатывающегося во время сна. Дело в том, что в стрип-барах обычно используют люминесцентные лампы, которые создают гипнотизирующее мерцающее освещение с частотой 10-12 Гц. По сравнению с искусственным «кайфом», обычная интимная жизнь не вызывает возбуждения, ослабляются эрекция и оргазм. При отмене развлече</w:t>
        <w:softHyphen/>
        <w:t>ний у таких мужчин возникает типичное абстинентное состояние.</w:t>
      </w:r>
    </w:p>
    <w:p>
      <w:pPr>
        <w:pStyle w:val="Normal"/>
        <w:jc w:val="both"/>
        <w:rPr>
          <w:rFonts w:ascii="Times New Roman" w:hAnsi="Times New Roman" w:cs="Times New Roman"/>
          <w:sz w:val="24"/>
          <w:szCs w:val="24"/>
        </w:rPr>
      </w:pPr>
      <w:r>
        <w:rPr>
          <w:rFonts w:cs="Times New Roman" w:ascii="Times New Roman" w:hAnsi="Times New Roman"/>
          <w:sz w:val="24"/>
          <w:szCs w:val="24"/>
        </w:rPr>
        <w:t>Танатофилия — мысли и фантазии о собственной смерти, ритуале похо</w:t>
        <w:softHyphen/>
        <w:t>рон и реакции близких в качестве необходимой сексуальной стимуляции.</w:t>
      </w:r>
    </w:p>
    <w:p>
      <w:pPr>
        <w:pStyle w:val="Normal"/>
        <w:jc w:val="both"/>
        <w:rPr>
          <w:rFonts w:ascii="Times New Roman" w:hAnsi="Times New Roman" w:cs="Times New Roman"/>
          <w:sz w:val="24"/>
          <w:szCs w:val="24"/>
        </w:rPr>
      </w:pPr>
      <w:r>
        <w:rPr>
          <w:rFonts w:cs="Times New Roman" w:ascii="Times New Roman" w:hAnsi="Times New Roman"/>
          <w:sz w:val="24"/>
          <w:szCs w:val="24"/>
        </w:rPr>
        <w:t>Гипоксифилия — странгуляция (неполное самоудушение с помощью шарфа называется скарфингом) и использование аноксии (кислородного</w:t>
      </w:r>
    </w:p>
    <w:p>
      <w:pPr>
        <w:pStyle w:val="Normal"/>
        <w:jc w:val="both"/>
        <w:rPr>
          <w:rFonts w:ascii="Times New Roman" w:hAnsi="Times New Roman" w:cs="Times New Roman"/>
          <w:sz w:val="24"/>
          <w:szCs w:val="24"/>
        </w:rPr>
      </w:pPr>
      <w:r>
        <w:rPr>
          <w:rFonts w:cs="Times New Roman" w:ascii="Times New Roman" w:hAnsi="Times New Roman"/>
          <w:sz w:val="24"/>
          <w:szCs w:val="24"/>
        </w:rPr>
        <w:t>голодания) для усиления сексуального возбуждения. В США ежегодно умирает примерно 250 скарфингеров, в основном это мужчины.</w:t>
      </w:r>
    </w:p>
    <w:p>
      <w:pPr>
        <w:pStyle w:val="Normal"/>
        <w:jc w:val="both"/>
        <w:rPr>
          <w:rFonts w:ascii="Times New Roman" w:hAnsi="Times New Roman" w:cs="Times New Roman"/>
          <w:sz w:val="24"/>
          <w:szCs w:val="24"/>
        </w:rPr>
      </w:pPr>
      <w:r>
        <w:rPr>
          <w:rFonts w:cs="Times New Roman" w:ascii="Times New Roman" w:hAnsi="Times New Roman"/>
          <w:sz w:val="24"/>
          <w:szCs w:val="24"/>
        </w:rPr>
        <w:t>Апотемнофилия, акротофилия — сексуальное влечение к ампутациям; приводит к ненужным операциям.</w:t>
      </w:r>
    </w:p>
    <w:p>
      <w:pPr>
        <w:pStyle w:val="Normal"/>
        <w:jc w:val="both"/>
        <w:rPr>
          <w:rFonts w:ascii="Times New Roman" w:hAnsi="Times New Roman" w:cs="Times New Roman"/>
          <w:sz w:val="24"/>
          <w:szCs w:val="24"/>
        </w:rPr>
      </w:pPr>
      <w:r>
        <w:rPr>
          <w:rFonts w:cs="Times New Roman" w:ascii="Times New Roman" w:hAnsi="Times New Roman"/>
          <w:sz w:val="24"/>
          <w:szCs w:val="24"/>
        </w:rPr>
        <w:t>Широко известный пример игры со смертью — «русская рулетка», когда человек стреляет в себя из револьвера, барабан которого заряжен наугад одним патроном. Сходные по сути действия - когда человек, приняв несколь</w:t>
        <w:softHyphen/>
        <w:t>ко таблеток, тотчас же звонит значимому другому или вскрывает поверх</w:t>
        <w:softHyphen/>
        <w:t>ностные вены запястий в ванной, когда дома находятся другие люди. Надо сказать, что подобная игра по законам аддикции становится все чаще и опа</w:t>
        <w:softHyphen/>
        <w:t>снее, пока, наконец, суицидент не переходит смертельный рубеж.</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ждение. Как и при любой аддикции, у сексуального аддикта снижена самооценка. Это приводит к эмоциональной изоляции, единст</w:t>
        <w:softHyphen/>
        <w:t>венным средством преодолеть которую становится телесная близость, то есть секс. Сексуальные аддикты используют типичную аддиктивную защиту — отрицание. С ее помощью они преуменьшают значение опасности болезней, передающихся половых путем, нежелательной беременности, утраты значи</w:t>
        <w:softHyphen/>
        <w:t>мых взаимоотношений. Как алкоголик оправдывает алкоголизацию необхо</w:t>
        <w:softHyphen/>
        <w:t>димостью расслабиться, так и сексоголик использует рационализацию: сексуальная разрядка необходима для здоровья, нормальной трудоспо</w:t>
        <w:softHyphen/>
        <w:t>собности и т. п. Как алкоголик повышает свою самооценку, хвалясь коли</w:t>
        <w:softHyphen/>
        <w:t>чеством выпитого, так и сексоголик навязчиво доказывает свою сексуальную состоятельность. В результате привыкания возникает необходимость повы</w:t>
        <w:softHyphen/>
        <w:t>шать остроту сексуальных ощущений — часто менять партнеров, приду</w:t>
        <w:softHyphen/>
        <w:t>мывать различные ухищрения и извращения. Половая жизнь становится смыслом существования сексуального аддикта, поэтому сексуальная неудача становится для него трагедией и иногда приводит к самоубийству.</w:t>
      </w:r>
    </w:p>
    <w:p>
      <w:pPr>
        <w:pStyle w:val="Normal"/>
        <w:jc w:val="both"/>
        <w:rPr>
          <w:rFonts w:ascii="Times New Roman" w:hAnsi="Times New Roman" w:cs="Times New Roman"/>
          <w:sz w:val="24"/>
          <w:szCs w:val="24"/>
        </w:rPr>
      </w:pPr>
      <w:r>
        <w:rPr>
          <w:rFonts w:cs="Times New Roman" w:ascii="Times New Roman" w:hAnsi="Times New Roman"/>
          <w:sz w:val="24"/>
          <w:szCs w:val="24"/>
        </w:rPr>
        <w:t>Сексуальный мазохист преодолевает страх перед болью, демонстрируя свою невосприимчивость к ней. Но еще важнее ему испытать чувство рабской покорности и беспомощности перед беспредельной властью партнера. Мазо</w:t>
        <w:softHyphen/>
        <w:t>хизм нередко формируется в подростковом возрасте под влиянием грубого сексуального или физического насилия (абьюза), перед которыми подросток был беззащитным. При мазохизме пенис партнера воспринимается как замена материнской груди.</w:t>
      </w:r>
    </w:p>
    <w:p>
      <w:pPr>
        <w:pStyle w:val="Normal"/>
        <w:jc w:val="both"/>
        <w:rPr>
          <w:rFonts w:ascii="Times New Roman" w:hAnsi="Times New Roman" w:cs="Times New Roman"/>
          <w:sz w:val="24"/>
          <w:szCs w:val="24"/>
        </w:rPr>
      </w:pPr>
      <w:r>
        <w:rPr>
          <w:rFonts w:cs="Times New Roman" w:ascii="Times New Roman" w:hAnsi="Times New Roman"/>
          <w:sz w:val="24"/>
          <w:szCs w:val="24"/>
        </w:rPr>
        <w:t>3. Фрейд считал мазохизм вторичным, рассматривал его как поворот первичного садизма против собственного «Я» в результате чувства вины, вызываемого суровым Суперэго. Выделив моральный мазохизм, Фрейд отметил, что он создает искушение совершать «греховные» поступки, которые должны затем искупаться упреками садистской совести или наказанием, исходящим от «великой родительской силы судьбы».</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ия. Применяют лечение литием, финлепсином, сонапаксом, бром-камфарой, бензиеридолом на фоне групповой терапии. Назначают также антиандрогенные гормоны, например, ципростерон-ацетат («Андрокур»), блокирующий сперматогенез и тормозящий половое влечение у мужчин. Проводится тренинг по предупреждению рецидивов. При этом пациенты вначале вспоминают ситуации, провоцирующие у них сексуальные фантазии или действия (например, подавленное настроение). Затем пациентов обучают способам того, как избегать таких ситуаций или справляться с провоциру</w:t>
        <w:softHyphen/>
        <w:t>ющими состоя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Навязчивая мастурбация у подростков требует следующих терапев</w:t>
        <w:softHyphen/>
        <w:t>тических мер: выяснение соответствия сексуального поведения возрасту; снятие напряжения, связанного со страхом по поводу возможных послед</w:t>
        <w:softHyphen/>
        <w:t>ствий онанизма; специальное обсуждение личностных проблем пациента и его сексуальных фантазий; при работе с замкнутыми подростками, испыты</w:t>
        <w:softHyphen/>
        <w:t>вающими трудности в общении — установление контактов со сверстниками. При навязчивой мастурбации эффективны следующие формулы само</w:t>
        <w:softHyphen/>
        <w:t>внушения в процессе аутотренинга. «Частое онанирование ослабляло мою нервную систему. Теперь она отдыхает, укрепляется. Самочувствие улучша</w:t>
        <w:softHyphen/>
        <w:t>ется. Становлюсь бодрее, жизнерадостнее, увереннее в своих силах. Чувствую себя здоровым, крепким мужчиной. Рядом с женщиной чувствую себя силь</w:t>
        <w:softHyphen/>
        <w:t>ным. Близость женщины вызывает естественное половое желание, нормаль</w:t>
        <w:softHyphen/>
        <w:t>ное половое влечение, освобождает дремавшую общительность, жизнера</w:t>
        <w:softHyphen/>
        <w:t>достность. При мысли об онанизме чувствую брезгливость и отвращение. И в постели, и в туалете мне противно думать об онанизме. Лечение укреп</w:t>
        <w:softHyphen/>
        <w:t>ляет мою нервную систему. С женщиной я смел и уверен. В интимной обста-шовке чувствую себя сильным. Я становлюсь волевым человеком. Я способен [всегда поступать так, как подсказывает мой разум. Выполняю свое решение |до конца. Онанирование стало противным и отталкивающим. Все, что вызы-|вало раньше желание онанировать, теперь безразлично. Теперь я свободен от прежнего желания онанировать. Теперь я сильнее этой привычки. Я бросил привычку онанировать раз и навсегда. Я хотел это сделать, и я это сделал. Стремление онанировать побеждено. Без женщины половое желание едва заметно. Его легко подавить усилием воли. Желание онанировать стало слабым и безразличным. Его легко оставлять без внимания. Голова свободная. Она освободилась от противоречивых стремлений. Ей легко сосредоточиться | на любой мысли. Мысли спокойные и уверенные. Я легко владею собой».</w:t>
      </w:r>
    </w:p>
    <w:p>
      <w:pPr>
        <w:pStyle w:val="Normal"/>
        <w:jc w:val="both"/>
        <w:rPr/>
      </w:pPr>
      <w:r>
        <w:rPr>
          <w:rFonts w:cs="Times New Roman" w:ascii="Times New Roman" w:hAnsi="Times New Roman"/>
          <w:sz w:val="24"/>
          <w:szCs w:val="24"/>
        </w:rPr>
        <w:t xml:space="preserve">Анна Фрейд описала ряд случаев успешной аналитической терапии </w:t>
      </w:r>
      <w:r>
        <w:rPr>
          <w:rFonts w:cs="Times New Roman" w:ascii="Times New Roman" w:hAnsi="Times New Roman"/>
          <w:sz w:val="24"/>
          <w:szCs w:val="24"/>
          <w:lang w:val="en-US"/>
        </w:rPr>
        <w:t xml:space="preserve">I </w:t>
      </w:r>
      <w:r>
        <w:rPr>
          <w:rFonts w:cs="Times New Roman" w:ascii="Times New Roman" w:hAnsi="Times New Roman"/>
          <w:sz w:val="24"/>
          <w:szCs w:val="24"/>
        </w:rPr>
        <w:t>мужчин-гомосексуалистов. Она указала на необходимость интерпретировать отвращение пациента к противоположному полу, страх кастрации и оральной зависимости, а также страх пациента перед собственной деструктивностью и садизмом. Следует быть готовым к наибольшему сопротивлению при</w:t>
      </w:r>
    </w:p>
    <w:p>
      <w:pPr>
        <w:pStyle w:val="Normal"/>
        <w:jc w:val="both"/>
        <w:rPr>
          <w:rFonts w:ascii="Times New Roman" w:hAnsi="Times New Roman" w:cs="Times New Roman"/>
          <w:sz w:val="24"/>
          <w:szCs w:val="24"/>
        </w:rPr>
      </w:pPr>
      <w:r>
        <w:rPr>
          <w:rFonts w:cs="Times New Roman" w:ascii="Times New Roman" w:hAnsi="Times New Roman"/>
          <w:sz w:val="24"/>
          <w:szCs w:val="24"/>
        </w:rPr>
        <w:t>10-4915</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претации попытки стать мужественным через идентификацию с парт</w:t>
        <w:softHyphen/>
        <w:t>нером и его пенисом в гомосексуальном акте. После того как эта интерпре</w:t>
        <w:softHyphen/>
        <w:t>тация проработана, пациент оказывается способным функционировать гетеросексуально; при этом он проходит через нарциссически-фаллическую фазу, в которой женщины служат лишь «мерилом» его пениса. Бессозна</w:t>
        <w:softHyphen/>
        <w:t>тельный страх поглощения, что в кульминационный момент полового акта он растворится в женщине, является другой важной интерпретацией.</w:t>
      </w:r>
    </w:p>
    <w:p>
      <w:pPr>
        <w:pStyle w:val="Normal"/>
        <w:jc w:val="both"/>
        <w:rPr>
          <w:rFonts w:ascii="Times New Roman" w:hAnsi="Times New Roman" w:cs="Times New Roman"/>
          <w:sz w:val="24"/>
          <w:szCs w:val="24"/>
        </w:rPr>
      </w:pPr>
      <w:r>
        <w:rPr>
          <w:rFonts w:cs="Times New Roman" w:ascii="Times New Roman" w:hAnsi="Times New Roman"/>
          <w:sz w:val="24"/>
          <w:szCs w:val="24"/>
        </w:rPr>
        <w:t>Хайнц Кохут предупреждает, что слишком быстрый переход терапевта к сексуальным проблемам у перверсных пациентов может вызвать реакцию полового перевозбуждения. Подобная реакция замаскирует и задержит осознание пациентом ранней травмы, в которой сексуальность является одним из компонентов. Поскольку в основе сексуальной аддикции обычно лежит ангедония, при аналитическом лечении надо быть готовым к развитию депрессии из-за ослабления в ходе анализа эротизированных защит. В этих случаях приходится временно назначать антидепрессанты.</w:t>
      </w:r>
    </w:p>
    <w:p>
      <w:pPr>
        <w:pStyle w:val="Normal"/>
        <w:jc w:val="both"/>
        <w:rPr>
          <w:rFonts w:ascii="Times New Roman" w:hAnsi="Times New Roman" w:cs="Times New Roman"/>
          <w:sz w:val="24"/>
          <w:szCs w:val="24"/>
        </w:rPr>
      </w:pPr>
      <w:r>
        <w:rPr>
          <w:rFonts w:cs="Times New Roman" w:ascii="Times New Roman" w:hAnsi="Times New Roman"/>
          <w:sz w:val="24"/>
          <w:szCs w:val="24"/>
        </w:rPr>
        <w:t>Отто Кернберг видит задачу лечения в том, чтобы полиморфные перверс-ные инфантильные фантазии и опыт пациента выразились бы в контексте глубоких объектных отношений, где соединятся нежность, эротика и агрес</w:t>
        <w:softHyphen/>
        <w:t>сия, проявятся наиболее глубокие конфликты относительно эдиповой ситуа</w:t>
        <w:softHyphen/>
        <w:t>ции и кастрационной тревоги. Случаи эффективного психоаналитического лечения перверсий описаны, в частности, Франком Каприо (1995).</w:t>
      </w:r>
    </w:p>
    <w:p>
      <w:pPr>
        <w:pStyle w:val="Normal"/>
        <w:jc w:val="both"/>
        <w:rPr>
          <w:rFonts w:ascii="Times New Roman" w:hAnsi="Times New Roman" w:cs="Times New Roman"/>
          <w:sz w:val="24"/>
          <w:szCs w:val="24"/>
        </w:rPr>
      </w:pPr>
      <w:r>
        <w:rPr>
          <w:rFonts w:cs="Times New Roman" w:ascii="Times New Roman" w:hAnsi="Times New Roman"/>
          <w:sz w:val="24"/>
          <w:szCs w:val="24"/>
        </w:rPr>
        <w:t>Лица с деструктивным сексуальным поведением соглашаются на лечение после совершения половых преступлений, связанных с садомазохизмом, эксгибиционизмом, фетишизмом, проституцией. Некоторые из них гордятся своей нетрадиционной сексуальностью, что рассматривается как компонент инфантильного всемогущества, защищающего от осознания незрелости младенческой сексуальности по сравнению с взрослой.</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сексуальных девиаций по Г.Е. Введенскому включает следующие этапы.</w:t>
      </w:r>
    </w:p>
    <w:p>
      <w:pPr>
        <w:pStyle w:val="Normal"/>
        <w:jc w:val="both"/>
        <w:rPr>
          <w:rFonts w:ascii="Times New Roman" w:hAnsi="Times New Roman" w:cs="Times New Roman"/>
          <w:sz w:val="24"/>
          <w:szCs w:val="24"/>
        </w:rPr>
      </w:pPr>
      <w:r>
        <w:rPr>
          <w:rFonts w:cs="Times New Roman" w:ascii="Times New Roman" w:hAnsi="Times New Roman"/>
          <w:sz w:val="24"/>
          <w:szCs w:val="24"/>
        </w:rPr>
        <w:t>1.   Разрушение паттерна аномального сексуального поведения с по</w:t>
        <w:softHyphen/>
        <w:t>мощью телесно-ориентированной терапии, действующей на мышеч</w:t>
        <w:softHyphen/>
        <w:t>ный компонент паттерна, гештальттерапии, направленной на отщеп</w:t>
        <w:softHyphen/>
        <w:t>ление эмоционального компонента и НЛП, воздействующего на сен</w:t>
        <w:softHyphen/>
        <w:t>сорный компонент.</w:t>
      </w:r>
    </w:p>
    <w:p>
      <w:pPr>
        <w:pStyle w:val="Normal"/>
        <w:jc w:val="both"/>
        <w:rPr>
          <w:rFonts w:ascii="Times New Roman" w:hAnsi="Times New Roman" w:cs="Times New Roman"/>
          <w:sz w:val="24"/>
          <w:szCs w:val="24"/>
        </w:rPr>
      </w:pPr>
      <w:r>
        <w:rPr>
          <w:rFonts w:cs="Times New Roman" w:ascii="Times New Roman" w:hAnsi="Times New Roman"/>
          <w:sz w:val="24"/>
          <w:szCs w:val="24"/>
        </w:rPr>
        <w:t>2.   Купирование аффективных нарушений с помощью трансовых техник.</w:t>
      </w:r>
    </w:p>
    <w:p>
      <w:pPr>
        <w:pStyle w:val="Normal"/>
        <w:jc w:val="both"/>
        <w:rPr>
          <w:rFonts w:ascii="Times New Roman" w:hAnsi="Times New Roman" w:cs="Times New Roman"/>
          <w:sz w:val="24"/>
          <w:szCs w:val="24"/>
        </w:rPr>
      </w:pPr>
      <w:r>
        <w:rPr>
          <w:rFonts w:cs="Times New Roman" w:ascii="Times New Roman" w:hAnsi="Times New Roman"/>
          <w:sz w:val="24"/>
          <w:szCs w:val="24"/>
        </w:rPr>
        <w:t>3.   Психокоррекция расстройств половой идентичности в виде тренин</w:t>
        <w:softHyphen/>
        <w:t>гов полоролевого поведения, выработки эмпатии к жертве и пр.</w:t>
      </w:r>
    </w:p>
    <w:p>
      <w:pPr>
        <w:pStyle w:val="Normal"/>
        <w:jc w:val="both"/>
        <w:rPr>
          <w:rFonts w:ascii="Times New Roman" w:hAnsi="Times New Roman" w:cs="Times New Roman"/>
          <w:sz w:val="24"/>
          <w:szCs w:val="24"/>
        </w:rPr>
      </w:pPr>
      <w:r>
        <w:rPr>
          <w:rFonts w:cs="Times New Roman" w:ascii="Times New Roman" w:hAnsi="Times New Roman"/>
          <w:sz w:val="24"/>
          <w:szCs w:val="24"/>
        </w:rPr>
        <w:t>4.   Выработка и реализация поведения, замещающего парафильное, например, с помощью рефрейминг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ся аверсионные методы — например, многократная мастур</w:t>
        <w:softHyphen/>
        <w:t>бация с использованием вызывающего стимула, пока тот не перестанет</w:t>
      </w:r>
    </w:p>
    <w:p>
      <w:pPr>
        <w:pStyle w:val="Normal"/>
        <w:jc w:val="both"/>
        <w:rPr>
          <w:rFonts w:ascii="Times New Roman" w:hAnsi="Times New Roman" w:cs="Times New Roman"/>
          <w:sz w:val="24"/>
          <w:szCs w:val="24"/>
        </w:rPr>
      </w:pPr>
      <w:r>
        <w:rPr>
          <w:rFonts w:cs="Times New Roman" w:ascii="Times New Roman" w:hAnsi="Times New Roman"/>
          <w:sz w:val="24"/>
          <w:szCs w:val="24"/>
        </w:rPr>
        <w:t>вызывать возбуждения вследствие насыщения. Другим поведенческим • методом является оргазмическая переориентация, при которой влечение переключают с необычного объекта на обычный. Так, фетишист обуви вна-| чале обучается достигать эрекции при взгляде на фотографию туфель. ^Получив эрекцию, он приступает к мастурбации, глядя на фото обнаженной женщины. Когда приближается оргазм, он должен полностью сосредоточить</w:t>
        <w:softHyphen/>
        <w:t>ся на обычном стимуле. Используется также тренинг по предупреждению эецидивов.</w:t>
      </w:r>
    </w:p>
    <w:p>
      <w:pPr>
        <w:pStyle w:val="Normal"/>
        <w:jc w:val="both"/>
        <w:rPr>
          <w:rFonts w:ascii="Times New Roman" w:hAnsi="Times New Roman" w:cs="Times New Roman"/>
          <w:sz w:val="24"/>
          <w:szCs w:val="24"/>
        </w:rPr>
      </w:pPr>
      <w:r>
        <w:rPr>
          <w:rFonts w:cs="Times New Roman" w:ascii="Times New Roman" w:hAnsi="Times New Roman"/>
          <w:sz w:val="24"/>
          <w:szCs w:val="24"/>
        </w:rPr>
        <w:t>«СЛАДКАЯ СМЕРТЬ» (публикация автора в «Спид-Инфо»).</w:t>
      </w:r>
    </w:p>
    <w:p>
      <w:pPr>
        <w:pStyle w:val="Normal"/>
        <w:jc w:val="both"/>
        <w:rPr>
          <w:rFonts w:ascii="Times New Roman" w:hAnsi="Times New Roman" w:cs="Times New Roman"/>
          <w:sz w:val="24"/>
          <w:szCs w:val="24"/>
        </w:rPr>
      </w:pPr>
      <w:r>
        <w:rPr>
          <w:rFonts w:cs="Times New Roman" w:ascii="Times New Roman" w:hAnsi="Times New Roman"/>
          <w:sz w:val="24"/>
          <w:szCs w:val="24"/>
        </w:rPr>
        <w:t>Знаменитую американскую танцовщицу Айседору Дункан задушил собственный автомобиль, намотав на свое колесо ее слишком длинный шарф. Что она испытывала в эти последние секунды?</w:t>
      </w:r>
    </w:p>
    <w:p>
      <w:pPr>
        <w:pStyle w:val="Normal"/>
        <w:jc w:val="both"/>
        <w:rPr>
          <w:rFonts w:ascii="Times New Roman" w:hAnsi="Times New Roman" w:cs="Times New Roman"/>
          <w:sz w:val="24"/>
          <w:szCs w:val="24"/>
        </w:rPr>
      </w:pPr>
      <w:r>
        <w:rPr>
          <w:rFonts w:cs="Times New Roman" w:ascii="Times New Roman" w:hAnsi="Times New Roman"/>
          <w:sz w:val="24"/>
          <w:szCs w:val="24"/>
        </w:rPr>
        <w:t>Ежегодно в мире около тысячи человек умирают от так называемого скарфинга (от англ. шарф). Речь идет о самоповешенных во время мастурбации женщинах и мужчинах. Нет, они не хотят покончить с со</w:t>
        <w:softHyphen/>
        <w:t>бой, а стремятся лишь к «легкому удушению», накидывают петлю для того, чтобы получить особое удовольствие. Дело в том, что в сексуаль</w:t>
        <w:softHyphen/>
        <w:t>ном фольклоре бытует некий миф, что прекращение в момент оргазма притока крови к мозгу многократно увеличивает чувство экстаза. К сожалению, иногда петля затягивается сильнее, чем было заплани</w:t>
        <w:softHyphen/>
        <w:t>ровано. И тогда из-за помрачения сознания жертва уже не в состоянии развязать свою удавку, с которой «занималась любовью».</w:t>
      </w:r>
    </w:p>
    <w:p>
      <w:pPr>
        <w:pStyle w:val="Normal"/>
        <w:jc w:val="both"/>
        <w:rPr>
          <w:rFonts w:ascii="Times New Roman" w:hAnsi="Times New Roman" w:cs="Times New Roman"/>
          <w:sz w:val="24"/>
          <w:szCs w:val="24"/>
        </w:rPr>
      </w:pPr>
      <w:r>
        <w:rPr>
          <w:rFonts w:cs="Times New Roman" w:ascii="Times New Roman" w:hAnsi="Times New Roman"/>
          <w:sz w:val="24"/>
          <w:szCs w:val="24"/>
        </w:rPr>
        <w:t>В моей практике суицидолога мне не раз приходилось сталкиваться с самоповешением, но один случай стоит особняком. Парень поспорил с девушкой, что сумеет сам выбраться из петли и повис на веревке, привязанной к трубе водяного отопления. Спор он проиграл, но крас</w:t>
        <w:softHyphen/>
        <w:t>неть перед девушкой ему пришлось по другой причине: она подумала, что он обмочился со страха. Этот парень и озадачил меня впервые вопросом: какая связь между удушением и оргазмом?</w:t>
      </w:r>
    </w:p>
    <w:p>
      <w:pPr>
        <w:pStyle w:val="Normal"/>
        <w:jc w:val="both"/>
        <w:rPr>
          <w:rFonts w:ascii="Times New Roman" w:hAnsi="Times New Roman" w:cs="Times New Roman"/>
          <w:sz w:val="24"/>
          <w:szCs w:val="24"/>
        </w:rPr>
      </w:pPr>
      <w:r>
        <w:rPr>
          <w:rFonts w:cs="Times New Roman" w:ascii="Times New Roman" w:hAnsi="Times New Roman"/>
          <w:sz w:val="24"/>
          <w:szCs w:val="24"/>
        </w:rPr>
        <w:t>В головном мозгу находятся два центра эякуляции: корковый и под</w:t>
        <w:softHyphen/>
        <w:t>корковый. Корковый центр обеспечивает сознательный контроль, например, когда надо оттянуть наступление или уменьшить проявления оргазма. Подкорковый центр вместе со спинномозговым включает семяизвержение, которое уже не остановить.</w:t>
      </w:r>
    </w:p>
    <w:p>
      <w:pPr>
        <w:pStyle w:val="Normal"/>
        <w:jc w:val="both"/>
        <w:rPr>
          <w:rFonts w:ascii="Times New Roman" w:hAnsi="Times New Roman" w:cs="Times New Roman"/>
          <w:sz w:val="24"/>
          <w:szCs w:val="24"/>
        </w:rPr>
      </w:pPr>
      <w:r>
        <w:rPr>
          <w:rFonts w:cs="Times New Roman" w:ascii="Times New Roman" w:hAnsi="Times New Roman"/>
          <w:sz w:val="24"/>
          <w:szCs w:val="24"/>
        </w:rPr>
        <w:t>Корковые клетки сложнее и чувствительнее к недостатку кислорода, чем клетки подкорки. Поэтому при удушении корковый центр оргазма отключается первым. В результате подкорковый центр растормажива</w:t>
        <w:softHyphen/>
        <w:t>ется, уровень сексуального возбуждения повы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К тому же сдавливаемые веревкой сонные сплетения бомбардируют мозг болевыми импульсами. Мозг реагирует на нехватку кислорода и боль противошоковой терапией — выбросом внутреннего морфия, эндоморфина. Экономная природа, однако, использует это же средство</w:t>
      </w:r>
    </w:p>
    <w:p>
      <w:pPr>
        <w:pStyle w:val="Normal"/>
        <w:jc w:val="both"/>
        <w:rPr>
          <w:rFonts w:ascii="Times New Roman" w:hAnsi="Times New Roman" w:cs="Times New Roman"/>
          <w:sz w:val="24"/>
          <w:szCs w:val="24"/>
        </w:rPr>
      </w:pPr>
      <w:r>
        <w:rPr>
          <w:rFonts w:cs="Times New Roman" w:ascii="Times New Roman" w:hAnsi="Times New Roman"/>
          <w:sz w:val="24"/>
          <w:szCs w:val="24"/>
        </w:rPr>
        <w:t>[ 10*</w:t>
      </w:r>
    </w:p>
    <w:p>
      <w:pPr>
        <w:pStyle w:val="Normal"/>
        <w:jc w:val="both"/>
        <w:rPr>
          <w:rFonts w:ascii="Times New Roman" w:hAnsi="Times New Roman" w:cs="Times New Roman"/>
          <w:sz w:val="24"/>
          <w:szCs w:val="24"/>
        </w:rPr>
      </w:pPr>
      <w:r>
        <w:rPr>
          <w:rFonts w:cs="Times New Roman" w:ascii="Times New Roman" w:hAnsi="Times New Roman"/>
          <w:sz w:val="24"/>
          <w:szCs w:val="24"/>
        </w:rPr>
        <w:t>и для подкрепления такого богоугодного дела, как размножение: сладо</w:t>
        <w:softHyphen/>
        <w:t>страстные ощущения во время сексуальной разрядки также обеспечи</w:t>
        <w:softHyphen/>
        <w:t>ваются эндоморфином. Шок и сексуальное возбуждение поджигают эту свечу с обоих концов.                                                                                 '"</w:t>
      </w:r>
    </w:p>
    <w:p>
      <w:pPr>
        <w:pStyle w:val="Normal"/>
        <w:jc w:val="both"/>
        <w:rPr>
          <w:rFonts w:ascii="Times New Roman" w:hAnsi="Times New Roman" w:cs="Times New Roman"/>
          <w:sz w:val="24"/>
          <w:szCs w:val="24"/>
        </w:rPr>
      </w:pPr>
      <w:r>
        <w:rPr>
          <w:rFonts w:cs="Times New Roman" w:ascii="Times New Roman" w:hAnsi="Times New Roman"/>
          <w:sz w:val="24"/>
          <w:szCs w:val="24"/>
        </w:rPr>
        <w:t>Но это еще не вся хитрость. Ни один самый осторожный предохра- -няющийся любовник не сосредоточен так на приближении оргазма, ' как скарфингер. От страха полностью потерять самоконтроль он макси- ' * мально сосредоточен на своих ощущениях, и это обостряет их до предела.</w:t>
      </w:r>
    </w:p>
    <w:p>
      <w:pPr>
        <w:pStyle w:val="Normal"/>
        <w:jc w:val="both"/>
        <w:rPr>
          <w:rFonts w:ascii="Times New Roman" w:hAnsi="Times New Roman" w:cs="Times New Roman"/>
          <w:sz w:val="24"/>
          <w:szCs w:val="24"/>
        </w:rPr>
      </w:pPr>
      <w:r>
        <w:rPr>
          <w:rFonts w:cs="Times New Roman" w:ascii="Times New Roman" w:hAnsi="Times New Roman"/>
          <w:sz w:val="24"/>
          <w:szCs w:val="24"/>
        </w:rPr>
        <w:t>Вы спросите, а как насчет мазохизма у скарфингеров? Да, исполь</w:t>
        <w:softHyphen/>
        <w:t>зование мучительных ощущений для получения оргазма характерно все же для мазохистов. Какую-то роль здесь может играть случайное совпа</w:t>
        <w:softHyphen/>
        <w:t>дение неприятных ощущений и сексуального возбуждения, ведь у впечатлительного ребенка условный рефлекс вырабатывается за один раз. Возможна и наследственная предрасположенность к данному психосексуальному типу.</w:t>
      </w:r>
    </w:p>
    <w:p>
      <w:pPr>
        <w:pStyle w:val="Normal"/>
        <w:jc w:val="both"/>
        <w:rPr>
          <w:rFonts w:ascii="Times New Roman" w:hAnsi="Times New Roman" w:cs="Times New Roman"/>
          <w:sz w:val="24"/>
          <w:szCs w:val="24"/>
        </w:rPr>
      </w:pPr>
      <w:r>
        <w:rPr>
          <w:rFonts w:cs="Times New Roman" w:ascii="Times New Roman" w:hAnsi="Times New Roman"/>
          <w:sz w:val="24"/>
          <w:szCs w:val="24"/>
        </w:rPr>
        <w:t>Чем еще отличаются скарфингеры? Потребность в сексуальном допинге и аутоэротические тенденции вместо партнерской любви говорят о незрелости их половой сферы. Известный авантюризм, тяга к риску свидетельствуют о подростковом уровне личности, когда важнее всего «что я могу» и ценится больше сила, а не качество чувств и ощущений. Ценность собственной жизни при этом еще недостаточно осознана и стоит ниже, чем чувственное удовольствие.                          1</w:t>
      </w:r>
    </w:p>
    <w:p>
      <w:pPr>
        <w:pStyle w:val="Normal"/>
        <w:jc w:val="both"/>
        <w:rPr>
          <w:rFonts w:ascii="Times New Roman" w:hAnsi="Times New Roman" w:cs="Times New Roman"/>
          <w:sz w:val="24"/>
          <w:szCs w:val="24"/>
        </w:rPr>
      </w:pPr>
      <w:r>
        <w:rPr>
          <w:rFonts w:cs="Times New Roman" w:ascii="Times New Roman" w:hAnsi="Times New Roman"/>
          <w:sz w:val="24"/>
          <w:szCs w:val="24"/>
        </w:rPr>
        <w:t>Такой комплекс обычно бывает у юношей и девушек, «недоласкан-ных» в детстве, которых тянет в кайф, балдеж, расслабуху — в нирвану материнской утробы. Назад — в то время, когда они были счастливы! Кстати, не родились ли они с обвитием пуповины, роль которой потом выполняет шарф?</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ая зависимость (гемблинг)</w:t>
      </w:r>
    </w:p>
    <w:p>
      <w:pPr>
        <w:pStyle w:val="Normal"/>
        <w:jc w:val="both"/>
        <w:rPr>
          <w:rFonts w:ascii="Times New Roman" w:hAnsi="Times New Roman" w:cs="Times New Roman"/>
          <w:sz w:val="24"/>
          <w:szCs w:val="24"/>
        </w:rPr>
      </w:pPr>
      <w:r>
        <w:rPr>
          <w:rFonts w:cs="Times New Roman" w:ascii="Times New Roman" w:hAnsi="Times New Roman"/>
          <w:sz w:val="24"/>
          <w:szCs w:val="24"/>
        </w:rPr>
        <w:t>Патологический гемблинг (людомания, игроголизм) диагностируется при наличии следующих признаков. 1. Два и более эпизода азартных игр за по</w:t>
        <w:softHyphen/>
        <w:t>следние 12 месяцев. 2. Возобновление эпизодов, несмотря на отсутствие материальной выгоды, субъективное страдание и нарушения социальной и профессиональной адаптации. 3. Невозможность контролировать интен</w:t>
        <w:softHyphen/>
        <w:t>сивное влечение к игре, прервать ее волевым усилием. 4. Постоянная фикса</w:t>
        <w:softHyphen/>
        <w:t>ция мыслей и представлений на азартной игре и всем, что с ней связано. Гемблинг часто сочетается с алкоголизмом: по статистике пьющий человек рискует стать игроголиком в 23 раза больше, чем непьющий.</w:t>
      </w:r>
    </w:p>
    <w:p>
      <w:pPr>
        <w:pStyle w:val="Normal"/>
        <w:jc w:val="both"/>
        <w:rPr>
          <w:rFonts w:ascii="Times New Roman" w:hAnsi="Times New Roman" w:cs="Times New Roman"/>
          <w:sz w:val="24"/>
          <w:szCs w:val="24"/>
        </w:rPr>
      </w:pPr>
      <w:r>
        <w:rPr>
          <w:rFonts w:cs="Times New Roman" w:ascii="Times New Roman" w:hAnsi="Times New Roman"/>
          <w:sz w:val="24"/>
          <w:szCs w:val="24"/>
        </w:rPr>
        <w:t>В.В. Зайцев и А.Ф. Шайдулина описывают игровой цикл, состоящий из следующих фаз.</w:t>
      </w:r>
    </w:p>
    <w:p>
      <w:pPr>
        <w:pStyle w:val="Normal"/>
        <w:jc w:val="both"/>
        <w:rPr>
          <w:rFonts w:ascii="Times New Roman" w:hAnsi="Times New Roman" w:cs="Times New Roman"/>
          <w:sz w:val="24"/>
          <w:szCs w:val="24"/>
        </w:rPr>
      </w:pPr>
      <w:r>
        <w:rPr>
          <w:rFonts w:cs="Times New Roman" w:ascii="Times New Roman" w:hAnsi="Times New Roman"/>
          <w:sz w:val="24"/>
          <w:szCs w:val="24"/>
        </w:rPr>
        <w:t>Фаза воздержания обусловлена отсутствием денег, давлением окружа</w:t>
        <w:softHyphen/>
        <w:t>ющих или подавленностью после проигрыша. Фаза «автоматическихфанта-</w:t>
      </w:r>
    </w:p>
    <w:p>
      <w:pPr>
        <w:pStyle w:val="Normal"/>
        <w:jc w:val="both"/>
        <w:rPr>
          <w:rFonts w:ascii="Times New Roman" w:hAnsi="Times New Roman" w:cs="Times New Roman"/>
          <w:sz w:val="24"/>
          <w:szCs w:val="24"/>
        </w:rPr>
      </w:pPr>
      <w:r>
        <w:rPr>
          <w:rFonts w:cs="Times New Roman" w:ascii="Times New Roman" w:hAnsi="Times New Roman"/>
          <w:sz w:val="24"/>
          <w:szCs w:val="24"/>
        </w:rPr>
        <w:t>лдциктивные аспекты суицидологии    297</w:t>
      </w:r>
    </w:p>
    <w:p>
      <w:pPr>
        <w:pStyle w:val="Normal"/>
        <w:jc w:val="both"/>
        <w:rPr>
          <w:rFonts w:ascii="Times New Roman" w:hAnsi="Times New Roman" w:cs="Times New Roman"/>
          <w:sz w:val="24"/>
          <w:szCs w:val="24"/>
        </w:rPr>
      </w:pPr>
      <w:r>
        <w:rPr>
          <w:rFonts w:cs="Times New Roman" w:ascii="Times New Roman" w:hAnsi="Times New Roman"/>
          <w:sz w:val="24"/>
          <w:szCs w:val="24"/>
        </w:rPr>
        <w:t>зий» характеризуется проигрыванием в воображении состояния азарта в "предвкушении выигрыша, эти фантазии или воспоминания возникают спонтанно либо под влиянием косвенных стимулов. Фаза нарастания эмо</w:t>
        <w:softHyphen/>
        <w:t>ционального напряжения, чаще дисфорического, которое сопровождается либо учащением фантазий об игре, либо повышением сексуального влечения, стремлением к интенсивным физическим и интеллектуальным нагрузкам, или нецеленаправленной активностью. Фаза принятия решения играть в 1-й стадии болезни проявляется в лихорадочном, схематичном планировании варианта выигрыша под влиянием нарастающих фантазий; на более поздних этапах решение отыграться приходит сразу после проигрыша. Фаза вытесне</w:t>
        <w:softHyphen/>
        <w:t>ния принятого решения заключается в появлении иллюзии контроля своего поведения; в результате игрок без осознавания риска идет навстречу угрозе срыва: получает большую сумму денег, выпивает, пытается сыграть ради развлечения. Фаза реализации принятого решения сопровождается сильным эмоциональным возбуждением, одолевающими фантазиями о предстоящей , игре; больной впадает в транс, в котором находится, пока не останется без денег или без сил. После игры больной пребывает в подавленном состоянии, критикует себя и обещает больше не играть. В результате наступает эмоцио</w:t>
        <w:softHyphen/>
        <w:t>нальная разрядка и прощение себя относительно данного игрового эпизода.</w:t>
      </w:r>
    </w:p>
    <w:p>
      <w:pPr>
        <w:pStyle w:val="Normal"/>
        <w:jc w:val="both"/>
        <w:rPr>
          <w:rFonts w:ascii="Times New Roman" w:hAnsi="Times New Roman" w:cs="Times New Roman"/>
          <w:sz w:val="24"/>
          <w:szCs w:val="24"/>
        </w:rPr>
      </w:pPr>
      <w:r>
        <w:rPr>
          <w:rFonts w:cs="Times New Roman" w:ascii="Times New Roman" w:hAnsi="Times New Roman"/>
          <w:sz w:val="24"/>
          <w:szCs w:val="24"/>
        </w:rPr>
        <w:t>У мужчин расстройство начинается в подростковом возрасте, у жен</w:t>
        <w:softHyphen/>
        <w:t>щин — во второй половине жизни. У новичка оно может возникнуть после первой игры при крупном выигрыше.</w:t>
      </w:r>
    </w:p>
    <w:p>
      <w:pPr>
        <w:pStyle w:val="Normal"/>
        <w:jc w:val="both"/>
        <w:rPr>
          <w:rFonts w:ascii="Times New Roman" w:hAnsi="Times New Roman" w:cs="Times New Roman"/>
          <w:sz w:val="24"/>
          <w:szCs w:val="24"/>
        </w:rPr>
      </w:pPr>
      <w:r>
        <w:rPr>
          <w:rFonts w:cs="Times New Roman" w:ascii="Times New Roman" w:hAnsi="Times New Roman"/>
          <w:sz w:val="24"/>
          <w:szCs w:val="24"/>
        </w:rPr>
        <w:t>Игроголизм носит хронический и прогрессирующий характер. Игрок проходит через 4 последовательные стадии течения болезни.</w:t>
      </w:r>
    </w:p>
    <w:p>
      <w:pPr>
        <w:pStyle w:val="Normal"/>
        <w:jc w:val="both"/>
        <w:rPr>
          <w:rFonts w:ascii="Times New Roman" w:hAnsi="Times New Roman" w:cs="Times New Roman"/>
          <w:sz w:val="24"/>
          <w:szCs w:val="24"/>
        </w:rPr>
      </w:pPr>
      <w:r>
        <w:rPr>
          <w:rFonts w:cs="Times New Roman" w:ascii="Times New Roman" w:hAnsi="Times New Roman"/>
          <w:sz w:val="24"/>
          <w:szCs w:val="24"/>
        </w:rPr>
        <w:t>1.  Стадия выигрышей: случайная игра, частые выигрыши, возбуждение предшествует и сопутствует игре, возникает необходимость играть все чаще, повышать ставки, играть на грани фола, когда за секунду можно потерять все, что имеешь, или приобрести «весь мир». Фантазии об игре, очень крупный выигрыш, беспричинный оптимизм.</w:t>
      </w:r>
    </w:p>
    <w:p>
      <w:pPr>
        <w:pStyle w:val="Normal"/>
        <w:jc w:val="both"/>
        <w:rPr>
          <w:rFonts w:ascii="Times New Roman" w:hAnsi="Times New Roman" w:cs="Times New Roman"/>
          <w:sz w:val="24"/>
          <w:szCs w:val="24"/>
        </w:rPr>
      </w:pPr>
      <w:r>
        <w:rPr>
          <w:rFonts w:cs="Times New Roman" w:ascii="Times New Roman" w:hAnsi="Times New Roman"/>
          <w:sz w:val="24"/>
          <w:szCs w:val="24"/>
        </w:rPr>
        <w:t>2.  Стадия проигрышей: игра в одиночестве, хвастовство выигрышами, размышления только об игре, затягивающиеся эпизоды проигрышей, одалжи</w:t>
        <w:softHyphen/>
        <w:t>вание денег на игру. Невозможность прекратить игру ни после большого выигрыша, ни в случае постоянных проигрышей; она может длиться непре</w:t>
        <w:softHyphen/>
        <w:t>рывно несколько суток. Ложь и сокрытие от других своей проблемы, умень</w:t>
        <w:softHyphen/>
        <w:t>шение заботы о семье или супруге, уменьшение рабочего времени в пользу игры, отказ платить долги, изменение личности — раздражительность, утом</w:t>
        <w:softHyphen/>
        <w:t>ляемость, необщительность. Тяжелая эмоциональная обстановка дома, очень большие долги, созданные как законными, так и незаконными способами, неспособность оплатить долги, отчаянные попытки прекратить играть. При этом возникает синдром отмены — тяжелое дисфорическое состояние с головной болью, беспокойством, нарушением внимания, подавленностью</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ZiJO         </w:t>
      </w:r>
      <w:r>
        <w:rPr>
          <w:rFonts w:cs="Times New Roman" w:ascii="Times New Roman" w:hAnsi="Times New Roman"/>
          <w:sz w:val="24"/>
          <w:szCs w:val="24"/>
        </w:rPr>
        <w:t xml:space="preserve">^АЦ"Л"1ППВ1С  </w:t>
      </w:r>
      <w:r>
        <w:rPr>
          <w:rFonts w:cs="Times New Roman" w:ascii="Times New Roman" w:hAnsi="Times New Roman"/>
          <w:sz w:val="24"/>
          <w:szCs w:val="24"/>
          <w:lang w:val="en-US"/>
        </w:rPr>
        <w:t>«"'^"»  ^"^</w:t>
      </w:r>
    </w:p>
    <w:p>
      <w:pPr>
        <w:pStyle w:val="Normal"/>
        <w:jc w:val="both"/>
        <w:rPr>
          <w:rFonts w:ascii="Times New Roman" w:hAnsi="Times New Roman" w:cs="Times New Roman"/>
          <w:sz w:val="24"/>
          <w:szCs w:val="24"/>
        </w:rPr>
      </w:pPr>
      <w:r>
        <w:rPr>
          <w:rFonts w:cs="Times New Roman" w:ascii="Times New Roman" w:hAnsi="Times New Roman"/>
          <w:sz w:val="24"/>
          <w:szCs w:val="24"/>
        </w:rPr>
        <w:t>и раздражительностью, ухудшением сна. Это состояние проходит только после включения в игру.</w:t>
      </w:r>
    </w:p>
    <w:p>
      <w:pPr>
        <w:pStyle w:val="Normal"/>
        <w:jc w:val="both"/>
        <w:rPr>
          <w:rFonts w:ascii="Times New Roman" w:hAnsi="Times New Roman" w:cs="Times New Roman"/>
          <w:sz w:val="24"/>
          <w:szCs w:val="24"/>
        </w:rPr>
      </w:pPr>
      <w:r>
        <w:rPr>
          <w:rFonts w:cs="Times New Roman" w:ascii="Times New Roman" w:hAnsi="Times New Roman"/>
          <w:sz w:val="24"/>
          <w:szCs w:val="24"/>
        </w:rPr>
        <w:t>3.  Стадия отчаяния: потеря профессиональной и личной репутации значительное увеличение времени, проводимого за игрой, и размера ставки, отдаление от семьи и друзей. Утрачиваются приобретенное ранее высокое техническое мастерство игры: больные делают нерасчетливые ходы, прибе</w:t>
        <w:softHyphen/>
        <w:t>гают к неоправданному риску. Больной достает деньги для игры любыми способами: прибегает ко лжи, растратам, аферам и хищениям. При этом сознательно он собирается использовать эти деньги для выигрыша и вернуть долги, но не удерживается и вновь все проигрывает. Возникают угрызения совести, раскаяние, ненависть к другим, паника. Наказания и самообвинения лишь обостряют стремление «поправить» настроение привычным способом.</w:t>
      </w:r>
    </w:p>
    <w:p>
      <w:pPr>
        <w:pStyle w:val="Normal"/>
        <w:jc w:val="both"/>
        <w:rPr>
          <w:rFonts w:ascii="Times New Roman" w:hAnsi="Times New Roman" w:cs="Times New Roman"/>
          <w:sz w:val="24"/>
          <w:szCs w:val="24"/>
        </w:rPr>
      </w:pPr>
      <w:r>
        <w:rPr>
          <w:rFonts w:cs="Times New Roman" w:ascii="Times New Roman" w:hAnsi="Times New Roman"/>
          <w:sz w:val="24"/>
          <w:szCs w:val="24"/>
        </w:rPr>
        <w:t>4. Постепенно больной становится раздражительным, замкнутым, в поис</w:t>
        <w:softHyphen/>
        <w:t>ках денег для игры вступает в контакт с преступным миром, теряет друзей, семью, работу, свободу. В финале — уход в себя, безнадежность, злоупо</w:t>
        <w:softHyphen/>
        <w:t>требление алкоголем, аффективные расстройства, суицидальные мысли и по</w:t>
        <w:softHyphen/>
        <w:t>пытки.</w:t>
      </w:r>
    </w:p>
    <w:p>
      <w:pPr>
        <w:pStyle w:val="Normal"/>
        <w:jc w:val="both"/>
        <w:rPr>
          <w:rFonts w:ascii="Times New Roman" w:hAnsi="Times New Roman" w:cs="Times New Roman"/>
          <w:sz w:val="24"/>
          <w:szCs w:val="24"/>
        </w:rPr>
      </w:pPr>
      <w:r>
        <w:rPr>
          <w:rFonts w:cs="Times New Roman" w:ascii="Times New Roman" w:hAnsi="Times New Roman"/>
          <w:sz w:val="24"/>
          <w:szCs w:val="24"/>
        </w:rPr>
        <w:t>В последние годы в связи с развитием Интернета появилась новая за</w:t>
        <w:softHyphen/>
        <w:t>висимость — интернет-аддикция. Она развивается у 25% пользователей в течение первого полугодия и у 58% — в течение второго полугодия. В эту аддикцию входит:</w:t>
      </w:r>
    </w:p>
    <w:p>
      <w:pPr>
        <w:pStyle w:val="Normal"/>
        <w:jc w:val="both"/>
        <w:rPr>
          <w:rFonts w:ascii="Times New Roman" w:hAnsi="Times New Roman" w:cs="Times New Roman"/>
          <w:sz w:val="24"/>
          <w:szCs w:val="24"/>
        </w:rPr>
      </w:pPr>
      <w:r>
        <w:rPr>
          <w:rFonts w:cs="Times New Roman" w:ascii="Times New Roman" w:hAnsi="Times New Roman"/>
          <w:sz w:val="24"/>
          <w:szCs w:val="24"/>
        </w:rPr>
        <w:t>0 обсессивное пристрастие к компьютерным играм или програм</w:t>
        <w:softHyphen/>
        <w:t>мир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0 патологическая привязанность к опосредованным Интернетом азарт</w:t>
        <w:softHyphen/>
        <w:t>ным играм, онлайновым аукционам или электронным покупкам, поглощенность виртуальным общ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компульсивное блуждание в удаленных базах данных в поисках н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Аддикт воспринимает компьютерную игру как вызов его способностям и умениям; это требует от него высокого уровня умений, большой мобилиза</w:t>
        <w:softHyphen/>
        <w:t>ции, концентрации внимания, скорости реакции. У аддикта возникает ощуще</w:t>
        <w:softHyphen/>
        <w:t>ние переноса в другое измерение, нарушается чувство времени, снижается интерес к окружающей реальности. Он пропускает обычное время для приема пищи, мало спит, уделяет недостаточное внимание своему внешнему виду и личной гигиене. Его пальцы совершают движения, как будто печатают на клавиатуре. У него появляются головные боли и боли в спине, сухость глаз, изменяется характер сновидений.</w:t>
      </w:r>
    </w:p>
    <w:p>
      <w:pPr>
        <w:pStyle w:val="Normal"/>
        <w:jc w:val="both"/>
        <w:rPr>
          <w:rFonts w:ascii="Times New Roman" w:hAnsi="Times New Roman" w:cs="Times New Roman"/>
          <w:sz w:val="24"/>
          <w:szCs w:val="24"/>
        </w:rPr>
      </w:pPr>
      <w:r>
        <w:rPr>
          <w:rFonts w:cs="Times New Roman" w:ascii="Times New Roman" w:hAnsi="Times New Roman"/>
          <w:sz w:val="24"/>
          <w:szCs w:val="24"/>
        </w:rPr>
        <w:t>У 65% детей развивается феномен «воображаемого друга» (сверстников, животных, неживых существ), при этом реальное общение сводится к мини</w:t>
        <w:softHyphen/>
        <w:t>муму. Они посвящают своему увлечению все свободное время, тратят карман-</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ные деньги на покупку очередного компакт-диска или модернизацию компью</w:t>
        <w:softHyphen/>
        <w:t>тера. Во время беседы дети оживляются лишь при затрагивании тем, связанных с компьютером; при этом становятся экзальтированными, подолгу и со многи</w:t>
        <w:softHyphen/>
        <w:t xml:space="preserve">ми подробностями описывают какую-нибудь видеоигру, как бы играя в нее в этот момент. Попытки взрослых ограничить время, которое ребенок проводит ! за компьютером, вызывает у него бурный протест; вынужденный простой </w:t>
      </w:r>
      <w:r>
        <w:rPr>
          <w:rFonts w:cs="Times New Roman" w:ascii="Times New Roman" w:hAnsi="Times New Roman"/>
          <w:sz w:val="24"/>
          <w:szCs w:val="24"/>
          <w:lang w:val="en-US"/>
        </w:rPr>
        <w:t xml:space="preserve">l </w:t>
      </w:r>
      <w:r>
        <w:rPr>
          <w:rFonts w:cs="Times New Roman" w:ascii="Times New Roman" w:hAnsi="Times New Roman"/>
          <w:sz w:val="24"/>
          <w:szCs w:val="24"/>
        </w:rPr>
        <w:t xml:space="preserve">сопровождается чувством скуки и опустошенности. Ребенок запускает учебу, [начинает пропадать у знакомых, имеющих компьютер, невзирая на растущее </w:t>
      </w:r>
      <w:r>
        <w:rPr>
          <w:rFonts w:cs="Times New Roman" w:ascii="Times New Roman" w:hAnsi="Times New Roman"/>
          <w:sz w:val="24"/>
          <w:szCs w:val="24"/>
          <w:lang w:val="en-US"/>
        </w:rPr>
        <w:t xml:space="preserve">I </w:t>
      </w:r>
      <w:r>
        <w:rPr>
          <w:rFonts w:cs="Times New Roman" w:ascii="Times New Roman" w:hAnsi="Times New Roman"/>
          <w:sz w:val="24"/>
          <w:szCs w:val="24"/>
        </w:rPr>
        <w:t>недовольство хозяев и запрет собственных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Кимберли Янг предлагает опросник для диагностики Интернет-зави-1'с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1.Вы используете Интернет, чтобы уйти от проблем или избавиться от плохого настро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Не можете контролировать использование Интернета.</w:t>
      </w:r>
    </w:p>
    <w:p>
      <w:pPr>
        <w:pStyle w:val="Normal"/>
        <w:jc w:val="both"/>
        <w:rPr>
          <w:rFonts w:ascii="Times New Roman" w:hAnsi="Times New Roman" w:cs="Times New Roman"/>
          <w:sz w:val="24"/>
          <w:szCs w:val="24"/>
        </w:rPr>
      </w:pPr>
      <w:r>
        <w:rPr>
          <w:rFonts w:cs="Times New Roman" w:ascii="Times New Roman" w:hAnsi="Times New Roman"/>
          <w:sz w:val="24"/>
          <w:szCs w:val="24"/>
        </w:rPr>
        <w:t>3. Чувствуете необходимость находиться в Интернете все дольше и дольше для того, чтобы достичь удовле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Проводите в Интернете каждый раз больше времени, чем планировали.</w:t>
      </w:r>
    </w:p>
    <w:p>
      <w:pPr>
        <w:pStyle w:val="Normal"/>
        <w:jc w:val="both"/>
        <w:rPr>
          <w:rFonts w:ascii="Times New Roman" w:hAnsi="Times New Roman" w:cs="Times New Roman"/>
          <w:sz w:val="24"/>
          <w:szCs w:val="24"/>
        </w:rPr>
      </w:pPr>
      <w:r>
        <w:rPr>
          <w:rFonts w:cs="Times New Roman" w:ascii="Times New Roman" w:hAnsi="Times New Roman"/>
          <w:sz w:val="24"/>
          <w:szCs w:val="24"/>
        </w:rPr>
        <w:t>5. После излишней траты денег на оплату соединения начинаете на сле</w:t>
        <w:softHyphen/>
        <w:t>дующий день все сначала.</w:t>
      </w:r>
    </w:p>
    <w:p>
      <w:pPr>
        <w:pStyle w:val="Normal"/>
        <w:jc w:val="both"/>
        <w:rPr>
          <w:rFonts w:ascii="Times New Roman" w:hAnsi="Times New Roman" w:cs="Times New Roman"/>
          <w:sz w:val="24"/>
          <w:szCs w:val="24"/>
        </w:rPr>
      </w:pPr>
      <w:r>
        <w:rPr>
          <w:rFonts w:cs="Times New Roman" w:ascii="Times New Roman" w:hAnsi="Times New Roman"/>
          <w:sz w:val="24"/>
          <w:szCs w:val="24"/>
        </w:rPr>
        <w:t>6. Обманываете членов семьи и друзей, скрывая, сколько времени вы проводите в Интернете, и степень вашей увлеченности им.</w:t>
      </w:r>
    </w:p>
    <w:p>
      <w:pPr>
        <w:pStyle w:val="Normal"/>
        <w:jc w:val="both"/>
        <w:rPr>
          <w:rFonts w:ascii="Times New Roman" w:hAnsi="Times New Roman" w:cs="Times New Roman"/>
          <w:sz w:val="24"/>
          <w:szCs w:val="24"/>
        </w:rPr>
      </w:pPr>
      <w:r>
        <w:rPr>
          <w:rFonts w:cs="Times New Roman" w:ascii="Times New Roman" w:hAnsi="Times New Roman"/>
          <w:sz w:val="24"/>
          <w:szCs w:val="24"/>
        </w:rPr>
        <w:t>7. Чувствуете беспокойство или раздражение, когда вас отрывают от Интерн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Вы думаете об Интернете, когда находитесь </w:t>
      </w:r>
      <w:r>
        <w:rPr>
          <w:rFonts w:cs="Times New Roman" w:ascii="Times New Roman" w:hAnsi="Times New Roman"/>
          <w:sz w:val="24"/>
          <w:szCs w:val="24"/>
          <w:lang w:val="en-US"/>
        </w:rPr>
        <w:t>off-line.</w:t>
      </w:r>
    </w:p>
    <w:p>
      <w:pPr>
        <w:pStyle w:val="Normal"/>
        <w:jc w:val="both"/>
        <w:rPr/>
      </w:pPr>
      <w:r>
        <w:rPr>
          <w:rFonts w:cs="Times New Roman" w:ascii="Times New Roman" w:hAnsi="Times New Roman"/>
          <w:sz w:val="24"/>
          <w:szCs w:val="24"/>
        </w:rPr>
        <w:t xml:space="preserve">9. Когда находитесь </w:t>
      </w:r>
      <w:r>
        <w:rPr>
          <w:rFonts w:cs="Times New Roman" w:ascii="Times New Roman" w:hAnsi="Times New Roman"/>
          <w:sz w:val="24"/>
          <w:szCs w:val="24"/>
          <w:lang w:val="en-US"/>
        </w:rPr>
        <w:t xml:space="preserve">off-line, </w:t>
      </w:r>
      <w:r>
        <w:rPr>
          <w:rFonts w:cs="Times New Roman" w:ascii="Times New Roman" w:hAnsi="Times New Roman"/>
          <w:sz w:val="24"/>
          <w:szCs w:val="24"/>
        </w:rPr>
        <w:t>испытываете подавленность или беспо</w:t>
        <w:softHyphen/>
        <w:t>койство.</w:t>
      </w:r>
    </w:p>
    <w:p>
      <w:pPr>
        <w:pStyle w:val="Normal"/>
        <w:jc w:val="both"/>
        <w:rPr>
          <w:rFonts w:ascii="Times New Roman" w:hAnsi="Times New Roman" w:cs="Times New Roman"/>
          <w:sz w:val="24"/>
          <w:szCs w:val="24"/>
        </w:rPr>
      </w:pPr>
      <w:r>
        <w:rPr>
          <w:rFonts w:cs="Times New Roman" w:ascii="Times New Roman" w:hAnsi="Times New Roman"/>
          <w:sz w:val="24"/>
          <w:szCs w:val="24"/>
        </w:rPr>
        <w:t>10. Рискуете лишиться важных взаимоотношений, потерять место рабо</w:t>
        <w:softHyphen/>
        <w:t>ты или учебы из-за Интернет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честно ответили «да» более чем на 4 вопроса и ваше увлечение ; длится более года, вам необходима психологическая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У игроголиков отмечается высокий интеллект, большая энергия при узком круге интересов, трудоголизм, авантюризм, максимализм, чрезмерная критич</w:t>
        <w:softHyphen/>
        <w:t>ность по отношению к близким и друзьям; в то же время имеется склонность избегать серьезных конфликтов с помощью искажения фактов и лжи. Они ча</w:t>
        <w:softHyphen/>
        <w:t>сто скучают среди людей и после работы продолжают деловые переговоры по телефону. Эти люди хорошие организаторы, но плохие исполнители, они генерируют идеи, но не воплощают их. Они не копят деньги, а тратят их, если занимают — то в максимальных количествах и с нарастающей частотой. Им свойственна фетишизация денег, которые они воспринимают как источник их проблем и в то же время -* способ их решения. Фетишем может ст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ДДИМПННЫС</w:t>
      </w:r>
    </w:p>
    <w:p>
      <w:pPr>
        <w:pStyle w:val="Normal"/>
        <w:jc w:val="both"/>
        <w:rPr>
          <w:rFonts w:ascii="Times New Roman" w:hAnsi="Times New Roman" w:cs="Times New Roman"/>
          <w:sz w:val="24"/>
          <w:szCs w:val="24"/>
        </w:rPr>
      </w:pPr>
      <w:r>
        <w:rPr>
          <w:rFonts w:cs="Times New Roman" w:ascii="Times New Roman" w:hAnsi="Times New Roman"/>
          <w:sz w:val="24"/>
          <w:szCs w:val="24"/>
        </w:rPr>
        <w:t>любимый игровой автомат, «мой», «более честный», «который когда-нибудь отдаст вложенные деньги».</w:t>
      </w:r>
    </w:p>
    <w:p>
      <w:pPr>
        <w:pStyle w:val="Normal"/>
        <w:jc w:val="both"/>
        <w:rPr>
          <w:rFonts w:ascii="Times New Roman" w:hAnsi="Times New Roman" w:cs="Times New Roman"/>
          <w:sz w:val="24"/>
          <w:szCs w:val="24"/>
        </w:rPr>
      </w:pPr>
      <w:r>
        <w:rPr>
          <w:rFonts w:cs="Times New Roman" w:ascii="Times New Roman" w:hAnsi="Times New Roman"/>
          <w:sz w:val="24"/>
          <w:szCs w:val="24"/>
        </w:rPr>
        <w:t>Патологические игроки делятся на два типа личностей. Гипертимные личности самоуверенны и энергичны, склонны к мотовству, особенно в пе</w:t>
        <w:softHyphen/>
        <w:t>риоды тревожно-депрессивных проявлений. Гипотимные подавлены, неуве</w:t>
        <w:softHyphen/>
        <w:t>ренны, легко впадают в уныние при неудачах. Выделяют также смеющихся, плачущих и отчаявшихся игроков. Для смеющегося игрока игра прежде всего — развлечение, он контролирует размеры проигрышей, обвиняет в них других людей или случай. Плачущий игрок подчиняет игре остальные инте</w:t>
        <w:softHyphen/>
        <w:t>ресы, постоянно озабочен необходимостью отдавать долги, которые неуклон</w:t>
        <w:softHyphen/>
        <w:t>но растут. Отчаявшийся игрок полностью порабощен игрой, у него не оста</w:t>
        <w:softHyphen/>
        <w:t>ется ни работы, ни семьи, ни друзей, без игры он чувствует себя как наркоман без наркотика и может импульсивно покончить с собой.</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ждение игроголизма. Болезненней всего игрок переживает не проигрыш, а невозможность продолжать игру. В процессе игры игрок испыты</w:t>
        <w:softHyphen/>
        <w:t>вает предвкушение своего триумфа, чувство риска; эта смесь эйфории и стра</w:t>
        <w:softHyphen/>
        <w:t>ха служит ему наркотиком. Вследствие привыкания становится необходимой игра «по крупному», где игрок рискует в конце концов жизнью. Для облегче</w:t>
        <w:softHyphen/>
        <w:t>ния переживания страха смерти мозг выделяет внутренний наркотик эндо-морфин. Чтобы подстегивать этот механизм, все больше используется само</w:t>
        <w:softHyphen/>
        <w:t>разрушающе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выясняется, что родитель больного является азартным игроком. У него, как впоследствии у больного, можно обнаружить алкоголизм или проявления какой-либо другой аддикции. В родительской семье отмечалась фетишизация денег и/или небрежное отношение к ним. В детстве больному не хватало чуткого отношения родителей, или он рано потерял одного из них. Будущий пациент с детства отличается экстравертированностью, фантазиями о своем превосходстве и везении, неспособностью к стойкому волевому усилию. Их не интересует учеба, выполнять свои обязанности по дому для них унизительно. Для больных мужского пола в подростковом возрасте характерен выраженный эмансипационный конфликт с родителя</w:t>
        <w:softHyphen/>
        <w:t>ми, а в дальнейшем — оппозиционный настрой к авторитетным фигурам. Потенциальных сексуальных партнеров больные отвергают как недостой</w:t>
        <w:softHyphen/>
        <w:t>ных. Женщины часто имеют выпивающего мужа, склонного к отлучкам из дома. Таким образом, им скучно и в школе или вузе, и на работе, и в ком</w:t>
        <w:softHyphen/>
        <w:t>пании — если только это не компания «товарищей по несчастью», «убива</w:t>
        <w:softHyphen/>
        <w:t>ющая время» за какой-нибудь азартной игрой. Игрок исповедует филосо</w:t>
        <w:softHyphen/>
        <w:t>фию погони, без конца пытаясь отыграть то, что было проиграно. При этом игрок убежден, что игра, которая создала его проблемы, является един</w:t>
        <w:softHyphen/>
        <w:t>ственным способом их решения.</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OU1</w:t>
      </w:r>
    </w:p>
    <w:p>
      <w:pPr>
        <w:pStyle w:val="Normal"/>
        <w:jc w:val="both"/>
        <w:rPr>
          <w:rFonts w:ascii="Times New Roman" w:hAnsi="Times New Roman" w:cs="Times New Roman"/>
          <w:sz w:val="24"/>
          <w:szCs w:val="24"/>
        </w:rPr>
      </w:pPr>
      <w:r>
        <w:rPr>
          <w:rFonts w:cs="Times New Roman" w:ascii="Times New Roman" w:hAnsi="Times New Roman"/>
          <w:sz w:val="24"/>
          <w:szCs w:val="24"/>
        </w:rPr>
        <w:t>Выделяют следующие когнитивные ошибки игроков: «Я могу магиче</w:t>
        <w:softHyphen/>
        <w:t>ским образом влиять на случайность», «Игровой автомат похож на меня», «Я проиграл из-за своей невнимательности», «Я обязательно выиграю в сле</w:t>
        <w:softHyphen/>
        <w:t>дующий раз», «Это ужасно, если я не выиграю», «Я ничто, если я не играю и не выигрываю», «Я не могу существовать, если я не играю».</w:t>
      </w:r>
    </w:p>
    <w:p>
      <w:pPr>
        <w:pStyle w:val="Normal"/>
        <w:jc w:val="both"/>
        <w:rPr/>
      </w:pPr>
      <w:r>
        <w:rPr>
          <w:rFonts w:cs="Times New Roman" w:ascii="Times New Roman" w:hAnsi="Times New Roman"/>
          <w:sz w:val="24"/>
          <w:szCs w:val="24"/>
        </w:rPr>
        <w:t>Психодинамика. В психодинамике расстройства преобладают защиты, присущие ананкастной личности: уничтожение сделанного, фантазии о все</w:t>
        <w:softHyphen/>
        <w:t>могущественном контроле, реактивное образование, а также типичные аддиктивные защиты: отрицание, вытеснение, регрессия. Фрейд отмечал сходство азартной игры с навязчивой мастурбацией — такая же непреодоли</w:t>
        <w:softHyphen/>
        <w:t>мость искушения, всепоглощающее удовольствие, приводящее к настоящему параличу воли, и измененное состояние сознания. Анализируя поведение Достоевского, который начинал писать, только когда закладывал все имуще</w:t>
        <w:softHyphen/>
        <w:t>ство, Фрейд отмечает: «Всегда он оставался у игорного стола, пока не проиг</w:t>
        <w:softHyphen/>
        <w:t>рывал всего, пока не был полностью уничтожен. Только когда это зло осу</w:t>
        <w:softHyphen/>
        <w:t>ществлялось, демон покидал его душу и предоставлял место творческому гению». Фрейд связывает неосознанное стремление к проигрышу у Досто</w:t>
        <w:softHyphen/>
        <w:t>евского с чувством вины и потребностью в самонаказании. Источник чувства вины остался не понятым для Достоевского, но Фрейд выводит его из стрем</w:t>
        <w:softHyphen/>
        <w:t xml:space="preserve">ления к отцеубийству как результата </w:t>
      </w:r>
      <w:r>
        <w:rPr>
          <w:rFonts w:cs="Times New Roman" w:ascii="Times New Roman" w:hAnsi="Times New Roman"/>
          <w:sz w:val="24"/>
          <w:szCs w:val="24"/>
          <w:lang w:val="en-US"/>
        </w:rPr>
        <w:t xml:space="preserve">ei </w:t>
      </w:r>
      <w:r>
        <w:rPr>
          <w:rFonts w:cs="Times New Roman" w:ascii="Times New Roman" w:hAnsi="Times New Roman"/>
          <w:sz w:val="24"/>
          <w:szCs w:val="24"/>
        </w:rPr>
        <w:t>о сексуальных конфликтов в детск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Игроки чрезвычайно суеверны, пользуются всевозможными ритуалами и заклинаниями в надежде на удачу. Мотивацию гемблинга можно свести к игре с Матерью-судьбой под названием «Любит — не любит». Постоянное возвра</w:t>
        <w:softHyphen/>
        <w:t>щение к игре обусловлено инфантильными фантазиями о всемогуществе, неограниченном удовлетворении своих желаний, а также протестом против реальной действительности, не подчиняющейся воле больного. При этом игрок в силу своей неуверенности и зависимости возлагает ответственность за проигрыш на фортуну. Проигрыш вызывает обиду на «судьбу-злодейку» и провоцирует новую попытку.</w:t>
      </w:r>
    </w:p>
    <w:p>
      <w:pPr>
        <w:pStyle w:val="Normal"/>
        <w:jc w:val="both"/>
        <w:rPr>
          <w:rFonts w:ascii="Times New Roman" w:hAnsi="Times New Roman" w:cs="Times New Roman"/>
          <w:sz w:val="24"/>
          <w:szCs w:val="24"/>
        </w:rPr>
      </w:pPr>
      <w:r>
        <w:rPr>
          <w:rFonts w:cs="Times New Roman" w:ascii="Times New Roman" w:hAnsi="Times New Roman"/>
          <w:sz w:val="24"/>
          <w:szCs w:val="24"/>
        </w:rPr>
        <w:t>Азартный игрок находится перед дилеммой: выигрыш желателен, по</w:t>
        <w:softHyphen/>
        <w:t>скольку он реализует детское стремление к всемогуществу и является симво</w:t>
        <w:softHyphen/>
        <w:t>лическим одобрением инцестуозных влечений, однако проигрыш также желателен, поскольку он обеспечивает наказание за запрещенные инце-стуозные действия и таким образом устраняет чувство вины. Поскольку выигрыши вызывают нестерпимое чувство вины, а проигрыши доказывают недостаточное всемогущество, игрок попадает в порочный круг.</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ия. Для изоляции игроголика от привычного окружения целесооб</w:t>
        <w:softHyphen/>
        <w:t>разна госпитализация на 2-3 месяца, во время которой обычно применяется литий для купирования сопутствующего депрессивного синдрома, а также на</w:t>
        <w:softHyphen/>
        <w:t>чинается психодинамическая терапия. Используется также имажинативная</w:t>
      </w:r>
    </w:p>
    <w:p>
      <w:pPr>
        <w:pStyle w:val="Normal"/>
        <w:jc w:val="both"/>
        <w:rPr/>
      </w:pPr>
      <w:r>
        <w:rPr>
          <w:rFonts w:cs="Times New Roman" w:ascii="Times New Roman" w:hAnsi="Times New Roman"/>
          <w:sz w:val="24"/>
          <w:szCs w:val="24"/>
        </w:rPr>
        <w:t xml:space="preserve">(лат. </w:t>
      </w:r>
      <w:r>
        <w:rPr>
          <w:rFonts w:cs="Times New Roman" w:ascii="Times New Roman" w:hAnsi="Times New Roman"/>
          <w:sz w:val="24"/>
          <w:szCs w:val="24"/>
          <w:lang w:val="en-US"/>
        </w:rPr>
        <w:t xml:space="preserve">imago </w:t>
      </w:r>
      <w:r>
        <w:rPr>
          <w:rFonts w:cs="Times New Roman" w:ascii="Times New Roman" w:hAnsi="Times New Roman"/>
          <w:sz w:val="24"/>
          <w:szCs w:val="24"/>
        </w:rPr>
        <w:t>образ) десенситизация, когда больной представляет себя способ</w:t>
        <w:softHyphen/>
        <w:t>ным воздержаться от игры в различных, все более провоцирующих ситуа</w:t>
        <w:softHyphen/>
        <w:t>циях. Пациенту также дают парадоксальное предписание играть в соот</w:t>
        <w:softHyphen/>
        <w:t>ветствии со строгим режимом, разработанным терапевтом. Эффективна групповая психотерапия, направленная на работу с образами и эмоциями, а также с проблемами общения, поскольку аддикты обычно испытывают значительные затруднения в этих сферах. Эффективным является участие в группе взаимопомощи Анонимные Игроки, работающей по принципу Анонимных Алкоголиков. Используются публичные признания, групповое давление и пример бывших пациентов, бросивших игру.</w:t>
      </w:r>
    </w:p>
    <w:p>
      <w:pPr>
        <w:pStyle w:val="Normal"/>
        <w:jc w:val="both"/>
        <w:rPr>
          <w:rFonts w:ascii="Times New Roman" w:hAnsi="Times New Roman" w:cs="Times New Roman"/>
          <w:sz w:val="24"/>
          <w:szCs w:val="24"/>
        </w:rPr>
      </w:pPr>
      <w:r>
        <w:rPr>
          <w:rFonts w:cs="Times New Roman" w:ascii="Times New Roman" w:hAnsi="Times New Roman"/>
          <w:sz w:val="24"/>
          <w:szCs w:val="24"/>
        </w:rPr>
        <w:t>Р.Л. Кастер (2002) начинает терапию с 2-3-недельного курса интенсив</w:t>
        <w:softHyphen/>
        <w:t>ной поддерживающей терапии, направленной на преодоление фазы разо</w:t>
        <w:softHyphen/>
        <w:t>чарования. Затем с пациентом и его семьей заключают контракт, согласно которому он обязуется сделать все возможное для избежания срыва. Прово</w:t>
        <w:softHyphen/>
        <w:t>дится групповая терапия, фокусированная на коррекции манипулятивного поведения и выработке мотивации к участию в сообществе Анонимных Игроков, с помощью которого пациент решает свои финансовые и семейны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И.С. Павлов (2003) предлагает в работе с патологическими игроками учитывать следующие терапевтические мишени.</w:t>
      </w:r>
    </w:p>
    <w:p>
      <w:pPr>
        <w:pStyle w:val="Normal"/>
        <w:jc w:val="both"/>
        <w:rPr>
          <w:rFonts w:ascii="Times New Roman" w:hAnsi="Times New Roman" w:cs="Times New Roman"/>
          <w:sz w:val="24"/>
          <w:szCs w:val="24"/>
        </w:rPr>
      </w:pPr>
      <w:r>
        <w:rPr>
          <w:rFonts w:cs="Times New Roman" w:ascii="Times New Roman" w:hAnsi="Times New Roman"/>
          <w:sz w:val="24"/>
          <w:szCs w:val="24"/>
        </w:rPr>
        <w:t>о Навязчивые мысли об игре, влечение к атмосфере игры. При неудов</w:t>
        <w:softHyphen/>
        <w:t>летворении этих влечений возникает чувство дискомфорта, внут</w:t>
        <w:softHyphen/>
        <w:t>реннего на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 Перевод с помощью игры субдепрессии в радость или злость на себя или ситуацию, чтобы оживить себя в ситуации риска, разрядиться, получить причину плохого настроения: не везет в игре.</w:t>
      </w:r>
    </w:p>
    <w:p>
      <w:pPr>
        <w:pStyle w:val="Normal"/>
        <w:jc w:val="both"/>
        <w:rPr>
          <w:rFonts w:ascii="Times New Roman" w:hAnsi="Times New Roman" w:cs="Times New Roman"/>
          <w:sz w:val="24"/>
          <w:szCs w:val="24"/>
        </w:rPr>
      </w:pPr>
      <w:r>
        <w:rPr>
          <w:rFonts w:cs="Times New Roman" w:ascii="Times New Roman" w:hAnsi="Times New Roman"/>
          <w:sz w:val="24"/>
          <w:szCs w:val="24"/>
        </w:rPr>
        <w:t>о   Сверхценная идея быстро и легко обогат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о   Реализация фактора веры, надежды на выигрыш.</w:t>
      </w:r>
    </w:p>
    <w:p>
      <w:pPr>
        <w:pStyle w:val="Normal"/>
        <w:jc w:val="both"/>
        <w:rPr>
          <w:rFonts w:ascii="Times New Roman" w:hAnsi="Times New Roman" w:cs="Times New Roman"/>
          <w:sz w:val="24"/>
          <w:szCs w:val="24"/>
        </w:rPr>
      </w:pPr>
      <w:r>
        <w:rPr>
          <w:rFonts w:cs="Times New Roman" w:ascii="Times New Roman" w:hAnsi="Times New Roman"/>
          <w:sz w:val="24"/>
          <w:szCs w:val="24"/>
        </w:rPr>
        <w:t>о Авторитетная группа, разделяющая взгляды на риск, надежду и ми</w:t>
        <w:softHyphen/>
        <w:t>фы о выигрыше.</w:t>
      </w:r>
    </w:p>
    <w:p>
      <w:pPr>
        <w:pStyle w:val="Normal"/>
        <w:jc w:val="both"/>
        <w:rPr>
          <w:rFonts w:ascii="Times New Roman" w:hAnsi="Times New Roman" w:cs="Times New Roman"/>
          <w:sz w:val="24"/>
          <w:szCs w:val="24"/>
        </w:rPr>
      </w:pPr>
      <w:r>
        <w:rPr>
          <w:rFonts w:cs="Times New Roman" w:ascii="Times New Roman" w:hAnsi="Times New Roman"/>
          <w:sz w:val="24"/>
          <w:szCs w:val="24"/>
        </w:rPr>
        <w:t>о Перенос значимой жизнедеятельности в атмосферу игры, неопре-1 Деленности исхода, риска, с появлением чувства насыщенности и значимости бытия.</w:t>
      </w:r>
    </w:p>
    <w:p>
      <w:pPr>
        <w:pStyle w:val="Normal"/>
        <w:jc w:val="both"/>
        <w:rPr>
          <w:rFonts w:ascii="Times New Roman" w:hAnsi="Times New Roman" w:cs="Times New Roman"/>
          <w:sz w:val="24"/>
          <w:szCs w:val="24"/>
        </w:rPr>
      </w:pPr>
      <w:r>
        <w:rPr>
          <w:rFonts w:cs="Times New Roman" w:ascii="Times New Roman" w:hAnsi="Times New Roman"/>
          <w:sz w:val="24"/>
          <w:szCs w:val="24"/>
        </w:rPr>
        <w:t>. Щербаков с соавторами описывают 4 этапа психодраматерапии гемб-г •   • Создание личного мифа о собственном болезненном состоянии, с ооо     чением Провокатора и Судьбы. 2. Работа с генограммой, то есть интра       ическое дистанцирование от семейного наследия. 3. Разыгрывание истор             СТвенном Большом марафоне. 4. Проработка раннего детского</w:t>
      </w:r>
    </w:p>
    <w:p>
      <w:pPr>
        <w:pStyle w:val="Normal"/>
        <w:jc w:val="both"/>
        <w:rPr>
          <w:rFonts w:ascii="Times New Roman" w:hAnsi="Times New Roman" w:cs="Times New Roman"/>
          <w:sz w:val="24"/>
          <w:szCs w:val="24"/>
        </w:rPr>
      </w:pPr>
      <w:r>
        <w:rPr>
          <w:rFonts w:cs="Times New Roman" w:ascii="Times New Roman" w:hAnsi="Times New Roman"/>
          <w:sz w:val="24"/>
          <w:szCs w:val="24"/>
        </w:rPr>
        <w:t>опытам с^га°йдняшни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g,         </w:t>
      </w:r>
      <w:r>
        <w:rPr>
          <w:rFonts w:cs="Times New Roman" w:ascii="Times New Roman" w:hAnsi="Times New Roman"/>
          <w:sz w:val="24"/>
          <w:szCs w:val="24"/>
        </w:rPr>
        <w:t xml:space="preserve">-      и А.ф. Шайдулина разработали поэтапную программу й гемблинга п                        -                                        </w:t>
      </w:r>
      <w:r>
        <w:rPr>
          <w:rFonts w:cs="Times New Roman" w:ascii="Times New Roman" w:hAnsi="Times New Roman"/>
          <w:sz w:val="24"/>
          <w:szCs w:val="24"/>
          <w:lang w:val="en-US"/>
        </w:rPr>
        <w:t>j       r    r       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иагностический этап включает установление диагноз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стадии игровой зависимости, выяснение индивидуальных особенностей фаз игрового цикла.</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образователъный этап посвящен осознанию пациентом невоз</w:t>
        <w:softHyphen/>
        <w:t>можности вернуть свое первоначальное отношение к игре и необходимости полного отказа от игры. Пациенту рассказывают о причинах и симптомах заболевания, его течении и методах лечения, типичных ситуациях, провоци</w:t>
        <w:softHyphen/>
        <w:t>рующих срыв, а также о вариантах отношений с окружающими при отказе от игры. Пациенту предлагают живо вообразить свою жизнь, в которой никогда не будет игры. При этом его желание играть резко усиливается, и он осознает трудность и необходимость его контролировать.</w:t>
      </w:r>
    </w:p>
    <w:p>
      <w:pPr>
        <w:pStyle w:val="Normal"/>
        <w:jc w:val="both"/>
        <w:rPr>
          <w:rFonts w:ascii="Times New Roman" w:hAnsi="Times New Roman" w:cs="Times New Roman"/>
          <w:sz w:val="24"/>
          <w:szCs w:val="24"/>
        </w:rPr>
      </w:pPr>
      <w:r>
        <w:rPr>
          <w:rFonts w:cs="Times New Roman" w:ascii="Times New Roman" w:hAnsi="Times New Roman"/>
          <w:sz w:val="24"/>
          <w:szCs w:val="24"/>
        </w:rPr>
        <w:t>Этап создания стратегий контроля над импульсом к игре направлен на понимание пациентом того, что: 1) с момента игрового срыва он не в состо</w:t>
        <w:softHyphen/>
        <w:t>янии проконтролировать свое поведение; 2) отсутствие осознаваемого жела</w:t>
        <w:softHyphen/>
        <w:t>ния играть не связано напрямую с возможностью контроля над игровым импульсом. Пациент обучается осознавать и различать постоянное желание играть и резкое ситуационное усиление игрового импульса под воздействием внешних обстоятельств. Контроль за игровым поведением достигается путем выработки у пациента способности замечать признаки надвигающегося срыва: усиление фантазий об игре, нарастание эмоционального напряжения, появление уверенности в выздоро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Регуляция состояний транса достигается путем понимания пациентом того, каким образом он вводит себя в состояние транса после принятия решения играть и как он может контролировать этот процесс. Работа над ошибками мышления заключается в выявлении иррациональных установок, связанных с игрой, анализе мотивов поведения, касающихся игры и ее по</w:t>
        <w:softHyphen/>
        <w:t>следствий. Этап планирования состоит в составлении программы ближайших жизненных задач: расчет с долгами, восстановление финансового благопо</w:t>
        <w:softHyphen/>
        <w:t>лучия, нормализация рабочих отношений. Для профилактики срыва важно обсудить причины прежних срывов и выработать мотивацию к постановке задачи контроля игрового поведения и шире — овладения навыками эмоцио</w:t>
        <w:softHyphen/>
        <w:t>нальной саморегуляции.</w:t>
      </w:r>
    </w:p>
    <w:p>
      <w:pPr>
        <w:pStyle w:val="Normal"/>
        <w:jc w:val="both"/>
        <w:rPr/>
      </w:pPr>
      <w:r>
        <w:rPr>
          <w:rFonts w:cs="Times New Roman" w:ascii="Times New Roman" w:hAnsi="Times New Roman"/>
          <w:sz w:val="24"/>
          <w:szCs w:val="24"/>
        </w:rPr>
        <w:t xml:space="preserve">Кроме уже упоминавшейся распространенной формой взаимопомощи Анонимные Игроки, организованные по принципу Анонимных Алкоголиков, в Рунете имеется Служба Анонимной помощи пользователям Интернета, предлагающая психологическую поддержку он-лайн с помощью </w:t>
      </w:r>
      <w:r>
        <w:rPr>
          <w:rFonts w:cs="Times New Roman" w:ascii="Times New Roman" w:hAnsi="Times New Roman"/>
          <w:sz w:val="24"/>
          <w:szCs w:val="24"/>
          <w:lang w:val="en-US"/>
        </w:rPr>
        <w:t xml:space="preserve">ICQ </w:t>
      </w:r>
      <w:r>
        <w:rPr>
          <w:rFonts w:cs="Times New Roman" w:ascii="Times New Roman" w:hAnsi="Times New Roman"/>
          <w:sz w:val="24"/>
          <w:szCs w:val="24"/>
        </w:rPr>
        <w:t>— сетевого аналога службы неотложной телефонной помощ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XIX </w:t>
      </w:r>
      <w:r>
        <w:rPr>
          <w:rFonts w:cs="Times New Roman" w:ascii="Times New Roman" w:hAnsi="Times New Roman"/>
          <w:sz w:val="24"/>
          <w:szCs w:val="24"/>
        </w:rPr>
        <w:t>в. Юный джентльмен гадает на ромашке: «Любит —не любит?»             ,</w:t>
      </w:r>
    </w:p>
    <w:p>
      <w:pPr>
        <w:pStyle w:val="Normal"/>
        <w:jc w:val="both"/>
        <w:rPr/>
      </w:pPr>
      <w:r>
        <w:rPr>
          <w:rFonts w:cs="Times New Roman" w:ascii="Times New Roman" w:hAnsi="Times New Roman"/>
          <w:sz w:val="24"/>
          <w:szCs w:val="24"/>
          <w:lang w:val="en-US"/>
        </w:rPr>
        <w:t xml:space="preserve">XX </w:t>
      </w:r>
      <w:r>
        <w:rPr>
          <w:rFonts w:cs="Times New Roman" w:ascii="Times New Roman" w:hAnsi="Times New Roman"/>
          <w:sz w:val="24"/>
          <w:szCs w:val="24"/>
        </w:rPr>
        <w:t>в. Парень прикидывает: «Даст — не даст?»</w:t>
      </w:r>
    </w:p>
    <w:p>
      <w:pPr>
        <w:pStyle w:val="Normal"/>
        <w:jc w:val="both"/>
        <w:rPr/>
      </w:pPr>
      <w:r>
        <w:rPr>
          <w:rFonts w:cs="Times New Roman" w:ascii="Times New Roman" w:hAnsi="Times New Roman"/>
          <w:sz w:val="24"/>
          <w:szCs w:val="24"/>
          <w:lang w:val="en-US"/>
        </w:rPr>
        <w:t xml:space="preserve">XXI </w:t>
      </w:r>
      <w:r>
        <w:rPr>
          <w:rFonts w:cs="Times New Roman" w:ascii="Times New Roman" w:hAnsi="Times New Roman"/>
          <w:sz w:val="24"/>
          <w:szCs w:val="24"/>
        </w:rPr>
        <w:t>в. В Интернете: «Мужчина — женщина? Активный — пассивный?»</w:t>
      </w:r>
    </w:p>
    <w:p>
      <w:pPr>
        <w:pStyle w:val="Normal"/>
        <w:jc w:val="both"/>
        <w:rPr>
          <w:rFonts w:ascii="Times New Roman" w:hAnsi="Times New Roman" w:cs="Times New Roman"/>
          <w:sz w:val="24"/>
          <w:szCs w:val="24"/>
        </w:rPr>
      </w:pPr>
      <w:r>
        <w:rPr>
          <w:rFonts w:cs="Times New Roman" w:ascii="Times New Roman" w:hAnsi="Times New Roman"/>
          <w:sz w:val="24"/>
          <w:szCs w:val="24"/>
        </w:rPr>
        <w:t>304     АВДиктивные аспекты суицид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Аддиктивный фанатизм</w:t>
      </w:r>
    </w:p>
    <w:p>
      <w:pPr>
        <w:pStyle w:val="Normal"/>
        <w:jc w:val="both"/>
        <w:rPr>
          <w:rFonts w:ascii="Times New Roman" w:hAnsi="Times New Roman" w:cs="Times New Roman"/>
          <w:sz w:val="24"/>
          <w:szCs w:val="24"/>
        </w:rPr>
      </w:pPr>
      <w:r>
        <w:rPr>
          <w:rFonts w:cs="Times New Roman" w:ascii="Times New Roman" w:hAnsi="Times New Roman"/>
          <w:sz w:val="24"/>
          <w:szCs w:val="24"/>
        </w:rPr>
        <w:t>Аддиктивный фанатизм — это крайняя степень увлечения какой-либо дея</w:t>
        <w:softHyphen/>
        <w:t>тельностью с созданием из нее культа, поклонением кумирам и растворением в группе единомышленников. Самые распространенные варианты фанатизма — религиозный (сектантство), политический (партийный), спортивный (фанаты) музыкальный (рокеры) и т. д. Фанатики обнаруживают также аддикцию отношений, влечение к власти единомышленников над осталь</w:t>
        <w:softHyphen/>
        <w:t>ными, разрушению и саморазрушению. Сознание адепта культа определяется культовыми ценностями, ответственность за жизнь самоотверженно переда</w:t>
        <w:softHyphen/>
        <w:t>ется лидеру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ние годы отмечается много случаев развития индуцированного бреда в религиозных группах, приводящих, в частности, к массовым само</w:t>
        <w:softHyphen/>
        <w:t>убийствам, убийствам членов сект, насилию над детьми и другим тяжким правонарушениям (например, убийство 300 детей в Джонстауне в 1978 г.). Среди членов американского фан-клуба «Нирвана» самоубийц в 18 раз больше, чем в среднем в популяции у лиц соответствующего возраста.</w:t>
      </w:r>
    </w:p>
    <w:p>
      <w:pPr>
        <w:pStyle w:val="Normal"/>
        <w:jc w:val="both"/>
        <w:rPr>
          <w:rFonts w:ascii="Times New Roman" w:hAnsi="Times New Roman" w:cs="Times New Roman"/>
          <w:sz w:val="24"/>
          <w:szCs w:val="24"/>
        </w:rPr>
      </w:pPr>
      <w:r>
        <w:rPr>
          <w:rFonts w:cs="Times New Roman" w:ascii="Times New Roman" w:hAnsi="Times New Roman"/>
          <w:sz w:val="24"/>
          <w:szCs w:val="24"/>
        </w:rPr>
        <w:t>Для экстремистских религиозных сект характерно следующее: а) ха</w:t>
        <w:softHyphen/>
        <w:t>ризматические лидеры, считающие себя мессиями или обладателями особой силы (дара); б) тоталитарная (догматическая, абсолютистская) философия; в) тоталитарная система управления; г) требование беспреко</w:t>
        <w:softHyphen/>
        <w:t>словного подчинения уставу культовой группы; д) сильный акцент на на</w:t>
        <w:softHyphen/>
        <w:t>капливании богатства для культа; е) почти полное отсутствие заботы об индивидуальном благополучии членов секты. От новообращенных обычно скрывают истинное положение дел, но как только они глубоко вовлекаются в культ, их подвергают процедуре промывания мозгов. Пол</w:t>
        <w:softHyphen/>
        <w:t>ное изменение личности неофита занимает обычно от нескольких дней до нескольких недель, и после 4-7 лет жизни в культовой группе эти изменения становятся необратимыми.</w:t>
      </w:r>
    </w:p>
    <w:p>
      <w:pPr>
        <w:pStyle w:val="Normal"/>
        <w:jc w:val="both"/>
        <w:rPr>
          <w:rFonts w:ascii="Times New Roman" w:hAnsi="Times New Roman" w:cs="Times New Roman"/>
          <w:sz w:val="24"/>
          <w:szCs w:val="24"/>
        </w:rPr>
      </w:pPr>
      <w:r>
        <w:rPr>
          <w:rFonts w:cs="Times New Roman" w:ascii="Times New Roman" w:hAnsi="Times New Roman"/>
          <w:sz w:val="24"/>
          <w:szCs w:val="24"/>
        </w:rPr>
        <w:t>Членами фанатических групп становятся конформные личности, неспо</w:t>
        <w:softHyphen/>
        <w:t>собные брать на себя индивидуальную ответственность за свою жизнь и чув</w:t>
        <w:softHyphen/>
        <w:t>ствующие себя уверенно лишь в группе, ведомой сильным лидером. Чем больше они теряют свою индивидуальность, тем больше нуждаются в иден</w:t>
        <w:softHyphen/>
        <w:t>тификации с лидером и группой, чтобы получить нарциссическое чувство всемогущества. Конформист лишен каких-либо индивидуальных черт характера, он «плывет по течению», слепо подчиняясь своей среде, и посто</w:t>
        <w:softHyphen/>
        <w:t>янно готов согласиться с мнением большинства. Он некритически воспри</w:t>
        <w:softHyphen/>
        <w:t>нимает мнение авторитета или группы, даже если оно явно не соответствует действительности. Совершенствование у конформистов ограничивается подражанием. Они неинициативны, им свойственна шаблонность, баналь</w:t>
        <w:softHyphen/>
        <w:t>ность, ходячая мораль, консерватизм. Их речь изобилует трафаретн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acnciwDi </w:t>
      </w:r>
      <w:r>
        <w:rPr>
          <w:rFonts w:cs="Times New Roman" w:ascii="Times New Roman" w:hAnsi="Times New Roman"/>
          <w:sz w:val="24"/>
          <w:szCs w:val="24"/>
        </w:rPr>
        <w:t xml:space="preserve">1-;пи,пдили1ИИ     </w:t>
      </w:r>
      <w:r>
        <w:rPr>
          <w:rFonts w:cs="Times New Roman" w:ascii="Times New Roman" w:hAnsi="Times New Roman"/>
          <w:sz w:val="24"/>
          <w:szCs w:val="24"/>
          <w:lang w:val="en-US"/>
        </w:rPr>
        <w:t>iJUD</w:t>
      </w:r>
    </w:p>
    <w:p>
      <w:pPr>
        <w:pStyle w:val="Normal"/>
        <w:jc w:val="both"/>
        <w:rPr>
          <w:rFonts w:ascii="Times New Roman" w:hAnsi="Times New Roman" w:cs="Times New Roman"/>
          <w:sz w:val="24"/>
          <w:szCs w:val="24"/>
        </w:rPr>
      </w:pPr>
      <w:r>
        <w:rPr>
          <w:rFonts w:cs="Times New Roman" w:ascii="Times New Roman" w:hAnsi="Times New Roman"/>
          <w:sz w:val="24"/>
          <w:szCs w:val="24"/>
        </w:rPr>
        <w:t>фразами, бюрократическими штампами (вспомните героев Зощенко). .Они одеваются по форме, ведут себя «как положено». Конформисты на</w:t>
        <w:softHyphen/>
        <w:t>стороженно относятся к незнакомцам, часто проявляют ксенофобию и враждебность к инакомыслию. Попав под влияние группы, такой человек легко спивается, втягивается в групповые правонарушения или становится адептом культа.</w:t>
      </w:r>
    </w:p>
    <w:p>
      <w:pPr>
        <w:pStyle w:val="Normal"/>
        <w:jc w:val="both"/>
        <w:rPr>
          <w:rFonts w:ascii="Times New Roman" w:hAnsi="Times New Roman" w:cs="Times New Roman"/>
          <w:sz w:val="24"/>
          <w:szCs w:val="24"/>
        </w:rPr>
      </w:pPr>
      <w:r>
        <w:rPr>
          <w:rFonts w:cs="Times New Roman" w:ascii="Times New Roman" w:hAnsi="Times New Roman"/>
          <w:sz w:val="24"/>
          <w:szCs w:val="24"/>
        </w:rPr>
        <w:t>Первичная выгода конформизма заключается в бегстве от личной ответ</w:t>
        <w:softHyphen/>
        <w:t>ственности, вторичная — в ожидании награды за свою «верность». Конфор</w:t>
        <w:softHyphen/>
        <w:t>мист при этом жертвует своими правами человека и самоуважением в обмен на групповую самоидентификацию и возможность занятия безопасной социальной высоты. После развала СССР огромное число конформистов оказались не готовы к переменам и превратились в фанатиков коммуни</w:t>
        <w:softHyphen/>
        <w:t>стической идеи и прошлого образа жизни; этим во многом объясняется замедленный выход страны из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Происхождение фанатизма. П.Б. Ганнушкин один из первых указал на связь сексуальности, агрессии и религиозного чувства. Воодушевление и экстаз фанатика во время молитвенного ритуала, так же, как и во время политического митинга, рок-концерта или спортивного матча, вызывают у него выброс внутреннего наркотика со всеми вытекающими последствиями. Мода на медитирование также в большой степени обусловлена выделением в этом состоянии эндорфина. Фанатики стремятся к уходу от своего Я в мы, растворяясь в группе единомышленников, где они чувствуют себя в безо</w:t>
        <w:softHyphen/>
        <w:t>пасности. «Но если в партию сгрудились малые — Сдайся враг, замри и ляг! Партия — рука миллионопалая, Сжатая в один громящий кулак» (В. Маяков</w:t>
        <w:softHyphen/>
        <w:t>ский). Малые здесь — инфантильные конформисты, бессильные поодиночке, и всесильные в стае. Мир для них делится на «наших» и «врагов», правовер</w:t>
        <w:softHyphen/>
        <w:t>ных и неверных.</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ю фанатизма в нашей стране способствовал авторитарный мента</w:t>
        <w:softHyphen/>
        <w:t>литет, сформировавшийся в условиях тоталитарного режима, когда люди привыкли ожидать «хлеба и зрелищ» от власть имущих. Поскольку тотали</w:t>
        <w:softHyphen/>
        <w:t>таризм сочетался с атеизмом, это привело к обожествлению земной власти. Однопартийная система обожествляла лидера партии и руководителя госу</w:t>
        <w:softHyphen/>
        <w:t>дарства, а членов партии делала идеологическими (добровольными, фа</w:t>
        <w:softHyphen/>
        <w:t>натично преданными) рабами. Аддиктивный фанатизм часто сочетается с аддикцией к власти, а также с влечением к смерти, которое проявляется в мазохистском принесении себя в жертву ради торжества сверхценной идеи. Этим можно объяснить и публичные «саморазоблачения» на процессах 30-х годов, и садомазохистское поведение современных террористов-смертников. Идеологический и социальный кризис в нашей стране привел к появлению большого количества молодых людей, которые явились легкой добычей</w:t>
      </w:r>
    </w:p>
    <w:p>
      <w:pPr>
        <w:pStyle w:val="Normal"/>
        <w:jc w:val="both"/>
        <w:rPr>
          <w:rFonts w:ascii="Times New Roman" w:hAnsi="Times New Roman" w:cs="Times New Roman"/>
          <w:sz w:val="24"/>
          <w:szCs w:val="24"/>
        </w:rPr>
      </w:pPr>
      <w:r>
        <w:rPr>
          <w:rFonts w:cs="Times New Roman" w:ascii="Times New Roman" w:hAnsi="Times New Roman"/>
          <w:sz w:val="24"/>
          <w:szCs w:val="24"/>
        </w:rPr>
        <w:t>306       ЛДДИКТИВНЫе аСПСМЫ</w:t>
      </w:r>
    </w:p>
    <w:p>
      <w:pPr>
        <w:pStyle w:val="Normal"/>
        <w:jc w:val="both"/>
        <w:rPr>
          <w:rFonts w:ascii="Times New Roman" w:hAnsi="Times New Roman" w:cs="Times New Roman"/>
          <w:sz w:val="24"/>
          <w:szCs w:val="24"/>
        </w:rPr>
      </w:pPr>
      <w:r>
        <w:rPr>
          <w:rFonts w:cs="Times New Roman" w:ascii="Times New Roman" w:hAnsi="Times New Roman"/>
          <w:sz w:val="24"/>
          <w:szCs w:val="24"/>
        </w:rPr>
        <w:t>не только наркомафии, но и зарубежных религиозных сект, обещающих духовную поддержку в обмен на отказ от своего Я.</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ия. Для освобождения от влияния религиозной секты используется депрограммирование, которое состоит в развитии критического, гибкого, творческого и независимого мышления и коррекции ложных представлений относительно культовой жизни. Член культа исследует культовую идеологию в свете логики и известных ему фактов. С помощью наводящих вопросов его нацеливают на систематический анализ вскрытых противоречий. Новичков информируют о том, что им придется посвятить свою жизнь этой группе, что их будущий супруг(а) и время вступления в брак будут выбраны за них лидером культа. Особенно полезно описать и объяснить процесс идео</w:t>
        <w:softHyphen/>
        <w:t>логической обработки, которой они были подвергнуты.</w:t>
      </w:r>
    </w:p>
    <w:p>
      <w:pPr>
        <w:pStyle w:val="Normal"/>
        <w:jc w:val="both"/>
        <w:rPr>
          <w:rFonts w:ascii="Times New Roman" w:hAnsi="Times New Roman" w:cs="Times New Roman"/>
          <w:sz w:val="24"/>
          <w:szCs w:val="24"/>
        </w:rPr>
      </w:pPr>
      <w:r>
        <w:rPr>
          <w:rFonts w:cs="Times New Roman" w:ascii="Times New Roman" w:hAnsi="Times New Roman"/>
          <w:sz w:val="24"/>
          <w:szCs w:val="24"/>
        </w:rPr>
        <w:t>В процессе депрограммирования желание аддикта понять, что с ним происходит, нарастает, пока не будет достигнуто состояние «ломки». Перед этим аддикт внезапно прекращает обсуждение, становится тихим и задум</w:t>
        <w:softHyphen/>
        <w:t>чивым или обнаруживает признаки шока. Затем у него появляются нервная дрожь, рыдания и паническая растерянность, и рождается решение порвать с культом. Далее следует фаза неустойчивости, когда случайная встреча или телефонный звонок могут привести к рецидиву.</w:t>
      </w:r>
    </w:p>
    <w:p>
      <w:pPr>
        <w:pStyle w:val="Normal"/>
        <w:jc w:val="both"/>
        <w:rPr>
          <w:rFonts w:ascii="Times New Roman" w:hAnsi="Times New Roman" w:cs="Times New Roman"/>
          <w:sz w:val="24"/>
          <w:szCs w:val="24"/>
        </w:rPr>
      </w:pPr>
      <w:r>
        <w:rPr>
          <w:rFonts w:cs="Times New Roman" w:ascii="Times New Roman" w:hAnsi="Times New Roman"/>
          <w:sz w:val="24"/>
          <w:szCs w:val="24"/>
        </w:rPr>
        <w:t>Окончательно освободиться от влияния секты можно только с помощью специально созданной команды близких и друзей аддикта, которые общими усилиями могут вернуть его к прежней жизни. Ядро команды составляют родные, близкие и друзья. В команду включаются также люди, с которыми адепт культа был связан до своего вступления в секту, другие семьи с анало</w:t>
        <w:softHyphen/>
        <w:t>гичными проблемами, бывшие члены секты. Подготовить такую команду для терапевтического вмешательства может семейный терапевт. Многих потен</w:t>
        <w:softHyphen/>
        <w:t>циальных членов команды обычно приходится убеждать в наличии проб</w:t>
        <w:softHyphen/>
        <w:t>лемы. У таких людей, использующих защиту отрицанием, необходимо спра</w:t>
        <w:softHyphen/>
        <w:t>шивать: «Какие вам нужны доказательства, чтобы убедиться в существовании проблемы?» — и предоставлять соответствующую информацию. Часто члены команды нуждаются в опровержении ошибочных представлений, мешающих эффективной работе команды. Стивен Хассен (2001) перечисляет 10 подоб</w:t>
        <w:softHyphen/>
        <w:t>ных заблуждений: «Никакого контроля сознания не существует», «Любое влияние является контролем сознания», «Ведь он по-своему счастлив!», «Нельзя вмешиваться в жизнь взрослого человека», «Он имеет право верить, во что хочет», «Он достаточно умен и разберется сам», «Он так слаб, что ищет руководства», «Уж лучше секта, чем его прежняя жизнь», «Он уйдет сам, когда будет готов», «Мы потеряли надежду».</w:t>
      </w:r>
    </w:p>
    <w:p>
      <w:pPr>
        <w:pStyle w:val="Normal"/>
        <w:jc w:val="both"/>
        <w:rPr>
          <w:rFonts w:ascii="Times New Roman" w:hAnsi="Times New Roman" w:cs="Times New Roman"/>
          <w:sz w:val="24"/>
          <w:szCs w:val="24"/>
        </w:rPr>
      </w:pPr>
      <w:r>
        <w:rPr>
          <w:rFonts w:cs="Times New Roman" w:ascii="Times New Roman" w:hAnsi="Times New Roman"/>
          <w:sz w:val="24"/>
          <w:szCs w:val="24"/>
        </w:rPr>
        <w:t>Дэвид Берне (1995) описывает когнитивные стереотипы членов команды, которые приходится преодолевать в ходе терапии. Абсолютизация прошлого опыта: он никогда не слушал моих советов, не послушает и сейчас. Сверх-</w:t>
      </w:r>
    </w:p>
    <w:p>
      <w:pPr>
        <w:pStyle w:val="Normal"/>
        <w:jc w:val="both"/>
        <w:rPr>
          <w:rFonts w:ascii="Times New Roman" w:hAnsi="Times New Roman" w:cs="Times New Roman"/>
          <w:sz w:val="24"/>
          <w:szCs w:val="24"/>
        </w:rPr>
      </w:pPr>
      <w:r>
        <w:rPr>
          <w:rFonts w:cs="Times New Roman" w:ascii="Times New Roman" w:hAnsi="Times New Roman"/>
          <w:sz w:val="24"/>
          <w:szCs w:val="24"/>
        </w:rPr>
        <w:t>обобщение: в прошлый раз мы поссорились, он всегда ненавидел меня. . Наклеивание ярлыков: да ты просто зомби! Самообвинение: это моя вина, что он попал в секту. Отрицание: никто его не контролирует, просто он сейчас в растерянности. Рационализация: если бы не секта, она была бы сейчас среди своих наркоманов. Негативная фильтрация: мы чудесно провели вчерашний день, но он все равно вернулся в секту, это полный провал. Поляризация: он так усердно трудится в своей секте, хотя все равно ничего не добьется. Персонализация (предположение, что все происходящее имеет отношение к вам): я оставила для него три сообщения, а он все равно не позвонил; должно быть, он знает, что я обратилась к консультанту. Чтение мыслей: конечно, ты расстроился, что я не предупредила тебя прежде, чем что-то делать. Ошибки контроля: я выбью из него эту дурь! (или наоборот: мои по</w:t>
        <w:softHyphen/>
        <w:t>пытки безрезультатны). Эмоциональная аргументация: я так чувствую, что любой, кто верит в эту чушь, просто слабак.</w:t>
      </w:r>
    </w:p>
    <w:p>
      <w:pPr>
        <w:pStyle w:val="Normal"/>
        <w:jc w:val="both"/>
        <w:rPr>
          <w:rFonts w:ascii="Times New Roman" w:hAnsi="Times New Roman" w:cs="Times New Roman"/>
          <w:sz w:val="24"/>
          <w:szCs w:val="24"/>
        </w:rPr>
      </w:pPr>
      <w:r>
        <w:rPr>
          <w:rFonts w:cs="Times New Roman" w:ascii="Times New Roman" w:hAnsi="Times New Roman"/>
          <w:sz w:val="24"/>
          <w:szCs w:val="24"/>
        </w:rPr>
        <w:t>Члены семьи адепта нередко страдают какими-либо аддикциями, и быва</w:t>
        <w:softHyphen/>
        <w:t>ет полезно привлечь адепта для помощи им в избавлении от этих зависи</w:t>
        <w:softHyphen/>
        <w:t>мостей. Впоследствии роли меняются, и успешное выздоровление родствен</w:t>
        <w:softHyphen/>
        <w:t>ника служит положительным примером для адепта. Во избежание рецидива следует учесть, что после выхода из секты бывшего адепта могут мучить чувства стыда и вины. Вместо того чтобы искупить свою вину перед близки</w:t>
        <w:softHyphen/>
        <w:t>ми, он может направить свои усилия на то, чтобы попытаться спасти друзей, оставшихся в секте. Это может затянуть его назад. Следует успокоить адепта, что хотя его вина и велика, но не стоит ее преувеличивать. И лучшее, что он сможет сделать для оставшихся в секте друзей, — это показать им пример творческой самостоятель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ия выживших жертв ритуального насилия включает следующие этапы: а) установление терапевтического альянса; б) обследование и оценку; в) уточнение диссоциативной системы; г) вскрытие вытесненной инфор</w:t>
        <w:softHyphen/>
        <w:t>мации и устранение диссоциативных барьеров; д) реконструкцию памяти и коррекцию представлений; е) противодействие внушенным представле</w:t>
        <w:softHyphen/>
        <w:t>ниям; ж) десенсибилизацию запрограммированных сигналов; з) интеграцию прошлого, нахождение нового смысла жизни. Используются такие методы терапии, как катарсис, гипноз, самовыражение (ведение дневника, рисование, игра в песочном ящике), лекарственная терапия и стационарное лечение. Дополнительную помощь оказывает участие в группе взаимопомощи, рабо</w:t>
        <w:softHyphen/>
        <w:t>тающей по принципу Анонимных Алкоголиков. В процессе терапии необхо</w:t>
        <w:softHyphen/>
        <w:t>димо быть готовым к развитию суицидоопасной депрессии. Это может быть результатом запрограммированности на суицид и/или неспособности ин</w:t>
        <w:softHyphen/>
        <w:t>тегрировать ужасающие компоненты воспоминаний. Крайне важно помочь больным осознать, что они не несут ответственности за случившееся, т.к. являются жертвами запугивания, насилия и искусных манипуля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ДДШШОНЫС &lt;К.11С1\1Ш ^п</w:t>
      </w:r>
    </w:p>
    <w:p>
      <w:pPr>
        <w:pStyle w:val="Normal"/>
        <w:jc w:val="both"/>
        <w:rPr/>
      </w:pPr>
      <w:r>
        <w:rPr>
          <w:rFonts w:cs="Times New Roman" w:ascii="Times New Roman" w:hAnsi="Times New Roman"/>
          <w:sz w:val="24"/>
          <w:szCs w:val="24"/>
        </w:rPr>
        <w:t>Обратиться за помощью по вопросам, связанным с религиозным культом, в Москве можно в Информационно-консультативный Центр Иринея Лион</w:t>
        <w:softHyphen/>
        <w:t xml:space="preserve">ского, тел. 246-25-35; сайт Интернета </w:t>
      </w:r>
      <w:r>
        <w:rPr>
          <w:rFonts w:cs="Times New Roman" w:ascii="Times New Roman" w:hAnsi="Times New Roman"/>
          <w:sz w:val="24"/>
          <w:szCs w:val="24"/>
          <w:lang w:val="en-US"/>
        </w:rPr>
        <w:t xml:space="preserve">http://iriney.vinchi.ru. </w:t>
      </w:r>
      <w:r>
        <w:rPr>
          <w:rFonts w:cs="Times New Roman" w:ascii="Times New Roman" w:hAnsi="Times New Roman"/>
          <w:sz w:val="24"/>
          <w:szCs w:val="24"/>
        </w:rPr>
        <w:t xml:space="preserve">Имеются также сайт Комитета по спасению молодежи </w:t>
      </w:r>
      <w:r>
        <w:rPr>
          <w:rFonts w:cs="Times New Roman" w:ascii="Times New Roman" w:hAnsi="Times New Roman"/>
          <w:sz w:val="24"/>
          <w:szCs w:val="24"/>
          <w:lang w:val="en-US"/>
        </w:rPr>
        <w:t xml:space="preserve">http://info.sandy.ru/socio/public/youth, </w:t>
      </w:r>
      <w:r>
        <w:rPr>
          <w:rFonts w:cs="Times New Roman" w:ascii="Times New Roman" w:hAnsi="Times New Roman"/>
          <w:sz w:val="24"/>
          <w:szCs w:val="24"/>
        </w:rPr>
        <w:t xml:space="preserve">сайт «Свидетелям Иеговы посвящается...» </w:t>
      </w:r>
      <w:r>
        <w:rPr>
          <w:rFonts w:cs="Times New Roman" w:ascii="Times New Roman" w:hAnsi="Times New Roman"/>
          <w:sz w:val="24"/>
          <w:szCs w:val="24"/>
          <w:lang w:val="en-US"/>
        </w:rPr>
        <w:t xml:space="preserve">http://www.iegova.narod.ru </w:t>
      </w:r>
      <w:r>
        <w:rPr>
          <w:rFonts w:cs="Times New Roman" w:ascii="Times New Roman" w:hAnsi="Times New Roman"/>
          <w:sz w:val="24"/>
          <w:szCs w:val="24"/>
        </w:rPr>
        <w:t>и др.</w:t>
      </w:r>
    </w:p>
    <w:p>
      <w:pPr>
        <w:pStyle w:val="Normal"/>
        <w:jc w:val="both"/>
        <w:rPr>
          <w:rFonts w:ascii="Times New Roman" w:hAnsi="Times New Roman" w:cs="Times New Roman"/>
          <w:sz w:val="24"/>
          <w:szCs w:val="24"/>
        </w:rPr>
      </w:pPr>
      <w:r>
        <w:rPr>
          <w:rFonts w:cs="Times New Roman" w:ascii="Times New Roman" w:hAnsi="Times New Roman"/>
          <w:sz w:val="24"/>
          <w:szCs w:val="24"/>
        </w:rPr>
        <w:t>© Фанатики — это люди, которые интенсивнее умирают, чем живут.</w:t>
      </w:r>
    </w:p>
    <w:p>
      <w:pPr>
        <w:pStyle w:val="Normal"/>
        <w:jc w:val="both"/>
        <w:rPr>
          <w:rFonts w:ascii="Times New Roman" w:hAnsi="Times New Roman" w:cs="Times New Roman"/>
          <w:sz w:val="24"/>
          <w:szCs w:val="24"/>
        </w:rPr>
      </w:pPr>
      <w:r>
        <w:rPr>
          <w:rFonts w:cs="Times New Roman" w:ascii="Times New Roman" w:hAnsi="Times New Roman"/>
          <w:sz w:val="24"/>
          <w:szCs w:val="24"/>
        </w:rPr>
        <w:t>Жарко Петан</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ый синдром в соматической клинике</w:t>
      </w:r>
    </w:p>
    <w:p>
      <w:pPr>
        <w:pStyle w:val="Normal"/>
        <w:jc w:val="both"/>
        <w:rPr>
          <w:rFonts w:ascii="Times New Roman" w:hAnsi="Times New Roman" w:cs="Times New Roman"/>
          <w:sz w:val="24"/>
          <w:szCs w:val="24"/>
        </w:rPr>
      </w:pPr>
      <w:r>
        <w:rPr>
          <w:rFonts w:cs="Times New Roman" w:ascii="Times New Roman" w:hAnsi="Times New Roman"/>
          <w:sz w:val="24"/>
          <w:szCs w:val="24"/>
        </w:rPr>
        <w:t>СОМАТОГЕНИ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смерти нас встречают два вопроса. Злой ангел спрашивает. «Как он жил?», милосердный Создатель спрашивает: «Как он умер?» Творец берет последнюю слезу умирающего и погашает ею все грехи, записанные на его жизненной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t>Моисей Сафир</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пятый суицидент страдает тяжелым соматическим заболеванием. Почти половина пожилых людей и стариков, совершающих суицид, имеют инвалидность по соматическому заболеванию. Каждый второй больной, госпитализированный по поводу инсульта с параличом конечностей, обнару</w:t>
        <w:softHyphen/>
        <w:t>живает депрессию, которая сохраняется не менее полугода. У 15-20% боль</w:t>
        <w:softHyphen/>
        <w:t>ных, перенесших инфаркт миокарда, в дальнейшем также развивается депрес</w:t>
        <w:softHyphen/>
        <w:t>сия. Суицидальная готовность отмечается у половины онкологических больных, а 15% из них совершают самоубийство. Суицидальный риск у боль</w:t>
        <w:softHyphen/>
        <w:t>ных СПИДом в 20-30 раз выше по сравнению с остальным насе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Нарушенная соматическая функция вызывает нарциссическую обиду и ипохондрию. Затем больной переживает чувство утраты здоровья и статуса, у него возникают фрустрационно-агрессивные намерения, он становится раздражительным, завидует здоровым и враждебно относится к ним, несмотря на их заботу и уход. Это ухудшает отношение к нему близких и медработников, усугубляя положение больного. Больные, утратившие физическую привле</w:t>
        <w:softHyphen/>
        <w:t>кательность (после удаления передних зубов, ампутаций конечности или грудных желез, обезображивающих ампутаций, при наличии кожных заболе</w:t>
        <w:softHyphen/>
        <w:t>ваний и очагового облысения и т. п.) испытывают социофобии, сопровожда</w:t>
        <w:softHyphen/>
        <w:t>ющиеся избегающим пове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У многих больных неизлечимыми соматическими заболеваниями, зна</w:t>
        <w:softHyphen/>
        <w:t>ющих о неизбежности углубления страданий и летального исхода, развива</w:t>
        <w:softHyphen/>
        <w:t>ется суицидоопасная пессимистическая реакция. В основном это овдовевшие люди старшего возраста. Содержанием переживаний является рациональное подведение жизненных итогов, оценка пройденного пути, сравнение положи</w:t>
        <w:softHyphen/>
        <w:t>тельных и отрицательных аспектов продолжения жизнедеятельности. Подве</w:t>
        <w:softHyphen/>
        <w:t>дение баланса происходит на фоне высокого уровня критичности, четкости и реалистичности суждений, сохранности личностного ядра. Принятие решения о самоубийстве происходит в связи с представлениями о неизлечи</w:t>
        <w:softHyphen/>
        <w:t>мости заболевания и переживаниями физического страдания. Поведение в пресуициде лишено аффективной напряженности («холодный пресуи-цид»). Подготовка к суициду носит тщательно скрытый характер, выбира</w:t>
        <w:softHyphen/>
        <w:t>ются наиболее летальные способы суицида. В случае покушений, не закон</w:t>
        <w:softHyphen/>
        <w:t>чившихся смертью, суицидальные намерения сохраняются и с большим трудом подвергаются обратному развитию.</w:t>
      </w:r>
    </w:p>
    <w:p>
      <w:pPr>
        <w:pStyle w:val="Normal"/>
        <w:jc w:val="both"/>
        <w:rPr>
          <w:rFonts w:ascii="Times New Roman" w:hAnsi="Times New Roman" w:cs="Times New Roman"/>
          <w:sz w:val="24"/>
          <w:szCs w:val="24"/>
        </w:rPr>
      </w:pPr>
      <w:r>
        <w:rPr>
          <w:rFonts w:cs="Times New Roman" w:ascii="Times New Roman" w:hAnsi="Times New Roman"/>
          <w:sz w:val="24"/>
          <w:szCs w:val="24"/>
        </w:rPr>
        <w:t>Соматогенные аффективные расстройства проявляются в виде колеба</w:t>
        <w:softHyphen/>
        <w:t>ний настроения, которое обычно бывает подавленным; возможны незначи</w:t>
        <w:softHyphen/>
        <w:t>тельные когнитивные затруднения. Состояние развивается внезапно или постепенно, выраженность его зависит от тяжести основного заболевания, но в ряде случаев аффективные симптомы сохраняются в течение нескольких недель или месяцев после нормализации соматического состояния. Причиной расстройства чаще сего служит интоксикация лекарствами, особенно гипо</w:t>
        <w:softHyphen/>
        <w:t>тензивными, поскольку последние снижают уровень эйфоризирующего нейромедиатора серотонина. Обычными причинами также являются органи</w:t>
        <w:softHyphen/>
        <w:t>ческие поражения мозга, гормональные и другие соматические болезни.</w:t>
      </w:r>
    </w:p>
    <w:p>
      <w:pPr>
        <w:pStyle w:val="Normal"/>
        <w:jc w:val="both"/>
        <w:rPr>
          <w:rFonts w:ascii="Times New Roman" w:hAnsi="Times New Roman" w:cs="Times New Roman"/>
          <w:sz w:val="24"/>
          <w:szCs w:val="24"/>
        </w:rPr>
      </w:pPr>
      <w:r>
        <w:rPr>
          <w:rFonts w:cs="Times New Roman" w:ascii="Times New Roman" w:hAnsi="Times New Roman"/>
          <w:sz w:val="24"/>
          <w:szCs w:val="24"/>
        </w:rPr>
        <w:t>Аффективные гипернозогнозические реакции проявляются синдромом тревожной или ипохондрической депрессии. На первый план выступают страх возникновения или обострения опухолевого процесса или другого тяжелого заболевания; страх смерти от внезапного сердечного приступа, нередко сопро</w:t>
        <w:softHyphen/>
        <w:t>вождающийся паническими атаками; страх оказаться в ситуации, исключа</w:t>
        <w:softHyphen/>
        <w:t>ющей возможность медицинской помощи, агорафобия. Кратковременные боли или вегетативные дисфункции воспринимаются как признаки соматической катастрофы и сопровождаются дурными предчувствиями. Больные тщательно регистрируют соматические симптомы, настаивают на повторных диагно</w:t>
        <w:softHyphen/>
        <w:t>стических процедурах. Они подавлены, пессимистичны, высказывают идеи необратимости поражения организма, бесполезности лечения, утраты трудо</w:t>
        <w:softHyphen/>
        <w:t>способности, безнад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 тяжелых хронических соматических и неврологических заболе</w:t>
        <w:softHyphen/>
        <w:t>ваниях возникает астеническая депрессия. Она включает в себя повышенную утомляемость, истощаемость, снижение активности. Больные жалуются</w:t>
      </w:r>
    </w:p>
    <w:p>
      <w:pPr>
        <w:pStyle w:val="Normal"/>
        <w:jc w:val="both"/>
        <w:rPr>
          <w:rFonts w:ascii="Times New Roman" w:hAnsi="Times New Roman" w:cs="Times New Roman"/>
          <w:sz w:val="24"/>
          <w:szCs w:val="24"/>
        </w:rPr>
      </w:pPr>
      <w:r>
        <w:rPr>
          <w:rFonts w:cs="Times New Roman" w:ascii="Times New Roman" w:hAnsi="Times New Roman"/>
          <w:sz w:val="24"/>
          <w:szCs w:val="24"/>
        </w:rPr>
        <w:t>на физическое бессилие, утрату энергии, «изношенность». От обычной усталости состояние отличается нарушением общего чувства тела, стой</w:t>
        <w:softHyphen/>
        <w:t>костью и отсутствием связи с нагрузкой; наоборот, оно ухудшается сразу после ночного сна. Наблюдается также пессимизм с чувством бесперспек</w:t>
        <w:softHyphen/>
        <w:t>тивности, подавленностью, безразличием, слабодушием, слезлив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Истерическая депрессия обычно возникает в ответ на разрыв любовных отношений или гибель близких. Больные продолжают «общаться» с близким человеком с ощущением его физического присутствия, драматизируют свои переживания, ярко воспроизводят сцену похорон, заламывают руки, рыдают, падают в обморок. С целью получения сочувствия они могут наносить себе незначительные травмы, высказывать суицидальные угрозы.</w:t>
      </w:r>
    </w:p>
    <w:p>
      <w:pPr>
        <w:pStyle w:val="Normal"/>
        <w:jc w:val="both"/>
        <w:rPr>
          <w:rFonts w:ascii="Times New Roman" w:hAnsi="Times New Roman" w:cs="Times New Roman"/>
          <w:sz w:val="24"/>
          <w:szCs w:val="24"/>
        </w:rPr>
      </w:pPr>
      <w:r>
        <w:rPr>
          <w:rFonts w:cs="Times New Roman" w:ascii="Times New Roman" w:hAnsi="Times New Roman"/>
          <w:sz w:val="24"/>
          <w:szCs w:val="24"/>
        </w:rPr>
        <w:t>У истероидных больных наблюдается бурная аффективная реакция по поводу утраты внешней привлекательности в результате травмы или калечащей операции. У них также наблюдается аггравация (сознательно преувеличенные жалобы), проявления синдрома Мюнхгаузена (симуля-тивное расстройство) и конверсионные расстройства. Последние включают яркие, образные и отчетливо предметные ощущения: гвоздь или игла в сердце, раскаленный шар в животе и т. п.</w:t>
      </w:r>
    </w:p>
    <w:p>
      <w:pPr>
        <w:pStyle w:val="Normal"/>
        <w:jc w:val="both"/>
        <w:rPr>
          <w:rFonts w:ascii="Times New Roman" w:hAnsi="Times New Roman" w:cs="Times New Roman"/>
          <w:sz w:val="24"/>
          <w:szCs w:val="24"/>
        </w:rPr>
      </w:pPr>
      <w:r>
        <w:rPr>
          <w:rFonts w:cs="Times New Roman" w:ascii="Times New Roman" w:hAnsi="Times New Roman"/>
          <w:sz w:val="24"/>
          <w:szCs w:val="24"/>
        </w:rPr>
        <w:t>Н. Бусыгина (2001) выделяет четыре основных эмоциональных синдро</w:t>
        <w:softHyphen/>
        <w:t>ма, характерных для тяжело больных. В отрицание входит чувство беспомощ</w:t>
        <w:softHyphen/>
        <w:t>ности и апатия. Аннигиляция или экзистенциальное отчаяние включает безнадежность, тревогу и страхи, депрессию, укороченную временную перс</w:t>
        <w:softHyphen/>
        <w:t>пективу. Отчуждение означает отвержение значимых других вместе с чув</w:t>
        <w:softHyphen/>
        <w:t>ством собственной отвергнутое™, переживанием своей беспомощности и никчемности. Деструктивная дисфория описывает гневливого, разоча</w:t>
        <w:softHyphen/>
        <w:t>рованного пациента, чувствующего себя обманутой жертвой; здесь имеют место смятение, злобность, фрустрация и депрессия. В любом случае наблю</w:t>
        <w:softHyphen/>
        <w:t>дается обеднение мотивационной сферы, которое проявляется как аутизация, замкнутость, отчужденность, эмоциональное оскудение, пассивность, стрем</w:t>
        <w:softHyphen/>
        <w:t>ление к стереотипному выполнению работы, мелочность, желание опеки, ограничительн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Элизабет Кюблер-Росс (2001) описала стадии переработки ситуации неизлечимым больным. 1 стадия заключается в отрицании и изоляции. В «Раковом корпусе» А.И. Солженицына показано, как больные отказы</w:t>
        <w:softHyphen/>
        <w:t>ваются признать реальность, изолируются от угрожающей правды. «Я знаю, что я должна умереть, — говорит 60-летняя больная раком, которой сообщили ее диагноз, — но я не могу в это поверить». Ефрем Полдуев дополнительно использует идентификацию с агрессором — смертью: «Итак, что ж было прикидываться? За рак надо было принять и раньше — то, от чего он жму</w:t>
        <w:softHyphen/>
        <w:t>рился и отворачивался два года: что пора Ефрему подыхать. Так, со злорад</w:t>
        <w:softHyphen/>
        <w:t>ством, оно даже легче получалось: не умирать — подыхать. Но так можно бы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ицидальный синдрим в симлшчси^ии ллинилс</w:t>
      </w:r>
    </w:p>
    <w:p>
      <w:pPr>
        <w:pStyle w:val="Normal"/>
        <w:jc w:val="both"/>
        <w:rPr>
          <w:rFonts w:ascii="Times New Roman" w:hAnsi="Times New Roman" w:cs="Times New Roman"/>
          <w:sz w:val="24"/>
          <w:szCs w:val="24"/>
        </w:rPr>
      </w:pPr>
      <w:r>
        <w:rPr>
          <w:rFonts w:cs="Times New Roman" w:ascii="Times New Roman" w:hAnsi="Times New Roman"/>
          <w:sz w:val="24"/>
          <w:szCs w:val="24"/>
        </w:rPr>
        <w:t>только выговорить, а ни умом вообразить, ни сердцем представить». Эти аг</w:t>
        <w:softHyphen/>
        <w:t>рессивные чувства соответствуют 2 стадии по Кюблер-Росс — стадии гнева. Часто раздражение направлено на окружающих: больной завидует здоровым людям и недоволен врачами и обслуживающим персоналом.</w:t>
      </w:r>
    </w:p>
    <w:p>
      <w:pPr>
        <w:pStyle w:val="Normal"/>
        <w:jc w:val="both"/>
        <w:rPr>
          <w:rFonts w:ascii="Times New Roman" w:hAnsi="Times New Roman" w:cs="Times New Roman"/>
          <w:sz w:val="24"/>
          <w:szCs w:val="24"/>
        </w:rPr>
      </w:pPr>
      <w:r>
        <w:rPr>
          <w:rFonts w:cs="Times New Roman" w:ascii="Times New Roman" w:hAnsi="Times New Roman"/>
          <w:sz w:val="24"/>
          <w:szCs w:val="24"/>
        </w:rPr>
        <w:t>На 3 стадии происходит торг, больные пытаются заключить сделку с вра</w:t>
        <w:softHyphen/>
        <w:t>чами, демонстрируя свое послушание, с Богом, обещая посвятить ему остав</w:t>
        <w:softHyphen/>
        <w:t>шуюся жизнь, если он продлит ее. На 4 стадии наступает депрессия, особенно если больной остается в изоляции. В это время он переживает ряд утрат: надежды на возможность выздоровления, жизненной перспективы, трудоспо</w:t>
        <w:softHyphen/>
        <w:t>собности, сексуальной потенции и привлекательности, чувства нужности близким и т. д. Он готовится к предстоящему расставанию с любимыми людьми, с жизнью и к встрече со смертью. Наконец, 5 стадия — это стадия смирения с неотвратимо приближающейся смертью, которое может переме</w:t>
        <w:softHyphen/>
        <w:t>жаться с иррациональной надеждой на чудесное спасение. Эти надежды больного обычно связаны с переоценкой возможностей врача и его идеализа</w:t>
        <w:softHyphen/>
        <w:t>цией, сочетающейся с регрессивной тенденцией к установлению симбиоти-ческих отношений с ним.</w:t>
      </w:r>
    </w:p>
    <w:p>
      <w:pPr>
        <w:pStyle w:val="Normal"/>
        <w:jc w:val="both"/>
        <w:rPr>
          <w:rFonts w:ascii="Times New Roman" w:hAnsi="Times New Roman" w:cs="Times New Roman"/>
          <w:sz w:val="24"/>
          <w:szCs w:val="24"/>
        </w:rPr>
      </w:pPr>
      <w:r>
        <w:rPr>
          <w:rFonts w:cs="Times New Roman" w:ascii="Times New Roman" w:hAnsi="Times New Roman"/>
          <w:sz w:val="24"/>
          <w:szCs w:val="24"/>
        </w:rPr>
        <w:t>..о</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Ы ПСИХОТЕРАПИИ                                             *</w:t>
      </w:r>
    </w:p>
    <w:p>
      <w:pPr>
        <w:pStyle w:val="Normal"/>
        <w:jc w:val="both"/>
        <w:rPr>
          <w:rFonts w:ascii="Times New Roman" w:hAnsi="Times New Roman" w:cs="Times New Roman"/>
          <w:sz w:val="24"/>
          <w:szCs w:val="24"/>
        </w:rPr>
      </w:pPr>
      <w:r>
        <w:rPr>
          <w:rFonts w:cs="Times New Roman" w:ascii="Times New Roman" w:hAnsi="Times New Roman"/>
          <w:sz w:val="24"/>
          <w:szCs w:val="24"/>
        </w:rPr>
        <w:t>Позицию врача, лечащего тяжелобольного, В. Франкл обозначил так: «Врач, который достаточно хорошо понимает тонкости ситуации, не может подхо</w:t>
        <w:softHyphen/>
        <w:t>дить к неизлечимо больному или умирающему без определенного ощущения стыда: ведь, будучи врачом, он оказался бессильным вырвать у смерти эту жертву; пациент же в данном случае — это человек, который мужественно противостоит судьбе, принимая ее в тихом страдании и совершая в этом метафизическом смысле настоящее достижение» (Франкл, 1999, с. 116).</w:t>
      </w:r>
    </w:p>
    <w:p>
      <w:pPr>
        <w:pStyle w:val="Normal"/>
        <w:jc w:val="both"/>
        <w:rPr>
          <w:rFonts w:ascii="Times New Roman" w:hAnsi="Times New Roman" w:cs="Times New Roman"/>
          <w:sz w:val="24"/>
          <w:szCs w:val="24"/>
        </w:rPr>
      </w:pPr>
      <w:r>
        <w:rPr>
          <w:rFonts w:cs="Times New Roman" w:ascii="Times New Roman" w:hAnsi="Times New Roman"/>
          <w:sz w:val="24"/>
          <w:szCs w:val="24"/>
        </w:rPr>
        <w:t>М. Гейер (2001) описывает методы адаптирующей терапии, дифферен</w:t>
        <w:softHyphen/>
        <w:t>цированно применяемые на различных стадиях адаптации пациента к хрони</w:t>
        <w:softHyphen/>
        <w:t>ческой соматической болезни.</w:t>
      </w:r>
    </w:p>
    <w:p>
      <w:pPr>
        <w:pStyle w:val="Normal"/>
        <w:jc w:val="both"/>
        <w:rPr>
          <w:rFonts w:ascii="Times New Roman" w:hAnsi="Times New Roman" w:cs="Times New Roman"/>
          <w:sz w:val="24"/>
          <w:szCs w:val="24"/>
        </w:rPr>
      </w:pPr>
      <w:r>
        <w:rPr>
          <w:rFonts w:cs="Times New Roman" w:ascii="Times New Roman" w:hAnsi="Times New Roman"/>
          <w:sz w:val="24"/>
          <w:szCs w:val="24"/>
        </w:rPr>
        <w:t>1. Стадия отрицания болезни содержит для врача искушение восприни</w:t>
        <w:softHyphen/>
        <w:t>мать защиту отрицанием у своего пациента как положительный результат терапии. Автор предупреждает: чем эмоционально более ярко окрашена эта стадия, тем больше разочарования, гнева и депрессии появится во 2 стадии адаптации. Терапевту следует постепенно ознакомить пациента с реальностью его заболевания, облегчить его приучение к терапевтическим нагрузкам, не отнимая надежды на полноценную жизнь. Основной задачей данного этапа терапии является изменение масштаба жизненных ценностей, в особенности в связи с вопросом: «Чем теперь я, больной, могу представлять ценность для себя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дром в соматической клинике    313</w:t>
      </w:r>
    </w:p>
    <w:p>
      <w:pPr>
        <w:pStyle w:val="Normal"/>
        <w:jc w:val="both"/>
        <w:rPr>
          <w:rFonts w:ascii="Times New Roman" w:hAnsi="Times New Roman" w:cs="Times New Roman"/>
          <w:sz w:val="24"/>
          <w:szCs w:val="24"/>
        </w:rPr>
      </w:pPr>
      <w:r>
        <w:rPr>
          <w:rFonts w:cs="Times New Roman" w:ascii="Times New Roman" w:hAnsi="Times New Roman"/>
          <w:sz w:val="24"/>
          <w:szCs w:val="24"/>
        </w:rPr>
        <w:t>2.  Стадия сменяющих друг друга агрессивных, депрессивно-покорных и депрессивно-ипохондрических реакций может проявляться в виде раздра</w:t>
        <w:softHyphen/>
        <w:t>жения против родственников, персонала и терапии, в форме нарушений диеты и лечебного режима, саботажа лечения. Выражением протеста против болезни может стать и суицидальное поведение. Врачу следует разъяснить пациенту природу его агрессивных импульсов и дать почувствовать, что они не угрожают терапевтическим отношениям. Не следует потакать претензиям ипохондрических больных на чрезмерную заботу, так как это делает больного все более капризным, и в конце концов он становится «сущим наказанием». Пациенту надо научиться выделять свои эмоциональные потребности и удов</w:t>
        <w:softHyphen/>
        <w:t>летворять их вне рамок л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3.  Стадия относительного признания болезни характеризуется способ</w:t>
        <w:softHyphen/>
        <w:t>ностью пациента до известной степени признавать возникшие в связи с бо</w:t>
        <w:softHyphen/>
        <w:t>лезнью ограничения и трудности, готовностью конструктивно использовать оставшиеся возможности, а также применять накопившийся опыт в обраще</w:t>
        <w:softHyphen/>
        <w:t>нии с болезнью. На этой стадии врач должен обсуждать с пациентом все мероприятия, гибко учитывая его индивидуальность. Следует помнить о не</w:t>
        <w:softHyphen/>
        <w:t>устойчивости баланса в терапевтических отношениях и на этой стадии, так что его необходимо укреплять вновь и вновь.</w:t>
      </w:r>
    </w:p>
    <w:p>
      <w:pPr>
        <w:pStyle w:val="Normal"/>
        <w:jc w:val="both"/>
        <w:rPr>
          <w:rFonts w:ascii="Times New Roman" w:hAnsi="Times New Roman" w:cs="Times New Roman"/>
          <w:sz w:val="24"/>
          <w:szCs w:val="24"/>
        </w:rPr>
      </w:pPr>
      <w:r>
        <w:rPr>
          <w:rFonts w:cs="Times New Roman" w:ascii="Times New Roman" w:hAnsi="Times New Roman"/>
          <w:sz w:val="24"/>
          <w:szCs w:val="24"/>
        </w:rPr>
        <w:t>В. Бройтигам с соавт. (1999) перечисляет моменты, которые должен иметь в виду врач, который собирается говорить с больным об угрожающем жизни заболевании.</w:t>
      </w:r>
    </w:p>
    <w:p>
      <w:pPr>
        <w:pStyle w:val="Normal"/>
        <w:jc w:val="both"/>
        <w:rPr>
          <w:rFonts w:ascii="Times New Roman" w:hAnsi="Times New Roman" w:cs="Times New Roman"/>
          <w:sz w:val="24"/>
          <w:szCs w:val="24"/>
        </w:rPr>
      </w:pPr>
      <w:r>
        <w:rPr>
          <w:rFonts w:cs="Times New Roman" w:ascii="Times New Roman" w:hAnsi="Times New Roman"/>
          <w:sz w:val="24"/>
          <w:szCs w:val="24"/>
        </w:rPr>
        <w:t>° Прежде чем рассказать больному о его болезни, врач сам должен быть хорошо осведомлен о ней: о ее первых проявлениях, о прежнем и нынешнем состоянии больного, о предыдущей и нынешней страте</w:t>
        <w:softHyphen/>
        <w:t>гии лечения и необходимых мероприятиях и прежде всего о ближай</w:t>
        <w:softHyphen/>
        <w:t>шем прогнозе.</w:t>
      </w:r>
    </w:p>
    <w:p>
      <w:pPr>
        <w:pStyle w:val="Normal"/>
        <w:jc w:val="both"/>
        <w:rPr>
          <w:rFonts w:ascii="Times New Roman" w:hAnsi="Times New Roman" w:cs="Times New Roman"/>
          <w:sz w:val="24"/>
          <w:szCs w:val="24"/>
        </w:rPr>
      </w:pPr>
      <w:r>
        <w:rPr>
          <w:rFonts w:cs="Times New Roman" w:ascii="Times New Roman" w:hAnsi="Times New Roman"/>
          <w:sz w:val="24"/>
          <w:szCs w:val="24"/>
        </w:rPr>
        <w:t>0 Что говорили больному до сих пор наблюдавшие и лечившие его врачи, в какой мере его информировали и в какой скрыли от него информацию о болезни.</w:t>
      </w:r>
    </w:p>
    <w:p>
      <w:pPr>
        <w:pStyle w:val="Normal"/>
        <w:jc w:val="both"/>
        <w:rPr>
          <w:rFonts w:ascii="Times New Roman" w:hAnsi="Times New Roman" w:cs="Times New Roman"/>
          <w:sz w:val="24"/>
          <w:szCs w:val="24"/>
        </w:rPr>
      </w:pPr>
      <w:r>
        <w:rPr>
          <w:rFonts w:cs="Times New Roman" w:ascii="Times New Roman" w:hAnsi="Times New Roman"/>
          <w:sz w:val="24"/>
          <w:szCs w:val="24"/>
        </w:rPr>
        <w:t>° Что знает больной в действительности (например, от больных, родственников и т. д.) и каковы его представления о своей болезни и ее прогнозе?</w:t>
      </w:r>
    </w:p>
    <w:p>
      <w:pPr>
        <w:pStyle w:val="Normal"/>
        <w:jc w:val="both"/>
        <w:rPr>
          <w:rFonts w:ascii="Times New Roman" w:hAnsi="Times New Roman" w:cs="Times New Roman"/>
          <w:sz w:val="24"/>
          <w:szCs w:val="24"/>
        </w:rPr>
      </w:pPr>
      <w:r>
        <w:rPr>
          <w:rFonts w:cs="Times New Roman" w:ascii="Times New Roman" w:hAnsi="Times New Roman"/>
          <w:sz w:val="24"/>
          <w:szCs w:val="24"/>
        </w:rPr>
        <w:t>° На каком этапе жизни развилась болезнь (анамнез, предшествовав</w:t>
        <w:softHyphen/>
        <w:t>шие жизненные неудачи и успехи), как больной справлялся прежде с тяжелыми ситу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 Каковы нынешние отношения больного с окружающими людьми, с семьей, с коллегами по работе? Имеются ли у него еще близкие лю</w:t>
        <w:softHyphen/>
        <w:t>ди, которые проявляют к нему интерес? Насколько они его тяготят?</w:t>
      </w:r>
    </w:p>
    <w:p>
      <w:pPr>
        <w:pStyle w:val="Normal"/>
        <w:jc w:val="both"/>
        <w:rPr>
          <w:rFonts w:ascii="Times New Roman" w:hAnsi="Times New Roman" w:cs="Times New Roman"/>
          <w:sz w:val="24"/>
          <w:szCs w:val="24"/>
        </w:rPr>
      </w:pPr>
      <w:r>
        <w:rPr>
          <w:rFonts w:cs="Times New Roman" w:ascii="Times New Roman" w:hAnsi="Times New Roman"/>
          <w:sz w:val="24"/>
          <w:szCs w:val="24"/>
        </w:rPr>
        <w:t>0 Самая главная задача — определить, что больной действительно хочет знать на этой стадии своего заболевания о самом диагнозе и что он в состоянии перенести.</w:t>
      </w:r>
    </w:p>
    <w:p>
      <w:pPr>
        <w:pStyle w:val="Normal"/>
        <w:jc w:val="both"/>
        <w:rPr>
          <w:rFonts w:ascii="Times New Roman" w:hAnsi="Times New Roman" w:cs="Times New Roman"/>
          <w:sz w:val="24"/>
          <w:szCs w:val="24"/>
        </w:rPr>
      </w:pPr>
      <w:r>
        <w:rPr>
          <w:rFonts w:cs="Times New Roman" w:ascii="Times New Roman" w:hAnsi="Times New Roman"/>
          <w:sz w:val="24"/>
          <w:szCs w:val="24"/>
        </w:rPr>
        <w:t>11-4915</w:t>
      </w:r>
    </w:p>
    <w:p>
      <w:pPr>
        <w:pStyle w:val="Normal"/>
        <w:jc w:val="both"/>
        <w:rPr>
          <w:rFonts w:ascii="Times New Roman" w:hAnsi="Times New Roman" w:cs="Times New Roman"/>
          <w:sz w:val="24"/>
          <w:szCs w:val="24"/>
        </w:rPr>
      </w:pPr>
      <w:r>
        <w:rPr>
          <w:rFonts w:cs="Times New Roman" w:ascii="Times New Roman" w:hAnsi="Times New Roman"/>
          <w:sz w:val="24"/>
          <w:szCs w:val="24"/>
        </w:rPr>
        <w:t>314        СуИЦИДаЛЬНЫИ СИНДРОМ В симашчетьип</w:t>
      </w:r>
    </w:p>
    <w:p>
      <w:pPr>
        <w:pStyle w:val="Normal"/>
        <w:jc w:val="both"/>
        <w:rPr>
          <w:rFonts w:ascii="Times New Roman" w:hAnsi="Times New Roman" w:cs="Times New Roman"/>
          <w:sz w:val="24"/>
          <w:szCs w:val="24"/>
        </w:rPr>
      </w:pPr>
      <w:r>
        <w:rPr>
          <w:rFonts w:cs="Times New Roman" w:ascii="Times New Roman" w:hAnsi="Times New Roman"/>
          <w:sz w:val="24"/>
          <w:szCs w:val="24"/>
        </w:rPr>
        <w:t>В.В. Ивашов (2000) формулирует требования к оглашению больному «неблагоприятного» диагноза. Это должен делать лечащий врач наедине, в отдельном кабинете, желательно наполненном современным медицинским оборудованием. Тон врача должен быть хладнокровным, констатирующим. Следует назвать диагностические технологии, на основании которых делается заключение. Говорить следует о выявленных нарушениях функций организма, а не о болезни пациента, оставляя ему активную роль. Пугающие термины надо заменять на иные («миеломная болезнь» вместо «рак крови»), использовать формулировки «типа» или «по типу», оставляя больному спасительные соло</w:t>
        <w:softHyphen/>
        <w:t>минки. Если больной интересуется прогнозом, целесообразно отметить факто</w:t>
        <w:softHyphen/>
        <w:t>ры, влияющие на процесс лечения, основным из которых является точное и своевременное выполнение рекомендаций врача. Беседу необходимо завер</w:t>
        <w:softHyphen/>
        <w:t>шить твердо: «Из всего вышесказанного вытекает, что мы должны делать следующее: 1) ...; 2)...; 3)...» Местоимение «мы» дает возможность пациенту опереться на опыт и профессионализм врача. Однако личные отношения между больным и врачом в данных обстоятельствах авторы считают недопустимым. Предположение, что усилия врача могут зависеть от его личного расположения, рождают у больного сомнения. Непроницаемость личности врача создает возможность для его мистификации и создает эффект плацебо.</w:t>
      </w:r>
    </w:p>
    <w:p>
      <w:pPr>
        <w:pStyle w:val="Normal"/>
        <w:jc w:val="both"/>
        <w:rPr>
          <w:rFonts w:ascii="Times New Roman" w:hAnsi="Times New Roman" w:cs="Times New Roman"/>
          <w:sz w:val="24"/>
          <w:szCs w:val="24"/>
        </w:rPr>
      </w:pPr>
      <w:r>
        <w:rPr>
          <w:rFonts w:cs="Times New Roman" w:ascii="Times New Roman" w:hAnsi="Times New Roman"/>
          <w:sz w:val="24"/>
          <w:szCs w:val="24"/>
        </w:rPr>
        <w:t>Целью психотерапии умирающего больного является сопровождение на его скорбном пути в соответствии с этапами, выделенными Кюблер-Росс. На стадии отрицания важно учитывать, что оно помогает больному справ</w:t>
        <w:softHyphen/>
        <w:t>ляться со страхом смерти. Однако эта защита эффективна только тогда, когда ею не пользуются окружающие, обнаруживая этим собственный страх смер</w:t>
        <w:softHyphen/>
        <w:t>ти. У умирающего человека, которого пытаются убедить, что он выздоровеет, тревога лишь увеличивается. Так же неуместны попытки врача лишить больного спасительных иллюзий, высмеивая его оптимистические фантазии.</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у надо помочь принять факт конечности жизни, пережить скорбь о предстоящей утрате мира людей, духовного богатства и накопленного имущества. После этого пациент в состоянии планировать оставшееся время, максимально его использовать, а также по договоренности с семьей предпри</w:t>
        <w:softHyphen/>
        <w:t>нять активные действия в отношении того, что произойдет после его смерти. На стадии торга врач должен показать пациенту реальные возможности сотрудничества в процессе лечения, касающиеся преобразования жизненных условий и планирования последующего времени, но, с другой стороны, не должен связывать с этими действиями нереальные надежды на исцеление. Врачу следует четко обозначить меры помощи: облегчение боли, минимиза</w:t>
        <w:softHyphen/>
        <w:t>ция эмоционального и социального вреда, сохранение возможного контроля и моби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 этот недолгий период жизни для больного как никогда актуализи</w:t>
        <w:softHyphen/>
        <w:t>руются взаимоотношения с близкими, которым также приходится нелегко.</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ый синдром в соматической клинике    315</w:t>
      </w:r>
    </w:p>
    <w:p>
      <w:pPr>
        <w:pStyle w:val="Normal"/>
        <w:jc w:val="both"/>
        <w:rPr>
          <w:rFonts w:ascii="Times New Roman" w:hAnsi="Times New Roman" w:cs="Times New Roman"/>
          <w:sz w:val="24"/>
          <w:szCs w:val="24"/>
        </w:rPr>
      </w:pPr>
      <w:r>
        <w:rPr>
          <w:rFonts w:cs="Times New Roman" w:ascii="Times New Roman" w:hAnsi="Times New Roman"/>
          <w:sz w:val="24"/>
          <w:szCs w:val="24"/>
        </w:rPr>
        <w:t>Важной задачей психотерапевта является организация группы взаимопод</w:t>
        <w:softHyphen/>
        <w:t>держки. Одновременно необходимо обеспечить эмпатический подход в тера</w:t>
        <w:softHyphen/>
        <w:t>певтической бригаде, чему способствуют Балинтовские группы. Эти пробле</w:t>
        <w:softHyphen/>
        <w:t>мы легче решать в специализированных учреждениях — хосписах. Больные организуются в группы взаимопомощи, занимаются творчеством, которое не только отвлекает от страха смерти, но и помогает переоценить основные жизненные ценности. Эффективны различные формы экзистенциаль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Р. Кочюнас (1999) выделяет следующие принципы психотерапии умира</w:t>
        <w:softHyphen/>
        <w:t>ющего человека. К умирающему нельзя относиться как к уже умершему; он нуждается в поддержке. Следует внимательно выслушивать жалобы умира</w:t>
        <w:softHyphen/>
        <w:t>ющего и заботливо удовлетворять его просьбы. Необходимо обеспечить умирающему участие в принятии решений о лечении, посетителях и т. п. В общении с ним следует избегать поверхностного оптимизма, который вызы</w:t>
        <w:softHyphen/>
        <w:t>вает подозрительность и недоверие. Умирающие люди предпочитают больше говорить, чем выслушивать собеседника. Речь умирающего становится сим</w:t>
        <w:softHyphen/>
        <w:t>воличной, понять ее помогают жесты больного и его воспоминания. Сочувст</w:t>
        <w:softHyphen/>
        <w:t>венное выслушивание помогает умирающему выразить сожаление о нанесен</w:t>
        <w:softHyphen/>
        <w:t>ных им обидах, простить своих врагов, принять смерть как торжественный момент жизни, такой же важный и неотъемлемый от нее, как ро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Ф.Е. Василюк (1984) использует работу с автобиографией как метод переживания, которое объединяет разрозненную мозаику жизни в единую целостную картину. Застарелая, невысказанная обида, неотреагированный гнев, зажатое, не пережитое горе, утаиваемый проступок включаются в осо</w:t>
        <w:softHyphen/>
        <w:t>знанный широкий контекст жизни и раскрываются в их связях и отношениях друг к другу, обретая новый смысл. В рассказе о неразрешенных трудностях хотя бы отчасти разряжается накопленное напряжение. Кроме того, жизнь, ставшая текстом, начинает подчиняться законам жанра: происходит разделе</w:t>
        <w:softHyphen/>
        <w:t>ние лирического героя и автора, эстетически преодолевается прагматическая жизненная обыденность, бывшее ужасным превращается в наполненную смыслом трагедию.</w:t>
      </w:r>
    </w:p>
    <w:p>
      <w:pPr>
        <w:pStyle w:val="Normal"/>
        <w:jc w:val="both"/>
        <w:rPr>
          <w:rFonts w:ascii="Times New Roman" w:hAnsi="Times New Roman" w:cs="Times New Roman"/>
          <w:sz w:val="24"/>
          <w:szCs w:val="24"/>
        </w:rPr>
      </w:pPr>
      <w:r>
        <w:rPr>
          <w:rFonts w:cs="Times New Roman" w:ascii="Times New Roman" w:hAnsi="Times New Roman"/>
          <w:sz w:val="24"/>
          <w:szCs w:val="24"/>
        </w:rPr>
        <w:t>Н. Бусыгина (2001) обобщает опыт зарубежных авторов в использовании стратегий совладания в психотерапии тяжелобольных. Автор обращает внимание на конструктивную функцию примитивных мифов, связанных с отрицанием, которые играют роль противошоковой терапии и помогают человеку сохранить силы для адаптации к усложнившимся условиям жизни. Многие пациенты нуждаются в сотрудничестве с врачом в поиске необхо</w:t>
        <w:softHyphen/>
        <w:t>димой информации и использовании своих интеллектуальных ресурсов. Вовсе не на первое место автор ставит поиск утешения и эмоциональной поддержки со стороны семьи, друзей, медицинского персонала. Дело в том, что неумелые попытки оказать такую поддержку могут восприниматься</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L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ицидальный синдром в солииическии клинике</w:t>
      </w:r>
    </w:p>
    <w:p>
      <w:pPr>
        <w:pStyle w:val="Normal"/>
        <w:jc w:val="both"/>
        <w:rPr>
          <w:rFonts w:ascii="Times New Roman" w:hAnsi="Times New Roman" w:cs="Times New Roman"/>
          <w:sz w:val="24"/>
          <w:szCs w:val="24"/>
        </w:rPr>
      </w:pPr>
      <w:r>
        <w:rPr>
          <w:rFonts w:cs="Times New Roman" w:ascii="Times New Roman" w:hAnsi="Times New Roman"/>
          <w:sz w:val="24"/>
          <w:szCs w:val="24"/>
        </w:rPr>
        <w:t>больными как снисходительная жалость и фальшивый оптимизм. Принять случившееся больным помогает поиск его смысла в расширенном жизненном контексте. Так, можно говорить о болезни-угрозе, болезни-утрате, болезни-выигрыше, болезни-наказании. Находясь в душевном смятении, больные ждут от психотерапевта философского уровня понимания, простых и емких словесных формул.</w:t>
      </w:r>
    </w:p>
    <w:p>
      <w:pPr>
        <w:pStyle w:val="Normal"/>
        <w:jc w:val="both"/>
        <w:rPr>
          <w:rFonts w:ascii="Times New Roman" w:hAnsi="Times New Roman" w:cs="Times New Roman"/>
          <w:sz w:val="24"/>
          <w:szCs w:val="24"/>
        </w:rPr>
      </w:pPr>
      <w:r>
        <w:rPr>
          <w:rFonts w:cs="Times New Roman" w:ascii="Times New Roman" w:hAnsi="Times New Roman"/>
          <w:sz w:val="24"/>
          <w:szCs w:val="24"/>
        </w:rPr>
        <w:t>© Больной при смерти. Врач хочет его утеши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льс у вас нормальный, сердце и легкие в порядке, температура уп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чень рад, — шепчет больной, — значит, я умираю здоровым...</w:t>
      </w:r>
    </w:p>
    <w:p>
      <w:pPr>
        <w:pStyle w:val="Normal"/>
        <w:jc w:val="both"/>
        <w:rPr>
          <w:rFonts w:ascii="Times New Roman" w:hAnsi="Times New Roman" w:cs="Times New Roman"/>
          <w:sz w:val="24"/>
          <w:szCs w:val="24"/>
        </w:rPr>
      </w:pPr>
      <w:r>
        <w:rPr>
          <w:rFonts w:cs="Times New Roman" w:ascii="Times New Roman" w:hAnsi="Times New Roman"/>
          <w:sz w:val="24"/>
          <w:szCs w:val="24"/>
        </w:rPr>
        <w:t>СЕРДЕЧНО-СОСУДИСТЫЕ БОЛЕЗНИ</w:t>
      </w:r>
    </w:p>
    <w:p>
      <w:pPr>
        <w:pStyle w:val="Normal"/>
        <w:jc w:val="both"/>
        <w:rPr>
          <w:rFonts w:ascii="Times New Roman" w:hAnsi="Times New Roman" w:cs="Times New Roman"/>
          <w:sz w:val="24"/>
          <w:szCs w:val="24"/>
        </w:rPr>
      </w:pPr>
      <w:r>
        <w:rPr>
          <w:rFonts w:cs="Times New Roman" w:ascii="Times New Roman" w:hAnsi="Times New Roman"/>
          <w:sz w:val="24"/>
          <w:szCs w:val="24"/>
        </w:rPr>
        <w:t>Гипертоническая болезнь. Повышенное артериальное давление чаще обнаруживается при случайном измерении. Больные чаще всего проявляют гипонозогнозические реакции, полагая, что даже при высоких цифрах АД серьезное лечение необязательно, если отсутствуют гипертонические кризы. С течением болезни у больных нарастает астения с органическим оттенком: ухудшается состояние при изменении погоды, появляются приступы раздра</w:t>
        <w:softHyphen/>
        <w:t>жительности с непереносимостью шума и резких звуков, обидчивость, плак</w:t>
        <w:softHyphen/>
        <w:t>сивость, подавленность, тревожность, повышенная утомляемость, сонливость днем и бессонница ночью. Больные по пустякам ссорятся с домашними, конфликтуют на работе. В состоянии эмоционального напряжения у них развиваются истероформные вегетативные или дисфорические приступы. Возникающие на фоне тревожно-тоскливого настроения разнообразные мучительные ощущения в голове и различных частях тела ложатся в основу сенесто-ипохондрического синдрома с нарастанием тревожной мнительности. Часто развивается сосудистая депрессия, при которой снижение настроения и двигательной активности сочетается с угрюмой раздражительностью и ворчливостью; возможно суицидн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степенно формируется психоорганический синдром: ухудшается па</w:t>
        <w:softHyphen/>
        <w:t>мять, понижаются сообразительность, творческие способности и работоспо</w:t>
        <w:softHyphen/>
        <w:t>собность. Сужается круг интересов, больные с трудом переключаются с од</w:t>
        <w:softHyphen/>
        <w:t>ного вида деятельности на другой, проявляют слабодушие, капризность, обидчивость и вспыльчивость. Появляются паранойяльные тенденции: больные приписывают окружающим предвзятое, недоброжелательное отно</w:t>
        <w:softHyphen/>
        <w:t>шение к себе, усматривают злой умысел в поведении сослуживцев.</w:t>
      </w:r>
    </w:p>
    <w:p>
      <w:pPr>
        <w:pStyle w:val="Normal"/>
        <w:jc w:val="both"/>
        <w:rPr>
          <w:rFonts w:ascii="Times New Roman" w:hAnsi="Times New Roman" w:cs="Times New Roman"/>
          <w:sz w:val="24"/>
          <w:szCs w:val="24"/>
        </w:rPr>
      </w:pPr>
      <w:r>
        <w:rPr>
          <w:rFonts w:cs="Times New Roman" w:ascii="Times New Roman" w:hAnsi="Times New Roman"/>
          <w:sz w:val="24"/>
          <w:szCs w:val="24"/>
        </w:rPr>
        <w:t>Заболевание чаще развивается в дисфункциональных семьях, в которых существуют строгие правила взаимоотношений между родителями и детьми, запрещено эмоциональное общение (например, принято не давать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ицидллопш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ОМа1ИЧеСКОИ КЛИНИКв      317</w:t>
      </w:r>
    </w:p>
    <w:p>
      <w:pPr>
        <w:pStyle w:val="Normal"/>
        <w:jc w:val="both"/>
        <w:rPr>
          <w:rFonts w:ascii="Times New Roman" w:hAnsi="Times New Roman" w:cs="Times New Roman"/>
          <w:sz w:val="24"/>
          <w:szCs w:val="24"/>
        </w:rPr>
      </w:pPr>
      <w:r>
        <w:rPr>
          <w:rFonts w:cs="Times New Roman" w:ascii="Times New Roman" w:hAnsi="Times New Roman"/>
          <w:sz w:val="24"/>
          <w:szCs w:val="24"/>
        </w:rPr>
        <w:t>на вопрос, не смотреть в глаза, отворачивать голову). У больных с детства культивируются способности к познанию, аккуратность, пунктуальность, послушание и бережливость. Контакты с людьми ограничиваются близкими родственниками. Большое значение придается соблюдению семейных тради</w:t>
        <w:softHyphen/>
        <w:t>ций и моральных норм, особенно перед лицом общественного мнения. В дет</w:t>
        <w:softHyphen/>
        <w:t>стве больные склонны к приступам гнева, затем из опасений потерять благо</w:t>
        <w:softHyphen/>
        <w:t>склонность других людей становятся настолько уступчивыми, что не могут за себя постоять, хотя и испытывают раздражение против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ый профиль больных включает следующие черты: перфекцио-низм, честолюбие, стремление к самоутверждению, интровертированность, эмоциональную лабильность и истероидность. Для них характерен хрониче</w:t>
        <w:softHyphen/>
        <w:t>ский внутриличностный конфликт между агрессивными импульсами и зави</w:t>
        <w:softHyphen/>
        <w:t>симостью от значимого другого. Сочетание этих черт приводит к повышенной готовности к психосоматическому реагированию, особенно при необходи</w:t>
        <w:softHyphen/>
        <w:t>мости адаптироваться к смене жизненного стереотипа. Больные не отступают перед трудностями, непреодолимые препятствия вызывают у них лишь раздражение и готовность «биться до конца». Стремление к самоутвер</w:t>
        <w:softHyphen/>
        <w:t>ждению и излишнее чувство ответственности навязывают им роль «рабочей лошадки». Свой гнев за это они переносят с родительской фигуры на началь</w:t>
        <w:softHyphen/>
        <w:t>ство, с которым устанавливаются сложные отношения. Сдерживание внеш</w:t>
        <w:softHyphen/>
        <w:t>них проявлений агрессии замыкает порочный круг. Став начальником, они избегают приказывать подчиненным, сами выполняют работу за них, проклиная их в душе за «лень и безответственность». Даже если они недо</w:t>
        <w:softHyphen/>
        <w:t>вольны работой и отношением к себе, они не меняют место работы. Указанные психологические проблемы могут быть усилены семейным окружением больного. Больные обычно умирают от инсульта или инфаркта.</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ия. Применяют валосердин, винкапан, кавинтон девинкан, дигид-роэрготоксин, верошпирон, раунатин, клонидин, кристепин, сермион, триам-пур, диазепам. На время психотравмирующей ситуации назначают транкви</w:t>
        <w:softHyphen/>
        <w:t>лизатор оксилидин, ослабляющий тревогу и понижающий АД. В случае возникновения депрессии используют эглонил, обладающий седативным и антидепрессивным действием. При стойких астенических явлениях эффек</w:t>
        <w:softHyphen/>
        <w:t>тивны ноотропы: пирацетам, пантогам, аминалон. Желательно быстрее пере-[ ходить на растительные успокаивающие препараты (пустырник, боярышник, |'сушеницу топяную) и «домашние» средства, которым больные доверяют: горячее молоко с медом, настой калины, листьев мяты, смородины и т. п.</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на образ жизни пациента. Важно приучить больного соблюдать режим сна и отдыха, регулярно контролировать АД и вес. Надо убедить его перейти на вегетарианское питание с ограничением жидко</w:t>
        <w:softHyphen/>
        <w:t>сти, а также соленого и острого. На поздних стадиях болезни, когда постоян</w:t>
        <w:softHyphen/>
        <w:t>ный прием гипотензивных средств становится жизненно необходим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ИЦИДаЛЬНЫЙ СИНДрим в симашчсикип</w:t>
      </w:r>
    </w:p>
    <w:p>
      <w:pPr>
        <w:pStyle w:val="Normal"/>
        <w:jc w:val="both"/>
        <w:rPr>
          <w:rFonts w:ascii="Times New Roman" w:hAnsi="Times New Roman" w:cs="Times New Roman"/>
          <w:sz w:val="24"/>
          <w:szCs w:val="24"/>
        </w:rPr>
      </w:pPr>
      <w:r>
        <w:rPr>
          <w:rFonts w:cs="Times New Roman" w:ascii="Times New Roman" w:hAnsi="Times New Roman"/>
          <w:sz w:val="24"/>
          <w:szCs w:val="24"/>
        </w:rPr>
        <w:t>у больного могут возникнуть опасения по поводу побочного действия ле</w:t>
        <w:softHyphen/>
        <w:t>карств. Такие опасения чаще связаны с нежеланием чужого (химического) контроля, чем с ипохондрическими тенденциями. Справиться с ними по</w:t>
        <w:softHyphen/>
        <w:t>могает подход, при котором больной сам измеряет АД для того, чтобы контролировать действия препаратов и подбирать подходящие дозировки. Для улучшения саморегуляции сосудистого тонуса используется аппарат биологической обратной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Полезно обучить пациента приемам аутотренинга, причем формулы самовнушения должны быть направлены не только на расслабления мышц и сосудов, но и на коррекцию системы отношений больного. Во время выпол</w:t>
        <w:softHyphen/>
        <w:t>нения упражнения «Голова» в голове создается ощущение тепла; эффек</w:t>
        <w:softHyphen/>
        <w:t>тивность упражнения повышается при наложении руки на голову. После инсульта, осложненного гемипарезом, для восстановления движений в ко</w:t>
        <w:softHyphen/>
        <w:t>нечностях используется феномен идеомоторного акта, когда представление движения вызывает непроизвольное сокращение мышц. Эффективно также сосредоточение активного внимания на выполняемых пассивными или содружественными со здоровыми конечностями движ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ся ассертивный тренинг, который охватывает такие уровни агрессивности, как эмоциональный с переживаниями раздражения, недоволь</w:t>
        <w:softHyphen/>
        <w:t>ства, гнева; личностный уровень, содержащий внутриличностные конфликты, провоцирующие эти состояния; поведенческий уровень, включающий чрез</w:t>
        <w:softHyphen/>
        <w:t>мерный контроль и подавление агрессивных побуждений или их реализацию в социально неприемлемой форме. Используется также когнитивно-по</w:t>
        <w:softHyphen/>
        <w:t>веденческая терапия и телесно-ориентированный тренинг для коррекции алекситимии.</w:t>
      </w:r>
    </w:p>
    <w:p>
      <w:pPr>
        <w:pStyle w:val="Normal"/>
        <w:jc w:val="both"/>
        <w:rPr>
          <w:rFonts w:ascii="Times New Roman" w:hAnsi="Times New Roman" w:cs="Times New Roman"/>
          <w:sz w:val="24"/>
          <w:szCs w:val="24"/>
        </w:rPr>
      </w:pPr>
      <w:r>
        <w:rPr>
          <w:rFonts w:cs="Times New Roman" w:ascii="Times New Roman" w:hAnsi="Times New Roman"/>
          <w:sz w:val="24"/>
          <w:szCs w:val="24"/>
        </w:rPr>
        <w:t>При внешней послушности больные часто скрывают свое несогласие с врачом, свое болезненное самолюбие и тенденцию к соперничеству. Они без видимых причин обрывают лечение, испытывая при этом чувство вины и страх наказания. Для контрпереноса психотерапевта важно, чтобы он чувствовал оппозиционный настрой пациента, не упрекал его за это и не чувствовал себя ущемленным, а вызывал пациента на открытый разговор о негативных чувствах. Следует изучить взаимоотношения в семье пациента, при чрезмерной его опеке близкими необходимо побудить пациента к само</w:t>
        <w:softHyphen/>
        <w:t>стоятельной деятельности в трудных ситуациях. При наличии семейных конфликтов проводится семейная терапия.</w:t>
      </w:r>
    </w:p>
    <w:p>
      <w:pPr>
        <w:pStyle w:val="Normal"/>
        <w:jc w:val="both"/>
        <w:rPr/>
      </w:pPr>
      <w:r>
        <w:rPr>
          <w:rFonts w:cs="Times New Roman" w:ascii="Times New Roman" w:hAnsi="Times New Roman"/>
          <w:sz w:val="24"/>
          <w:szCs w:val="24"/>
        </w:rPr>
        <w:t xml:space="preserve">Хроническая ишемическая болезнь сердца (ХИБС). Профиль личности называют коронарным или типом А. Американский кардиолог Г. Фридман </w:t>
      </w:r>
      <w:r>
        <w:rPr>
          <w:rFonts w:cs="Times New Roman" w:ascii="Times New Roman" w:hAnsi="Times New Roman"/>
          <w:sz w:val="24"/>
          <w:szCs w:val="24"/>
          <w:lang w:val="en-US"/>
        </w:rPr>
        <w:t xml:space="preserve">(Friedman, Rosenman, </w:t>
      </w:r>
      <w:r>
        <w:rPr>
          <w:rFonts w:cs="Times New Roman" w:ascii="Times New Roman" w:hAnsi="Times New Roman"/>
          <w:sz w:val="24"/>
          <w:szCs w:val="24"/>
        </w:rPr>
        <w:t>1974) описывает характерное поведение таких больных в беседе с врачом. Лицо такого больного напряжено, он смотрит враждебно, глаза бегают, часто мигают. Колени постоянно в движении, пальцы ру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иидрим н соматической клинике</w:t>
      </w:r>
    </w:p>
    <w:p>
      <w:pPr>
        <w:pStyle w:val="Normal"/>
        <w:jc w:val="both"/>
        <w:rPr>
          <w:rFonts w:ascii="Times New Roman" w:hAnsi="Times New Roman" w:cs="Times New Roman"/>
          <w:sz w:val="24"/>
          <w:szCs w:val="24"/>
        </w:rPr>
      </w:pPr>
      <w:r>
        <w:rPr>
          <w:rFonts w:cs="Times New Roman" w:ascii="Times New Roman" w:hAnsi="Times New Roman"/>
          <w:sz w:val="24"/>
          <w:szCs w:val="24"/>
        </w:rPr>
        <w:t>постукивают. Речь сопровождается заглатыванием воздуха, облизыванием губ, киванием головой. При разговоре они спешат и перебивают речь собе</w:t>
        <w:softHyphen/>
        <w:t>седника. Ответы чаще крайние, категоричные: «всегда», «никогда». Жесты направлены для принуждения собеседника к подчинению в разговоре. В ссоре они или не дают сказать слова собеседнику, или пропускают его слова мимо ушей, т. е. не хотят вникнуть в суть мысли оппонента и снова повторяют свои тезисы. Думают не о том, что говорит партнер, а о том, что ему ответить. Жестикулируя, часто сжимают кулаки, используют ругательства, крикливо спорят и громко смеются.</w:t>
      </w:r>
    </w:p>
    <w:p>
      <w:pPr>
        <w:pStyle w:val="Normal"/>
        <w:jc w:val="both"/>
        <w:rPr>
          <w:rFonts w:ascii="Times New Roman" w:hAnsi="Times New Roman" w:cs="Times New Roman"/>
          <w:sz w:val="24"/>
          <w:szCs w:val="24"/>
        </w:rPr>
      </w:pPr>
      <w:r>
        <w:rPr>
          <w:rFonts w:cs="Times New Roman" w:ascii="Times New Roman" w:hAnsi="Times New Roman"/>
          <w:sz w:val="24"/>
          <w:szCs w:val="24"/>
        </w:rPr>
        <w:t>Этот тип также называют контрфобическим, так как пациенты отрицают свое желание защиты и зависимости; не могут переносить межличностную близость, скрывают свои страхи — не менее сильные, чем у больных кардио</w:t>
        <w:softHyphen/>
        <w:t>фобией, преодолевают их с помощью трудоголизма, повышенной двигатель</w:t>
        <w:softHyphen/>
        <w:t>ной активности («Бегом от инфаркта!»). Обычно они становятся началь</w:t>
        <w:softHyphen/>
        <w:t>никами, так как честолюбивы, склонны к соперничеству, доминированию, стремятся контролировать все происходящее. Их отличает повышенная ответственность за порученное дело, перфекционизм, способность подолгу работать без отдыха, быстрый темп работы. Они целеустремленны, после</w:t>
        <w:softHyphen/>
        <w:t>довательны, сдерживают внешние проявления эмоций. В то же время такие люди нетерпеливы, переживают нехватку времени, не умеют и не желают отдыхать, предпочитая занятия спортом, из-за чего данный тип личности именуют еще и сизифовым.</w:t>
      </w:r>
    </w:p>
    <w:p>
      <w:pPr>
        <w:pStyle w:val="Normal"/>
        <w:jc w:val="both"/>
        <w:rPr>
          <w:rFonts w:ascii="Times New Roman" w:hAnsi="Times New Roman" w:cs="Times New Roman"/>
          <w:sz w:val="24"/>
          <w:szCs w:val="24"/>
        </w:rPr>
      </w:pPr>
      <w:r>
        <w:rPr>
          <w:rFonts w:cs="Times New Roman" w:ascii="Times New Roman" w:hAnsi="Times New Roman"/>
          <w:sz w:val="24"/>
          <w:szCs w:val="24"/>
        </w:rPr>
        <w:t>Они ни с кем не делятся своими планами и проблемами, большое значе</w:t>
        <w:softHyphen/>
        <w:t>ние придают своим сексуальным победам. Наблюдается эмоциональный отрыв больного от семьи, который вначале проявляется в плохой инфор</w:t>
        <w:softHyphen/>
        <w:t>мированности о жизни семьи, а затем — в переносе начальственного стиля отношений в семью. Они невнимательные и высокомерные супруги, властные и злые родители. За столом они едят быстрее всех, их лицо постоянно напряжено, они громко и выразительно говорят, энергично спорят, стремясь оставить последнее слово за собой. Обычно они переедают, много курят и злоупотребляют алкоголем.</w:t>
      </w:r>
    </w:p>
    <w:p>
      <w:pPr>
        <w:pStyle w:val="Normal"/>
        <w:jc w:val="both"/>
        <w:rPr>
          <w:rFonts w:ascii="Times New Roman" w:hAnsi="Times New Roman" w:cs="Times New Roman"/>
          <w:sz w:val="24"/>
          <w:szCs w:val="24"/>
        </w:rPr>
      </w:pPr>
      <w:r>
        <w:rPr>
          <w:rFonts w:cs="Times New Roman" w:ascii="Times New Roman" w:hAnsi="Times New Roman"/>
          <w:sz w:val="24"/>
          <w:szCs w:val="24"/>
        </w:rPr>
        <w:t>В психодинамике болезни выделяют три стадии. 1-я стадия — гипер</w:t>
        <w:softHyphen/>
        <w:t>активности, когда честолюбивый и трудолюбивый человек целеустремленно делает карьеру, при этом возникающие трудности вызывают у него нарцис-сическую обиду и лишь повышают его активность. Он проявляет нетерпение и раздражительность в общении с партнерами, которых рассматривает как неполноценных и мешающих его личному успеху. Он ведет себя эгоистично и агрессивно. 2-я стадия — гиперкомпенсации, развивается на фоне хрониче</w:t>
        <w:softHyphen/>
        <w:t>ского перенапряжения, когда высокие результаты достигаются за счет сверх</w:t>
        <w:softHyphen/>
        <w:t>урочной работы и недосыпания. На этой стадии возникают приступы стено</w:t>
        <w:softHyphen/>
        <w:t>кардии, когда больной переживает свое бессилие из-за не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ить очередную проблему. 3-я стадия — крушения. Больной воспринимает серию неудач как свидетельство своей полной несостоятельности. За фасадом гиперактивности и агрессии теперь скрывается смертельно усталый человек, раздавленный грузом непереработанных эмоциональных проблем. Агрессия Суперэго, которую он всю жизнь направлял против других, теперь обра</w:t>
        <w:softHyphen/>
        <w:t>щается против него самого.</w:t>
      </w:r>
    </w:p>
    <w:p>
      <w:pPr>
        <w:pStyle w:val="Normal"/>
        <w:jc w:val="both"/>
        <w:rPr>
          <w:rFonts w:ascii="Times New Roman" w:hAnsi="Times New Roman" w:cs="Times New Roman"/>
          <w:sz w:val="24"/>
          <w:szCs w:val="24"/>
        </w:rPr>
      </w:pPr>
      <w:r>
        <w:rPr>
          <w:rFonts w:cs="Times New Roman" w:ascii="Times New Roman" w:hAnsi="Times New Roman"/>
          <w:sz w:val="24"/>
          <w:szCs w:val="24"/>
        </w:rPr>
        <w:t>Ишемия во время приступа стенокардии может привести к некрозу мышцы сердца — инфаркту миокарда. Предынфарктное состояние включает ощущения усталости, вялости, нарушение концентрации внимания, голово</w:t>
        <w:softHyphen/>
        <w:t>кружение, расстройство сна, безотчетную тревогу. Нередко больные вытес</w:t>
        <w:softHyphen/>
        <w:t>няют эти ощущения, проявляют эйфорию с опасной в их состоянии двига</w:t>
        <w:softHyphen/>
        <w:t>тельной активностью. В остром периоде нарастают боли, нарушается ритм сердца, кожа становится холодной и влажной, может быть одышка, тошнота и рвота, колики в животе. Возникает страх смерти, беспокойство, гнев, чувство безнадежности; возможно тревожно-тоскливое состояние с суици</w:t>
        <w:softHyphen/>
        <w:t>дальными тенденциями. Характерна гиперестезия: больных раздражает даже тихая речь, неяркий свет, легкое прикосновение мягкого белья.</w:t>
      </w:r>
    </w:p>
    <w:p>
      <w:pPr>
        <w:pStyle w:val="Normal"/>
        <w:jc w:val="both"/>
        <w:rPr>
          <w:rFonts w:ascii="Times New Roman" w:hAnsi="Times New Roman" w:cs="Times New Roman"/>
          <w:sz w:val="24"/>
          <w:szCs w:val="24"/>
        </w:rPr>
      </w:pPr>
      <w:r>
        <w:rPr>
          <w:rFonts w:cs="Times New Roman" w:ascii="Times New Roman" w:hAnsi="Times New Roman"/>
          <w:sz w:val="24"/>
          <w:szCs w:val="24"/>
        </w:rPr>
        <w:t>В первый день после инфаркта больные испытывают страх, который на второй день может смениться анозогнозией. В последующие три недели наблюдается депрессия: больной томится, мимика и жесты заторможенные, оцепенелые. Интересы отсутствуют, характерно стремление к уединению. Наблюдаются астеноипохондрические и фобические проявления: больные жалуются на резкую слабость, повышенную утомляемость, боятся подни</w:t>
        <w:softHyphen/>
        <w:t>маться с постели, когда врач назначает активный режим, так как опасаются повторного инфаркта. Хотя больные пытаются скрывать свою тревогу, становится очевидным их «уход в болезнь» с преувеличенно пессимисти</w:t>
        <w:softHyphen/>
        <w:t>ческой оценкой своего состояния. Нередко уже при удовлетворительном соматическом состоянии нарастает ипохондрическое развитие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ия. При стенокардии применяют но-шпу, сустак, коринфар, нитро</w:t>
        <w:softHyphen/>
        <w:t>глицерин, диазепам, грандаксин, нуредал. При лечении инфаркта используют нитраты, гепарин, анальгин, амидопирин, новокаин, опиаты, диазепам, пипольфен, дропериодол. При депрессивных включениях применяют антиде</w:t>
        <w:softHyphen/>
        <w:t>прессанты. С больными проводятся групповые занятия, направленные на выработку мотивации к освобождению от пищевой, табачной и алкогольной зависимости, трудоголизма, аддикции к цейтноту и физическим нагрузкам.</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ется гипнотерапия в индивидуальной и групповой форме (в диа</w:t>
        <w:softHyphen/>
        <w:t>гностически однородной группе больных). Формулы внушения желательно строить в неимперативном стиле, в виде разъяснений, убеждений. При со</w:t>
        <w:softHyphen/>
        <w:t>ставлении формул внушения следует исключить ощущения, связанные с тя</w:t>
        <w:softHyphen/>
        <w:t>жестью и скованностью в теле, поскольку они могут приводить к усилению тревоги за работу сердца и появлению неприятных ощущений в груди. Более</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ый синдром в соматической клинике    321</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ы внушения ощущений тепла и легкости, свободы в груди. Мало-'гипнабельным больным с установкой на повышение способности к саморе</w:t>
        <w:softHyphen/>
        <w:t>гуляции больше показана аутогенная тренировка в группе, где больные имеют возможность отреагировать свои негативные эмоции во время бесед на тему о применении навыков аутотренинга в текущей жизни. Это способствует снижению психовегетативного напряжения и переключает внимание больно</w:t>
        <w:softHyphen/>
        <w:t>го на приятные ощущения и события. Занятия необходимо проводить не реже трех раз в неделю с рекомендацией регулярных самостоятельных занятий после обеда и перед сном; курс лечения рассчитан на один месяц.</w:t>
      </w:r>
    </w:p>
    <w:p>
      <w:pPr>
        <w:pStyle w:val="Normal"/>
        <w:jc w:val="both"/>
        <w:rPr>
          <w:rFonts w:ascii="Times New Roman" w:hAnsi="Times New Roman" w:cs="Times New Roman"/>
          <w:sz w:val="24"/>
          <w:szCs w:val="24"/>
        </w:rPr>
      </w:pPr>
      <w:r>
        <w:rPr>
          <w:rFonts w:cs="Times New Roman" w:ascii="Times New Roman" w:hAnsi="Times New Roman"/>
          <w:sz w:val="24"/>
          <w:szCs w:val="24"/>
        </w:rPr>
        <w:t>Т.А. Языкова и В.П. Зайцев (1990) разработали когнитивно-поведен</w:t>
        <w:softHyphen/>
        <w:t>ческую терапию, направленную на коррекцию проявлений поведения типа А. Пациентов прежде всего учат распознавать, в каких ситуациях они ведут себя по типу А и какие установки приводят к такому поведению. Затем пациент обязуется произвольно уменьшить количество подобных реакций, избегая определенных ситуаций или изменяя их. Кроме того, пациенты учатся говорить тише, замедляют темп своей речи и ходьбы. В заключение пациенты проходят курс аутотренинга.</w:t>
      </w:r>
    </w:p>
    <w:p>
      <w:pPr>
        <w:pStyle w:val="Normal"/>
        <w:jc w:val="both"/>
        <w:rPr>
          <w:rFonts w:ascii="Times New Roman" w:hAnsi="Times New Roman" w:cs="Times New Roman"/>
          <w:sz w:val="24"/>
          <w:szCs w:val="24"/>
        </w:rPr>
      </w:pPr>
      <w:r>
        <w:rPr>
          <w:rFonts w:cs="Times New Roman" w:ascii="Times New Roman" w:hAnsi="Times New Roman"/>
          <w:sz w:val="24"/>
          <w:szCs w:val="24"/>
        </w:rPr>
        <w:t>Фред Кернер (2002) предлагает простые способы расслабления плечевого пояса, который обычно напряжен у больных ХИБС. Проходя через двери, упирайтесь руками в противоположные стороны дверного проема и жмите на них, словно хотите раздвинуть. Садясь, глубоко вздыхайте и медленно выдыхайте. Выполняя обычные действия (говоря по телефону, открывая ящик стола, подписывая письмо), пожимайте плечами. Раз в полчаса откиды</w:t>
        <w:softHyphen/>
        <w:t>вайтесь на спинку кресла и сильно потягивайтесь. Вставая, наклонитесь и дотянитесь до носков ботинок, расслабив при этом руки и плечи.</w:t>
      </w:r>
    </w:p>
    <w:p>
      <w:pPr>
        <w:pStyle w:val="Normal"/>
        <w:jc w:val="both"/>
        <w:rPr>
          <w:rFonts w:ascii="Times New Roman" w:hAnsi="Times New Roman" w:cs="Times New Roman"/>
          <w:sz w:val="24"/>
          <w:szCs w:val="24"/>
        </w:rPr>
      </w:pPr>
      <w:r>
        <w:rPr>
          <w:rFonts w:cs="Times New Roman" w:ascii="Times New Roman" w:hAnsi="Times New Roman"/>
          <w:sz w:val="24"/>
          <w:szCs w:val="24"/>
        </w:rPr>
        <w:t>Э.Г. Эйдемиллер и В. Юстицкис (1999) с целью укрепления семейных связей больного привлекают супругу пациента, вместе с которой находят способы повышения привлекательности семейной жизни для больного. Это мо</w:t>
        <w:softHyphen/>
        <w:t>жет быть приобретение красивого платья, кокетство, основания для легкой рев</w:t>
        <w:softHyphen/>
        <w:t>ности, дружба с женой начальника мужа, обнаружение собственной неуверен</w:t>
        <w:softHyphen/>
        <w:t>ности в роли воспитателя, обращение к мужу с просьбой помочь и т. п.</w:t>
      </w:r>
    </w:p>
    <w:p>
      <w:pPr>
        <w:pStyle w:val="Normal"/>
        <w:jc w:val="both"/>
        <w:rPr>
          <w:rFonts w:ascii="Times New Roman" w:hAnsi="Times New Roman" w:cs="Times New Roman"/>
          <w:sz w:val="24"/>
          <w:szCs w:val="24"/>
        </w:rPr>
      </w:pPr>
      <w:r>
        <w:rPr>
          <w:rFonts w:cs="Times New Roman" w:ascii="Times New Roman" w:hAnsi="Times New Roman"/>
          <w:sz w:val="24"/>
          <w:szCs w:val="24"/>
        </w:rPr>
        <w:t>© Сердце — очень хрупкая вещь: оно бьется.</w:t>
      </w:r>
    </w:p>
    <w:p>
      <w:pPr>
        <w:pStyle w:val="Normal"/>
        <w:jc w:val="both"/>
        <w:rPr>
          <w:rFonts w:ascii="Times New Roman" w:hAnsi="Times New Roman" w:cs="Times New Roman"/>
          <w:sz w:val="24"/>
          <w:szCs w:val="24"/>
        </w:rPr>
      </w:pPr>
      <w:r>
        <w:rPr>
          <w:rFonts w:cs="Times New Roman" w:ascii="Times New Roman" w:hAnsi="Times New Roman"/>
          <w:sz w:val="24"/>
          <w:szCs w:val="24"/>
        </w:rPr>
        <w:t>Цаль Меламед</w:t>
      </w:r>
    </w:p>
    <w:p>
      <w:pPr>
        <w:pStyle w:val="Normal"/>
        <w:jc w:val="both"/>
        <w:rPr>
          <w:rFonts w:ascii="Times New Roman" w:hAnsi="Times New Roman" w:cs="Times New Roman"/>
          <w:sz w:val="24"/>
          <w:szCs w:val="24"/>
        </w:rPr>
      </w:pPr>
      <w:r>
        <w:rPr>
          <w:rFonts w:cs="Times New Roman" w:ascii="Times New Roman" w:hAnsi="Times New Roman"/>
          <w:sz w:val="24"/>
          <w:szCs w:val="24"/>
        </w:rPr>
        <w:t>БОЛЕЗНИ ОРГАНОВ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Бронхиальная астма — наиболее частое хроническое заболевание в дет</w:t>
        <w:softHyphen/>
        <w:t>ском и подростковом возрасте. В 90% случаев заболевание начинается в возрасте до 5 лет. Мальчики заболевают в 2-3 раза чаще девочек. К подрост</w:t>
        <w:softHyphen/>
        <w:t>ковому возрасту половина детей выздоравливает. Среди взрослых пик</w:t>
      </w:r>
    </w:p>
    <w:p>
      <w:pPr>
        <w:pStyle w:val="Normal"/>
        <w:jc w:val="both"/>
        <w:rPr>
          <w:rFonts w:ascii="Times New Roman" w:hAnsi="Times New Roman" w:cs="Times New Roman"/>
          <w:sz w:val="24"/>
          <w:szCs w:val="24"/>
        </w:rPr>
      </w:pPr>
      <w:r>
        <w:rPr>
          <w:rFonts w:cs="Times New Roman" w:ascii="Times New Roman" w:hAnsi="Times New Roman"/>
          <w:sz w:val="24"/>
          <w:szCs w:val="24"/>
        </w:rPr>
        <w:t>322     Суицидальный синдром в соматической клинике</w:t>
      </w:r>
    </w:p>
    <w:p>
      <w:pPr>
        <w:pStyle w:val="Normal"/>
        <w:jc w:val="both"/>
        <w:rPr>
          <w:rFonts w:ascii="Times New Roman" w:hAnsi="Times New Roman" w:cs="Times New Roman"/>
          <w:sz w:val="24"/>
          <w:szCs w:val="24"/>
        </w:rPr>
      </w:pPr>
      <w:r>
        <w:rPr>
          <w:rFonts w:cs="Times New Roman" w:ascii="Times New Roman" w:hAnsi="Times New Roman"/>
          <w:sz w:val="24"/>
          <w:szCs w:val="24"/>
        </w:rPr>
        <w:t>заболевания приходится на возраст 21-35 лет, болеют преимущественно женщины.</w:t>
      </w:r>
    </w:p>
    <w:p>
      <w:pPr>
        <w:pStyle w:val="Normal"/>
        <w:jc w:val="both"/>
        <w:rPr>
          <w:rFonts w:ascii="Times New Roman" w:hAnsi="Times New Roman" w:cs="Times New Roman"/>
          <w:sz w:val="24"/>
          <w:szCs w:val="24"/>
        </w:rPr>
      </w:pPr>
      <w:r>
        <w:rPr>
          <w:rFonts w:cs="Times New Roman" w:ascii="Times New Roman" w:hAnsi="Times New Roman"/>
          <w:sz w:val="24"/>
          <w:szCs w:val="24"/>
        </w:rPr>
        <w:t>Приступ астмы включает спазм бронхов, судорожное сокращение диа</w:t>
        <w:softHyphen/>
        <w:t>фрагмы, кашель, отек слизистой дыхательных путей и повышенную секрецию слизи. У больного особенно затруднен выдох, который становится громким, свистящим, длительным. Больной испытывает острую нехватку воздуха,1 он учащенно дышит, задыхается, «борется за воздух». В дыхании участвует вспомогательная мускулатура: живота, шеи, груди. В это время больной полностью поглощен своим дыханием, с ним трудно установить контакт. Наблюдаются цианоз кожных покровов, учащенное сердцебиение, боли в животе, перерастяжение грудной клетки. Приступ астмы может продол</w:t>
        <w:softHyphen/>
        <w:t>жаться в течение нескольки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Приступы могут быть обусловлены стрессом, инфекцией дыхательных путей, аллергией.</w:t>
      </w:r>
    </w:p>
    <w:p>
      <w:pPr>
        <w:pStyle w:val="Normal"/>
        <w:jc w:val="both"/>
        <w:rPr>
          <w:rFonts w:ascii="Times New Roman" w:hAnsi="Times New Roman" w:cs="Times New Roman"/>
          <w:sz w:val="24"/>
          <w:szCs w:val="24"/>
        </w:rPr>
      </w:pPr>
      <w:r>
        <w:rPr>
          <w:rFonts w:cs="Times New Roman" w:ascii="Times New Roman" w:hAnsi="Times New Roman"/>
          <w:sz w:val="24"/>
          <w:szCs w:val="24"/>
        </w:rPr>
        <w:t>Острый приступ часто провоцируется вдыханием холодного воздуха, табачного дыма, свежей краски или контактом с аллергеном. Перед при</w:t>
        <w:softHyphen/>
        <w:t>ступом может быть кашель, насморк, приступообразное чихание на фоне раздражительности или вялости, расстройства внимания, навязчивости. Многие дети могут вызывать у себя приступ произвольно — через напря</w:t>
        <w:softHyphen/>
        <w:t>жение, изменение дыхания, неосознанно используя болезнь, чтобы избежать скучных занятий, получить больше внимания и т. д. Большинство детей, особенно девочки, вытесняют болезнь из сознания, связывая с этим словом другие расстройства. Они жалуются на плохое самочувствие, слабость, головную боль, температуру, и в последнюю очередь — нарушения дыхания. В их переживаниях большее место занимают не телесные симптомы, а реак</w:t>
        <w:softHyphen/>
        <w:t>ция на болезнь: сниженное настроение, страх, раздражение, чувство неполно</w:t>
        <w:softHyphen/>
        <w:t>ценности. Подростки переживают в основном потому, что из-за своей болезни не смогут получить интересную специ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Больные переживают сильную тревогу, связанную с зависимостью и раз</w:t>
        <w:softHyphen/>
        <w:t>лукой. Они избегают как чрезмерной близости, так и излишней дистанции. Если этот баланс нарушается, у них возникает приступ астмы. Защитным поведением служит повышенная чувствительность, склонность к реакциям страха, недоверчивость, педантичное упрямство в сочетании с уступчивостью. Они живут с ощущением цейтнота, они пунктуальны, вечно спешат, чтобы всюду поспеть. У многих отмечается повышенная чувствительность к запахам нечистот, а также к «грязным» поступкам окружающих и собственным «грязным» помыслам. Женщины часто страдают мизофобией, навязчивым стремлением к чистоте и фригидностью, мужчины — импотенцией.</w:t>
      </w:r>
    </w:p>
    <w:p>
      <w:pPr>
        <w:pStyle w:val="Normal"/>
        <w:jc w:val="both"/>
        <w:rPr>
          <w:rFonts w:ascii="Times New Roman" w:hAnsi="Times New Roman" w:cs="Times New Roman"/>
          <w:sz w:val="24"/>
          <w:szCs w:val="24"/>
        </w:rPr>
      </w:pPr>
      <w:r>
        <w:rPr>
          <w:rFonts w:cs="Times New Roman" w:ascii="Times New Roman" w:hAnsi="Times New Roman"/>
          <w:sz w:val="24"/>
          <w:szCs w:val="24"/>
        </w:rPr>
        <w:t>Преморбидные личностные черты обычно включают необычную чувстви</w:t>
        <w:softHyphen/>
        <w:t>тельность, впечатлительность, тревожность, возбудимость, пугливость, обид</w:t>
        <w:softHyphen/>
        <w:t>чивость, эмоциональную изменчивость, склонность к развитию пониженного</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ый синдром в соматической клинике    323</w:t>
      </w:r>
    </w:p>
    <w:p>
      <w:pPr>
        <w:pStyle w:val="Normal"/>
        <w:jc w:val="both"/>
        <w:rPr>
          <w:rFonts w:ascii="Times New Roman" w:hAnsi="Times New Roman" w:cs="Times New Roman"/>
          <w:sz w:val="24"/>
          <w:szCs w:val="24"/>
        </w:rPr>
      </w:pPr>
      <w:r>
        <w:rPr>
          <w:rFonts w:cs="Times New Roman" w:ascii="Times New Roman" w:hAnsi="Times New Roman"/>
          <w:sz w:val="24"/>
          <w:szCs w:val="24"/>
        </w:rPr>
        <w:t>настроения. У детей, больных астмой, наблюдается эмоциональная неустой</w:t>
        <w:softHyphen/>
        <w:t>чивость и лабильность, истероидность с выраженными эгоцентрическими чертами и сниженной способностью к ролевому взаимодействию при обще</w:t>
        <w:softHyphen/>
        <w:t>нии. Для них характерно демонстративное поведение, стремление завоевать внимание, незамедлительно получить желаемое, жажда иметь успех, пере</w:t>
        <w:softHyphen/>
        <w:t>оценка собственной личности, впечатлительность и бурная эмоциональность. У подростков-астматиков отмечаются проблемы в конструктивном разре</w:t>
        <w:softHyphen/>
        <w:t>шении межличностных отношений, сдерживаемая неадекватная агрессия, инфантильное поведение, зависимость, повышенная требовательность, «прилипчив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и хронической астме у большинства больных заостряются истероид-ные черты. Под влиянием незначительных волнений, обид, изменений само</w:t>
        <w:softHyphen/>
        <w:t>чувствия, а иногда и без видимого повода у больных появляются ощущения комка в горле, общая дрожь, выраженный тремор конечностей. Нарастает ипохондричность и тревожность. Больные воспринимают усиление сердце</w:t>
        <w:softHyphen/>
        <w:t>биения и учащение дыхания при физической нагрузке как признаки начина</w:t>
        <w:softHyphen/>
        <w:t>ющегося приступа астмы. Отмечается фиксация на дыхательной функции, на своих ощущениях и переживаниях с пессимистической оценкой выздо</w:t>
        <w:softHyphen/>
        <w:t>ровления, постоянным самоанализом болезненных ощущений и назойли</w:t>
        <w:softHyphen/>
        <w:t>выми жалобами. У некоторых больных появляется мысль, что они больны туберкулезом или раком. Нарастает тенденция к самоизоляции. При тяжелом течении заболевания появляются выраженные вегетативно-сосудистые и астенические проявления с колебаниями настроения от суицидальных мыслей на высоте приступа до эйфории после него.</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третий больной вырастает в неполной семье, каждый четвер</w:t>
        <w:softHyphen/>
        <w:t>тый — в семье алкоголиков. Во многих случаях заболевание начинается непосредственно после развода родителей. Родители обычно отличаются претенциозностью, подозрительностью, ревнивостью, оказываются несосто</w:t>
        <w:softHyphen/>
        <w:t>ятельны как воспитатели. В раннем детстве мать обычно запрещала ребенку кричать, плакать и т. п. Он растет необычайно чувствительным, возбудимым, тревожным, пугливым, впечатлительным и обидчивым, склонным к понижен</w:t>
        <w:softHyphen/>
        <w:t>ному настроению. Замечено, что матери больных бронхиальной астмой, негативно относящиеся к браку сына или дочери, стремятся вызвать у них по этому поводу чувство вины, что нередко провоцирует у их взрослых детей приступ астмы.</w:t>
      </w:r>
    </w:p>
    <w:p>
      <w:pPr>
        <w:pStyle w:val="Normal"/>
        <w:jc w:val="both"/>
        <w:rPr>
          <w:rFonts w:ascii="Times New Roman" w:hAnsi="Times New Roman" w:cs="Times New Roman"/>
          <w:sz w:val="24"/>
          <w:szCs w:val="24"/>
        </w:rPr>
      </w:pPr>
      <w:r>
        <w:rPr>
          <w:rFonts w:cs="Times New Roman" w:ascii="Times New Roman" w:hAnsi="Times New Roman"/>
          <w:sz w:val="24"/>
          <w:szCs w:val="24"/>
        </w:rPr>
        <w:t>У астматиков заметна тенденция к невозвращению, удержанию, сохра</w:t>
        <w:softHyphen/>
        <w:t>нению. Симптом бронхоспазма расценивается как символическое выражение личностного конфликта между потребностью пациента в нежности и страхом перед ней, а также противоречивости в решении проблемы «брать и давать». Астматическое свистящее дыхание рассматривается как сдавленная мольба о любви и защите, как сцена плача легких. Характерно, что приступ астмы</w:t>
      </w:r>
    </w:p>
    <w:p>
      <w:pPr>
        <w:pStyle w:val="Normal"/>
        <w:jc w:val="both"/>
        <w:rPr>
          <w:rFonts w:ascii="Times New Roman" w:hAnsi="Times New Roman" w:cs="Times New Roman"/>
          <w:sz w:val="24"/>
          <w:szCs w:val="24"/>
        </w:rPr>
      </w:pPr>
      <w:r>
        <w:rPr>
          <w:rFonts w:cs="Times New Roman" w:ascii="Times New Roman" w:hAnsi="Times New Roman"/>
          <w:sz w:val="24"/>
          <w:szCs w:val="24"/>
        </w:rPr>
        <w:t>324     Суицидальный синдром в соматической клинике</w:t>
      </w:r>
    </w:p>
    <w:p>
      <w:pPr>
        <w:pStyle w:val="Normal"/>
        <w:jc w:val="both"/>
        <w:rPr>
          <w:rFonts w:ascii="Times New Roman" w:hAnsi="Times New Roman" w:cs="Times New Roman"/>
          <w:sz w:val="24"/>
          <w:szCs w:val="24"/>
        </w:rPr>
      </w:pPr>
      <w:r>
        <w:rPr>
          <w:rFonts w:cs="Times New Roman" w:ascii="Times New Roman" w:hAnsi="Times New Roman"/>
          <w:sz w:val="24"/>
          <w:szCs w:val="24"/>
        </w:rPr>
        <w:t>в ряде случаев может заканчиваться рыданием. Враждебные чувства у боль</w:t>
        <w:softHyphen/>
        <w:t>ных не вербализуются, они «не выпускают свой гнев на воздух»; агрессия не проявляется в поведении и не вытесняется. Вместо этого она трансфор</w:t>
        <w:softHyphen/>
        <w:t>мируется в гетероагрессию и соматизируется, душит самого бо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ия включает применение теофедрина, антастмана, астматина, солутана, либексина, перитола, беллоида, мелипрамина. Для предупреждения приступов используется систематическая десенситизация и другие методы поведенческой терапии. Гипносуггестивная терапия показана при отсутствии острого инфекционного процесса в дыхательных путях и отчетливом психо</w:t>
        <w:softHyphen/>
        <w:t>генном влиянии на происхождение заболевания и возникновение приступов. Проводятся тематические беседы, групповые занятия аутогенной трени</w:t>
        <w:softHyphen/>
        <w:t>ровкой в группе «Дыхание» для устранения страха перед приступами, комму</w:t>
        <w:softHyphen/>
        <w:t>никативный тренинг, направленный на ликвидацию алекситимии.</w:t>
      </w:r>
    </w:p>
    <w:p>
      <w:pPr>
        <w:pStyle w:val="Normal"/>
        <w:jc w:val="both"/>
        <w:rPr>
          <w:rFonts w:ascii="Times New Roman" w:hAnsi="Times New Roman" w:cs="Times New Roman"/>
          <w:sz w:val="24"/>
          <w:szCs w:val="24"/>
        </w:rPr>
      </w:pPr>
      <w:r>
        <w:rPr>
          <w:rFonts w:cs="Times New Roman" w:ascii="Times New Roman" w:hAnsi="Times New Roman"/>
          <w:sz w:val="24"/>
          <w:szCs w:val="24"/>
        </w:rPr>
        <w:t>В методике символдрамы прорабатываются основные конфликты, харак</w:t>
        <w:softHyphen/>
        <w:t>терные для больных бронхиальной астмой: близости/дистанцирования и зависимости/независимости. Используются воображаемые ситуации, связанные с переходом границ или их отсутствием (в виде бесконечных далей), подъема и спуска. Эти сцены отражают первый опыт контакта через кожу и слизистые оболочки, опосредующего взаимодействие с окружающим миром раньше, чем зрение и слух.</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ется также семейная и конфликт-центрированная терапия, ориентированная на ближайшее окружение пациента. Групповая терапия устраняет социальную изоляцию больных и обогащает их репертуар навыков совладания с трудностями. К. Льюис с соавт., например, разработал про</w:t>
        <w:softHyphen/>
        <w:t>грамму для детей, включающую пять занятий: 1. Что такое астма и как она действует на мое тело. 2. Почему у меня астма и что она вносит в мою жизнь. 3. Что и когда надо делать. 4. Как принимать решения. 5. Как примирить желания и необходимость.</w:t>
      </w:r>
    </w:p>
    <w:p>
      <w:pPr>
        <w:pStyle w:val="Normal"/>
        <w:jc w:val="both"/>
        <w:rPr>
          <w:rFonts w:ascii="Times New Roman" w:hAnsi="Times New Roman" w:cs="Times New Roman"/>
          <w:sz w:val="24"/>
          <w:szCs w:val="24"/>
        </w:rPr>
      </w:pPr>
      <w:r>
        <w:rPr>
          <w:rFonts w:cs="Times New Roman" w:ascii="Times New Roman" w:hAnsi="Times New Roman"/>
          <w:sz w:val="24"/>
          <w:szCs w:val="24"/>
        </w:rPr>
        <w:t>© Молодая студенческая пара выходит с очередной лекции. Муж задумчиво говорит: «Знаешь, дорогая, оказывается, то, что мы с тобой считали оргазмом, на самом деле — бронхиальная астма».</w:t>
      </w:r>
    </w:p>
    <w:p>
      <w:pPr>
        <w:pStyle w:val="Normal"/>
        <w:jc w:val="both"/>
        <w:rPr>
          <w:rFonts w:ascii="Times New Roman" w:hAnsi="Times New Roman" w:cs="Times New Roman"/>
          <w:sz w:val="24"/>
          <w:szCs w:val="24"/>
        </w:rPr>
      </w:pPr>
      <w:r>
        <w:rPr>
          <w:rFonts w:cs="Times New Roman" w:ascii="Times New Roman" w:hAnsi="Times New Roman"/>
          <w:sz w:val="24"/>
          <w:szCs w:val="24"/>
        </w:rPr>
        <w:t>Туберкулез легких развивается лишь у 5-10% инфицированных ту</w:t>
        <w:softHyphen/>
        <w:t>беркулезной палочкой, выявлена наследственная предрасположенность. Заболеваемость туберкулезом в России составляет 92,1 на 100 тыс. населения (в США-5,8).</w:t>
      </w:r>
    </w:p>
    <w:p>
      <w:pPr>
        <w:pStyle w:val="Normal"/>
        <w:jc w:val="both"/>
        <w:rPr>
          <w:rFonts w:ascii="Times New Roman" w:hAnsi="Times New Roman" w:cs="Times New Roman"/>
          <w:sz w:val="24"/>
          <w:szCs w:val="24"/>
        </w:rPr>
      </w:pPr>
      <w:r>
        <w:rPr>
          <w:rFonts w:cs="Times New Roman" w:ascii="Times New Roman" w:hAnsi="Times New Roman"/>
          <w:sz w:val="24"/>
          <w:szCs w:val="24"/>
        </w:rPr>
        <w:t>У больных наблюдается хронический субфебрилитет, потливость, кашель с кровавой мокротой, одышка, в легких появляются полости — каверны, нарастает похудание, слабость. Больные отличаются эмоциональной лабиль</w:t>
        <w:softHyphen/>
        <w:t>ностью, повышенной возбудимостью, они ипохондричны, раздражительны, чувствительны, эгоцентричны, эротичны, двигательно оживлены. Под влия-</w:t>
      </w:r>
    </w:p>
    <w:p>
      <w:pPr>
        <w:pStyle w:val="Normal"/>
        <w:jc w:val="both"/>
        <w:rPr>
          <w:rFonts w:ascii="Times New Roman" w:hAnsi="Times New Roman" w:cs="Times New Roman"/>
          <w:sz w:val="24"/>
          <w:szCs w:val="24"/>
        </w:rPr>
      </w:pPr>
      <w:r>
        <w:rPr>
          <w:rFonts w:cs="Times New Roman" w:ascii="Times New Roman" w:hAnsi="Times New Roman"/>
          <w:sz w:val="24"/>
          <w:szCs w:val="24"/>
        </w:rPr>
        <w:t>нием длительной изоляции в медицинском учреждении, отрыва от семьи и лривычного быта, нарушения работоспособности у больных появляются опасения инфицирования близких, нарушения сна и аппетита, голово</w:t>
        <w:softHyphen/>
        <w:t>кружения и головные боли, повышенная утомляемость. Настроение может быть подавленным, тоскливым с обилием мрачных мыслей, или беспечным, с недооценкой тяжести своего состояния. В этих условиях особое значение приобретает борьба с курением, употреблением алкоголя и наркотических веществ (кодеина, дионина и др.), которые утяжеляют течение болезни.</w:t>
      </w:r>
    </w:p>
    <w:p>
      <w:pPr>
        <w:pStyle w:val="Normal"/>
        <w:jc w:val="both"/>
        <w:rPr>
          <w:rFonts w:ascii="Times New Roman" w:hAnsi="Times New Roman" w:cs="Times New Roman"/>
          <w:sz w:val="24"/>
          <w:szCs w:val="24"/>
        </w:rPr>
      </w:pPr>
      <w:r>
        <w:rPr>
          <w:rFonts w:cs="Times New Roman" w:ascii="Times New Roman" w:hAnsi="Times New Roman"/>
          <w:sz w:val="24"/>
          <w:szCs w:val="24"/>
        </w:rPr>
        <w:t>Болезнь начинается под влиянием постоянного изнуряющего напря</w:t>
        <w:softHyphen/>
        <w:t>жения, например, когда надолго затягивается выбор профессии или супруже</w:t>
        <w:softHyphen/>
        <w:t>ского партнера, как у Чехова и Кафки, или социальной позиции, как у Горь</w:t>
        <w:softHyphen/>
        <w:t>кого. Болезнь представляет собой эквивалент жизненно важного решения. Когда ситуация разрешается извне, болезнь становится ненужной, наступает выздоровление. Оно может наступить в теплом гнездышке туберкулезного санатория, но возвращение больного в сложную для него жизнь приводит к рецидиву. В личности больных наблюдается лабильность самооценки и повышенная ранимость к утрате любви. При этом одни проявляют необы</w:t>
        <w:softHyphen/>
        <w:t>чайную потребность в симпатии (М. Горький), другие настолько боятся пассивной зависимости, что любой ценой избегают ее (Чехов и Кафка).</w:t>
      </w:r>
    </w:p>
    <w:p>
      <w:pPr>
        <w:pStyle w:val="Normal"/>
        <w:jc w:val="both"/>
        <w:rPr>
          <w:rFonts w:ascii="Times New Roman" w:hAnsi="Times New Roman" w:cs="Times New Roman"/>
          <w:sz w:val="24"/>
          <w:szCs w:val="24"/>
        </w:rPr>
      </w:pPr>
      <w:r>
        <w:rPr>
          <w:rFonts w:cs="Times New Roman" w:ascii="Times New Roman" w:hAnsi="Times New Roman"/>
          <w:sz w:val="24"/>
          <w:szCs w:val="24"/>
        </w:rPr>
        <w:t>Франц Кафка в известном «Письме к отцу» пришел к заключению, что у него «под влиянием нечеловеческого напряжения вследствие желания жениться кровь хлынула из горла». Он имел в виду свой туберкулез, который начался с кровотечения и через 7 лет привел его к смерти. Кафка пишет невесте: «Два человека, что борются во мне или, вернее, из чьей борьбы я весь, вплоть до последней частички моего существа, состою, — это добрый и злой. Втайне я считаю, что моя болезнь вовсе не туберкулез, а общее мое банкрот</w:t>
        <w:softHyphen/>
        <w:t>ство. Кровь исходит не из легких, а из раны, нанесенной обычным или решающим ударом одного из борцов». В своем «напряженном желании жениться» Кафка много раз терпел неудачу, и причиной этого были, несом</w:t>
        <w:softHyphen/>
        <w:t>ненно, его потребность в симбиотических отношениях и одновременно страх перед ними. «Самое важное, не зависящее от частностей затруднение заклю</w:t>
        <w:softHyphen/>
        <w:t>чалось в том, что я вообще духовно не способен жениться. Это проявляется в том, что с того момента, как я решил жениться, я не могу больше спать, голова у меня гудит день и ночь, у меня нет больше жизни, я мечусь в от</w:t>
        <w:softHyphen/>
        <w:t>чаянии. Это не то чтобы заботы, которые меня осаждают, заставляя бегать, невзирая на мою флегматичность и педантизм, хотя это приканчивает меня, как черви заканчивают работу могильщика, но я решительно охвачен иным — всеобъемлющим страхом, слабостью, неуважением к себе».</w:t>
      </w:r>
    </w:p>
    <w:p>
      <w:pPr>
        <w:pStyle w:val="Normal"/>
        <w:jc w:val="both"/>
        <w:rPr>
          <w:rFonts w:ascii="Times New Roman" w:hAnsi="Times New Roman" w:cs="Times New Roman"/>
          <w:sz w:val="24"/>
          <w:szCs w:val="24"/>
        </w:rPr>
      </w:pPr>
      <w:r>
        <w:rPr>
          <w:rFonts w:cs="Times New Roman" w:ascii="Times New Roman" w:hAnsi="Times New Roman"/>
          <w:sz w:val="24"/>
          <w:szCs w:val="24"/>
        </w:rPr>
        <w:t>Терапия. Назначают изониазид, рифампицин, стрептомицин, канамицин, пиразинамид, этионамид, этамбутол, циклосерин, флоримицин, ПАСК. При</w:t>
        <w:softHyphen/>
        <w:t>меняют хирургические методы: вдувание, френикотомию, торакопластику.</w:t>
      </w:r>
    </w:p>
    <w:p>
      <w:pPr>
        <w:pStyle w:val="Normal"/>
        <w:jc w:val="both"/>
        <w:rPr>
          <w:rFonts w:ascii="Times New Roman" w:hAnsi="Times New Roman" w:cs="Times New Roman"/>
          <w:sz w:val="24"/>
          <w:szCs w:val="24"/>
        </w:rPr>
      </w:pPr>
      <w:r>
        <w:rPr>
          <w:rFonts w:cs="Times New Roman" w:ascii="Times New Roman" w:hAnsi="Times New Roman"/>
          <w:sz w:val="24"/>
          <w:szCs w:val="24"/>
        </w:rPr>
        <w:t>Лечение занимает несколько месяцев и проводится в туберкулезных диспан</w:t>
        <w:softHyphen/>
        <w:t>серах, больницах и санаториях.</w:t>
      </w:r>
    </w:p>
    <w:p>
      <w:pPr>
        <w:pStyle w:val="Normal"/>
        <w:jc w:val="both"/>
        <w:rPr>
          <w:rFonts w:ascii="Times New Roman" w:hAnsi="Times New Roman" w:cs="Times New Roman"/>
          <w:sz w:val="24"/>
          <w:szCs w:val="24"/>
        </w:rPr>
      </w:pPr>
      <w:r>
        <w:rPr>
          <w:rFonts w:cs="Times New Roman" w:ascii="Times New Roman" w:hAnsi="Times New Roman"/>
          <w:sz w:val="24"/>
          <w:szCs w:val="24"/>
        </w:rPr>
        <w:t>Многочисленные наблюдения показывают, что каверны в легких закры</w:t>
        <w:softHyphen/>
        <w:t>ваются лишь тогда, когда затягиваются эмоциональные раны. Важное значе</w:t>
        <w:softHyphen/>
        <w:t>ние имеет изоляция больного от травмирующей ситуации, помещение его в условия щадящей и поддерживающей среды, длительный доверительный контакт с лечащим врачом. Необходимо глубоко вникать в личные и внутри-больничные конфликты больного, учитывать особенности его личности, жизненные интересы и насущные з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А.Л. Гройсман (2002) разработал программу психотерапии больных туберкулезом, которая включает следующие меры:</w:t>
      </w:r>
    </w:p>
    <w:p>
      <w:pPr>
        <w:pStyle w:val="Normal"/>
        <w:jc w:val="both"/>
        <w:rPr>
          <w:rFonts w:ascii="Times New Roman" w:hAnsi="Times New Roman" w:cs="Times New Roman"/>
          <w:sz w:val="24"/>
          <w:szCs w:val="24"/>
        </w:rPr>
      </w:pPr>
      <w:r>
        <w:rPr>
          <w:rFonts w:cs="Times New Roman" w:ascii="Times New Roman" w:hAnsi="Times New Roman"/>
          <w:sz w:val="24"/>
          <w:szCs w:val="24"/>
        </w:rPr>
        <w:t>-    коррекция пессимистического отношения к болезни или игнори</w:t>
        <w:softHyphen/>
        <w:t>рования ее тяжести;</w:t>
      </w:r>
    </w:p>
    <w:p>
      <w:pPr>
        <w:pStyle w:val="Normal"/>
        <w:jc w:val="both"/>
        <w:rPr>
          <w:rFonts w:ascii="Times New Roman" w:hAnsi="Times New Roman" w:cs="Times New Roman"/>
          <w:sz w:val="24"/>
          <w:szCs w:val="24"/>
        </w:rPr>
      </w:pPr>
      <w:r>
        <w:rPr>
          <w:rFonts w:cs="Times New Roman" w:ascii="Times New Roman" w:hAnsi="Times New Roman"/>
          <w:sz w:val="24"/>
          <w:szCs w:val="24"/>
        </w:rPr>
        <w:t>-    коррекция неверия в выздоровление, в действенность лекарствен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    примирение с необходимостью длительного пребывания в стацио</w:t>
        <w:softHyphen/>
        <w:t>наре и соблюдения лечебного режима;</w:t>
      </w:r>
    </w:p>
    <w:p>
      <w:pPr>
        <w:pStyle w:val="Normal"/>
        <w:jc w:val="both"/>
        <w:rPr>
          <w:rFonts w:ascii="Times New Roman" w:hAnsi="Times New Roman" w:cs="Times New Roman"/>
          <w:sz w:val="24"/>
          <w:szCs w:val="24"/>
        </w:rPr>
      </w:pPr>
      <w:r>
        <w:rPr>
          <w:rFonts w:cs="Times New Roman" w:ascii="Times New Roman" w:hAnsi="Times New Roman"/>
          <w:sz w:val="24"/>
          <w:szCs w:val="24"/>
        </w:rPr>
        <w:t>-    налаживание сна, аппетита, борьба с курением и алкогол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t>-    устранение условно-рефлекторно зафиксированных реакций и симп</w:t>
        <w:softHyphen/>
        <w:t>томов: удушья, побочного действия лекарств, подъема температуры, бессонницы и т. п.;</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психотерапевтической атмосферы для противодействия отрицательному влиянию некоторых больных.</w:t>
      </w:r>
    </w:p>
    <w:p>
      <w:pPr>
        <w:pStyle w:val="Normal"/>
        <w:jc w:val="both"/>
        <w:rPr>
          <w:rFonts w:ascii="Times New Roman" w:hAnsi="Times New Roman" w:cs="Times New Roman"/>
          <w:sz w:val="24"/>
          <w:szCs w:val="24"/>
        </w:rPr>
      </w:pPr>
      <w:r>
        <w:rPr>
          <w:rFonts w:cs="Times New Roman" w:ascii="Times New Roman" w:hAnsi="Times New Roman"/>
          <w:sz w:val="24"/>
          <w:szCs w:val="24"/>
        </w:rPr>
        <w:t>Больные обучаются в группе мышечной релаксации, которую применяют для улучшения сна, профилактики возможных психогенных подъемов темпе</w:t>
        <w:softHyphen/>
        <w:t>ратуры, устранения побочных эффектов лекарств и усиления их лечебного воздействия с помощью самовнушения. Поскольку у некоторых больных с закрытой формой туберкулеза возникает страх перед суперинфекцией по отношению к бацилловыделителям, из них формируют отдельные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ятся групповые беседы на темы: «Туберкулез легких и нервная система», «Наш метод лечения», «Невротические наслоения у больных ту</w:t>
        <w:softHyphen/>
        <w:t>беркулезом», «Отношение к болезни», «Приемы противодействия невротиче</w:t>
        <w:softHyphen/>
        <w:t>ским проявлениям болезни», «Самовнушение, самовоздействие и мышечное расслабление», «Роль личности в преодолении невротического состояния», «Лечебная физкультура при туберкулезе», «Диететика больных туберкулезом легких», «Значение климата при легочном туберкулезе», «Алкоголизм и ту</w:t>
        <w:softHyphen/>
        <w:t>беркулез». Содержание бесед закрепляется с помощью последующего сеанса гипноза.</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сеанса и в час послеобеденного отдыха используется музыка: «Грустный вальс» Я. Сибелиуса, «Ноктюрн» и «Баллады» Ф. Шопена, «Сюита для струнного оркестра» П.И. Чайковского, камерные произ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Д. Шостаковича, отрывки из Неоконченной симфонии Ф. Шуберта и 4-й Симфонии Р. Шумана, «Лунный свет» К. Дебюсси. Перед окончанием гипно</w:t>
        <w:softHyphen/>
        <w:t>тического сеанса звучат некоторые этюды А.И. Скрябина, Ф. Шопена, «Танец Анитры» Э. Грига, отрывки из сюит: Д.Б. Кабалевского «Комедианты», А.И. Хачатуряна «Валенсианская вдова», С.С. Прокофьева «Зимний костер». Больных привлекают к участию в художественной самодеятельности, играх и других культурно-массовых мероприятиях.</w:t>
      </w:r>
    </w:p>
    <w:p>
      <w:pPr>
        <w:pStyle w:val="Normal"/>
        <w:jc w:val="both"/>
        <w:rPr>
          <w:rFonts w:ascii="Times New Roman" w:hAnsi="Times New Roman" w:cs="Times New Roman"/>
          <w:sz w:val="24"/>
          <w:szCs w:val="24"/>
        </w:rPr>
      </w:pPr>
      <w:r>
        <w:rPr>
          <w:rFonts w:cs="Times New Roman" w:ascii="Times New Roman" w:hAnsi="Times New Roman"/>
          <w:sz w:val="24"/>
          <w:szCs w:val="24"/>
        </w:rPr>
        <w:t>© Больной санатория жалуется врачу, что ему трудно дышать. —Трудно дышать? — удивляется врач, — но у нас же уникальный по чистоте воздух. —В том-то и дело. Я привык видеть, что вдыхаю...</w:t>
      </w:r>
    </w:p>
    <w:p>
      <w:pPr>
        <w:pStyle w:val="Normal"/>
        <w:jc w:val="both"/>
        <w:rPr>
          <w:rFonts w:ascii="Times New Roman" w:hAnsi="Times New Roman" w:cs="Times New Roman"/>
          <w:sz w:val="24"/>
          <w:szCs w:val="24"/>
        </w:rPr>
      </w:pPr>
      <w:r>
        <w:rPr>
          <w:rFonts w:cs="Times New Roman" w:ascii="Times New Roman" w:hAnsi="Times New Roman"/>
          <w:sz w:val="24"/>
          <w:szCs w:val="24"/>
        </w:rPr>
        <w:t>ГИНЕКОЛОГИЧЕСКИЕ РАС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нструальное дисфорическое расстройство включает ухудшение самочувствия и настроения перед или во время менструаций, выраженное настолько, что мешает обычным занятиям. Симптомы препятствуют профес</w:t>
        <w:softHyphen/>
        <w:t>сиональной деятельности, обучению, привычной социальной активности, нарушают межличностные отношения. Степень выраженности синдрома во многом зависит от способности женщины переносить неприятные ощущения, тревоги по поводу их появления, количества стрессов в ее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Диагноз предменструального дисфорического расстройства ставится, если в течение последнего года в большинстве менструальных циклов наблюдается пять или более из перечисленных ниже симптомов. При этом по крайней мере один из симптомов соответствует первым четырем из перечисленных ниже.</w:t>
      </w:r>
    </w:p>
    <w:p>
      <w:pPr>
        <w:pStyle w:val="Normal"/>
        <w:jc w:val="both"/>
        <w:rPr>
          <w:rFonts w:ascii="Times New Roman" w:hAnsi="Times New Roman" w:cs="Times New Roman"/>
          <w:sz w:val="24"/>
          <w:szCs w:val="24"/>
        </w:rPr>
      </w:pPr>
      <w:r>
        <w:rPr>
          <w:rFonts w:cs="Times New Roman" w:ascii="Times New Roman" w:hAnsi="Times New Roman"/>
          <w:sz w:val="24"/>
          <w:szCs w:val="24"/>
        </w:rPr>
        <w:t>1. Печаль, безнадежность, самоосуждение.</w:t>
      </w:r>
    </w:p>
    <w:p>
      <w:pPr>
        <w:pStyle w:val="Normal"/>
        <w:jc w:val="both"/>
        <w:rPr>
          <w:rFonts w:ascii="Times New Roman" w:hAnsi="Times New Roman" w:cs="Times New Roman"/>
          <w:sz w:val="24"/>
          <w:szCs w:val="24"/>
        </w:rPr>
      </w:pPr>
      <w:r>
        <w:rPr>
          <w:rFonts w:cs="Times New Roman" w:ascii="Times New Roman" w:hAnsi="Times New Roman"/>
          <w:sz w:val="24"/>
          <w:szCs w:val="24"/>
        </w:rPr>
        <w:t>2. Напряжение, тревога с ощущением внутреннего напря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Выраженная лабильность настроения с перемежающимися присту</w:t>
        <w:softHyphen/>
        <w:t>пами слезлив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Постоянная раздражительность, гневливость, конфлик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5. Снижение интереса к привычным видам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Трудности концентрации внимания.</w:t>
      </w:r>
    </w:p>
    <w:p>
      <w:pPr>
        <w:pStyle w:val="Normal"/>
        <w:jc w:val="both"/>
        <w:rPr>
          <w:rFonts w:ascii="Times New Roman" w:hAnsi="Times New Roman" w:cs="Times New Roman"/>
          <w:sz w:val="24"/>
          <w:szCs w:val="24"/>
        </w:rPr>
      </w:pPr>
      <w:r>
        <w:rPr>
          <w:rFonts w:cs="Times New Roman" w:ascii="Times New Roman" w:hAnsi="Times New Roman"/>
          <w:sz w:val="24"/>
          <w:szCs w:val="24"/>
        </w:rPr>
        <w:t>7. Усталость, недостаток энергии, утомляемость.</w:t>
      </w:r>
    </w:p>
    <w:p>
      <w:pPr>
        <w:pStyle w:val="Normal"/>
        <w:jc w:val="both"/>
        <w:rPr>
          <w:rFonts w:ascii="Times New Roman" w:hAnsi="Times New Roman" w:cs="Times New Roman"/>
          <w:sz w:val="24"/>
          <w:szCs w:val="24"/>
        </w:rPr>
      </w:pPr>
      <w:r>
        <w:rPr>
          <w:rFonts w:cs="Times New Roman" w:ascii="Times New Roman" w:hAnsi="Times New Roman"/>
          <w:sz w:val="24"/>
          <w:szCs w:val="24"/>
        </w:rPr>
        <w:t>8. Изменение аппетита с перееданием или потребностью в специфи</w:t>
        <w:softHyphen/>
        <w:t>ческой (иногда несъедобной) пище.</w:t>
      </w:r>
    </w:p>
    <w:p>
      <w:pPr>
        <w:pStyle w:val="Normal"/>
        <w:jc w:val="both"/>
        <w:rPr>
          <w:rFonts w:ascii="Times New Roman" w:hAnsi="Times New Roman" w:cs="Times New Roman"/>
          <w:sz w:val="24"/>
          <w:szCs w:val="24"/>
        </w:rPr>
      </w:pPr>
      <w:r>
        <w:rPr>
          <w:rFonts w:cs="Times New Roman" w:ascii="Times New Roman" w:hAnsi="Times New Roman"/>
          <w:sz w:val="24"/>
          <w:szCs w:val="24"/>
        </w:rPr>
        <w:t>9. Сонливость или бессонница.</w:t>
      </w:r>
    </w:p>
    <w:p>
      <w:pPr>
        <w:pStyle w:val="Normal"/>
        <w:jc w:val="both"/>
        <w:rPr>
          <w:rFonts w:ascii="Times New Roman" w:hAnsi="Times New Roman" w:cs="Times New Roman"/>
          <w:sz w:val="24"/>
          <w:szCs w:val="24"/>
        </w:rPr>
      </w:pPr>
      <w:r>
        <w:rPr>
          <w:rFonts w:cs="Times New Roman" w:ascii="Times New Roman" w:hAnsi="Times New Roman"/>
          <w:sz w:val="24"/>
          <w:szCs w:val="24"/>
        </w:rPr>
        <w:t>10. Соматические симптомы: напряженность или боли в молочных железах; чувство разбухания тела или прибавки массы тела (с ощу</w:t>
        <w:softHyphen/>
        <w:t>щением, что одежда и обувь давят, слишком плотно прилегают к телу); головные, суставные и мышечные бол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JZ.O</w:t>
      </w:r>
    </w:p>
    <w:p>
      <w:pPr>
        <w:pStyle w:val="Normal"/>
        <w:jc w:val="both"/>
        <w:rPr>
          <w:rFonts w:ascii="Times New Roman" w:hAnsi="Times New Roman" w:cs="Times New Roman"/>
          <w:sz w:val="24"/>
          <w:szCs w:val="24"/>
        </w:rPr>
      </w:pPr>
      <w:r>
        <w:rPr>
          <w:rFonts w:cs="Times New Roman" w:ascii="Times New Roman" w:hAnsi="Times New Roman"/>
          <w:sz w:val="24"/>
          <w:szCs w:val="24"/>
        </w:rPr>
        <w:t>Несмотря на периодичность расстройства и его связь с менструальным циклом, оно чаще расценивается как неправильное поведение и соотносится с супружескими ссорами или проблемами на работе. Расстройство может включать истерические и конверсионные симптомы. Во время беременности у этих женщин нередко наблюдаются тревожные опасения за жизнь желан</w:t>
        <w:softHyphen/>
        <w:t>ного ребенка и ипохондрические фобии. После родов у них бывает апатия, мучительное чувство неспособности испытывать любовь к мужу, к ребенку, навязчивый страх ударить ребенка ножом, бросить с балкона, суицидальные мысли.</w:t>
      </w:r>
    </w:p>
    <w:p>
      <w:pPr>
        <w:pStyle w:val="Normal"/>
        <w:jc w:val="both"/>
        <w:rPr>
          <w:rFonts w:ascii="Times New Roman" w:hAnsi="Times New Roman" w:cs="Times New Roman"/>
          <w:sz w:val="24"/>
          <w:szCs w:val="24"/>
        </w:rPr>
      </w:pPr>
      <w:r>
        <w:rPr>
          <w:rFonts w:cs="Times New Roman" w:ascii="Times New Roman" w:hAnsi="Times New Roman"/>
          <w:sz w:val="24"/>
          <w:szCs w:val="24"/>
        </w:rPr>
        <w:t>В психодинамике расстройства определенное значение имеет страх утраты, который так же, как при запоре, приводит к состоянию напряжен</w:t>
        <w:softHyphen/>
        <w:t>ности и регрессивному замыканию в себе. Во время месячных появляются переживания утраты, сожаление о несостоявшейся беременности, о ранее сделанных абортах. Менструация отождествляется с нечистотами, гениталии воспринимаются как грязные, а личность — обесцененной.</w:t>
      </w:r>
    </w:p>
    <w:p>
      <w:pPr>
        <w:pStyle w:val="Normal"/>
        <w:jc w:val="both"/>
        <w:rPr>
          <w:rFonts w:ascii="Times New Roman" w:hAnsi="Times New Roman" w:cs="Times New Roman"/>
          <w:sz w:val="24"/>
          <w:szCs w:val="24"/>
        </w:rPr>
      </w:pPr>
      <w:r>
        <w:rPr>
          <w:rFonts w:cs="Times New Roman" w:ascii="Times New Roman" w:hAnsi="Times New Roman"/>
          <w:sz w:val="24"/>
          <w:szCs w:val="24"/>
        </w:rPr>
        <w:t>Лечение. Применяют аналгетики, спазмолитики, седативные средства, иглотерапию. Назначают апранокс, бисекурин, гестагены, гонадотропины, но-шпу, овидон, ригевидон, рифатироин. Основным методом психотерапии является индивидуальная рациональная терапия, учитывающая специ</w:t>
        <w:softHyphen/>
        <w:t>фический характер симптомов. Дополнительно проводятся образовательные дискуссии в малой группе и семейная 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Беременность может выявить неполноценность нейроэндокринной системы с декомпенсацией имевшейся психопатии. Течение беременности может осложниться суицидоопасной реактивной депрессией, при психопати</w:t>
        <w:softHyphen/>
        <w:t>ческом преморбиде приобретающей затяжной характер. Женщина в это время нуждается в материнском тепле и далеко не всегда может получить его от мужа, который в лучшем случае проявляет отеческую заботу о беременной жене, тем более что она теряет свою сексуальную привлекательность. Боль</w:t>
        <w:softHyphen/>
        <w:t>шинство женщин во время беременности склонны уходить от конфликтов с партнером и подавлять негативные чувства, связанные с неудобствами своего состояния. Эти вытесненные конфликты и подавленные негативные переживания могут проявиться впоследствии в виде психосоматических симптомов.</w:t>
      </w:r>
    </w:p>
    <w:p>
      <w:pPr>
        <w:pStyle w:val="Normal"/>
        <w:jc w:val="both"/>
        <w:rPr>
          <w:rFonts w:ascii="Times New Roman" w:hAnsi="Times New Roman" w:cs="Times New Roman"/>
          <w:sz w:val="24"/>
          <w:szCs w:val="24"/>
        </w:rPr>
      </w:pPr>
      <w:r>
        <w:rPr>
          <w:rFonts w:cs="Times New Roman" w:ascii="Times New Roman" w:hAnsi="Times New Roman"/>
          <w:sz w:val="24"/>
          <w:szCs w:val="24"/>
        </w:rPr>
        <w:t>«Родильная грусть» проявляется обычно в виде эмоциональной лабиль</w:t>
        <w:softHyphen/>
        <w:t>ности, слезливости, раздражительности, расстройствах сна, утомляемости, иногда — легкой спутанности. Является транзиторным состоянием, которое проходит через 2-3 недели. Развивается у 50-80% молодых матерей в первую неделю после родов и отличается от послеродовой депрессии. Последняя характеризуется более тяжелой симптоматикой и тем, что она сохраняется в течение первого месяца после родов. Послеродовый психоз возникает пр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OZ.V</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и в анамнезе гиперсексуальности (в том числе навязчивой мастурба</w:t>
        <w:softHyphen/>
        <w:t>ции) или фригидности, враждебных чувств к мужу, неудовлетворенности работой и бытовыми условиями. Содержанием психоза могут стать враждеб</w:t>
        <w:softHyphen/>
        <w:t>ность к мужу и ребенку, депрессивные переживания, тревога, навязчивые опасения за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Самопроизвольным выкидышем заканчивается почти каждая пятая беременность, обычно на ранних сроках. При этом теряются аппетит и сон, снижается общая активность, женщину преследуют мысли об умершем ребенке, повторяющиеся сновидения. Наблюдаются переживания скорби, враждебности к медперсоналу, зависти к матерям и беременным женщинам, чувство вины и страх смерти, самоупреки и суицидальные мысли. Возникает напряженность в партнерских отношениях, появляется пренебрежение к имеющимся детям или, наоборот, чрезмерная заботливость и тревога за них. Привычные выкидыши создают порочный круг страха, депрессии с суици</w:t>
        <w:softHyphen/>
        <w:t>дальными тенденциями и психосоматическими дисфункциями, которые способствуют новому выкидышу вследствие нейроэндокринных влияний и усиленного сокращения матки.</w:t>
      </w:r>
    </w:p>
    <w:p>
      <w:pPr>
        <w:pStyle w:val="Normal"/>
        <w:jc w:val="both"/>
        <w:rPr>
          <w:rFonts w:ascii="Times New Roman" w:hAnsi="Times New Roman" w:cs="Times New Roman"/>
          <w:sz w:val="24"/>
          <w:szCs w:val="24"/>
        </w:rPr>
      </w:pPr>
      <w:r>
        <w:rPr>
          <w:rFonts w:cs="Times New Roman" w:ascii="Times New Roman" w:hAnsi="Times New Roman"/>
          <w:sz w:val="24"/>
          <w:szCs w:val="24"/>
        </w:rPr>
        <w:t>Фрейд задавался вопросом: «Как много матерей, нежно любящих своих детей, даже, может, чересчур нежно, неохотно зачали их и хотели иногда, чтобы живое существо внутри них не развивалось бы дальше?» Невротичные женщины, не переработавшие свой эдипальный конфликт, испытывают бессознательное чувство вины, которое заставляет их подчиняться садисти</w:t>
        <w:softHyphen/>
        <w:t>ческому партнеру или проявляется в виде самонаказания — в том числе абортом. Опустошение матки может символизировать устранение матери, отказ от опасных претензий сравняться с ней в способности к деторождению, самоубийство заменяется умерщвлением плода как объекта идентификации.</w:t>
      </w:r>
    </w:p>
    <w:p>
      <w:pPr>
        <w:pStyle w:val="Normal"/>
        <w:jc w:val="both"/>
        <w:rPr>
          <w:rFonts w:ascii="Times New Roman" w:hAnsi="Times New Roman" w:cs="Times New Roman"/>
          <w:sz w:val="24"/>
          <w:szCs w:val="24"/>
        </w:rPr>
      </w:pPr>
      <w:r>
        <w:rPr>
          <w:rFonts w:cs="Times New Roman" w:ascii="Times New Roman" w:hAnsi="Times New Roman"/>
          <w:sz w:val="24"/>
          <w:szCs w:val="24"/>
        </w:rPr>
        <w:t>Медицинский аборт нередко приводит к бесплодию, особенно если он психически не переработан. Такая ситуация складывается чаще тогда, когда партнер не причастен к аборту и не несет за него ответственности и женщина вынуждена сделать все сама. При этом наблюдаются длительные резкие колебания настроения, появление сверхценных идей с аменорейными фаза</w:t>
        <w:softHyphen/>
        <w:t>ми, которые могут привести к ложной берем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Климактерические неврозоподобные состояния наблюдаются в различ</w:t>
        <w:softHyphen/>
        <w:t>ных вариантах.</w:t>
      </w:r>
    </w:p>
    <w:p>
      <w:pPr>
        <w:pStyle w:val="Normal"/>
        <w:jc w:val="both"/>
        <w:rPr>
          <w:rFonts w:ascii="Times New Roman" w:hAnsi="Times New Roman" w:cs="Times New Roman"/>
          <w:sz w:val="24"/>
          <w:szCs w:val="24"/>
        </w:rPr>
      </w:pPr>
      <w:r>
        <w:rPr>
          <w:rFonts w:cs="Times New Roman" w:ascii="Times New Roman" w:hAnsi="Times New Roman"/>
          <w:sz w:val="24"/>
          <w:szCs w:val="24"/>
        </w:rPr>
        <w:t>Астеновегетативный синдром: повышенная утомляемость, «приливы», потливость, зябкость, ознобы, обмороки, головная боль, стеснение в груди, снижение или повышение аппетита и его извращения с тягой к соленому и кислому, колебания либидо и артериального давления, тревожный сон. Эмоциональные расстройства: эмоциональная лабильность, субдепрессия,</w:t>
      </w:r>
    </w:p>
    <w:p>
      <w:pPr>
        <w:pStyle w:val="Normal"/>
        <w:jc w:val="both"/>
        <w:rPr>
          <w:rFonts w:ascii="Times New Roman" w:hAnsi="Times New Roman" w:cs="Times New Roman"/>
          <w:sz w:val="24"/>
          <w:szCs w:val="24"/>
        </w:rPr>
      </w:pPr>
      <w:r>
        <w:rPr>
          <w:rFonts w:cs="Times New Roman" w:ascii="Times New Roman" w:hAnsi="Times New Roman"/>
          <w:sz w:val="24"/>
          <w:szCs w:val="24"/>
        </w:rPr>
        <w:t>немотивированные колебания настроения от тревоги, уныния, чувства опустошенности, безысходности, раздражительности до сентиментальности, неумеренной веселости, экзальтации с невозможностью сосредоточиться. Сенесто-ипохондрические нарушения: разнообразные неприятные ощуще</w:t>
        <w:softHyphen/>
        <w:t>ния, иногда нестерпимый зуд половых органов, опасения за здоровье, которые могут приобретать навязчивый характер. Истероподобные расстройства: спазмы в горле, внутренняя дрожь, «ватность» конечностей, затруднения в речи при волнении; обидчивость, капризность, приступы рыданий, демон-стра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риливы связывают с повышением активности симпатической нервной системы в результате гормональной перестройки. Прилив происходит син</w:t>
        <w:softHyphen/>
        <w:t>хронно с волной секреции лютеинизирующего гормона из гипофиза. Прово</w:t>
        <w:softHyphen/>
        <w:t>цировать прилив может эмоциональное переживание. Преклимакс больше сопровождается психическими нарушениями, менопауза — вегетативными. Особенности и выраженность расстройств обычно аналогичны тем, которые наблюдались у женщины во время предменструального синдрома. Часто присоединяются тревожно-пессимистические переживания по поводу начав</w:t>
        <w:softHyphen/>
        <w:t>шегося увядания, неблагоприятных изменений внешности, снижения сек</w:t>
        <w:softHyphen/>
        <w:t>суальной привлекательности. Особенно большое значение имеют эти фак</w:t>
        <w:softHyphen/>
        <w:t>торы для женщин, у которых внимание мужчин было ведущим в системе ценностей. У некоторых из них развиваются выраженные депрессивно-ипо</w:t>
        <w:softHyphen/>
        <w:t>хондрические реакции с суицидальными тенденциями. Иногда климакте</w:t>
        <w:softHyphen/>
        <w:t>рический невроз является предстадией инволюционной меланхолии.</w:t>
      </w:r>
    </w:p>
    <w:p>
      <w:pPr>
        <w:pStyle w:val="Normal"/>
        <w:jc w:val="both"/>
        <w:rPr>
          <w:rFonts w:ascii="Times New Roman" w:hAnsi="Times New Roman" w:cs="Times New Roman"/>
          <w:sz w:val="24"/>
          <w:szCs w:val="24"/>
        </w:rPr>
      </w:pPr>
      <w:r>
        <w:rPr>
          <w:rFonts w:cs="Times New Roman" w:ascii="Times New Roman" w:hAnsi="Times New Roman"/>
          <w:sz w:val="24"/>
          <w:szCs w:val="24"/>
        </w:rPr>
        <w:t>Лечение. Применяют зверобой, боярышник, пустырник, валериану, новопассит, ноотропы, беллоид, беллатаминал, белласпон, амбосекс, гран-даксин, седуксен, элениум, оксазепам, реладорм, финлепсин, лудиомил, сонапакс, френолон, этаперазин, хлорпротиксен. При мужском климаксе дополнительно назначают метилтестостерон, тестобромлецит, тестостерона пропионат, тетрастерон.</w:t>
      </w:r>
    </w:p>
    <w:p>
      <w:pPr>
        <w:pStyle w:val="Normal"/>
        <w:jc w:val="both"/>
        <w:rPr>
          <w:rFonts w:ascii="Times New Roman" w:hAnsi="Times New Roman" w:cs="Times New Roman"/>
          <w:sz w:val="24"/>
          <w:szCs w:val="24"/>
        </w:rPr>
      </w:pPr>
      <w:r>
        <w:rPr>
          <w:rFonts w:cs="Times New Roman" w:ascii="Times New Roman" w:hAnsi="Times New Roman"/>
          <w:sz w:val="24"/>
          <w:szCs w:val="24"/>
        </w:rPr>
        <w:t>А.Л. Гройсман (2002) выделяет следующие задачи психотерапии. Измене</w:t>
        <w:softHyphen/>
        <w:t>ние неверных взглядов на обязательную тяжесть протекания климакса. Преодоление угнетающих мыслей о приближающейся старости. Снятие неврастенических симптомов, в частности, бессонницы, слабости, раздра</w:t>
        <w:softHyphen/>
        <w:t>жительности. Отвлечение от болезненных переживаний, свойственных самому климаксу и его осложнениям. Разъяснение образа жизни, режима питания, психопрофилактических, гигиенических и психофизических меро</w:t>
        <w:softHyphen/>
        <w:t>приятий в борьбе с климактерическими проявл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Автор разработал программу групповой психотерапии с применением аутотренинга, психотерапевтических бесед, гипносуггестии, а также психо</w:t>
        <w:softHyphen/>
        <w:t>терапевтического потенцирования некоторых физических и гигиенических факторов воздействия. Курс лечения рассчитан на 2,5-3 месяца, темы бесед:</w:t>
      </w:r>
    </w:p>
    <w:p>
      <w:pPr>
        <w:pStyle w:val="Normal"/>
        <w:jc w:val="both"/>
        <w:rPr>
          <w:rFonts w:ascii="Times New Roman" w:hAnsi="Times New Roman" w:cs="Times New Roman"/>
          <w:sz w:val="24"/>
          <w:szCs w:val="24"/>
        </w:rPr>
      </w:pPr>
      <w:r>
        <w:rPr>
          <w:rFonts w:cs="Times New Roman" w:ascii="Times New Roman" w:hAnsi="Times New Roman"/>
          <w:sz w:val="24"/>
          <w:szCs w:val="24"/>
        </w:rPr>
        <w:t>«Климакс не болезнь, а естественное состояние здорового организма», «Образ жизни женщины, страдающей климаксом», «Отношение к своему здоровью», «Невротические состояния в климактерическом периоде», «Водные проце</w:t>
        <w:softHyphen/>
        <w:t>дуры», «Диететика при климаксе» и др. Первый этап терапии направлен на успокоение, второй носит активирующий характер. Это достигается переходом от гипносуггестии к самовнушению в процессе аутотренинга, занятиями лечебной физкультурой.</w:t>
      </w:r>
    </w:p>
    <w:p>
      <w:pPr>
        <w:pStyle w:val="Normal"/>
        <w:jc w:val="both"/>
        <w:rPr>
          <w:rFonts w:ascii="Times New Roman" w:hAnsi="Times New Roman" w:cs="Times New Roman"/>
          <w:sz w:val="24"/>
          <w:szCs w:val="24"/>
        </w:rPr>
      </w:pPr>
      <w:r>
        <w:rPr>
          <w:rFonts w:cs="Times New Roman" w:ascii="Times New Roman" w:hAnsi="Times New Roman"/>
          <w:sz w:val="24"/>
          <w:szCs w:val="24"/>
        </w:rPr>
        <w:t>Лисбет Брюдаль (1998) описывает опыт применения трансперсональной психотерапии при кризисе, связанном с беременностью, родами и послеродо</w:t>
        <w:softHyphen/>
        <w:t>вым периодом. Автор выделяет такие терапевтические приемы, как присут</w:t>
        <w:softHyphen/>
        <w:t>ствие, визуализация, амплификация и изменение ценностей. Присутствие подразумевает эмпатическое слушание, в результате которого пациентка оказывается способной услышать себя со стороны и испытать инсайт. Визуа</w:t>
        <w:softHyphen/>
        <w:t>лизация достигается концентрацией внимания на внутренних зрительных образах при закрытых глазах в состоянии расслабления. Она бывает необхо</w:t>
        <w:softHyphen/>
        <w:t>дима для отреагирования эмоций, когда пациент не в силах передать свои переживания словами. Для интеграции в сознание визуализированных фантазий, символическое значение которых непонятно пациенту, может потребоваться амплификация (разъяснение). При этом пациент получает возможность ощутить себя частью общечеловеческой культуры. В завер</w:t>
        <w:softHyphen/>
        <w:t>шающей фазе терапии акцент делается на осознании изменений в системе ценностей, которые произошли под влиянием кризисных переживаний.</w:t>
      </w:r>
    </w:p>
    <w:p>
      <w:pPr>
        <w:pStyle w:val="Normal"/>
        <w:jc w:val="both"/>
        <w:rPr>
          <w:rFonts w:ascii="Times New Roman" w:hAnsi="Times New Roman" w:cs="Times New Roman"/>
          <w:sz w:val="24"/>
          <w:szCs w:val="24"/>
        </w:rPr>
      </w:pPr>
      <w:r>
        <w:rPr>
          <w:rFonts w:cs="Times New Roman" w:ascii="Times New Roman" w:hAnsi="Times New Roman"/>
          <w:sz w:val="24"/>
          <w:szCs w:val="24"/>
        </w:rPr>
        <w:t>РАК И СПИД</w:t>
      </w:r>
    </w:p>
    <w:p>
      <w:pPr>
        <w:pStyle w:val="Normal"/>
        <w:jc w:val="both"/>
        <w:rPr>
          <w:rFonts w:ascii="Times New Roman" w:hAnsi="Times New Roman" w:cs="Times New Roman"/>
          <w:sz w:val="24"/>
          <w:szCs w:val="24"/>
        </w:rPr>
      </w:pPr>
      <w:r>
        <w:rPr>
          <w:rFonts w:cs="Times New Roman" w:ascii="Times New Roman" w:hAnsi="Times New Roman"/>
          <w:sz w:val="24"/>
          <w:szCs w:val="24"/>
        </w:rPr>
        <w:t>Рак поражает каждого третьего человека, смертельно — каждого пятого. У детей смертность от рака, особенно от лейкоза и опухолей мозга, стоит на втором месте после несчастных случаев. В организме постоянно происходит процесс деления клеток — слизистая пищеварительного тракта, например, обновляется каждые 36 часов. Незначительная часть новых клеток ано</w:t>
        <w:softHyphen/>
        <w:t>мальны, они являются потенциально раковыми, уничтожаются иммунной системой организма. Стресс и подавленные негативные эмоции ослабляют иммунитет, и у людей, имеющих предрасположенность к раку, он развив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Каждый третий раковый больной страдает депрессией. В преморбидной личности больных преобладают депрессивные черты со склонностью легко впадать в состояние беспомощности и безнадежности в ситуации фрустрации. Пациенты не способны проявлять тревогу, звать на помощь и изливать свой гнев. В силу орально-мазохистской фиксации они предпочитают быть подав</w:t>
        <w:softHyphen/>
        <w:t>ляемыми. Эти люди обычно относятся к числу трудоголиков, максималистов и стоиков.</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OOZ,</w:t>
      </w:r>
    </w:p>
    <w:p>
      <w:pPr>
        <w:pStyle w:val="Normal"/>
        <w:jc w:val="both"/>
        <w:rPr>
          <w:rFonts w:ascii="Times New Roman" w:hAnsi="Times New Roman" w:cs="Times New Roman"/>
          <w:sz w:val="24"/>
          <w:szCs w:val="24"/>
        </w:rPr>
      </w:pPr>
      <w:r>
        <w:rPr>
          <w:rFonts w:cs="Times New Roman" w:ascii="Times New Roman" w:hAnsi="Times New Roman"/>
          <w:sz w:val="24"/>
          <w:szCs w:val="24"/>
        </w:rPr>
        <w:t>Рак чаще развивается у члена семьи доминантного типа в тупиковой для него ситуации, когда центр семейного несчастья перемещается на болезнь и тем самым сохраняется смысл функционирования семьи. У женщин часто возникает рак груди и шейки матки, развитие которых связывают со смертью близких и другими потерями, реакциями безнадежности и полного отказа от своих интересов. В преморбиде у этих женщин чаще отмечались трудности в связи с утратой объекта и обусловленные этим страхи.</w:t>
      </w:r>
    </w:p>
    <w:p>
      <w:pPr>
        <w:pStyle w:val="Normal"/>
        <w:jc w:val="both"/>
        <w:rPr>
          <w:rFonts w:ascii="Times New Roman" w:hAnsi="Times New Roman" w:cs="Times New Roman"/>
          <w:sz w:val="24"/>
          <w:szCs w:val="24"/>
        </w:rPr>
      </w:pPr>
      <w:r>
        <w:rPr>
          <w:rFonts w:cs="Times New Roman" w:ascii="Times New Roman" w:hAnsi="Times New Roman"/>
          <w:sz w:val="24"/>
          <w:szCs w:val="24"/>
        </w:rPr>
        <w:t>Вслед за постановкой диагноза больные переживают шок. Больной или заранее оплакивает себя или прибегает к спасительной анозогнозии. После операции в течение 2-3 лет преобладает защитное отрицание в виде установ</w:t>
        <w:softHyphen/>
        <w:t>ки: «Живи одним днем!» Характерна эмоциональная изоляция, больные не обсуждают с партнером факт своего заболевания. Оно течет благоприят</w:t>
        <w:softHyphen/>
        <w:t>нее, если больной может проявлять свои агрессивные тенденции вообще и против врачей в час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рвинг Ялом отмечает у больных раком в терминальной стадии личност</w:t>
        <w:softHyphen/>
        <w:t>ный рост, который проявляется в уменьшении значения жизненных тривиаль</w:t>
        <w:softHyphen/>
        <w:t>ностей, чувстве освобождения от всего бренного, обостренном переживании жизни в настоящем, более глубоком контакте с близкими. Это позволяет автору сформулировать идею: «Вещественность смерти разрушает человека, идея смерти спасает его».</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Анн Шутценбергер (1997) вместе с пациентом, направ</w:t>
        <w:softHyphen/>
        <w:t>ленным в онкологическую клинику, разыгрывает поступление в больницу, сеансы лучевой и химиотерапии, операцию, восстановительный период, выписку из больницы, поездку по магазинам в поисках новой одежды, которая будет хорошо сидеть и в то же время поможет скрыть отсутствие ампутированной конечности или груди. Если в результате операции пациенту предстоит лишиться определенной части тела, ему дают возможность попро</w:t>
        <w:softHyphen/>
        <w:t>щаться с ней, поблагодарить ее и оплакать, а затем представить себя бодрым и здоровым, в хорошей форме, с излеченным телом. Таким образом активи</w:t>
        <w:softHyphen/>
        <w:t>зируется процесс переживания горя, расставания и подготовки к будущему — к новым ролям и новым способам обращения с собственным телом.</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евт просит пациента определить наиболее стрессовые обсто</w:t>
        <w:softHyphen/>
        <w:t>ятельства его жизни, обучает его техникам релаксации и визуализации процессов в организме, физическим и мысленным упражнениям, которые ослабляют стресс и улучшают настроение. Ее пациенты психодраматически разыгрывают свои визуализации и рисунки, а также страхи предстоящего лечения, операций, боли, потери части тела. При этом свои лейкоциты больной должен представить сильными, подвижными, агрессивными, а рако</w:t>
        <w:softHyphen/>
        <w:t>вые клетки — немощными и побежденными. Больному предлагают психодра</w:t>
        <w:softHyphen/>
        <w:t>матически разыграть три возможных исхода хирургического вмешательства: смерть на операционном столе, осложнения после операции, успешная</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ый си.щром в соматической клинике</w:t>
      </w:r>
    </w:p>
    <w:p>
      <w:pPr>
        <w:pStyle w:val="Normal"/>
        <w:jc w:val="both"/>
        <w:rPr>
          <w:rFonts w:ascii="Times New Roman" w:hAnsi="Times New Roman" w:cs="Times New Roman"/>
          <w:sz w:val="24"/>
          <w:szCs w:val="24"/>
        </w:rPr>
      </w:pPr>
      <w:r>
        <w:rPr>
          <w:rFonts w:cs="Times New Roman" w:ascii="Times New Roman" w:hAnsi="Times New Roman"/>
          <w:sz w:val="24"/>
          <w:szCs w:val="24"/>
        </w:rPr>
        <w:t>операция с безболезненным послеоперационным периодом. Если он выбирает •первый вариант, в психодраме отыгрывается смерть пациента, горе всей семьи и похороны. После этого больной обычно переходит к варианту с выздо</w:t>
        <w:softHyphen/>
        <w:t>ровл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Пациенты составляют совместно с психотерапевтом список реалистич</w:t>
        <w:softHyphen/>
        <w:t>ных целей, дающих жизненный смысл, для того, чтобы усилить желание жить в противовес тревожному ожиданию смерти. При этом человек жертвует магической защитой упования на искусство врача ради обретения более активной роли в лечебном процессе. Такая позиция возвращает чувство влияния на качество собственной жизни, а возможно, и на ход самой болезни.</w:t>
      </w:r>
    </w:p>
    <w:p>
      <w:pPr>
        <w:pStyle w:val="Normal"/>
        <w:jc w:val="both"/>
        <w:rPr>
          <w:rFonts w:ascii="Times New Roman" w:hAnsi="Times New Roman" w:cs="Times New Roman"/>
          <w:sz w:val="24"/>
          <w:szCs w:val="24"/>
        </w:rPr>
      </w:pPr>
      <w:r>
        <w:rPr>
          <w:rFonts w:cs="Times New Roman" w:ascii="Times New Roman" w:hAnsi="Times New Roman"/>
          <w:sz w:val="24"/>
          <w:szCs w:val="24"/>
        </w:rPr>
        <w:t>© Когда хирург сказал больному, что надо мужаться, больной стал материться.</w:t>
      </w:r>
    </w:p>
    <w:p>
      <w:pPr>
        <w:pStyle w:val="Normal"/>
        <w:jc w:val="both"/>
        <w:rPr>
          <w:rFonts w:ascii="Times New Roman" w:hAnsi="Times New Roman" w:cs="Times New Roman"/>
          <w:sz w:val="24"/>
          <w:szCs w:val="24"/>
        </w:rPr>
      </w:pPr>
      <w:r>
        <w:rPr>
          <w:rFonts w:cs="Times New Roman" w:ascii="Times New Roman" w:hAnsi="Times New Roman"/>
          <w:sz w:val="24"/>
          <w:szCs w:val="24"/>
        </w:rPr>
        <w:t>СПИД (синдром приобретенного иммунодефицита) вызывается вирусом иммунодефицита человека (ВИЧ), который поражает, в частности Т-лимфо-циты — помощники (хелперы). Размножаясь, зараженные лимфоциты внед</w:t>
        <w:softHyphen/>
        <w:t>ряют вирус во всю иммунную систему. Длительность инкубационного перио</w:t>
        <w:softHyphen/>
        <w:t>да от момента заражения до развития СПИДа колеблется от нескольких недель до нескольких лет. Большинство заболевших не умирает непосред</w:t>
        <w:softHyphen/>
        <w:t>ственно от СПИДа, а становится беззащитной жертвой других инфекций. Частота самоубийств среди больных в десятки раз превышает средний уровень и в некоторых штатах США доходит до 700 завершенных само</w:t>
        <w:softHyphen/>
        <w:t>убийств на 100 тыс.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За разнообразие психических расстройств СПИД заслужил название психиатрической энциклопедии. Уже на ранних этапах развивается снижение когнитивных способностей в связи с органическим поражением головного мозга вирусом. Человеку требуется больше времени, чтобы обдумать или запомнить что-то, он быстро устает. Такие явления ухудшают психоло</w:t>
        <w:softHyphen/>
        <w:t>гическое состояние больного, негативные эмоции ослабляют иммунитет, формируется порочный круг. У многих больных возникает тревожно-тоскли</w:t>
        <w:softHyphen/>
        <w:t>вая депрессия с суицидальными попытками, навязчивым страхом смерти, дисфориями. Наблюдаются эпизоды тревожной ажитации, паники, а также чувства безысходности и гнева, нередко направленного на врачей. Затем в течение нескольких недель или месяцев у больных нарастает слабодушие, учащаются периоды помрачения сознания, появляются судорожные припад</w:t>
        <w:softHyphen/>
        <w:t>ки, недержание мочи и кала, наступает кома и смерть.</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заболевший СПИДом оказывается в изоляции из-за страха зараже</w:t>
        <w:softHyphen/>
        <w:t>ния. Больной из-за этого может долго скрывать диагноз от членов семьи, а когда тайна раскрывается и близкие люди начинают держаться на рассто</w:t>
        <w:softHyphen/>
        <w:t>янии от него, может проявлять агрессию к ним — в частности, намеренно пытаясь их заразить. Как было описано в разделе «Реакция горя», в ряд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иЦИДЛЛЬНЫИ СИНДрим и «^имсничск-лии </w:t>
      </w:r>
      <w:r>
        <w:rPr>
          <w:rFonts w:cs="Times New Roman" w:ascii="Times New Roman" w:hAnsi="Times New Roman"/>
          <w:sz w:val="24"/>
          <w:szCs w:val="24"/>
          <w:lang w:val="en-US"/>
        </w:rPr>
        <w:t>iwinnni4c</w:t>
      </w:r>
    </w:p>
    <w:p>
      <w:pPr>
        <w:pStyle w:val="Normal"/>
        <w:jc w:val="both"/>
        <w:rPr>
          <w:rFonts w:ascii="Times New Roman" w:hAnsi="Times New Roman" w:cs="Times New Roman"/>
          <w:sz w:val="24"/>
          <w:szCs w:val="24"/>
        </w:rPr>
      </w:pPr>
      <w:r>
        <w:rPr>
          <w:rFonts w:cs="Times New Roman" w:ascii="Times New Roman" w:hAnsi="Times New Roman"/>
          <w:sz w:val="24"/>
          <w:szCs w:val="24"/>
        </w:rPr>
        <w:t>случаев близкие переживают предвосхищающую реакцию горя, вызывая у больного ощущение заживо погребенного. Он может реагировать на это саморазрушением: алкоголизироваться и наркотизироваться, травмиро</w:t>
        <w:softHyphen/>
        <w:t>ваться, пуститься в авантюры, уйти из дома в криминальную среду.</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10. Власова и А. Щербаков (2001) описывают программу помощи больным СПИДом, близкие которых переживают преждевременный траур. Авторы рекомендуют временное отделение больного от семьи, с ко</w:t>
        <w:softHyphen/>
        <w:t>торой проводится семейная терапия. Параллельно с больным решаются следующи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  осознание и принятие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осознание собственных тягостных чувств (обиды, гнева, страха), возникших в качестве ответной реакции на соответствующее поведе</w:t>
        <w:softHyphen/>
        <w:t>ние близких;</w:t>
      </w:r>
    </w:p>
    <w:p>
      <w:pPr>
        <w:pStyle w:val="Normal"/>
        <w:jc w:val="both"/>
        <w:rPr>
          <w:rFonts w:ascii="Times New Roman" w:hAnsi="Times New Roman" w:cs="Times New Roman"/>
          <w:sz w:val="24"/>
          <w:szCs w:val="24"/>
        </w:rPr>
      </w:pPr>
      <w:r>
        <w:rPr>
          <w:rFonts w:cs="Times New Roman" w:ascii="Times New Roman" w:hAnsi="Times New Roman"/>
          <w:sz w:val="24"/>
          <w:szCs w:val="24"/>
        </w:rPr>
        <w:t>3)  делегирование ответственности родным, переживающим прежде</w:t>
        <w:softHyphen/>
        <w:t>временный траур; в результате несколько снижается собственное чувство вины и создаются предпосылки, необходимые для перехода на следующий этап, когда у пациентов зарождаются чувства жалости и сострадания к родным, оказавшимся неспособными к зрелой оценке реа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прощение родных.</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больного включают в группу, где психодраматически разыгрываются мифы, сказки, метафоры, песни, материал творчества самих больных. Типич</w:t>
        <w:softHyphen/>
        <w:t>ные сюжеты игры — возвращение в жизнь того, кого считали умершим, ожив</w:t>
        <w:softHyphen/>
        <w:t>ление, снятие колдовских чар («Кладбище домашних животных» С. Кинга, «Спящая царевна», «Больница» М. Зощенко, «Карлик Нос» Гауф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Возрастные аспекты суицидологи</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ОЕ ПОВЕДЕНИЕ У ДЕТЕЙ И МОЛОДЕЖ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б молодость знала, если б старость могла!</w:t>
      </w:r>
    </w:p>
    <w:p>
      <w:pPr>
        <w:pStyle w:val="Normal"/>
        <w:jc w:val="both"/>
        <w:rPr>
          <w:rFonts w:ascii="Times New Roman" w:hAnsi="Times New Roman" w:cs="Times New Roman"/>
          <w:sz w:val="24"/>
          <w:szCs w:val="24"/>
        </w:rPr>
      </w:pPr>
      <w:r>
        <w:rPr>
          <w:rFonts w:cs="Times New Roman" w:ascii="Times New Roman" w:hAnsi="Times New Roman"/>
          <w:sz w:val="24"/>
          <w:szCs w:val="24"/>
        </w:rPr>
        <w:t>Анри Эстьен Если бы молодость знала, она бы и в старости могла.</w:t>
      </w:r>
    </w:p>
    <w:p>
      <w:pPr>
        <w:pStyle w:val="Normal"/>
        <w:jc w:val="both"/>
        <w:rPr>
          <w:rFonts w:ascii="Times New Roman" w:hAnsi="Times New Roman" w:cs="Times New Roman"/>
          <w:sz w:val="24"/>
          <w:szCs w:val="24"/>
        </w:rPr>
      </w:pPr>
      <w:r>
        <w:rPr>
          <w:rFonts w:cs="Times New Roman" w:ascii="Times New Roman" w:hAnsi="Times New Roman"/>
          <w:sz w:val="24"/>
          <w:szCs w:val="24"/>
        </w:rPr>
        <w:t>Данил Рудый</w:t>
      </w:r>
    </w:p>
    <w:p>
      <w:pPr>
        <w:pStyle w:val="Normal"/>
        <w:jc w:val="both"/>
        <w:rPr>
          <w:rFonts w:ascii="Times New Roman" w:hAnsi="Times New Roman" w:cs="Times New Roman"/>
          <w:sz w:val="24"/>
          <w:szCs w:val="24"/>
        </w:rPr>
      </w:pPr>
      <w:r>
        <w:rPr>
          <w:rFonts w:cs="Times New Roman" w:ascii="Times New Roman" w:hAnsi="Times New Roman"/>
          <w:sz w:val="24"/>
          <w:szCs w:val="24"/>
        </w:rPr>
        <w:t>Ежедневно более 1000 молодых людей пытаются совершить суицид. Само</w:t>
        <w:softHyphen/>
        <w:t>убийство является второй по частоте причиной смерти в молодости, а если учесть самоубийства, замаскированные под другие виды насильственной смерти, то, возможно, и первой. За последние 30 лет суициды детей от 5 до 14 лет возросли в 8 раз. Только за 90-е годы число детей и подростков с тревож</w:t>
        <w:softHyphen/>
        <w:t>ными расстройствами в нашей стране выросло в 5 раз; частота суицидов подростков в эти годы возросла в 3 раза. В 1996 г. покончили с собой 2000 российских подростков. Ожидается, что в последующие десять лет число суицидов у подростков 10-14 лет будет расти быстрее всего.</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ум суицидных попыток приходится на возраст 16-24 года; в боль</w:t>
        <w:softHyphen/>
        <w:t>шой степени это связано с социальной незащищенностью молодежи. С 1960 по 2000 г. частота суицидов среди подростков и молодых людей в возрасте 15-22 лет увеличилась на 265% (Э. Гроллман, 2001). Т.К. Горохова (1996) отмечает, что рост безработицы на протяжении трех лет на 1% и ее сохранение в течение шести лет приводит к росту числа самоубийств на 4,1%. По данным СВ. Зиновьева (2002), из-за неразрешимых социальных проблем каждый год кончают жизнь самоубийством 15% выпускников детских домов Санкт-Пе</w:t>
        <w:softHyphen/>
        <w:t>тербурга.</w:t>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ь самоубийств в российской армии е 1990 г. составил 200 человек на 100 тыс. солдат и офицеров. В украинской армии по данным 1993— 1994 гг. уровень самоубийств превышал их частоту среди населения в 15 раз. В армиях различных стран СНГ гибель от самоубийств составляет до 50% всех смертей в мир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336     Возрастные аспекты суицид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А.Н. Моховиков (2001) выделяет следующие мотивы суицидов военно</w:t>
        <w:softHyphen/>
        <w:t>служащих. Утрата привычных систем поддержки личности и жизнеобес</w:t>
        <w:softHyphen/>
        <w:t>печения. Потеря чувства общности со значимым окружением. Утрата надежд на положительные изменения в ближайшем будущем. Страх потерять здо</w:t>
        <w:softHyphen/>
        <w:t>ровье или жизнь. Состояние подавленности в случае неуставных отношений. Коллективная травма, «негативная общность» с находящимися в анало</w:t>
        <w:softHyphen/>
        <w:t>гичных условиях сослуживцами, что может привести к посттравматическому стрессовому расстройству. Участие в военных действиях. Переживание утрат. Подражательные самоповреждения вследствие заразительности аутоагрес-сивного поведения.</w:t>
      </w:r>
    </w:p>
    <w:p>
      <w:pPr>
        <w:pStyle w:val="Normal"/>
        <w:jc w:val="both"/>
        <w:rPr/>
      </w:pPr>
      <w:r>
        <w:rPr>
          <w:rFonts w:cs="Times New Roman" w:ascii="Times New Roman" w:hAnsi="Times New Roman"/>
          <w:sz w:val="24"/>
          <w:szCs w:val="24"/>
        </w:rPr>
        <w:t xml:space="preserve">Е </w:t>
      </w:r>
      <w:r>
        <w:rPr>
          <w:rFonts w:cs="Times New Roman" w:ascii="Times New Roman" w:hAnsi="Times New Roman"/>
          <w:sz w:val="24"/>
          <w:szCs w:val="24"/>
          <w:lang w:val="en-US"/>
        </w:rPr>
        <w:t xml:space="preserve">Homburger </w:t>
      </w:r>
      <w:r>
        <w:rPr>
          <w:rFonts w:cs="Times New Roman" w:ascii="Times New Roman" w:hAnsi="Times New Roman"/>
          <w:sz w:val="24"/>
          <w:szCs w:val="24"/>
        </w:rPr>
        <w:t>(1926) описал пубертатный криз, включающий перепады настроения без достаточных причин и другие попеременные полярные проявления: повышенная ранимость и бравада, застенчивость и развязность, сентиментальность и черствость, жажда признания и подчеркнутая незави</w:t>
        <w:softHyphen/>
        <w:t>симость, антиавторитарность и обожание случайных кумиров, чувственное фантазирование и сухое мудрствование. Пубертатный криз включает кризис идентичности, с которым связывают эпизоды деперсонализации-дереали</w:t>
        <w:softHyphen/>
        <w:t>зации, склонность к психогенным депрессиям и суицидальное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Эрик Эриксон (1996) отмечает, что во время подросткового кризиса индивид глубоко вовлечен в процесс интеграции эгоидентичности. Иденти</w:t>
        <w:softHyphen/>
        <w:t>фикация по Эриксону включает преемственность с индивидуальным прош</w:t>
        <w:softHyphen/>
        <w:t>лым, чувство постоянства, а также целостное ощущение Я, включающее цели, задачи и стиль жизни наряду с сексуальной идентификацией. Диффузия идентичности, которая до определенной степени наблюдается у всех под</w:t>
        <w:softHyphen/>
        <w:t>ростков, особенно выражена у подростков с психологическими проблемами; она характеризуется чувством неуверенности, беззащитности и бесц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На пути к достижению идентичности подросток проходит ряд этапов: регрессию к инфантильному уровню со стремлением отстрочить обретение взрослого статуса; смутное, но устойчивое состояние тревоги, связанное с социальной незрелостью; чувство изоляции и опустошенности из-за страха утратить собственную идентичность в интимно-личностных отношениях; ожидание чуда, которое может внезапно изменить жизнь; страх перед обще</w:t>
        <w:softHyphen/>
        <w:t>нием, особенно с противоположным полом; враждебность и презрение к су</w:t>
        <w:softHyphen/>
        <w:t>ществующим общественным ролям; презрение к отечественному и переоцен</w:t>
        <w:softHyphen/>
        <w:t>ка всего иностранного; стремление стать «ничем» в качестве единственного способа самоутвер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дросток, не знающий, что он из себя представляет, начинает принимать алкоголь и наркотики из стремления к самопознанию, с целью нащупать внешние границы своего Я, ускользающие от него, когда он послушно функ</w:t>
        <w:softHyphen/>
        <w:t>ционирует в трезвом упорядоченном мире. Употребление ПАВ помогает также юношам и девушкам временно «выходить из себя», ослабляя кризис</w:t>
      </w:r>
    </w:p>
    <w:p>
      <w:pPr>
        <w:pStyle w:val="Normal"/>
        <w:jc w:val="both"/>
        <w:rPr>
          <w:rFonts w:ascii="Times New Roman" w:hAnsi="Times New Roman" w:cs="Times New Roman"/>
          <w:sz w:val="24"/>
          <w:szCs w:val="24"/>
        </w:rPr>
      </w:pPr>
      <w:r>
        <w:rPr>
          <w:rFonts w:cs="Times New Roman" w:ascii="Times New Roman" w:hAnsi="Times New Roman"/>
          <w:sz w:val="24"/>
          <w:szCs w:val="24"/>
        </w:rPr>
        <w:t>идентичности с его болезненными конфликтами с родителями и сверстни</w:t>
        <w:softHyphen/>
        <w:t>ками и мучительными колебаниями в выборе профессии. Участие в группе наркоманов облегчает обретение статуса, который зависит здесь не столько от личных качеств, сколько от возможностей добывания наркотика, предо</w:t>
        <w:softHyphen/>
        <w:t>ставления места для сбора компании и т. п.</w:t>
      </w:r>
    </w:p>
    <w:p>
      <w:pPr>
        <w:pStyle w:val="Normal"/>
        <w:jc w:val="both"/>
        <w:rPr>
          <w:rFonts w:ascii="Times New Roman" w:hAnsi="Times New Roman" w:cs="Times New Roman"/>
          <w:sz w:val="24"/>
          <w:szCs w:val="24"/>
        </w:rPr>
      </w:pPr>
      <w:r>
        <w:rPr>
          <w:rFonts w:cs="Times New Roman" w:ascii="Times New Roman" w:hAnsi="Times New Roman"/>
          <w:sz w:val="24"/>
          <w:szCs w:val="24"/>
        </w:rPr>
        <w:t>В.Л. Хайкин (1989) выделяет три типа суицидальной прсдиспозиции у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1)  предиспозиция эмоционального отвержения; преобладает у подрост</w:t>
        <w:softHyphen/>
        <w:t>ков 12-16 лет;</w:t>
      </w:r>
    </w:p>
    <w:p>
      <w:pPr>
        <w:pStyle w:val="Normal"/>
        <w:jc w:val="both"/>
        <w:rPr>
          <w:rFonts w:ascii="Times New Roman" w:hAnsi="Times New Roman" w:cs="Times New Roman"/>
          <w:sz w:val="24"/>
          <w:szCs w:val="24"/>
        </w:rPr>
      </w:pPr>
      <w:r>
        <w:rPr>
          <w:rFonts w:cs="Times New Roman" w:ascii="Times New Roman" w:hAnsi="Times New Roman"/>
          <w:sz w:val="24"/>
          <w:szCs w:val="24"/>
        </w:rPr>
        <w:t>2)  предиспозиция избежания с самоустранением, где используются ин</w:t>
        <w:softHyphen/>
        <w:t>фантильные способы психологической защиты; преобладает у под</w:t>
        <w:softHyphen/>
        <w:t>ростков 14-18 лет;</w:t>
      </w:r>
    </w:p>
    <w:p>
      <w:pPr>
        <w:pStyle w:val="Normal"/>
        <w:jc w:val="both"/>
        <w:rPr>
          <w:rFonts w:ascii="Times New Roman" w:hAnsi="Times New Roman" w:cs="Times New Roman"/>
          <w:sz w:val="24"/>
          <w:szCs w:val="24"/>
        </w:rPr>
      </w:pPr>
      <w:r>
        <w:rPr>
          <w:rFonts w:cs="Times New Roman" w:ascii="Times New Roman" w:hAnsi="Times New Roman"/>
          <w:sz w:val="24"/>
          <w:szCs w:val="24"/>
        </w:rPr>
        <w:t>3)  агрессивно-оппозиционная предиспозиция чаще наблюдается у под</w:t>
        <w:softHyphen/>
        <w:t>ростков 14-16 лет.</w:t>
      </w:r>
    </w:p>
    <w:p>
      <w:pPr>
        <w:pStyle w:val="Normal"/>
        <w:jc w:val="both"/>
        <w:rPr>
          <w:rFonts w:ascii="Times New Roman" w:hAnsi="Times New Roman" w:cs="Times New Roman"/>
          <w:sz w:val="24"/>
          <w:szCs w:val="24"/>
        </w:rPr>
      </w:pPr>
      <w:r>
        <w:rPr>
          <w:rFonts w:cs="Times New Roman" w:ascii="Times New Roman" w:hAnsi="Times New Roman"/>
          <w:sz w:val="24"/>
          <w:szCs w:val="24"/>
        </w:rPr>
        <w:t>Е. М. Вроно и Н.А. Ратинова (1989) подчеркивают, что психически здоровые подростки, совершая манипулятивные демонстративные суициды, часто наносят реальный вред своему здоровью из-за неадекватного прогнози</w:t>
        <w:softHyphen/>
        <w:t>рования медицинских последствий в связи с собственной некомпетент</w:t>
        <w:softHyphen/>
        <w:t>ностью. Специфическим подростковым типом суицидального поведения является суицид с мотивацией самоустранения, для которого характерно отсутствие или крайняя непродолжительность и нестойкость стремления к смерти. Чем меньше возраст подростков, тем ярче обнаруживается преобла</w:t>
        <w:softHyphen/>
        <w:t>дание агрессивной направленности поведения над аутоагрессивной, особенно при демонстративно-шантажных суицидных попытках. Аутоагрессивные мотивы в максимальной мере проявляются у подростков среднего пубертат</w:t>
        <w:softHyphen/>
        <w:t>ного возраста в суицидах с мотивацией самоустранения. Подростки из не</w:t>
        <w:softHyphen/>
        <w:t>благополучных семей обнаруживают лучшую защиту от кризисов, так как имеют непротиворечивую и стабильную систему социальных установок. Внешне благополучная семья, маскирующая разнообразные сложности своего функционирования, создает условия для возникновения неустойчивой самооценки и низкого самопринятия у ребенка и часто не способна обеспе</w:t>
        <w:softHyphen/>
        <w:t>чить ему истинной поддержки в конфликтной ситуации.</w:t>
      </w:r>
    </w:p>
    <w:p>
      <w:pPr>
        <w:pStyle w:val="Normal"/>
        <w:jc w:val="both"/>
        <w:rPr>
          <w:rFonts w:ascii="Times New Roman" w:hAnsi="Times New Roman" w:cs="Times New Roman"/>
          <w:sz w:val="24"/>
          <w:szCs w:val="24"/>
        </w:rPr>
      </w:pPr>
      <w:r>
        <w:rPr>
          <w:rFonts w:cs="Times New Roman" w:ascii="Times New Roman" w:hAnsi="Times New Roman"/>
          <w:sz w:val="24"/>
          <w:szCs w:val="24"/>
        </w:rPr>
        <w:t>Е. Вроно (2001) отмечает, что подросток часто переживает проблемы трех «Н»: непреодолимость трудностей, нескончаемость несчастья и неперено</w:t>
        <w:softHyphen/>
        <w:t>симость тоски и одиночества. Отчаявшийся подросток вынужден бороться с тремя «Б»: беспомощностью, бессилием и безнадежностью. В процессе этой борьбы он может прийти к выводу о том, что ни на что не годен, и вынести себе смертельный приговор. У 75% подростков суицидальное поведение связано с употреблением алкоголя и наркотиков, в том числе их родителями. К суици</w:t>
        <w:softHyphen/>
        <w:t>ду могут привести как насмешки и постоянное чувство неполноценности</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ooo</w:t>
      </w:r>
    </w:p>
    <w:p>
      <w:pPr>
        <w:pStyle w:val="Normal"/>
        <w:jc w:val="both"/>
        <w:rPr>
          <w:rFonts w:ascii="Times New Roman" w:hAnsi="Times New Roman" w:cs="Times New Roman"/>
          <w:sz w:val="24"/>
          <w:szCs w:val="24"/>
        </w:rPr>
      </w:pPr>
      <w:r>
        <w:rPr>
          <w:rFonts w:cs="Times New Roman" w:ascii="Times New Roman" w:hAnsi="Times New Roman"/>
          <w:sz w:val="24"/>
          <w:szCs w:val="24"/>
        </w:rPr>
        <w:t>у подростков с плохой успеваемостью, так и неожиданная неудача у одаренного подростка, привыкшего к восхищению и не способного пережить чувство обиды, стыда и вины за то, что подвел родителей. Многим отличникам свой</w:t>
        <w:softHyphen/>
        <w:t>ственна привычка относиться к своим решениям как к единственно правиль</w:t>
        <w:softHyphen/>
        <w:t>ным и неукоснительно исполнять их. При переживании поражения эта особен</w:t>
        <w:softHyphen/>
        <w:t>ность характера часто подталкивает одаренных подростков к отчаянному шагу.</w:t>
      </w:r>
    </w:p>
    <w:p>
      <w:pPr>
        <w:pStyle w:val="Normal"/>
        <w:jc w:val="both"/>
        <w:rPr>
          <w:rFonts w:ascii="Times New Roman" w:hAnsi="Times New Roman" w:cs="Times New Roman"/>
          <w:sz w:val="24"/>
          <w:szCs w:val="24"/>
        </w:rPr>
      </w:pPr>
      <w:r>
        <w:rPr>
          <w:rFonts w:cs="Times New Roman" w:ascii="Times New Roman" w:hAnsi="Times New Roman"/>
          <w:sz w:val="24"/>
          <w:szCs w:val="24"/>
        </w:rPr>
        <w:t>А.Е. Личко (1999) к числу наиболее частых причин суицидов среди подростков относит следующие: потерю любимого человека, состояние переутомления, уязвленное чувство собственного достоинства, разрушение защитных механизмов личности вследствие употребления ПАВ, подражание человеку, совершившему самоубийство. Специфическими причинами суици</w:t>
        <w:softHyphen/>
        <w:t>дального поведения подростков могут быть также чувство протеста и мести, страх наказания и позора, стремление вызвать сочувствие, переезд семьи на новое место жительства, неразделенная любовь и ревность, нежелательная берем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По утверждению автора, «суицидальное поведение у подростков — это в основном проблема пограничной психиатрии, то есть области изучения психопатий и непсихотических реактивных состояний на фоне акцентуации характера». По его наблюдениям, лишь 5% завершенных и незавершенных суицидных попыток падает на психозы, в то время как на психопатии — 20-30%, а все остальные — на подростковые кризы.</w:t>
      </w:r>
    </w:p>
    <w:p>
      <w:pPr>
        <w:pStyle w:val="Normal"/>
        <w:jc w:val="both"/>
        <w:rPr>
          <w:rFonts w:ascii="Times New Roman" w:hAnsi="Times New Roman" w:cs="Times New Roman"/>
          <w:sz w:val="24"/>
          <w:szCs w:val="24"/>
        </w:rPr>
      </w:pPr>
      <w:r>
        <w:rPr>
          <w:rFonts w:cs="Times New Roman" w:ascii="Times New Roman" w:hAnsi="Times New Roman"/>
          <w:sz w:val="24"/>
          <w:szCs w:val="24"/>
        </w:rPr>
        <w:t>А.Е. Личко указывает на определенную связь суицидального поведения подростка с типом акцентуации характера. По данным автора, при демон</w:t>
        <w:softHyphen/>
        <w:t>стративном суицидальном поведении 50% подростков оказались представи</w:t>
        <w:softHyphen/>
        <w:t>телями истероидного, истероидно-неустойчивого и гипертимно-истероид-ного типа, 32% — эпилептоидного и эпилептоидно-истероидного тина, и лишь 18% — представителями всех других типов. При аффективном суицидальном поведении 37% подростков относятся к лабильному и лабильно-истероид-ному типу, 23% — к другим вариантам истероидного типа, по 18% приходится на сенситивный и конформно-неустойчивый тип, и лишь 4% — на эпилеп-тоидный. Истинные покушения совершаются в основном представителями сенситивного (63%) и циклоидного типа (25%).</w:t>
      </w:r>
    </w:p>
    <w:p>
      <w:pPr>
        <w:pStyle w:val="Normal"/>
        <w:jc w:val="both"/>
        <w:rPr>
          <w:rFonts w:ascii="Times New Roman" w:hAnsi="Times New Roman" w:cs="Times New Roman"/>
          <w:sz w:val="24"/>
          <w:szCs w:val="24"/>
        </w:rPr>
      </w:pPr>
      <w:r>
        <w:rPr>
          <w:rFonts w:cs="Times New Roman" w:ascii="Times New Roman" w:hAnsi="Times New Roman"/>
          <w:sz w:val="24"/>
          <w:szCs w:val="24"/>
        </w:rPr>
        <w:t>Циклоидные подростки попадают в поле зрения психиатра обычно в свя</w:t>
        <w:softHyphen/>
        <w:t>зи с суицидными попытками во время субдепрессивной фазы, которая углубляется жизненными неудачами и нареканиями окружающих. У лабиль</w:t>
        <w:softHyphen/>
        <w:t>ного циклоида возможны аффективные суицидные попытки или истинные покушения на самоубийство в субдепрессивной фазе, если в это время подросток подвергается психической травматизации, укрепляющей его в мыслях о своей неполноценности. У лабильных подростков может развить</w:t>
        <w:softHyphen/>
        <w:t>ся реактивная депрессия при переживании утраты близких, разлуки с ними, отвержения со стороны значим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пек1Ы суицид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Для сенситивных подростков характерны повторные вспышки суици</w:t>
        <w:softHyphen/>
        <w:t>дальных мыслей в ситуации, которая подогревает свойственное им пред</w:t>
        <w:softHyphen/>
        <w:t>ставление о собственной неполноценности. Под влиянием цепи неудач, обид и разочарований они могут совершить неожиданное для окружающих само</w:t>
        <w:softHyphen/>
        <w:t>убийство по механизму «последней капли». Эпилептоидные подростки склонны к суицидальным демонстрациям, которые чаще всего спровоци</w:t>
        <w:softHyphen/>
        <w:t>рованы наказаниями. Подросток считает наказание несправедливым и совер</w:t>
        <w:softHyphen/>
        <w:t>шает демонстративную попытку самоубийства, чтобы доставить непри</w:t>
        <w:softHyphen/>
        <w:t>ятности обидчику.</w:t>
      </w:r>
    </w:p>
    <w:p>
      <w:pPr>
        <w:pStyle w:val="Normal"/>
        <w:jc w:val="both"/>
        <w:rPr>
          <w:rFonts w:ascii="Times New Roman" w:hAnsi="Times New Roman" w:cs="Times New Roman"/>
          <w:sz w:val="24"/>
          <w:szCs w:val="24"/>
        </w:rPr>
      </w:pPr>
      <w:r>
        <w:rPr>
          <w:rFonts w:cs="Times New Roman" w:ascii="Times New Roman" w:hAnsi="Times New Roman"/>
          <w:sz w:val="24"/>
          <w:szCs w:val="24"/>
        </w:rPr>
        <w:t>Демонстративное суицидальное поведение служит основной причиной психиатрической госпитализации истероидных подростков в возрасте 15-16 лет. Выбираются лишь безопасные способы «суицида» или изобража</w:t>
        <w:softHyphen/>
        <w:t>ется серьезная попытка в расчете на вмешательство окружающих. В каче</w:t>
        <w:softHyphen/>
        <w:t>стве причины подростки обычно называют неудачную любовь, однако под этим романтическим ореолом, как правило, скрывается необходимость восстановить утраченный статус, побыть в центре внимания, избежать наказания и самому наказать обидчиков. Если подросток таким образом достигает своей цели, суицидальные демонстрации становятся для него привычным способом разрешения конфликтов. К суицидальным демон</w:t>
        <w:softHyphen/>
        <w:t>страциям примыкает подростковая бравада, когда игра со смертью исполь</w:t>
        <w:softHyphen/>
        <w:t>зуется для получения репутации исключительной личности. У лабильных истероидов и подростков истеро-эпилептоидного типа встречаются острые аффективные суицидные реакции, при которых на высоте аффекта на ка</w:t>
        <w:softHyphen/>
        <w:t>кой-то момент может возникнуть желание умереть или вручить свою жизнь воле случая: «будь что будет!». В таких случаях демонстративное по замыс</w:t>
        <w:softHyphen/>
        <w:t>лу действие может закончиться самоубий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Насилие. Ребенок, переживший сексуальное насилие, испытывает боль, страх, грусть, резкое снижение самооценки, чувство бессилия и отвержен</w:t>
        <w:softHyphen/>
        <w:t>ности. У него может развиться депрессия с нарушением сна и аппетита, снижением успеваемости, отказом от учебы в школе, социальной отгорожен</w:t>
        <w:softHyphen/>
        <w:t>ностью, суицидальными тенденциями. Может возникнуть истерическая и конверсионная симптоматика, оппозиционное поведение с отказом от лю</w:t>
        <w:softHyphen/>
        <w:t>бых семейных взаимодействий и уходами из дома. Половая близость ассоции</w:t>
        <w:softHyphen/>
        <w:t>руется у ребенка с чувством принуждения и использования, беспомощности и поражения. Обесцениваются собственная сексуальная роль и отношения родителей в качестве гетеросексуальной модели.</w:t>
      </w:r>
    </w:p>
    <w:p>
      <w:pPr>
        <w:pStyle w:val="Normal"/>
        <w:jc w:val="both"/>
        <w:rPr/>
      </w:pPr>
      <w:r>
        <w:rPr>
          <w:rFonts w:cs="Times New Roman" w:ascii="Times New Roman" w:hAnsi="Times New Roman"/>
          <w:sz w:val="24"/>
          <w:szCs w:val="24"/>
          <w:lang w:val="en-US"/>
        </w:rPr>
        <w:t xml:space="preserve">R. Summit </w:t>
      </w:r>
      <w:r>
        <w:rPr>
          <w:rFonts w:cs="Times New Roman" w:ascii="Times New Roman" w:hAnsi="Times New Roman"/>
          <w:sz w:val="24"/>
          <w:szCs w:val="24"/>
        </w:rPr>
        <w:t>(1981) обнаруживает большое сходство в реакциях на инцест участвующих в нем людей. Дети принимают на себя ответственность за ро</w:t>
        <w:softHyphen/>
        <w:t>дителя, инициировавшего эти отношения, и обвиняют в них себя. Нарушение родительских обязанностей и недостаток ответственности у взрослых ведет</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UUOL/UV1</w:t>
      </w:r>
    </w:p>
    <w:p>
      <w:pPr>
        <w:pStyle w:val="Normal"/>
        <w:jc w:val="both"/>
        <w:rPr>
          <w:rFonts w:ascii="Times New Roman" w:hAnsi="Times New Roman" w:cs="Times New Roman"/>
          <w:sz w:val="24"/>
          <w:szCs w:val="24"/>
        </w:rPr>
      </w:pPr>
      <w:r>
        <w:rPr>
          <w:rFonts w:cs="Times New Roman" w:ascii="Times New Roman" w:hAnsi="Times New Roman"/>
          <w:sz w:val="24"/>
          <w:szCs w:val="24"/>
        </w:rPr>
        <w:t>к тому, что ребенок чувствует себя глубоко порочным и не заслуживающим заботы или помощи. Сексуальность для такого человека всегда оказывается окрашенной чувством вины и страхом. Отдаленными последствиями инцеста могут быть неосознанная провокация новых изнасилований, сексуальные расстройства и проституция. Часто наблюдается расстройство множест</w:t>
        <w:softHyphen/>
        <w:t>венной личности и склонность к саморазрушающему поведению (нанесение самоповреждений, передозировка лекарств, алкоголизм и наркомания, суици</w:t>
        <w:softHyphen/>
        <w:t>дальные тенд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А.Н. Моховиков (2001) выделяет такие задачи психотерапии жертв инцеста, как восстановление самоконтроля, самооценки и доверия, а также обсуждение сферы сексуальных отношений, которые после насилия лиша</w:t>
        <w:softHyphen/>
        <w:t>ются естественности и привлекательности. Автор описывает приемы ге-штальттерапии, которые способствуют: а) установлению контакта с окружа</w:t>
        <w:softHyphen/>
        <w:t>ющим и восприятию актуального настоящего; б) работе над сосредоточением внимания; в) работе с воспоминаниями; г) работе с ощущениями тела; д) работе с вербализацией мыслей и чувств и е) работе с непрерывностью эмоций.</w:t>
      </w:r>
    </w:p>
    <w:p>
      <w:pPr>
        <w:pStyle w:val="Normal"/>
        <w:jc w:val="both"/>
        <w:rPr/>
      </w:pPr>
      <w:r>
        <w:rPr>
          <w:rFonts w:cs="Times New Roman" w:ascii="Times New Roman" w:hAnsi="Times New Roman"/>
          <w:sz w:val="24"/>
          <w:szCs w:val="24"/>
          <w:lang w:val="en-US"/>
        </w:rPr>
        <w:t xml:space="preserve">X. </w:t>
      </w:r>
      <w:r>
        <w:rPr>
          <w:rFonts w:cs="Times New Roman" w:ascii="Times New Roman" w:hAnsi="Times New Roman"/>
          <w:sz w:val="24"/>
          <w:szCs w:val="24"/>
        </w:rPr>
        <w:t>Ремшмидт (2000) описывает программу семейной терапии в случае инцеста. Последний рассматривается не как отклонение у одного из членов семьи, а как нарушение всей семейной системы. С этой точки зрения инцест является очередным звеном в цепи неадаптивных внутрисемейных взаимо</w:t>
        <w:softHyphen/>
        <w:t>действий. Терапевтическая программа состоит из шести этапов. На 1-м этапе отец отделяется от семьи. На 2-м он должен признать свою вину и взять на себя ответственность за случившееся. На 3-м этапе от обоих родителей требуется, чтобы они взяли на себя ответственность за воспитание ребенка и заботу о нем. Это не противоречит тому, что отец временно живет вне семьи из соображений безопасности дочери. 4-й этап посвящен нормализации отношений между дочерью и матерью. Мать должна признать свою вину за то, что не уберегла дочь от сексуального злоупотребления, и наладить довери</w:t>
        <w:softHyphen/>
        <w:t>тельные отношения с ней, чтобы ребенок в случае опасности нового эпизода смог искать защиту у матери. Задачей 5-го этапа является работа с супру</w:t>
        <w:softHyphen/>
        <w:t>жеским конфликтом, который обостряется после инцеста. У отца в это время возможны суицидальные попытки, запои или паническое бегство из семьи, у матери появляется намерение развестись или разъехаться. После купиро</w:t>
        <w:softHyphen/>
        <w:t>вания симптомов, связанных с ситуационным обострением конфликта, необходимо вскрыть его глубину, приведшую в конечном счете к инцесту. Наконец, на 6-м, последнем этапе терапии центральной темой становится нормализация отношений между отцом и дочерью. Указанные этапы прово</w:t>
        <w:softHyphen/>
        <w:t>дятся в контексте семейной терапии, направленной на устранение жестких границ между семьей и внешним миром и укрепление автономии отдельных членов семьи. Отец часто нуждается в дополнительной когнитивно-поведе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dl/iicniDi </w:t>
      </w:r>
      <w:r>
        <w:rPr>
          <w:rFonts w:cs="Times New Roman" w:ascii="Times New Roman" w:hAnsi="Times New Roman"/>
          <w:sz w:val="24"/>
          <w:szCs w:val="24"/>
        </w:rPr>
        <w:t>^пцпдилшип</w:t>
      </w:r>
    </w:p>
    <w:p>
      <w:pPr>
        <w:pStyle w:val="Normal"/>
        <w:jc w:val="both"/>
        <w:rPr>
          <w:rFonts w:ascii="Times New Roman" w:hAnsi="Times New Roman" w:cs="Times New Roman"/>
          <w:sz w:val="24"/>
          <w:szCs w:val="24"/>
        </w:rPr>
      </w:pPr>
      <w:r>
        <w:rPr>
          <w:rFonts w:cs="Times New Roman" w:ascii="Times New Roman" w:hAnsi="Times New Roman"/>
          <w:sz w:val="24"/>
          <w:szCs w:val="24"/>
        </w:rPr>
        <w:t>ческой терапии; при выявлении педофилии проводят стационарный курс •антиандрогенной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Параллельно осуществляется индивидуальная работа с ребенком, она за</w:t>
        <w:softHyphen/>
        <w:t>ключается в следующем: 1) помощь в разговоре на тему о сексуальном насилии; предоставление информации об анатомии половых органов и сек</w:t>
        <w:softHyphen/>
        <w:t>суальном развитии; 3) помощь в построении адекватной самооценки; 4) по</w:t>
        <w:softHyphen/>
        <w:t>мощь в развитии самостоятельности и способности принимать решения с целью преодолеть чувство беспомощности. При распаде семьи надо устра</w:t>
        <w:softHyphen/>
        <w:t>нить у ребенка чувство его вины за инцест и семейный кризис. Важно создать доверительные терапевтические отношения как основу для возможного будущего лечения и как базис для адекватных отношений со взрослыми. На последнем этапе индивидуальной терапии необходимо подготовить ребенка к адекватным сексуальным отношениям в будущем.</w:t>
      </w:r>
    </w:p>
    <w:p>
      <w:pPr>
        <w:pStyle w:val="Normal"/>
        <w:jc w:val="both"/>
        <w:rPr>
          <w:rFonts w:ascii="Times New Roman" w:hAnsi="Times New Roman" w:cs="Times New Roman"/>
          <w:sz w:val="24"/>
          <w:szCs w:val="24"/>
        </w:rPr>
      </w:pPr>
      <w:r>
        <w:rPr>
          <w:rFonts w:cs="Times New Roman" w:ascii="Times New Roman" w:hAnsi="Times New Roman"/>
          <w:sz w:val="24"/>
          <w:szCs w:val="24"/>
        </w:rPr>
        <w:t>Многие сатанинские секты практикуют садистические ритуалы, в кото</w:t>
        <w:softHyphen/>
        <w:t>рые входит питье крови в смеси с мочой и вином, употребление наркотиков, истязание или убийство животных и людей. Оставшиеся в живых жертвы этих ритуалов обнаруживают посттравматическое стрессовое расстройство. Дети обычно подвергаются инцестуозному и групповому сексуальному насилию в особо извращенной форме и получают тяжкие телесные повре</w:t>
        <w:softHyphen/>
        <w:t>ждения. Их запугивают тем, что теперь они прокляты, находятся во власти Сатаны и он всегда будет знать, где они находятся и что они делают.</w:t>
      </w:r>
    </w:p>
    <w:p>
      <w:pPr>
        <w:pStyle w:val="Normal"/>
        <w:jc w:val="both"/>
        <w:rPr>
          <w:rFonts w:ascii="Times New Roman" w:hAnsi="Times New Roman" w:cs="Times New Roman"/>
          <w:sz w:val="24"/>
          <w:szCs w:val="24"/>
        </w:rPr>
      </w:pPr>
      <w:r>
        <w:rPr>
          <w:rFonts w:cs="Times New Roman" w:ascii="Times New Roman" w:hAnsi="Times New Roman"/>
          <w:sz w:val="24"/>
          <w:szCs w:val="24"/>
        </w:rPr>
        <w:t>Дети редко рассказывают о случившемся по нескольким причинам. Перед ритуалом их подвергают действию наркотиков и гипноза с внуше</w:t>
        <w:softHyphen/>
        <w:t>нием забыть произошедшее, а если эпизод вспомнится — покончить с собой. Кроме того, сам эпизод настолько мучителен, что вытесняется из сознания в силу диссоциации. Чтобы ребенка можно было использовать в ритуальных целях и в дальнейшем, эта диссоциация усиливается искусственно. С этой целью ребенка жестокими пытками доводят до состояния разъединения чувств и мыслей, в это время в расщепленное сознание вставляется культо</w:t>
        <w:softHyphen/>
        <w:t>вая программа, эффективно закрывающая образовавшееся окно. Теперь она постоянно будет на этом месте, оставаясь неосознанной для жертвы. Про</w:t>
        <w:softHyphen/>
        <w:t>грамма включает: а) самостоятельное возобновление контакта с сектой или позволение его члену секты; б) сообщение секте нужной информации устами измененной части личности; в) автоматическое нанесение себе телесных повреждений или самоубийство в случае невыполнения предпи</w:t>
        <w:softHyphen/>
        <w:t>саний секты; г) саботирование лечения, направленного на освобождение от влияния секты.</w:t>
      </w:r>
    </w:p>
    <w:p>
      <w:pPr>
        <w:pStyle w:val="Normal"/>
        <w:jc w:val="both"/>
        <w:rPr>
          <w:rFonts w:ascii="Times New Roman" w:hAnsi="Times New Roman" w:cs="Times New Roman"/>
          <w:sz w:val="24"/>
          <w:szCs w:val="24"/>
        </w:rPr>
      </w:pPr>
      <w:r>
        <w:rPr>
          <w:rFonts w:cs="Times New Roman" w:ascii="Times New Roman" w:hAnsi="Times New Roman"/>
          <w:sz w:val="24"/>
          <w:szCs w:val="24"/>
        </w:rPr>
        <w:t>У молодых людей, переживших в детстве сатанинское ритуальное наси</w:t>
        <w:softHyphen/>
        <w:t>лие, обнаруживается диссоциативное расстройство, обычно в форме множест</w:t>
        <w:softHyphen/>
        <w:t>венной личности. У них выявляются следующие типы пережитого насилия: принудительный прием наркотиков, сексуальные действия, наблю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мучений и смерти животных, причинение физической боли и пытки с предва</w:t>
        <w:softHyphen/>
        <w:t>рительным наблюдением за аналогичными издевательствами над другими, наблюдение и принудительное участие в принесении в жертву взрослых и детей, сожжение заживо в гробу, принудительный каннибализм, угрозы убийства. У девушек и молодых женщин в прошлом обнаруживаются: заклю</w:t>
        <w:softHyphen/>
        <w:t>чение брака с Сатаной, насильственное лишение девственности, принуди</w:t>
        <w:softHyphen/>
        <w:t>тельное кровосмесительное оплодотворение или насильственное принесение в жертву собственн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Посттравматическое стрессовое расстройство (ПТСР). Примером психотерапии детей с ПТСР может служить сообщение Развиты Джармен (2001) об опыте проведения индивидуальной и групповой кризисной терапии у детей в условиях Чеченской войны. Основное внимание уделялось выра</w:t>
        <w:softHyphen/>
        <w:t>жению эмоций и овладению ими. При этом большое значение придавалось активному слушанию, что способствовало отреагированию негативных эмоций, а также восстановлению связи между прошлым и настоящим через подтверждение последовательности событий, в результате чего достигалось восстановление связи с внутренними ресурсами, их привнесение в настоящее. Достигалось когнитивное понимание ребенком своих эмоций, что делало его способным решить, что с ними делать. Для ликвидации чувства вины по по</w:t>
        <w:softHyphen/>
        <w:t>воду своей неспособности повлиять на трагические события использовалась проверка реальности через ролевую игру. Для прощания с внезапно погиб</w:t>
        <w:softHyphen/>
        <w:t>шим человеком использовалась техника «пустого стула».</w:t>
      </w:r>
    </w:p>
    <w:p>
      <w:pPr>
        <w:pStyle w:val="Normal"/>
        <w:jc w:val="both"/>
        <w:rPr>
          <w:rFonts w:ascii="Times New Roman" w:hAnsi="Times New Roman" w:cs="Times New Roman"/>
          <w:sz w:val="24"/>
          <w:szCs w:val="24"/>
        </w:rPr>
      </w:pPr>
      <w:r>
        <w:rPr>
          <w:rFonts w:cs="Times New Roman" w:ascii="Times New Roman" w:hAnsi="Times New Roman"/>
          <w:sz w:val="24"/>
          <w:szCs w:val="24"/>
        </w:rPr>
        <w:t>Депрессия. Дети, как и взрослые, могут совершать суицидные попытки под влиянием депрессии, которая имеет следующие специфические прояв</w:t>
        <w:softHyphen/>
        <w:t>ления: несвойственное детям бессилие, страх неудачи и снижение интереса к учебе, чувство скуки и усталости, неполноценности и отвергнутости, чрезмерная самокритичность, замкнутость, невыносимость фрустрации, отреагирование агрессии в действиях.</w:t>
      </w:r>
    </w:p>
    <w:p>
      <w:pPr>
        <w:pStyle w:val="Normal"/>
        <w:jc w:val="both"/>
        <w:rPr>
          <w:rFonts w:ascii="Times New Roman" w:hAnsi="Times New Roman" w:cs="Times New Roman"/>
          <w:sz w:val="24"/>
          <w:szCs w:val="24"/>
        </w:rPr>
      </w:pPr>
      <w:r>
        <w:rPr>
          <w:rFonts w:cs="Times New Roman" w:ascii="Times New Roman" w:hAnsi="Times New Roman"/>
          <w:sz w:val="24"/>
          <w:szCs w:val="24"/>
        </w:rPr>
        <w:t>Возрастной особенностью депрессии у подростков является чрезмерная эмоциональность, дисфорический оттенок настроения, неусидчивость и бес</w:t>
        <w:softHyphen/>
        <w:t>покойство, рассеянность внимания с его фиксацией на мелочах, конфликт</w:t>
        <w:softHyphen/>
        <w:t>ность во взаимоотношениях, склонность к бунту и непослушание, плохая успеваемость и прогулы в школе, злоупотребление ПАВ.</w:t>
      </w:r>
    </w:p>
    <w:p>
      <w:pPr>
        <w:pStyle w:val="Normal"/>
        <w:jc w:val="both"/>
        <w:rPr>
          <w:rFonts w:ascii="Times New Roman" w:hAnsi="Times New Roman" w:cs="Times New Roman"/>
          <w:sz w:val="24"/>
          <w:szCs w:val="24"/>
        </w:rPr>
      </w:pPr>
      <w:r>
        <w:rPr>
          <w:rFonts w:cs="Times New Roman" w:ascii="Times New Roman" w:hAnsi="Times New Roman"/>
          <w:sz w:val="24"/>
          <w:szCs w:val="24"/>
        </w:rPr>
        <w:t>Депрессии у детей и подростков часто маскируются гиперактивным поведением, агрессивными проявлениями и правонарушениями. Девоч</w:t>
        <w:softHyphen/>
        <w:t>ки-подростки болеют депрессией в три раза чаще, чем мальчики. По наблю</w:t>
        <w:softHyphen/>
        <w:t>дениям Д.Н. Оудсхоорна (1993) у 2/3 суицидальных подростков выявились инфантильно-зависимые и амбивалентные связи с матерями, в то время как сами матери были депрессивны и суицидальны. Суицидальность этих под-</w:t>
      </w:r>
    </w:p>
    <w:p>
      <w:pPr>
        <w:pStyle w:val="Normal"/>
        <w:jc w:val="both"/>
        <w:rPr>
          <w:rFonts w:ascii="Times New Roman" w:hAnsi="Times New Roman" w:cs="Times New Roman"/>
          <w:sz w:val="24"/>
          <w:szCs w:val="24"/>
        </w:rPr>
      </w:pPr>
      <w:r>
        <w:rPr>
          <w:rFonts w:cs="Times New Roman" w:ascii="Times New Roman" w:hAnsi="Times New Roman"/>
          <w:sz w:val="24"/>
          <w:szCs w:val="24"/>
        </w:rPr>
        <w:t>ростков основывалась на идентификации с матерью, со стороны которой они недополучили достаточно любви и привяз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 молодых людей суицидная попытка обычно является призывом о помощи, при этом биологический оптимизм мешает им со всей серьезностью относиться к смерти. В основе юношеской депрессии часто лежит неумение строить отношения со сверстниками, неуверенность в своей привлекатель</w:t>
        <w:softHyphen/>
        <w:t>ности для противоположного пола, излишняя зависимость от семьи. В реше</w:t>
        <w:softHyphen/>
        <w:t>нии этих проблем помогает групповая терапия и клубные формы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Б. Херперц-Дальманн (2000) рассматривает следующие подходы в психотерапии депрессивных детей и подростков. Психоаналитики видят основной механизм возникновения депрессии в конфликте между «Я» и Суперэго или «Я» и Оно. При этом ранние травмирующие переживания сохраняются в сфере бессознательного и манифестируют в виде выраженной ранимости с тенденцией интерпретировать даже незначительные конфликты как проявление собственной несостоятельности. Аналитическая терапия направлена на осознание происхождения аутоагрессивных импульсов и ин</w:t>
        <w:softHyphen/>
        <w:t>теграцию их в сознание с переживанием чувства собственного достоинства. В то время как лечение подростков проводится в виде бесед, для детей в боль</w:t>
        <w:softHyphen/>
        <w:t>шинстве случаев избирают игровую терапию.</w:t>
      </w:r>
    </w:p>
    <w:p>
      <w:pPr>
        <w:pStyle w:val="Normal"/>
        <w:jc w:val="both"/>
        <w:rPr>
          <w:rFonts w:ascii="Times New Roman" w:hAnsi="Times New Roman" w:cs="Times New Roman"/>
          <w:sz w:val="24"/>
          <w:szCs w:val="24"/>
        </w:rPr>
      </w:pPr>
      <w:r>
        <w:rPr>
          <w:rFonts w:cs="Times New Roman" w:ascii="Times New Roman" w:hAnsi="Times New Roman"/>
          <w:sz w:val="24"/>
          <w:szCs w:val="24"/>
        </w:rPr>
        <w:t>Когнитивно-поведенческий подход в объяснении происхождения депрес</w:t>
        <w:softHyphen/>
        <w:t>сии у детей делает акцент на недостатке социальной компетентности и спо</w:t>
        <w:softHyphen/>
        <w:t>собности к общению. Терапевт выявляет у пациента дисфункциональные убеждения в виде негативной самооценки, негативной картины мира и нега</w:t>
        <w:softHyphen/>
        <w:t>тивного ожидания будущего. Затем он ставит их под сомнение, проявляя эмпатию и задавая вопросы таким образом, чтобы не навязывать подростку собственное мнение или отношение. Противопоставляя аргументы «за и про</w:t>
        <w:softHyphen/>
        <w:t>тив», подросток должен: а) познать свои фиксированные схемы мышления; б) перепроверить их и в) заменить конструктивными идеями, более ориенти</w:t>
        <w:softHyphen/>
        <w:t>рованными на реальность. В конце каждой беседы терапевт вместе с пациен</w:t>
        <w:softHyphen/>
        <w:t>том составляют домашние задания, состоящие из ряда ступеней возра</w:t>
        <w:softHyphen/>
        <w:t>стающей трудности. Задание выбирается таким образом, чтобы пациент мог видеть успешность терапии и свои растущие возможности. В процессе терапии пациенты научаются мысленно продолжать соответствующий диалог в ситуациях, провоцирующих негативные переживания. К лечению регулярно привлекаются родители, чтобы избежать противоречий в подходе к под</w:t>
        <w:softHyphen/>
        <w:t>ростку, которые могут помешать терапии.</w:t>
      </w:r>
    </w:p>
    <w:p>
      <w:pPr>
        <w:pStyle w:val="Normal"/>
        <w:jc w:val="both"/>
        <w:rPr>
          <w:rFonts w:ascii="Times New Roman" w:hAnsi="Times New Roman" w:cs="Times New Roman"/>
          <w:sz w:val="24"/>
          <w:szCs w:val="24"/>
        </w:rPr>
      </w:pPr>
      <w:r>
        <w:rPr>
          <w:rFonts w:cs="Times New Roman" w:ascii="Times New Roman" w:hAnsi="Times New Roman"/>
          <w:sz w:val="24"/>
          <w:szCs w:val="24"/>
        </w:rPr>
        <w:t>Тренинг самоконтроля направлен на изменение типичных для депрессии когнитивных процессов с помощью самонаблюдения, самооценки и само</w:t>
        <w:softHyphen/>
        <w:t>поощрения. Путем самонаблюдения могут быть выявлены стрессоры и фик</w:t>
        <w:softHyphen/>
        <w:t>сированные негативные схемы мышления в повседневной жизни пациента, а также оценена эффективность терапии. При тренинге самооценки пациент</w:t>
      </w:r>
    </w:p>
    <w:p>
      <w:pPr>
        <w:pStyle w:val="Normal"/>
        <w:jc w:val="both"/>
        <w:rPr>
          <w:rFonts w:ascii="Times New Roman" w:hAnsi="Times New Roman" w:cs="Times New Roman"/>
          <w:sz w:val="24"/>
          <w:szCs w:val="24"/>
        </w:rPr>
      </w:pPr>
      <w:r>
        <w:rPr>
          <w:rFonts w:cs="Times New Roman" w:ascii="Times New Roman" w:hAnsi="Times New Roman"/>
          <w:sz w:val="24"/>
          <w:szCs w:val="24"/>
        </w:rPr>
        <w:t>обучается видеть себя боле» реалистично и оптимистично, признавать собст</w:t>
        <w:softHyphen/>
        <w:t>венные достоинства, замечать позитивные изменения. В рамках самопоощ</w:t>
        <w:softHyphen/>
        <w:t>рения пациент награждает себя за позитивные стратегии решения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t>Аффективный тренинг направлен на знакомство детей и подростков с широким диапазоном эмоциональных переживаний у себя и других. Чувст</w:t>
        <w:softHyphen/>
        <w:t>ва могут идентифицироваться с помощью мимики и жестов в игровой форме. Тренинг социальных навыков нацелен на вербальные и невербальные спо</w:t>
        <w:softHyphen/>
        <w:t>собы общения, существенные для выражения и принятия как негативных, так и позитивных эмоций. Он включает инструкции, обучение на модели и практическое использование социально адекватных способов поведения при наличии обратной связи с терапевтом. Ребенок должен научиться внача</w:t>
        <w:softHyphen/>
        <w:t>ле обдумывать проблему, разрабатывать стратегии ее решения и заранее предвидеть последствия возмож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боте с детьми и подростками необходимо составлять план занятий, в который включаются приятные для пациента виды деятельности и меро</w:t>
        <w:softHyphen/>
        <w:t>приятия. Они противодействуют типичной для депрессии склонности к ухо</w:t>
        <w:softHyphen/>
        <w:t>ду, пассивности и снижению мотиваций и способствуют позитивным пережи</w:t>
        <w:softHyphen/>
        <w:t>ваниям и улучшению настроения. Часто ролевые игры и изобразительный материал больше поощряют маленького пациента к сотрудничеству, чем про</w:t>
        <w:softHyphen/>
        <w:t>стой разговор. Советы и поддерживающие установки должны всегда исходить из личного жизненного опыта ребенка и его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Херперц-Дальманн описывает четыре этапа терапевтического процесса после суицида или при его угрозе.</w:t>
      </w:r>
    </w:p>
    <w:p>
      <w:pPr>
        <w:pStyle w:val="Normal"/>
        <w:jc w:val="both"/>
        <w:rPr>
          <w:rFonts w:ascii="Times New Roman" w:hAnsi="Times New Roman" w:cs="Times New Roman"/>
          <w:sz w:val="24"/>
          <w:szCs w:val="24"/>
        </w:rPr>
      </w:pPr>
      <w:r>
        <w:rPr>
          <w:rFonts w:cs="Times New Roman" w:ascii="Times New Roman" w:hAnsi="Times New Roman"/>
          <w:sz w:val="24"/>
          <w:szCs w:val="24"/>
        </w:rPr>
        <w:t>Острая фаза 1 (клиническое лечение проводится в отделении интен</w:t>
        <w:softHyphen/>
        <w:t>сивной терапии). Цель: неотложная медицинская помощь, оценка риска повторного суицида, построение доверительных отношений, семейный диагноз. Методы: лечение соматических осложнений; совместное психиатри</w:t>
        <w:softHyphen/>
        <w:t>ческое и психотерапевтическое обслуживание, выявление мотивов суицида; установление контакта с семьей.</w:t>
      </w:r>
    </w:p>
    <w:p>
      <w:pPr>
        <w:pStyle w:val="Normal"/>
        <w:jc w:val="both"/>
        <w:rPr>
          <w:rFonts w:ascii="Times New Roman" w:hAnsi="Times New Roman" w:cs="Times New Roman"/>
          <w:sz w:val="24"/>
          <w:szCs w:val="24"/>
        </w:rPr>
      </w:pPr>
      <w:r>
        <w:rPr>
          <w:rFonts w:cs="Times New Roman" w:ascii="Times New Roman" w:hAnsi="Times New Roman"/>
          <w:sz w:val="24"/>
          <w:szCs w:val="24"/>
        </w:rPr>
        <w:t>Острая фаза 2 (клиническое лечение в психиатрически-психотера</w:t>
        <w:softHyphen/>
        <w:t>певтическом отделении). Цель: защита от аутодеструктивных импульсов, укрепление доверительного отношения к терапевту, устранение одиночества и изоляции, выявление семейной конфликтной ситуации, провоцирующей суицид. Методы лечения: наблюдение и уход со стороны персонала; регуляр</w:t>
        <w:softHyphen/>
        <w:t>ные индивидуальные беседы для выяснения динамики суицидального пове</w:t>
        <w:softHyphen/>
        <w:t>дения, разработка стратегий совладания с кризисом; интеграция в стацио</w:t>
        <w:softHyphen/>
        <w:t>нарную работу (групповую терапию, терапию занятостью и др.); решение о виде и интенсивности работы с семьей (консультации с родителями или семейная 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Фаза отдыха (клиническое лечение в психиатрически-психотерапевти</w:t>
        <w:softHyphen/>
        <w:t>ческом отделении). Цель: стабилизация терапевтических отношений, измене-</w:t>
      </w:r>
    </w:p>
    <w:p>
      <w:pPr>
        <w:pStyle w:val="Normal"/>
        <w:jc w:val="both"/>
        <w:rPr>
          <w:rFonts w:ascii="Times New Roman" w:hAnsi="Times New Roman" w:cs="Times New Roman"/>
          <w:sz w:val="24"/>
          <w:szCs w:val="24"/>
        </w:rPr>
      </w:pPr>
      <w:r>
        <w:rPr>
          <w:rFonts w:cs="Times New Roman" w:ascii="Times New Roman" w:hAnsi="Times New Roman"/>
          <w:sz w:val="24"/>
          <w:szCs w:val="24"/>
        </w:rPr>
        <w:t>ние условий, провоцирующих суицид, подготовка социальной реадаптации. Методы лечения: расширение радиуса действия (например, выход с другими пациентами); продолжение индивидуальных бесед, разработка плана профи</w:t>
        <w:softHyphen/>
        <w:t>лактики; продолжение групповой работы; интенсификация бесед с родите</w:t>
        <w:softHyphen/>
        <w:t>лями и семьей с целью подготовки к выписке; мероприятия в отношении среды (например, установление контакта с другими значимы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Фаза ремиссии (амбулаторное лечение в поликлинике или у частного врача). Цель: профилактика новой суицидной попытки, активизация «котера-певтов». Методы лечения: наблюдение близкими людьми в домашнем окру</w:t>
        <w:softHyphen/>
        <w:t>жении; подробные беседы с терапевтом, возможно также по телефону; про</w:t>
        <w:softHyphen/>
        <w:t>должение работы с семьей, преодоление новых осложнений или конфликтов; оказание помощи при включении в социальное окружение (например, меро</w:t>
        <w:softHyphen/>
        <w:t>приятия, касающиес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Дисморфофобия проявляется в виде глубокой озабоченности больных мнимыми или незначительными недостатками своей внешности или запа</w:t>
        <w:softHyphen/>
        <w:t>хами тела, якобы отталкивающих окружающих. Расстройство в основном встречается у подростков, юношей и девушек. Больные чаще всего пережи</w:t>
        <w:softHyphen/>
        <w:t>вают из-за своих морщин, пятен и волос на коже, величины носа, груди или пениса, ширины бедер, размера ступни. Некоторые делают пластические операции. По данным, полученным американскими исследователями, 30% людей с такими расстройствами заключили себя в стенах дома, а 17% пред</w:t>
        <w:softHyphen/>
        <w:t>принимали попытки самоуби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Ипохондрическое отношение, по 3. Фрейду, существует к тем органам, которые содержат в себе переизбыток либидинозного напряжения. П. Шильдер рассматривал чувство напряжения, растягивания, уплотнения и отвердения как указание на мужские гениталии. Он объяснял развитие ипохондрической фиксации тем, что Я-идеал не хочет мириться с чрезмерной нарциссической насыщенностью органов и стремится вытеснить их вовне. Эти органы стано</w:t>
        <w:softHyphen/>
        <w:t>вятся объектом повышенного самонаблюдения, что сближает их в восприятии с объектами внешнего мира. Такую же защиту объективированием Я-идеал использует для избавления от мыслей, которые подверглись чрезмерной либидинозной насыщенности. Путем повышенного самонаблюдения подобные мысли становятся навязчивыми и таким образом выводятся из подсознания. Бланкебург считает, что для ипохондрика его тело становится значимым партнером. При этом ему трудно найти середину между достойной наказания беззаботностью и устрашающей чрезмерной озабоченностью своим телом. По Г. С. Салливану, фиксация на своем здоровье служит вытеснению интрапси-хического конфликта, возникающего в межличностных ситуациях; в результате психическое расстройство оказывается единственным общественным аспектом жизни ипохондрика. Р. Телле указывает, что сенесто-ипохондрический синдром</w:t>
      </w:r>
    </w:p>
    <w:p>
      <w:pPr>
        <w:pStyle w:val="Normal"/>
        <w:jc w:val="both"/>
        <w:rPr>
          <w:rFonts w:ascii="Times New Roman" w:hAnsi="Times New Roman" w:cs="Times New Roman"/>
          <w:sz w:val="24"/>
          <w:szCs w:val="24"/>
        </w:rPr>
      </w:pPr>
      <w:r>
        <w:rPr>
          <w:rFonts w:cs="Times New Roman" w:ascii="Times New Roman" w:hAnsi="Times New Roman"/>
          <w:sz w:val="24"/>
          <w:szCs w:val="24"/>
        </w:rPr>
        <w:t>12-4915</w:t>
      </w:r>
    </w:p>
    <w:p>
      <w:pPr>
        <w:pStyle w:val="Normal"/>
        <w:jc w:val="both"/>
        <w:rPr>
          <w:rFonts w:ascii="Times New Roman" w:hAnsi="Times New Roman" w:cs="Times New Roman"/>
          <w:sz w:val="24"/>
          <w:szCs w:val="24"/>
        </w:rPr>
      </w:pPr>
      <w:r>
        <w:rPr>
          <w:rFonts w:cs="Times New Roman" w:ascii="Times New Roman" w:hAnsi="Times New Roman"/>
          <w:sz w:val="24"/>
          <w:szCs w:val="24"/>
        </w:rPr>
        <w:t>может развиться у пациента в результате его идентификации с больным родственником под влиянием чувства вины за свое преимущество и инфан</w:t>
        <w:softHyphen/>
        <w:t>тильного страха кастрации. Ипохондрические опасения имеют защитное значение, поскольку ограждают от столкновения с более серьезными угрозами и с самой смертью.</w:t>
      </w:r>
    </w:p>
    <w:p>
      <w:pPr>
        <w:pStyle w:val="Normal"/>
        <w:jc w:val="both"/>
        <w:rPr>
          <w:rFonts w:ascii="Times New Roman" w:hAnsi="Times New Roman" w:cs="Times New Roman"/>
          <w:sz w:val="24"/>
          <w:szCs w:val="24"/>
        </w:rPr>
      </w:pPr>
      <w:r>
        <w:rPr>
          <w:rFonts w:cs="Times New Roman" w:ascii="Times New Roman" w:hAnsi="Times New Roman"/>
          <w:sz w:val="24"/>
          <w:szCs w:val="24"/>
        </w:rPr>
        <w:t>В психотерапии пациентов с дисморфофобией, осложненной суицидо-опасными переживаниями, может быть полезен групповой подход, обеспечи</w:t>
        <w:softHyphen/>
        <w:t>вающий социальное взаимодействие и поддержку. М.Е. Бурно разработал эффективный метод групповой терапии ипохондрических больных с дис-морфофобиями методом творческого вооб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Частой ошибкой начинающих психотерапевтов, работающих с детьми и подростками, является неосознанный альянс с пациентом против его родителей. Причиной этого обычно является идентификация с пациентом, отреагирование недовольства собственными родителями терапевта, неосо</w:t>
        <w:softHyphen/>
        <w:t>знанное соперничество с родителями пациента и т. п. Обращая внимание пациента на ошибки, совершенные его родителями, психотерапевт может усилить агрессию пациента к ним, что чревато обострением внутрисемейного конфликта и усилением суицидального риска у пациента. Чтобы избежать этого, психотерапевт должен не осуждать родителей пациента, а воспри</w:t>
        <w:softHyphen/>
        <w:t>нимать их как своих клиентов, пытаться их понять и передать это понимание подростку. В результате пациент учится более объективно воспринимать других людей, начинает лучше понимать их трудности, становится терпимее и спокойнее.</w:t>
      </w:r>
    </w:p>
    <w:p>
      <w:pPr>
        <w:pStyle w:val="Normal"/>
        <w:jc w:val="both"/>
        <w:rPr>
          <w:rFonts w:ascii="Times New Roman" w:hAnsi="Times New Roman" w:cs="Times New Roman"/>
          <w:sz w:val="24"/>
          <w:szCs w:val="24"/>
        </w:rPr>
      </w:pPr>
      <w:r>
        <w:rPr>
          <w:rFonts w:cs="Times New Roman" w:ascii="Times New Roman" w:hAnsi="Times New Roman"/>
          <w:sz w:val="24"/>
          <w:szCs w:val="24"/>
        </w:rPr>
        <w:t>© Подростки не очень-то изменились. Они по-прежнему растут, взрос</w:t>
        <w:softHyphen/>
        <w:t>леют, уходят из дома и женятся, — только не обязательно в эт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ОЕ ПОВЕДЕНИЕ У ПОЖИЛЫ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У молодых самоубийство — мольба о помощи, у стариков — только мольба о 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Антон Кемпинский</w:t>
      </w:r>
    </w:p>
    <w:p>
      <w:pPr>
        <w:pStyle w:val="Normal"/>
        <w:jc w:val="both"/>
        <w:rPr>
          <w:rFonts w:ascii="Times New Roman" w:hAnsi="Times New Roman" w:cs="Times New Roman"/>
          <w:sz w:val="24"/>
          <w:szCs w:val="24"/>
        </w:rPr>
      </w:pPr>
      <w:r>
        <w:rPr>
          <w:rFonts w:cs="Times New Roman" w:ascii="Times New Roman" w:hAnsi="Times New Roman"/>
          <w:sz w:val="24"/>
          <w:szCs w:val="24"/>
        </w:rPr>
        <w:t>Хотя люди, старше 65 лет, составляют десятую часть населения, среди них отмечается четверть всех самоубийств. Пик завершенных суицидов падает на период 45-59 лет, у женщин — на возраст 40-45 лет, что, по-видимому, связано с утратой прежней внешней привлекательности. Так же тяжело старе</w:t>
        <w:softHyphen/>
        <w:t>ющим женщинам мириться с утратой функций домашней хозяйки. Пожилые мужчины совершают самоубийства в 10 раз чаще, чем женщины. Этот период совпадает с гормональной перестройкой, окончанием профессиональной деятельности, возрастными болезнями, нередко — смертью брачного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t>и одиночеством. В это время уменьшается эмоциональный и коммуникативный резонанс, выросшие и независимые дети покидают родительское гнездо. Супругам грозит отчуждение, когда им остается диван с подушками и телеви</w:t>
        <w:softHyphen/>
        <w:t>зионный алтарь. Нет больше сколько-нибудь значимой, интересной внешней цели, которая цементировала бы и структурировала бы жизнь; остается одно</w:t>
        <w:softHyphen/>
        <w:t>образная борьба за выживание. Установлено, что в продолжение первого года по выходе на пенсию исход относительно легких заболеваний, например, бронхита, часто оказывается летальным. Особенно трудно переносить утраты своего социального статуса мужчинам, которые привыкли оценивать себя на основании положения на службе и роли в семье («добытчик, мужчина в доме»). Если остальные интересы остались у человека неразвитыми, лишение прежних достоинств может восприниматься как потеря смысл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С возрастом человек теряет близких людей, и не все потери оказываются достаточно проработанными. Гибель любимого домашнего животного, осо</w:t>
        <w:softHyphen/>
        <w:t>бенно у одинокого человека, также может запустить процесс затяжного горя. Тяжело переносят пожилые люди вынужденный переезд — слишком многое связывает их с прежним местом жительства, и им гораздо трудней, чем в мо</w:t>
        <w:softHyphen/>
        <w:t>лодости, привыкать к новому. Самолюбивому человеку особенно тяжело мириться с утратой своей самостоятельности, невозможностью жить без посторонней помощи и получать ее от тех, кто раньше сам был в материаль</w:t>
        <w:softHyphen/>
        <w:t>ной или психологической зависимости от них. Альтруистичные родители в старости не хотят быть в тягость свои детям и ускоряют свой уход из жизни, перестав заботиться о себе.</w:t>
      </w:r>
    </w:p>
    <w:p>
      <w:pPr>
        <w:pStyle w:val="Normal"/>
        <w:jc w:val="both"/>
        <w:rPr>
          <w:rFonts w:ascii="Times New Roman" w:hAnsi="Times New Roman" w:cs="Times New Roman"/>
          <w:sz w:val="24"/>
          <w:szCs w:val="24"/>
        </w:rPr>
      </w:pPr>
      <w:r>
        <w:rPr>
          <w:rFonts w:cs="Times New Roman" w:ascii="Times New Roman" w:hAnsi="Times New Roman"/>
          <w:sz w:val="24"/>
          <w:szCs w:val="24"/>
        </w:rPr>
        <w:t>Стариков в нашей стране нередко воспринимают как досадную помеху, как отработанный материал, утративший право на жизнь. Оказавшись без сбережений и поддержки государства, которое их использовало и бросило, пожилые люди чувствуют себя лишними и обманутыми. Распространенность кризисных состояний у пожилых россиян можно объяснить с точки зрения кризиса идентичности по Э. Эриксону. Их профессиональный и жизненный опыт в быстро меняющихся условиях оказался ненужным, их ценности и вку</w:t>
        <w:softHyphen/>
        <w:t>сы выглядят отсталыми и смешными. Пожилым людям стыдно признаться, что они отказывали себе во всем, доверчиво надеясь на заботу государства в старости. Теперь идеалы, которыми они жили, развенчаны, и они не могут гордиться обществом, которое построили. Пожилые люди избегают тягост</w:t>
        <w:softHyphen/>
        <w:t>ного диалога с прожитой жизнью и избегают сравнивать ее с той, которую можно было бы прожить. Зачастую они испытывают чувство, как будто и не жили вовсе, которое Эрих Фромм считает причиной иррационального страха перед смертью. Отказываясь от взгляда назад и примирения со своим прошлым, человек обкрадывает себя еще на один шаг в своем созревании.</w:t>
      </w:r>
    </w:p>
    <w:p>
      <w:pPr>
        <w:pStyle w:val="Normal"/>
        <w:jc w:val="both"/>
        <w:rPr>
          <w:rFonts w:ascii="Times New Roman" w:hAnsi="Times New Roman" w:cs="Times New Roman"/>
          <w:sz w:val="24"/>
          <w:szCs w:val="24"/>
        </w:rPr>
      </w:pPr>
      <w:r>
        <w:rPr>
          <w:rFonts w:cs="Times New Roman" w:ascii="Times New Roman" w:hAnsi="Times New Roman"/>
          <w:sz w:val="24"/>
          <w:szCs w:val="24"/>
        </w:rPr>
        <w:t>Старость накладывает характерный отпечаток на личность человека Появляется некоторая эксцентричность, недоверчивость, медлительност*</w:t>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в принятии важных решений. Отмечаются колебания настроения, угрюмость, раздражительность, гневливость. На этом фоне выявляются нерешитель</w:t>
        <w:softHyphen/>
        <w:t>ность, мнительность, неуверенность, тревожность, зависимость от мнения других людей. Уменьшается честолюбие при одновременном снижении общительности и доброжелательности. На этом фоне возможны нелепые, грубые попытки обратить на себя внимание. Чувствуя себя ненужным и ник</w:t>
        <w:softHyphen/>
        <w:t>чемным, пожилой человек приписывает окружающим пренебрежительное отношение к себе, постепенно перестает искать контактов с людьми и смиря</w:t>
        <w:softHyphen/>
        <w:t>ется со своим одиночеством. Усиливаются ранимость, обидчивость, при этом могут ярко всплывать старые обиды. В результате нарастающей инертности нервных процессов и связанного с этим «застревания» эмоций стареющий человек все чаще находится в состоянии тоски и тревожного ожидания неприятностей. Не осмеливаясь открыто высказать свои обиды или не осо</w:t>
        <w:softHyphen/>
        <w:t>знавая их, человек сдерживает свое раздражение, и тогда оно приобретает форму самообв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пецификой дистимии у пожилых людей является выраженный тревож</w:t>
        <w:softHyphen/>
        <w:t>ный компонент. Человек в этом возрасте уже не ждет от жизни ничего хорошего, она грозит ему лишь новыми бедами и лишениями. Тают силы, утяжеляются старые болезни и появляются все новые. Один за другим уходят из жизни близкие люди. Все отчетливее слышны шаги приближающейся смерти, рисуются картины предстоящих мучений. В депрессии человек склонен к самообвинениям, и верующий заранее содрогается от картины своих вечных страданий в загробном мире за совершенные грехи. Многие пожилые люди уходят от тревожных мыслей о душе в опасения по поводу своего соматического здоровья. Типичной является астеноипохондрическая симптоматика и суицидальные мысли. Выражена психическая и физическая истощаемость, раздражительная слабость с элементами гиперестезии, склон</w:t>
        <w:softHyphen/>
        <w:t>ность к дисфорическим и гневливым реакциям, слабодушие и эмоциональная лабильность. Течение дистимии у пожилых затяжное, с тенденцией к прогрес-сированию и переходу к депрессивному невротическому развитию личности. Это проявляется в усложнении и фиксации невротической симптоматики, формировании пессимистического мировоззрения и в возникновении или заострении качеств личности тормозимого круга.</w:t>
      </w:r>
    </w:p>
    <w:p>
      <w:pPr>
        <w:pStyle w:val="Normal"/>
        <w:jc w:val="both"/>
        <w:rPr>
          <w:rFonts w:ascii="Times New Roman" w:hAnsi="Times New Roman" w:cs="Times New Roman"/>
          <w:sz w:val="24"/>
          <w:szCs w:val="24"/>
        </w:rPr>
      </w:pPr>
      <w:r>
        <w:rPr>
          <w:rFonts w:cs="Times New Roman" w:ascii="Times New Roman" w:hAnsi="Times New Roman"/>
          <w:sz w:val="24"/>
          <w:szCs w:val="24"/>
        </w:rPr>
        <w:t>Инволюционной депрессии (меланхолии) свойственно сочетание тревож</w:t>
        <w:softHyphen/>
        <w:t>но-депрессивного аффекта с речевым и двигательным беспокойством, дохо</w:t>
        <w:softHyphen/>
        <w:t>дящим до ажитации. Может быть бред несправедливого обвинения больного окружающими, преследования, ущерба, ревности, отравления, ипохонд</w:t>
        <w:softHyphen/>
        <w:t>рический — в позднем возрасте в структуре нигилистического бреда Котара. Депрессию у пожилых людей может напоминать начинающаяся болезнь Альцгеймера (старческое слабоумие). Характерно, что, отвечая на вопрос, требующий однозначного ответа, депрессивные больные стараются не выхо-</w:t>
      </w:r>
    </w:p>
    <w:p>
      <w:pPr>
        <w:pStyle w:val="Normal"/>
        <w:jc w:val="both"/>
        <w:rPr>
          <w:rFonts w:ascii="Times New Roman" w:hAnsi="Times New Roman" w:cs="Times New Roman"/>
          <w:sz w:val="24"/>
          <w:szCs w:val="24"/>
        </w:rPr>
      </w:pPr>
      <w:r>
        <w:rPr>
          <w:rFonts w:cs="Times New Roman" w:ascii="Times New Roman" w:hAnsi="Times New Roman"/>
          <w:sz w:val="24"/>
          <w:szCs w:val="24"/>
        </w:rPr>
        <w:t>дить за рамки вопроса, при неудаче начинают оправдываться и корить себя; при болезни Альцгеймера больные всегда дают не соответствующий вопросу ответ — например, на вопрос о дне рождения называют свой адрес.</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В пожилом возрасте кризис вызывают прежде всего хронические и опасные для жизни заболевания, хронические боли, ограни</w:t>
        <w:softHyphen/>
        <w:t>чение самостоятельности и потеря близких людей. Поскольку они домини</w:t>
        <w:softHyphen/>
        <w:t>руют в сознании человека, то они и определяют содержание психотерапии. У пожилых людей снижается способность к решению новых когнитивных проблем, медленно перерабатывается информация, ухудшается внимание и память, быстро наступает усталость. В связи с этим цели психотерапии ограничиваются стабилизацией психических ресурсов, необходимых для переработки острого личностного кризиса.</w:t>
      </w:r>
    </w:p>
    <w:p>
      <w:pPr>
        <w:pStyle w:val="Normal"/>
        <w:jc w:val="both"/>
        <w:rPr>
          <w:rFonts w:ascii="Times New Roman" w:hAnsi="Times New Roman" w:cs="Times New Roman"/>
          <w:sz w:val="24"/>
          <w:szCs w:val="24"/>
        </w:rPr>
      </w:pPr>
      <w:r>
        <w:rPr>
          <w:rFonts w:cs="Times New Roman" w:ascii="Times New Roman" w:hAnsi="Times New Roman"/>
          <w:sz w:val="24"/>
          <w:szCs w:val="24"/>
        </w:rPr>
        <w:t>Поведенческая терапия прежде всего направлена на восстановление или усвоение навыков и умений, необходимых в повседневной жизни (например, у мужчин, потерявших жену и не обладающих навыками ведения домашнего хозяйства). Для повышения чувства самоконтроля у больных с хроническими болями применяют: а) ведение дневника, фиксирующего боли за день; б) отслеживание ситуаций, в которых боли воспринимаются сильнее или слабее, и в) обучение техникам, уменьшающим фиксацию внимания на боли, так что они меньше мешают человеку жить.</w:t>
      </w:r>
    </w:p>
    <w:p>
      <w:pPr>
        <w:pStyle w:val="Normal"/>
        <w:jc w:val="both"/>
        <w:rPr/>
      </w:pPr>
      <w:r>
        <w:rPr>
          <w:rFonts w:cs="Times New Roman" w:ascii="Times New Roman" w:hAnsi="Times New Roman"/>
          <w:sz w:val="24"/>
          <w:szCs w:val="24"/>
        </w:rPr>
        <w:t xml:space="preserve">Поведенческая терапия пожилых пациентов с депрессией основана на классических работах Питера Левинсона </w:t>
      </w:r>
      <w:r>
        <w:rPr>
          <w:rFonts w:cs="Times New Roman" w:ascii="Times New Roman" w:hAnsi="Times New Roman"/>
          <w:sz w:val="24"/>
          <w:szCs w:val="24"/>
          <w:lang w:val="en-US"/>
        </w:rPr>
        <w:t xml:space="preserve">(Lewinsohn, </w:t>
      </w:r>
      <w:r>
        <w:rPr>
          <w:rFonts w:cs="Times New Roman" w:ascii="Times New Roman" w:hAnsi="Times New Roman"/>
          <w:sz w:val="24"/>
          <w:szCs w:val="24"/>
        </w:rPr>
        <w:t>1975), при этом учитываются возрастные особенности больных. Психотерапевт оставляет себе роль эксперта в области методов психотерапии и подчеркивает, что па</w:t>
        <w:softHyphen/>
        <w:t>циент лучше разбирается в собственных переживаниях и своих возможно</w:t>
        <w:softHyphen/>
        <w:t>стях. Пациенту объясняют связь депрессии с бездеятельностью и указы</w:t>
        <w:softHyphen/>
        <w:t>вают, что приятные виды деятельности повышают настроение. Первое задание должно быть максимально простым, чтобы гарантировать его успешное выполнение. Затем вместе с пациентом разрабатывается детали</w:t>
        <w:softHyphen/>
        <w:t>зированный и последовательный план действий. План составляется в пись</w:t>
        <w:softHyphen/>
        <w:t>менной форме, с указанием конкретного места и времени действия. Впо</w:t>
        <w:softHyphen/>
        <w:t>следствии пациент отмечает в этом плане выполненные задания. Чтобы облегчить пациентам осознание связи улучшения настроения с приятными событиями и адаптивными поступками, ему предлагают вести краткий дневник с описанием динамики настроения и его оценкой по шкале депрес</w:t>
        <w:softHyphen/>
        <w:t>сии. На терапевтических сессиях пациент вместе с психотерапевтом анали</w:t>
        <w:softHyphen/>
        <w:t>зирует все имеющиеся данные, чтобы убедиться в связи своего поведения и настроения. В результате он делает самостоятельный вывод о возмож</w:t>
        <w:softHyphen/>
        <w:t>ности влиять на свое настроение, и это возвращает ему утраченную уверен</w:t>
        <w:softHyphen/>
        <w:t>ность в самом себе и в завтрашнем дне.</w:t>
      </w:r>
    </w:p>
    <w:p>
      <w:pPr>
        <w:pStyle w:val="Normal"/>
        <w:jc w:val="both"/>
        <w:rPr>
          <w:rFonts w:ascii="Times New Roman" w:hAnsi="Times New Roman" w:cs="Times New Roman"/>
          <w:sz w:val="24"/>
          <w:szCs w:val="24"/>
        </w:rPr>
      </w:pPr>
      <w:r>
        <w:rPr>
          <w:rFonts w:cs="Times New Roman" w:ascii="Times New Roman" w:hAnsi="Times New Roman"/>
          <w:sz w:val="24"/>
          <w:szCs w:val="24"/>
        </w:rPr>
        <w:t>Когнитивно-поведенческая терапия пожилых больных депрессией также имеет свои возрастные особенности. Фокус терапии смещается с принципа «здесь и сейчас» на анализ жизненного пути. Большое значение придается побуждению пациента к активной деятельности. Предполагаемое действие вначале обсуждается с пациентом, затем он выполняет его мысленно, обращая внимание на возникающие препятствия. Далее разрабатывается план преодо</w:t>
        <w:softHyphen/>
        <w:t>ления этих препятствий. При этом выявляются иррациональные ожидания плохого отношения окружающих и катастрофических последствий опреде</w:t>
        <w:softHyphen/>
        <w:t>ленных событий. Эти ожидания обусловлены не только депрессией, но и со</w:t>
        <w:softHyphen/>
        <w:t>циальными стереотипами мировосприятия, характерными для старости. Такие установки не оспариваются, но подвергаются сомнению и постепенно заменяются рациональными. В качестве подкрепления используется реаль</w:t>
        <w:softHyphen/>
        <w:t>ная проверка фактов с помощью регистрации их в дневнике и последующего обсуждения с психотерапевтом.</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яются следующие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0 позитивное истолкование ситуации («в моей жизни есть и прекрас</w:t>
        <w:softHyphen/>
        <w:t>ные вещи; мои дела обстоят не так плохо, как это может показаться на первый взгляд»);</w:t>
      </w:r>
    </w:p>
    <w:p>
      <w:pPr>
        <w:pStyle w:val="Normal"/>
        <w:jc w:val="both"/>
        <w:rPr>
          <w:rFonts w:ascii="Times New Roman" w:hAnsi="Times New Roman" w:cs="Times New Roman"/>
          <w:sz w:val="24"/>
          <w:szCs w:val="24"/>
        </w:rPr>
      </w:pPr>
      <w:r>
        <w:rPr>
          <w:rFonts w:cs="Times New Roman" w:ascii="Times New Roman" w:hAnsi="Times New Roman"/>
          <w:sz w:val="24"/>
          <w:szCs w:val="24"/>
        </w:rPr>
        <w:t>° сравнение собственной ситуации с ситуацией других людей («если взглянуть на то, каково приходится другим, то жаловаться мне не на что, у меня дела идут еще относительно хорошо»);</w:t>
      </w:r>
    </w:p>
    <w:p>
      <w:pPr>
        <w:pStyle w:val="Normal"/>
        <w:jc w:val="both"/>
        <w:rPr>
          <w:rFonts w:ascii="Times New Roman" w:hAnsi="Times New Roman" w:cs="Times New Roman"/>
          <w:sz w:val="24"/>
          <w:szCs w:val="24"/>
        </w:rPr>
      </w:pPr>
      <w:r>
        <w:rPr>
          <w:rFonts w:cs="Times New Roman" w:ascii="Times New Roman" w:hAnsi="Times New Roman"/>
          <w:sz w:val="24"/>
          <w:szCs w:val="24"/>
        </w:rPr>
        <w:t>° идентификация с судьбой детей и внуков («я рад тому, что растут мои дети и внуки, это помогает мне пережить трудные минуты»);</w:t>
      </w:r>
    </w:p>
    <w:p>
      <w:pPr>
        <w:pStyle w:val="Normal"/>
        <w:jc w:val="both"/>
        <w:rPr>
          <w:rFonts w:ascii="Times New Roman" w:hAnsi="Times New Roman" w:cs="Times New Roman"/>
          <w:sz w:val="24"/>
          <w:szCs w:val="24"/>
        </w:rPr>
      </w:pPr>
      <w:r>
        <w:rPr>
          <w:rFonts w:cs="Times New Roman" w:ascii="Times New Roman" w:hAnsi="Times New Roman"/>
          <w:sz w:val="24"/>
          <w:szCs w:val="24"/>
        </w:rPr>
        <w:t>° изменение уровня своих требований («если уж пришла старость, то нужно считаться с неизбежными изменениями и смириться с ними»).</w:t>
      </w:r>
    </w:p>
    <w:p>
      <w:pPr>
        <w:pStyle w:val="Normal"/>
        <w:jc w:val="both"/>
        <w:rPr>
          <w:rFonts w:ascii="Times New Roman" w:hAnsi="Times New Roman" w:cs="Times New Roman"/>
          <w:sz w:val="24"/>
          <w:szCs w:val="24"/>
        </w:rPr>
      </w:pPr>
      <w:r>
        <w:rPr>
          <w:rFonts w:cs="Times New Roman" w:ascii="Times New Roman" w:hAnsi="Times New Roman"/>
          <w:sz w:val="24"/>
          <w:szCs w:val="24"/>
        </w:rPr>
        <w:t>Интерперсональная психотерапия депрессии у пожилых больных особен</w:t>
        <w:softHyphen/>
        <w:t>но важна, поскольку многие из них жалуются на свое одиночество, но при этом ведут себя при общении так, что окружающие начинают их избегать. Во время диагностической стадии психотерапии следует определить, какие факторы являются ведущими в происхождении депрессии у пациента. Это может быть горе, вызванное потерей близкого человека; смена социальной роли (например, в связи с выходом на пенсию); дефицит общения; межличностный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В. Франкл пишет: «Итак, с точки зрения психолога, не слишком важно, молод человек или стар, и если стар, то насколько; гораздо более важен вопрос, заполнены ли его время и душа тем делом, которому данный человек может посвятить в данный момент свою жизнь; сумел ли человек, несмотря на свой возраст, сохранить тягу к радостной, наполненной событиями жизни, ибо, говоря словами поэта, "душа обязана трудиться и день и ночь, и день и ночь". И совершенно не имеет никакого значения, связана ли деятельность человека, дающая ему осознавание смысла собственного бытия, с денежным вознаграждением, или нет. С точки зрения психологов, основополагающим</w:t>
      </w:r>
    </w:p>
    <w:p>
      <w:pPr>
        <w:pStyle w:val="Normal"/>
        <w:jc w:val="both"/>
        <w:rPr>
          <w:rFonts w:ascii="Times New Roman" w:hAnsi="Times New Roman" w:cs="Times New Roman"/>
          <w:sz w:val="24"/>
          <w:szCs w:val="24"/>
        </w:rPr>
      </w:pPr>
      <w:r>
        <w:rPr>
          <w:rFonts w:cs="Times New Roman" w:ascii="Times New Roman" w:hAnsi="Times New Roman"/>
          <w:sz w:val="24"/>
          <w:szCs w:val="24"/>
        </w:rPr>
        <w:t>и, можно сказать, решающим является вопрос, который заключается в том, пробуждает ли эта деятельность в человеке, несмотря на его преклонный возраст, сильное желание быть — быть для кого-то или для чего-то» (Франкл, 1999, с. 201).</w:t>
      </w:r>
    </w:p>
    <w:p>
      <w:pPr>
        <w:pStyle w:val="Normal"/>
        <w:jc w:val="both"/>
        <w:rPr>
          <w:rFonts w:ascii="Times New Roman" w:hAnsi="Times New Roman" w:cs="Times New Roman"/>
          <w:sz w:val="24"/>
          <w:szCs w:val="24"/>
        </w:rPr>
      </w:pPr>
      <w:r>
        <w:rPr>
          <w:rFonts w:cs="Times New Roman" w:ascii="Times New Roman" w:hAnsi="Times New Roman"/>
          <w:sz w:val="24"/>
          <w:szCs w:val="24"/>
        </w:rPr>
        <w:t>Пожилой человек иногда тратит последние силы на работу из-за страха своей социальной несостоятельности и унизительной зависимости от других. В этом случае важно дать ему почувствовать, что в семье он дорог прежде всего своими человеческими качествами и просто любим как родной человек. Следует признавать его сохраняющиеся сексуальные потребности, а не вы</w:t>
        <w:softHyphen/>
        <w:t>смеивать их. Когда у стареющего человека остаются силы лишь для плато</w:t>
        <w:softHyphen/>
        <w:t>нического проявления нежных чувств, он особенно ценит, когда встречает взаимность. Дедушки и бабушки могут найти себя в воспитании внуков, и это их новое качество нуждается в благодарной поддержке. У пенсионера, наконец, появляется время для какого-то хобби, и его радует интерес, кото</w:t>
        <w:softHyphen/>
        <w:t>рый проявляют другие члены семьи к его увлечению. Одинокие пожилые люди тянутся к общественной деятельности; помощь в этом ликвидирует у них дефицит общения и дает чувство, что они нужны.</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пожилых людей учитывает меняющиеся отношения между пациентом и его детьми. Например, пациент пытается сохранить домини</w:t>
        <w:softHyphen/>
        <w:t>рующую позицию в отношениях и в то же время беспомощно ожидает от де</w:t>
        <w:softHyphen/>
        <w:t>тей необоснованно большого внимания. Взрослые дети, со своей стороны, могут с детства сохранять обиду на родителей или, наоборот, испытывать чувство вины из-за недостатка заботы о них, чрезмерно опекая родителей, ограничивая их активность; в этих случаях особенно эффективна семейная терапия. Для повышения мотивации к участию в семейной терапии можно сказать взрослым детям больного следующее: «Своим отношением к старым родителям вы показываете своим детям образец доброго и заботливого отношения к старикам. Тем самым вы обеспечиваете себе благополучное будущее в старости». Важными целями терапии являются поддержание самооценки, поиск путей наиболее продуктивного проведения свободного времени, появившегося у пациента, выявление сохранившихся возможностей для самореализации и поддержка при ее осуществлении.</w:t>
      </w:r>
    </w:p>
    <w:p>
      <w:pPr>
        <w:pStyle w:val="Normal"/>
        <w:jc w:val="both"/>
        <w:rPr>
          <w:rFonts w:ascii="Times New Roman" w:hAnsi="Times New Roman" w:cs="Times New Roman"/>
          <w:sz w:val="24"/>
          <w:szCs w:val="24"/>
        </w:rPr>
      </w:pPr>
      <w:r>
        <w:rPr>
          <w:rFonts w:cs="Times New Roman" w:ascii="Times New Roman" w:hAnsi="Times New Roman"/>
          <w:sz w:val="24"/>
          <w:szCs w:val="24"/>
        </w:rPr>
        <w:t>У беспомощных больных стариков нередко развивается брюзжащая депрессия, которая очень затрудняет уход за ними. Больному надо объяснить, что сердится он не на родных, а на свою немощь и зависимое положение, так что его раздражение — это обратная сторона его тревоги. Родным было бы легче уменьшить ее, если бы он был готов благодарно и без страха зависи</w:t>
        <w:softHyphen/>
        <w:t>мости принять их помощь. Чтобы больной отреагировал свои негативные чувства, психотерапевт должен дать ему выговориться и сочувственно разде</w:t>
        <w:softHyphen/>
        <w:t>лить его переживания (разумеется, не поддерживая и не оспаривая содержа</w:t>
        <w:softHyphen/>
        <w:t>ние высказываний больного против родстве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Особенностью интерперсональной терапии пожилого больного является необходимость активной позиции терапевта, сочетание поддержки пациента и укрепления в нем уверенности в себе. Хотя основной акцент в работе делается на текущих проблемах во взаимоотношениях, следует осознавать значение всего жизненного пути для актуальных проблем и влияние опыта прошлых лет на взаимоотношения в настоящем времени. Поскольку пожилые люди имеют крайне ограниченные возможности для установления новых отношений, надо побуждать их к разрешению проблем в имеющихся взаимо</w:t>
        <w:softHyphen/>
        <w:t>отношениях. В целях развития навыков общения можно использовать роле</w:t>
        <w:softHyphen/>
        <w:t>в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М. Ермолаева (2002) описывает метод «управляемого воображения» Б. Напарстека, адаптированный ею для лечения пожилых депрессивных больных. С помощью данной методики решаются следующие задачи: ком</w:t>
        <w:softHyphen/>
        <w:t>пенсация сенсорной депривации; обогащение ощущениями о внутреннем состоянии организма; формирование положительных эмоциональных пере</w:t>
        <w:softHyphen/>
        <w:t>живаний, связанных с телесными ощущениями; дозированное повышение уровня бодрствования, оживление, обновление красок окружающ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огащения телесных ощущений и впечатлений от восприятия окружающего мира используются такие упражнения, как «Воображение движения энергии», «Воображение в процессе ходьбы» и «Кардиоваску-лярная визуализация». Применяются также упражнения «Воображение для снижения болевых ощущений в теле», «Воображение для уменьшения голов</w:t>
        <w:softHyphen/>
        <w:t>ной боли», «Воображение для укрепления потенциала здоровья». Выполне</w:t>
        <w:softHyphen/>
        <w:t>ние этих упражнений способствует ослаблению ипохондрической фиксации, снижению тревоги и озабоченности собственным здоровьем, помогает изба</w:t>
        <w:softHyphen/>
        <w:t>виться от ухода в себя, характерного для некоторых стары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Воображение для увеличения эмпатии» помогает преодолеть старческий эгоцентризм, почувствовать себя на месте другого человека, пережить всю гамму его ощущений и чувств, понять и простить его. Упражне</w:t>
        <w:softHyphen/>
        <w:t>ние «Воображение духовного руководства» направлено на облегчение пережи</w:t>
        <w:softHyphen/>
        <w:t>вания одиночества, беспомощности и безнадежности. Выполняя упражнение «Воображение в депрессивном состоянии», старый человек прорабатывает переживания тоски, «тяжести на сердце», «утомленности чувств» и обращается к тому позитивному социальному опыту, который дает жизнь и который останется с ним навсегда. Наконец, упражнение «Воображение для облегчения горя» призвано помочь старому человеку справиться с тяжестью утраты близкого человека, сохранив его в благодарной памяти, в своих желаниях и поступках.</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терапия пожилых больных требует учета их возрастных ограни</w:t>
        <w:softHyphen/>
        <w:t>чений. Сессии надо проводить в комфортном темпе и регулировать их дли</w:t>
        <w:softHyphen/>
        <w:t>тельность в зависимости от состояния пациента. Первые встречи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посвятить установлению доверительных отношений, выявлению и устране</w:t>
        <w:softHyphen/>
        <w:t>нию негативных терапевтических установок. При этом следует избегать авторитарной позиции и не поощрять иждивенческих установок пациента. Важно установить с пациентом такие эмпатические отношения, чтобы ему хотелось сделать что-то хотя бы ради их сохранения. Необходимо сохранять уважительное отношение к мудрости пожилого человека, соблюдать принцип партнерского сотрудничества. Планируя задания, необходимо учитывать реальные возможности пациента, уклад его жизни. Нарушения памяти компенсируются записью всех назначений и заданий. Темп терапии должен быть неторопливым. Период психотерапии обычно ограничивается 12-20 неделями. Следует предупредить пациента о возможности рецидивов, об</w:t>
        <w:softHyphen/>
        <w:t>учить его способам совладания с ними и предложить возобновить общение, если произойдет что-нибудь непредвиденное. Эффективным дополнением в работе с пожилыми людьми является библиотерапия и аутогенная тре</w:t>
        <w:softHyphen/>
        <w:t>нировка.</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встречается в пожилом возрасте и соматизированная депрессия. Когда обследование выявляет отсутствие соматического заболевания, отно</w:t>
        <w:softHyphen/>
        <w:t>шение к больному как к капризному ребенку или к истеричке-симулянтке лишь усиливает депрессию и ее соматические симптомы. Если депрессия возникает как реакция на тяжелое соматическое заболевание и все усилия врачей сосредоточиваются на его лечении, то душевное состояние больного остается без внимания. В обоих случаях больному не хватает человеческого участия и тепла. Прикосновения к его телу обычно связаны лишь с туалет</w:t>
        <w:softHyphen/>
        <w:t>ными и лекарственными процедурами, в результате у больного появляется представление, что его тело вызывает у окружающих чувство отвращения. Родственникам и психотерапевту надо не забывать пожать больному руку, бережно погладить деформированный сустав, ласково потрепать по плечу.</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 (К. Дернер и У. Плог, 1997). В клинику доставлена пожилая женщина, почти застывшая, всклокоченная и грязная, бормочущая что-то непонятное. Ее нашли повизгивавшей под ее кроватью, она была недоступна для контакта и почти не реагировала на раздражители. После того как ее помыли, ее надо было уложить в кровать, что было затруднено ригидностью мускулатуры. Между двумя сотрудниками завязался следующий диалог. — Слушай, оставь ее вообще. — Не знаю, жалко ее, она, должно быть, совсем одинокая. — Это не значит, что надо заползти под кровать и там пропадать, со мной такого точно не случит</w:t>
        <w:softHyphen/>
        <w:t>ся. — Представь себе, что ты один в течение нескольких недель, тут ис</w:t>
        <w:softHyphen/>
        <w:t>пугаешься, может быть, она уже не могла спускаться по лестнице за про</w:t>
        <w:softHyphen/>
        <w:t>дуктами. — Могла позвонить по телефону. — Могу себе представить, что она уже давно телефоном не пользуется. Должно быть, ужасно быть одинокой и всегда, когда хочешь с кем-то поговорить, надо просить</w:t>
      </w:r>
    </w:p>
    <w:p>
      <w:pPr>
        <w:pStyle w:val="Normal"/>
        <w:jc w:val="both"/>
        <w:rPr>
          <w:rFonts w:ascii="Times New Roman" w:hAnsi="Times New Roman" w:cs="Times New Roman"/>
          <w:sz w:val="24"/>
          <w:szCs w:val="24"/>
        </w:rPr>
      </w:pPr>
      <w:r>
        <w:rPr>
          <w:rFonts w:cs="Times New Roman" w:ascii="Times New Roman" w:hAnsi="Times New Roman"/>
          <w:sz w:val="24"/>
          <w:szCs w:val="24"/>
        </w:rPr>
        <w:t>354     Возрастные аспекты суицид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помощи, от этого можно заболеть. — Я бы вовремя обратился в дом для престарелых, там ничего такого произойти не может. Мы тут ничего поделать не можем. Она нормально лежит, ей нужны лекарства или зонд. — Не знаю, если она действительно долго пролежала под кроватью, может быть, будет хорошо, если мы ее помассируем или погладим. — Ни за что, меня тошнит от старой кожи, я не могу к ней прикоснуться. У этой женщины после массажа улучшилось кровообращение, она постепенно расслабилась, спокойно и удобно устроилась без приема лекарств в постели и после первоначальных трудностей предпочла есть суп самостоятельно. Она рассказала, что долго была одинокой, посте</w:t>
        <w:softHyphen/>
        <w:t>пенно утратила счет времени. Однажды утром она проснулась с чувст</w:t>
        <w:softHyphen/>
        <w:t>вом голода, еды в доме не нашлось, а она была слишком слаба, чтобы выйти. Поскольку она часто ела в кровати, она надеялась найти под кроватью кусочек хлеба или шоколада. Затем она потеряла сознание. Она сказала, что она лучше перенесла весь ужас ситуации и свой стыд потому, что ей не делали упреков, не упоминали о ее дряхлости, а по</w:t>
        <w:softHyphen/>
        <w:t>могали понять, что произошло. Ее не изолировали еще больше, а наобо</w:t>
        <w:softHyphen/>
        <w:t>рот, проявляли интерес к ее желаниям и потребностям — например, телевизор, ванна, прическа, койка не в коридоре. Раньше она считала: не стоит прилагать усилия, чтобы жить, теперь ей помогли почувствовать, что стоит.</w:t>
      </w:r>
    </w:p>
    <w:p>
      <w:pPr>
        <w:pStyle w:val="Normal"/>
        <w:jc w:val="both"/>
        <w:rPr>
          <w:rFonts w:ascii="Times New Roman" w:hAnsi="Times New Roman" w:cs="Times New Roman"/>
          <w:sz w:val="24"/>
          <w:szCs w:val="24"/>
        </w:rPr>
      </w:pPr>
      <w:r>
        <w:rPr>
          <w:rFonts w:cs="Times New Roman" w:ascii="Times New Roman" w:hAnsi="Times New Roman"/>
          <w:sz w:val="24"/>
          <w:szCs w:val="24"/>
        </w:rPr>
        <w:t>©   Если вы еще способны разочаровываться, значит, вы все еще молоды.</w:t>
      </w:r>
    </w:p>
    <w:p>
      <w:pPr>
        <w:pStyle w:val="Normal"/>
        <w:jc w:val="both"/>
        <w:rPr>
          <w:rFonts w:ascii="Times New Roman" w:hAnsi="Times New Roman" w:cs="Times New Roman"/>
          <w:sz w:val="24"/>
          <w:szCs w:val="24"/>
        </w:rPr>
      </w:pPr>
      <w:r>
        <w:rPr>
          <w:rFonts w:cs="Times New Roman" w:ascii="Times New Roman" w:hAnsi="Times New Roman"/>
          <w:sz w:val="24"/>
          <w:szCs w:val="24"/>
        </w:rPr>
        <w:t>Сара Черчилль</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Алби Ж.-М., Паше Ф. Психоаналитическая концепция мазохизма со времен Фрейда: превращение и идентичность // Энциклопедия глубинной психологии. Т. 1. М., 1998. С. 483-497.</w:t>
      </w:r>
    </w:p>
    <w:p>
      <w:pPr>
        <w:pStyle w:val="Normal"/>
        <w:jc w:val="both"/>
        <w:rPr>
          <w:rFonts w:ascii="Times New Roman" w:hAnsi="Times New Roman" w:cs="Times New Roman"/>
          <w:sz w:val="24"/>
          <w:szCs w:val="24"/>
        </w:rPr>
      </w:pPr>
      <w:r>
        <w:rPr>
          <w:rFonts w:cs="Times New Roman" w:ascii="Times New Roman" w:hAnsi="Times New Roman"/>
          <w:sz w:val="24"/>
          <w:szCs w:val="24"/>
        </w:rPr>
        <w:t>Александровский Ю.А. Пограничные психические расстройства. Руководство для врачей. М., 1997.                     *</w:t>
      </w:r>
    </w:p>
    <w:p>
      <w:pPr>
        <w:pStyle w:val="Normal"/>
        <w:jc w:val="both"/>
        <w:rPr>
          <w:rFonts w:ascii="Times New Roman" w:hAnsi="Times New Roman" w:cs="Times New Roman"/>
          <w:sz w:val="24"/>
          <w:szCs w:val="24"/>
        </w:rPr>
      </w:pPr>
      <w:r>
        <w:rPr>
          <w:rFonts w:cs="Times New Roman" w:ascii="Times New Roman" w:hAnsi="Times New Roman"/>
          <w:sz w:val="24"/>
          <w:szCs w:val="24"/>
        </w:rPr>
        <w:t>Александров А.А. Нарушения поведения у подростков как один из критериев оценки степени психопатизации // Патологические нарушения поведения у подрост</w:t>
        <w:softHyphen/>
        <w:t>ков. Л., 1973. С. 37-47.</w:t>
      </w:r>
    </w:p>
    <w:p>
      <w:pPr>
        <w:pStyle w:val="Normal"/>
        <w:jc w:val="both"/>
        <w:rPr>
          <w:rFonts w:ascii="Times New Roman" w:hAnsi="Times New Roman" w:cs="Times New Roman"/>
          <w:sz w:val="24"/>
          <w:szCs w:val="24"/>
        </w:rPr>
      </w:pPr>
      <w:r>
        <w:rPr>
          <w:rFonts w:cs="Times New Roman" w:ascii="Times New Roman" w:hAnsi="Times New Roman"/>
          <w:sz w:val="24"/>
          <w:szCs w:val="24"/>
        </w:rPr>
        <w:t>Алиев М.Г. К вопросу об особенностях личности лиц, совершивших суицидальную попытку // Вопросы психоневрологии. Баку, 1975. Вып. 6. С. 156-163.</w:t>
      </w:r>
    </w:p>
    <w:p>
      <w:pPr>
        <w:pStyle w:val="Normal"/>
        <w:jc w:val="both"/>
        <w:rPr>
          <w:rFonts w:ascii="Times New Roman" w:hAnsi="Times New Roman" w:cs="Times New Roman"/>
          <w:sz w:val="24"/>
          <w:szCs w:val="24"/>
        </w:rPr>
      </w:pPr>
      <w:r>
        <w:rPr>
          <w:rFonts w:cs="Times New Roman" w:ascii="Times New Roman" w:hAnsi="Times New Roman"/>
          <w:sz w:val="24"/>
          <w:szCs w:val="24"/>
        </w:rPr>
        <w:t>Алман Б., Ламбру П. Самогипноз. Руководство по изменению себя. М., 1995.</w:t>
      </w:r>
    </w:p>
    <w:p>
      <w:pPr>
        <w:pStyle w:val="Normal"/>
        <w:jc w:val="both"/>
        <w:rPr/>
      </w:pPr>
      <w:r>
        <w:rPr>
          <w:rFonts w:cs="Times New Roman" w:ascii="Times New Roman" w:hAnsi="Times New Roman"/>
          <w:sz w:val="24"/>
          <w:szCs w:val="24"/>
        </w:rPr>
        <w:t xml:space="preserve">Амбрумова </w:t>
      </w:r>
      <w:r>
        <w:rPr>
          <w:rFonts w:cs="Times New Roman" w:ascii="Times New Roman" w:hAnsi="Times New Roman"/>
          <w:sz w:val="24"/>
          <w:szCs w:val="24"/>
          <w:lang w:val="en-US"/>
        </w:rPr>
        <w:t xml:space="preserve">AS. </w:t>
      </w:r>
      <w:r>
        <w:rPr>
          <w:rFonts w:cs="Times New Roman" w:ascii="Times New Roman" w:hAnsi="Times New Roman"/>
          <w:sz w:val="24"/>
          <w:szCs w:val="24"/>
        </w:rPr>
        <w:t>Роль личности в проблеме суицида // Актуальные проблемы суици-дологии. М., 1981. С. 35-49.</w:t>
      </w:r>
    </w:p>
    <w:p>
      <w:pPr>
        <w:pStyle w:val="Normal"/>
        <w:jc w:val="both"/>
        <w:rPr>
          <w:rFonts w:ascii="Times New Roman" w:hAnsi="Times New Roman" w:cs="Times New Roman"/>
          <w:sz w:val="24"/>
          <w:szCs w:val="24"/>
        </w:rPr>
      </w:pPr>
      <w:r>
        <w:rPr>
          <w:rFonts w:cs="Times New Roman" w:ascii="Times New Roman" w:hAnsi="Times New Roman"/>
          <w:sz w:val="24"/>
          <w:szCs w:val="24"/>
        </w:rPr>
        <w:t>Амбрумова А.Г. Непатологические ситуационные реакции в суицидологической практике // Научные и организационные проблемы суицидологии. М., 1983. С. 40-52.</w:t>
      </w:r>
    </w:p>
    <w:p>
      <w:pPr>
        <w:pStyle w:val="Normal"/>
        <w:jc w:val="both"/>
        <w:rPr/>
      </w:pPr>
      <w:r>
        <w:rPr>
          <w:rFonts w:cs="Times New Roman" w:ascii="Times New Roman" w:hAnsi="Times New Roman"/>
          <w:sz w:val="24"/>
          <w:szCs w:val="24"/>
        </w:rPr>
        <w:t xml:space="preserve">Амбрумова </w:t>
      </w:r>
      <w:r>
        <w:rPr>
          <w:rFonts w:cs="Times New Roman" w:ascii="Times New Roman" w:hAnsi="Times New Roman"/>
          <w:sz w:val="24"/>
          <w:szCs w:val="24"/>
          <w:lang w:val="en-US"/>
        </w:rPr>
        <w:t xml:space="preserve">AI. </w:t>
      </w:r>
      <w:r>
        <w:rPr>
          <w:rFonts w:cs="Times New Roman" w:ascii="Times New Roman" w:hAnsi="Times New Roman"/>
          <w:sz w:val="24"/>
          <w:szCs w:val="24"/>
        </w:rPr>
        <w:t>Психология самоубийства // Медицинская помощь, 1994, № 3. С. 15-19.</w:t>
      </w:r>
    </w:p>
    <w:p>
      <w:pPr>
        <w:pStyle w:val="Normal"/>
        <w:jc w:val="both"/>
        <w:rPr>
          <w:rFonts w:ascii="Times New Roman" w:hAnsi="Times New Roman" w:cs="Times New Roman"/>
          <w:sz w:val="24"/>
          <w:szCs w:val="24"/>
        </w:rPr>
      </w:pPr>
      <w:r>
        <w:rPr>
          <w:rFonts w:cs="Times New Roman" w:ascii="Times New Roman" w:hAnsi="Times New Roman"/>
          <w:sz w:val="24"/>
          <w:szCs w:val="24"/>
        </w:rPr>
        <w:t>Амбрумова А.Г. О деятельности Федерального научно-методического центра суици</w:t>
        <w:softHyphen/>
        <w:t>дологии // Социальная и клинническая психиатрия, 1994. № 3.</w:t>
      </w:r>
    </w:p>
    <w:p>
      <w:pPr>
        <w:pStyle w:val="Normal"/>
        <w:jc w:val="both"/>
        <w:rPr>
          <w:rFonts w:ascii="Times New Roman" w:hAnsi="Times New Roman" w:cs="Times New Roman"/>
          <w:sz w:val="24"/>
          <w:szCs w:val="24"/>
        </w:rPr>
      </w:pPr>
      <w:r>
        <w:rPr>
          <w:rFonts w:cs="Times New Roman" w:ascii="Times New Roman" w:hAnsi="Times New Roman"/>
          <w:sz w:val="24"/>
          <w:szCs w:val="24"/>
        </w:rPr>
        <w:t>Амбрумова А.Г. Теоретико-методологические и организационные проблемы суицидо</w:t>
        <w:softHyphen/>
        <w:t>логической превенции // Проблемы профилактики и реабилитации в суици</w:t>
        <w:softHyphen/>
        <w:t>дологии. М., 1984. С. 8-26.</w:t>
      </w:r>
    </w:p>
    <w:p>
      <w:pPr>
        <w:pStyle w:val="Normal"/>
        <w:jc w:val="both"/>
        <w:rPr>
          <w:rFonts w:ascii="Times New Roman" w:hAnsi="Times New Roman" w:cs="Times New Roman"/>
          <w:sz w:val="24"/>
          <w:szCs w:val="24"/>
        </w:rPr>
      </w:pPr>
      <w:r>
        <w:rPr>
          <w:rFonts w:cs="Times New Roman" w:ascii="Times New Roman" w:hAnsi="Times New Roman"/>
          <w:sz w:val="24"/>
          <w:szCs w:val="24"/>
        </w:rPr>
        <w:t>Амбрумова А.Г., Бородин СВ., Михлин А.С. Предупреждение самоубийств. М., 1980.</w:t>
      </w:r>
    </w:p>
    <w:p>
      <w:pPr>
        <w:pStyle w:val="Normal"/>
        <w:jc w:val="both"/>
        <w:rPr>
          <w:rFonts w:ascii="Times New Roman" w:hAnsi="Times New Roman" w:cs="Times New Roman"/>
          <w:sz w:val="24"/>
          <w:szCs w:val="24"/>
        </w:rPr>
      </w:pPr>
      <w:r>
        <w:rPr>
          <w:rFonts w:cs="Times New Roman" w:ascii="Times New Roman" w:hAnsi="Times New Roman"/>
          <w:sz w:val="24"/>
          <w:szCs w:val="24"/>
        </w:rPr>
        <w:t>Амбрумова А.Г., Жезлова ЛЯ. Методические рекомендации по профилактике суици</w:t>
        <w:softHyphen/>
        <w:t>дальных действий в детском и подростковом возрасте. М., 1978.</w:t>
      </w:r>
    </w:p>
    <w:p>
      <w:pPr>
        <w:pStyle w:val="Normal"/>
        <w:jc w:val="both"/>
        <w:rPr>
          <w:rFonts w:ascii="Times New Roman" w:hAnsi="Times New Roman" w:cs="Times New Roman"/>
          <w:sz w:val="24"/>
          <w:szCs w:val="24"/>
        </w:rPr>
      </w:pPr>
      <w:r>
        <w:rPr>
          <w:rFonts w:cs="Times New Roman" w:ascii="Times New Roman" w:hAnsi="Times New Roman"/>
          <w:sz w:val="24"/>
          <w:szCs w:val="24"/>
        </w:rPr>
        <w:t>Амбрумова А.Г., Жезлова Л.Я. Особенности ситуационно обусловленных аффек</w:t>
        <w:softHyphen/>
        <w:t>тивных реакций с суицидальным поведением у подростков // 4-й Всерос</w:t>
        <w:softHyphen/>
        <w:t>сийский съезд невропатологов и психиатров. М., 1980. С. 520-523.</w:t>
      </w:r>
    </w:p>
    <w:p>
      <w:pPr>
        <w:pStyle w:val="Normal"/>
        <w:jc w:val="both"/>
        <w:rPr/>
      </w:pPr>
      <w:r>
        <w:rPr>
          <w:rFonts w:cs="Times New Roman" w:ascii="Times New Roman" w:hAnsi="Times New Roman"/>
          <w:sz w:val="24"/>
          <w:szCs w:val="24"/>
        </w:rPr>
        <w:t xml:space="preserve">Амбрумова А.Г., Полеев </w:t>
      </w:r>
      <w:r>
        <w:rPr>
          <w:rFonts w:cs="Times New Roman" w:ascii="Times New Roman" w:hAnsi="Times New Roman"/>
          <w:sz w:val="24"/>
          <w:szCs w:val="24"/>
          <w:lang w:val="en-US"/>
        </w:rPr>
        <w:t xml:space="preserve">A.M. </w:t>
      </w:r>
      <w:r>
        <w:rPr>
          <w:rFonts w:cs="Times New Roman" w:ascii="Times New Roman" w:hAnsi="Times New Roman"/>
          <w:sz w:val="24"/>
          <w:szCs w:val="24"/>
        </w:rPr>
        <w:t>Неотложная психотерапевтическая помощь в суицидо</w:t>
        <w:softHyphen/>
        <w:t>логической практике // Методические рекомендации. М., 1986.</w:t>
      </w:r>
    </w:p>
    <w:p>
      <w:pPr>
        <w:pStyle w:val="Normal"/>
        <w:jc w:val="both"/>
        <w:rPr/>
      </w:pPr>
      <w:r>
        <w:rPr>
          <w:rFonts w:cs="Times New Roman" w:ascii="Times New Roman" w:hAnsi="Times New Roman"/>
          <w:sz w:val="24"/>
          <w:szCs w:val="24"/>
        </w:rPr>
        <w:t xml:space="preserve">Амбрумова А.Г., Полеев </w:t>
      </w:r>
      <w:r>
        <w:rPr>
          <w:rFonts w:cs="Times New Roman" w:ascii="Times New Roman" w:hAnsi="Times New Roman"/>
          <w:sz w:val="24"/>
          <w:szCs w:val="24"/>
          <w:lang w:val="en-US"/>
        </w:rPr>
        <w:t xml:space="preserve">A.M. </w:t>
      </w:r>
      <w:r>
        <w:rPr>
          <w:rFonts w:cs="Times New Roman" w:ascii="Times New Roman" w:hAnsi="Times New Roman"/>
          <w:sz w:val="24"/>
          <w:szCs w:val="24"/>
        </w:rPr>
        <w:t>Телефонная психотерапевтическая помощь — Телефон Доверия в системе социально психологической службы // Методические рекомендации. М., 1988.</w:t>
      </w:r>
    </w:p>
    <w:p>
      <w:pPr>
        <w:pStyle w:val="Normal"/>
        <w:jc w:val="both"/>
        <w:rPr>
          <w:rFonts w:ascii="Times New Roman" w:hAnsi="Times New Roman" w:cs="Times New Roman"/>
          <w:sz w:val="24"/>
          <w:szCs w:val="24"/>
        </w:rPr>
      </w:pPr>
      <w:r>
        <w:rPr>
          <w:rFonts w:cs="Times New Roman" w:ascii="Times New Roman" w:hAnsi="Times New Roman"/>
          <w:sz w:val="24"/>
          <w:szCs w:val="24"/>
        </w:rPr>
        <w:t>Амбрумова А.Г., Постовалова Л.И. Семейная диагностика в суицидологической практике // Методические рекомендации. М., 1983.</w:t>
      </w:r>
    </w:p>
    <w:p>
      <w:pPr>
        <w:pStyle w:val="Normal"/>
        <w:jc w:val="both"/>
        <w:rPr>
          <w:rFonts w:ascii="Times New Roman" w:hAnsi="Times New Roman" w:cs="Times New Roman"/>
          <w:sz w:val="24"/>
          <w:szCs w:val="24"/>
        </w:rPr>
      </w:pPr>
      <w:r>
        <w:rPr>
          <w:rFonts w:cs="Times New Roman" w:ascii="Times New Roman" w:hAnsi="Times New Roman"/>
          <w:sz w:val="24"/>
          <w:szCs w:val="24"/>
        </w:rPr>
        <w:t>356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Амбрумова А.Г., Шаповалова Л.И. Социально-психологические факторы в форми</w:t>
        <w:softHyphen/>
        <w:t>ровании суицидального поведения // Методические рекомендации. М, 1991.</w:t>
      </w:r>
    </w:p>
    <w:p>
      <w:pPr>
        <w:pStyle w:val="Normal"/>
        <w:jc w:val="both"/>
        <w:rPr>
          <w:rFonts w:ascii="Times New Roman" w:hAnsi="Times New Roman" w:cs="Times New Roman"/>
          <w:sz w:val="24"/>
          <w:szCs w:val="24"/>
        </w:rPr>
      </w:pPr>
      <w:r>
        <w:rPr>
          <w:rFonts w:cs="Times New Roman" w:ascii="Times New Roman" w:hAnsi="Times New Roman"/>
          <w:sz w:val="24"/>
          <w:szCs w:val="24"/>
        </w:rPr>
        <w:t>Амбрумова А.Г., Тихонечко В.А. Суицид как феномен социально-психологической дезадаптации личности // Актуальные вопросы суицидологии. М., 1978. С. 6-28.</w:t>
      </w:r>
    </w:p>
    <w:p>
      <w:pPr>
        <w:pStyle w:val="Normal"/>
        <w:jc w:val="both"/>
        <w:rPr>
          <w:rFonts w:ascii="Times New Roman" w:hAnsi="Times New Roman" w:cs="Times New Roman"/>
          <w:sz w:val="24"/>
          <w:szCs w:val="24"/>
        </w:rPr>
      </w:pPr>
      <w:r>
        <w:rPr>
          <w:rFonts w:cs="Times New Roman" w:ascii="Times New Roman" w:hAnsi="Times New Roman"/>
          <w:sz w:val="24"/>
          <w:szCs w:val="24"/>
        </w:rPr>
        <w:t>Амбрумова А.Г., Тихонечко В.А. Диагностика суицидального поведения // Методи</w:t>
        <w:softHyphen/>
        <w:t>ческие рекомендации. М., 1980.</w:t>
      </w:r>
    </w:p>
    <w:p>
      <w:pPr>
        <w:pStyle w:val="Normal"/>
        <w:jc w:val="both"/>
        <w:rPr>
          <w:rFonts w:ascii="Times New Roman" w:hAnsi="Times New Roman" w:cs="Times New Roman"/>
          <w:sz w:val="24"/>
          <w:szCs w:val="24"/>
        </w:rPr>
      </w:pPr>
      <w:r>
        <w:rPr>
          <w:rFonts w:cs="Times New Roman" w:ascii="Times New Roman" w:hAnsi="Times New Roman"/>
          <w:sz w:val="24"/>
          <w:szCs w:val="24"/>
        </w:rPr>
        <w:t>Амбрумова А.Г. и др. Аутодеструктивное поведение подростков // Сравнительно-возрастные исследования в суицидологии. М., 1989. С. 52-62.</w:t>
      </w:r>
    </w:p>
    <w:p>
      <w:pPr>
        <w:pStyle w:val="Normal"/>
        <w:jc w:val="both"/>
        <w:rPr>
          <w:rFonts w:ascii="Times New Roman" w:hAnsi="Times New Roman" w:cs="Times New Roman"/>
          <w:sz w:val="24"/>
          <w:szCs w:val="24"/>
        </w:rPr>
      </w:pPr>
      <w:r>
        <w:rPr>
          <w:rFonts w:cs="Times New Roman" w:ascii="Times New Roman" w:hAnsi="Times New Roman"/>
          <w:sz w:val="24"/>
          <w:szCs w:val="24"/>
        </w:rPr>
        <w:t>Аммон Г. Динамическая психиатрия. СПб., 1995.</w:t>
      </w:r>
    </w:p>
    <w:p>
      <w:pPr>
        <w:pStyle w:val="Normal"/>
        <w:jc w:val="both"/>
        <w:rPr>
          <w:rFonts w:ascii="Times New Roman" w:hAnsi="Times New Roman" w:cs="Times New Roman"/>
          <w:sz w:val="24"/>
          <w:szCs w:val="24"/>
        </w:rPr>
      </w:pPr>
      <w:r>
        <w:rPr>
          <w:rFonts w:cs="Times New Roman" w:ascii="Times New Roman" w:hAnsi="Times New Roman"/>
          <w:sz w:val="24"/>
          <w:szCs w:val="24"/>
        </w:rPr>
        <w:t>Андреева А.Д. Как помочь ребенку пережить горе // Вопросы психологии, 1991. № 2.</w:t>
      </w:r>
    </w:p>
    <w:p>
      <w:pPr>
        <w:pStyle w:val="Normal"/>
        <w:jc w:val="both"/>
        <w:rPr>
          <w:rFonts w:ascii="Times New Roman" w:hAnsi="Times New Roman" w:cs="Times New Roman"/>
          <w:sz w:val="24"/>
          <w:szCs w:val="24"/>
        </w:rPr>
      </w:pPr>
      <w:r>
        <w:rPr>
          <w:rFonts w:cs="Times New Roman" w:ascii="Times New Roman" w:hAnsi="Times New Roman"/>
          <w:sz w:val="24"/>
          <w:szCs w:val="24"/>
        </w:rPr>
        <w:t>Аннекен Г. и др. Тренинг уверенности и контакта в группе (на основе когнитивной модели регуляции поведения). Руководство для тренеров и психотерапевтов. Материалы Немецкого общества терапии поведения, № 7. Тюбинген, Герма</w:t>
        <w:softHyphen/>
        <w:t>ния. (Без года).</w:t>
      </w:r>
    </w:p>
    <w:p>
      <w:pPr>
        <w:pStyle w:val="Normal"/>
        <w:jc w:val="both"/>
        <w:rPr>
          <w:rFonts w:ascii="Times New Roman" w:hAnsi="Times New Roman" w:cs="Times New Roman"/>
          <w:sz w:val="24"/>
          <w:szCs w:val="24"/>
        </w:rPr>
      </w:pPr>
      <w:r>
        <w:rPr>
          <w:rFonts w:cs="Times New Roman" w:ascii="Times New Roman" w:hAnsi="Times New Roman"/>
          <w:sz w:val="24"/>
          <w:szCs w:val="24"/>
        </w:rPr>
        <w:t>Антикризисное управление / Под ред. Короткова Э.М. М., 2000.</w:t>
      </w:r>
    </w:p>
    <w:p>
      <w:pPr>
        <w:pStyle w:val="Normal"/>
        <w:jc w:val="both"/>
        <w:rPr>
          <w:rFonts w:ascii="Times New Roman" w:hAnsi="Times New Roman" w:cs="Times New Roman"/>
          <w:sz w:val="24"/>
          <w:szCs w:val="24"/>
        </w:rPr>
      </w:pPr>
      <w:r>
        <w:rPr>
          <w:rFonts w:cs="Times New Roman" w:ascii="Times New Roman" w:hAnsi="Times New Roman"/>
          <w:sz w:val="24"/>
          <w:szCs w:val="24"/>
        </w:rPr>
        <w:t>Анциферова Л.Н. Личность в трудных жизненных условиях: переосмысливание, преобразование ситуаций и психологическая защита // Психологический журнал, 1994. Т. 15. № 1. С. 3-18.</w:t>
      </w:r>
    </w:p>
    <w:p>
      <w:pPr>
        <w:pStyle w:val="Normal"/>
        <w:jc w:val="both"/>
        <w:rPr>
          <w:rFonts w:ascii="Times New Roman" w:hAnsi="Times New Roman" w:cs="Times New Roman"/>
          <w:sz w:val="24"/>
          <w:szCs w:val="24"/>
        </w:rPr>
      </w:pPr>
      <w:r>
        <w:rPr>
          <w:rFonts w:cs="Times New Roman" w:ascii="Times New Roman" w:hAnsi="Times New Roman"/>
          <w:sz w:val="24"/>
          <w:szCs w:val="24"/>
        </w:rPr>
        <w:t>Арнольд О.Р. Аутогенная тренировка в комплексной психотерапии лиц, находящихся в кризисных состояниях // Методические рекомендации. М., 1984.</w:t>
      </w:r>
    </w:p>
    <w:p>
      <w:pPr>
        <w:pStyle w:val="Normal"/>
        <w:jc w:val="both"/>
        <w:rPr>
          <w:rFonts w:ascii="Times New Roman" w:hAnsi="Times New Roman" w:cs="Times New Roman"/>
          <w:sz w:val="24"/>
          <w:szCs w:val="24"/>
        </w:rPr>
      </w:pPr>
      <w:r>
        <w:rPr>
          <w:rFonts w:cs="Times New Roman" w:ascii="Times New Roman" w:hAnsi="Times New Roman"/>
          <w:sz w:val="24"/>
          <w:szCs w:val="24"/>
        </w:rPr>
        <w:t>Арнольд О.Р. Заслужи себе счастье. М., 1994.</w:t>
      </w:r>
    </w:p>
    <w:p>
      <w:pPr>
        <w:pStyle w:val="Normal"/>
        <w:jc w:val="both"/>
        <w:rPr>
          <w:rFonts w:ascii="Times New Roman" w:hAnsi="Times New Roman" w:cs="Times New Roman"/>
          <w:sz w:val="24"/>
          <w:szCs w:val="24"/>
        </w:rPr>
      </w:pPr>
      <w:r>
        <w:rPr>
          <w:rFonts w:cs="Times New Roman" w:ascii="Times New Roman" w:hAnsi="Times New Roman"/>
          <w:sz w:val="24"/>
          <w:szCs w:val="24"/>
        </w:rPr>
        <w:t>Арнольд О.Р., Скибина ГА. Ролевой тренинг как специфическая методика в комплексной психотерапии кризисных состояний // Методические рекомендации. М., 1990.</w:t>
      </w:r>
    </w:p>
    <w:p>
      <w:pPr>
        <w:pStyle w:val="Normal"/>
        <w:jc w:val="both"/>
        <w:rPr>
          <w:rFonts w:ascii="Times New Roman" w:hAnsi="Times New Roman" w:cs="Times New Roman"/>
          <w:sz w:val="24"/>
          <w:szCs w:val="24"/>
        </w:rPr>
      </w:pPr>
      <w:r>
        <w:rPr>
          <w:rFonts w:cs="Times New Roman" w:ascii="Times New Roman" w:hAnsi="Times New Roman"/>
          <w:sz w:val="24"/>
          <w:szCs w:val="24"/>
        </w:rPr>
        <w:t>Аръес Ф. Человек перед лицом смерти. М., 1992. Ассаджиоли Р. Психосинтез. Теория и практика. М., 2002.</w:t>
      </w:r>
    </w:p>
    <w:p>
      <w:pPr>
        <w:pStyle w:val="Normal"/>
        <w:jc w:val="both"/>
        <w:rPr>
          <w:rFonts w:ascii="Times New Roman" w:hAnsi="Times New Roman" w:cs="Times New Roman"/>
          <w:sz w:val="24"/>
          <w:szCs w:val="24"/>
        </w:rPr>
      </w:pPr>
      <w:r>
        <w:rPr>
          <w:rFonts w:cs="Times New Roman" w:ascii="Times New Roman" w:hAnsi="Times New Roman"/>
          <w:sz w:val="24"/>
          <w:szCs w:val="24"/>
        </w:rPr>
        <w:t>Ахте К.А. Психопатология самоубийств и покушений на самоубийство // Само</w:t>
        <w:softHyphen/>
        <w:t>убийства и покушения на самоубийства среди молодежи. Копенгаген: ВОЗ, 1977. С. 22-27.</w:t>
      </w:r>
    </w:p>
    <w:p>
      <w:pPr>
        <w:pStyle w:val="Normal"/>
        <w:jc w:val="both"/>
        <w:rPr>
          <w:rFonts w:ascii="Times New Roman" w:hAnsi="Times New Roman" w:cs="Times New Roman"/>
          <w:sz w:val="24"/>
          <w:szCs w:val="24"/>
        </w:rPr>
      </w:pPr>
      <w:r>
        <w:rPr>
          <w:rFonts w:cs="Times New Roman" w:ascii="Times New Roman" w:hAnsi="Times New Roman"/>
          <w:sz w:val="24"/>
          <w:szCs w:val="24"/>
        </w:rPr>
        <w:t>Валунов О.А. и др. Методы повышения эффективности реабилитации больных, перенесших инсульт. СПб., 1996.</w:t>
      </w:r>
    </w:p>
    <w:p>
      <w:pPr>
        <w:pStyle w:val="Normal"/>
        <w:jc w:val="both"/>
        <w:rPr>
          <w:rFonts w:ascii="Times New Roman" w:hAnsi="Times New Roman" w:cs="Times New Roman"/>
          <w:sz w:val="24"/>
          <w:szCs w:val="24"/>
        </w:rPr>
      </w:pPr>
      <w:r>
        <w:rPr>
          <w:rFonts w:cs="Times New Roman" w:ascii="Times New Roman" w:hAnsi="Times New Roman"/>
          <w:sz w:val="24"/>
          <w:szCs w:val="24"/>
        </w:rPr>
        <w:t>Баскаков В. Танатотерапия — искусство жизни. М., 1996.</w:t>
      </w:r>
    </w:p>
    <w:p>
      <w:pPr>
        <w:pStyle w:val="Normal"/>
        <w:jc w:val="both"/>
        <w:rPr>
          <w:rFonts w:ascii="Times New Roman" w:hAnsi="Times New Roman" w:cs="Times New Roman"/>
          <w:sz w:val="24"/>
          <w:szCs w:val="24"/>
        </w:rPr>
      </w:pPr>
      <w:r>
        <w:rPr>
          <w:rFonts w:cs="Times New Roman" w:ascii="Times New Roman" w:hAnsi="Times New Roman"/>
          <w:sz w:val="24"/>
          <w:szCs w:val="24"/>
        </w:rPr>
        <w:t>Бачериков Н.Е., Харченко Е.И. О дифференциальной диагностике острых пси</w:t>
        <w:softHyphen/>
        <w:t>хогенных непсихотических реакций с аномальными формами поведения // Журнал невропатологии и психиатрии им. Корсакова, 1978. Т. 78, № 11.</w:t>
      </w:r>
    </w:p>
    <w:p>
      <w:pPr>
        <w:pStyle w:val="Normal"/>
        <w:jc w:val="both"/>
        <w:rPr>
          <w:rFonts w:ascii="Times New Roman" w:hAnsi="Times New Roman" w:cs="Times New Roman"/>
          <w:sz w:val="24"/>
          <w:szCs w:val="24"/>
        </w:rPr>
      </w:pPr>
      <w:r>
        <w:rPr>
          <w:rFonts w:cs="Times New Roman" w:ascii="Times New Roman" w:hAnsi="Times New Roman"/>
          <w:sz w:val="24"/>
          <w:szCs w:val="24"/>
        </w:rPr>
        <w:t>Бачериков Н.Е., Згонников П.Т. Клинические аспекты суицидологии // Клиническая психиатрия / Под ред. Н.Е. Бачерикова. К., 1989. С. 456-479.</w:t>
      </w:r>
    </w:p>
    <w:p>
      <w:pPr>
        <w:pStyle w:val="Normal"/>
        <w:jc w:val="both"/>
        <w:rPr>
          <w:rFonts w:ascii="Times New Roman" w:hAnsi="Times New Roman" w:cs="Times New Roman"/>
          <w:sz w:val="24"/>
          <w:szCs w:val="24"/>
        </w:rPr>
      </w:pPr>
      <w:r>
        <w:rPr>
          <w:rFonts w:cs="Times New Roman" w:ascii="Times New Roman" w:hAnsi="Times New Roman"/>
          <w:sz w:val="24"/>
          <w:szCs w:val="24"/>
        </w:rPr>
        <w:t>Бейтсон Г. и др. К теории шизофрении // Московский психотерапевтический журнал, 1993. № 1; № 2.</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OJI</w:t>
      </w:r>
    </w:p>
    <w:p>
      <w:pPr>
        <w:pStyle w:val="Normal"/>
        <w:jc w:val="both"/>
        <w:rPr>
          <w:rFonts w:ascii="Times New Roman" w:hAnsi="Times New Roman" w:cs="Times New Roman"/>
          <w:sz w:val="24"/>
          <w:szCs w:val="24"/>
        </w:rPr>
      </w:pPr>
      <w:r>
        <w:rPr>
          <w:rFonts w:cs="Times New Roman" w:ascii="Times New Roman" w:hAnsi="Times New Roman"/>
          <w:sz w:val="24"/>
          <w:szCs w:val="24"/>
        </w:rPr>
        <w:t>Бек А. и др. Когнитивная психотерапия депрессий. СПб., 2003.</w:t>
      </w:r>
    </w:p>
    <w:p>
      <w:pPr>
        <w:pStyle w:val="Normal"/>
        <w:jc w:val="both"/>
        <w:rPr>
          <w:rFonts w:ascii="Times New Roman" w:hAnsi="Times New Roman" w:cs="Times New Roman"/>
          <w:sz w:val="24"/>
          <w:szCs w:val="24"/>
        </w:rPr>
      </w:pPr>
      <w:r>
        <w:rPr>
          <w:rFonts w:cs="Times New Roman" w:ascii="Times New Roman" w:hAnsi="Times New Roman"/>
          <w:sz w:val="24"/>
          <w:szCs w:val="24"/>
        </w:rPr>
        <w:t>Белорусов С.А. Психология страха смерти // Журнал практического психолога, 2000. № 3-4.</w:t>
      </w:r>
    </w:p>
    <w:p>
      <w:pPr>
        <w:pStyle w:val="Normal"/>
        <w:jc w:val="both"/>
        <w:rPr/>
      </w:pPr>
      <w:r>
        <w:rPr>
          <w:rFonts w:cs="Times New Roman" w:ascii="Times New Roman" w:hAnsi="Times New Roman"/>
          <w:sz w:val="24"/>
          <w:szCs w:val="24"/>
        </w:rPr>
        <w:t xml:space="preserve">Бергельсон Л.Я., Понизовский </w:t>
      </w:r>
      <w:r>
        <w:rPr>
          <w:rFonts w:cs="Times New Roman" w:ascii="Times New Roman" w:hAnsi="Times New Roman"/>
          <w:sz w:val="24"/>
          <w:szCs w:val="24"/>
          <w:lang w:val="en-US"/>
        </w:rPr>
        <w:t xml:space="preserve">A.M. </w:t>
      </w:r>
      <w:r>
        <w:rPr>
          <w:rFonts w:cs="Times New Roman" w:ascii="Times New Roman" w:hAnsi="Times New Roman"/>
          <w:sz w:val="24"/>
          <w:szCs w:val="24"/>
        </w:rPr>
        <w:t>Познавательные аспекты непатологических ситуационных реакций и пути их коррекции // Проблемы профилактики и реабилитации в суицидологии. М„ 1984. С. 162-170.</w:t>
      </w:r>
    </w:p>
    <w:p>
      <w:pPr>
        <w:pStyle w:val="Normal"/>
        <w:jc w:val="both"/>
        <w:rPr>
          <w:rFonts w:ascii="Times New Roman" w:hAnsi="Times New Roman" w:cs="Times New Roman"/>
          <w:sz w:val="24"/>
          <w:szCs w:val="24"/>
        </w:rPr>
      </w:pPr>
      <w:r>
        <w:rPr>
          <w:rFonts w:cs="Times New Roman" w:ascii="Times New Roman" w:hAnsi="Times New Roman"/>
          <w:sz w:val="24"/>
          <w:szCs w:val="24"/>
        </w:rPr>
        <w:t>Бердяев Н. Новое Средневековье. Размышления о судьбе России и Европы. М., 1991.</w:t>
      </w:r>
    </w:p>
    <w:p>
      <w:pPr>
        <w:pStyle w:val="Normal"/>
        <w:jc w:val="both"/>
        <w:rPr>
          <w:rFonts w:ascii="Times New Roman" w:hAnsi="Times New Roman" w:cs="Times New Roman"/>
          <w:sz w:val="24"/>
          <w:szCs w:val="24"/>
        </w:rPr>
      </w:pPr>
      <w:r>
        <w:rPr>
          <w:rFonts w:cs="Times New Roman" w:ascii="Times New Roman" w:hAnsi="Times New Roman"/>
          <w:sz w:val="24"/>
          <w:szCs w:val="24"/>
        </w:rPr>
        <w:t>Бердяев Н. О самоубийстве // Суицидология: Прошлое и настоящее: Проблема самоубийства в трудах философбв, социологов, психотерапевтов и в художест</w:t>
        <w:softHyphen/>
        <w:t>венных текстах. М., 2001 С. 89-112.</w:t>
      </w:r>
    </w:p>
    <w:p>
      <w:pPr>
        <w:pStyle w:val="Normal"/>
        <w:jc w:val="both"/>
        <w:rPr>
          <w:rFonts w:ascii="Times New Roman" w:hAnsi="Times New Roman" w:cs="Times New Roman"/>
          <w:sz w:val="24"/>
          <w:szCs w:val="24"/>
        </w:rPr>
      </w:pPr>
      <w:r>
        <w:rPr>
          <w:rFonts w:cs="Times New Roman" w:ascii="Times New Roman" w:hAnsi="Times New Roman"/>
          <w:sz w:val="24"/>
          <w:szCs w:val="24"/>
        </w:rPr>
        <w:t>Берн Э. Игры, в которые играют люди. Психология человеческих взаимоотно</w:t>
        <w:softHyphen/>
        <w:t>шений. Люди, которые играют в игры. Психология человеческой судьбы. М., 1997.</w:t>
      </w:r>
    </w:p>
    <w:p>
      <w:pPr>
        <w:pStyle w:val="Normal"/>
        <w:jc w:val="both"/>
        <w:rPr>
          <w:rFonts w:ascii="Times New Roman" w:hAnsi="Times New Roman" w:cs="Times New Roman"/>
          <w:sz w:val="24"/>
          <w:szCs w:val="24"/>
        </w:rPr>
      </w:pPr>
      <w:r>
        <w:rPr>
          <w:rFonts w:cs="Times New Roman" w:ascii="Times New Roman" w:hAnsi="Times New Roman"/>
          <w:sz w:val="24"/>
          <w:szCs w:val="24"/>
        </w:rPr>
        <w:t>Берн Э. Введение в психиатрию и психоанализ для непосвященных. М., 2001.</w:t>
      </w:r>
    </w:p>
    <w:p>
      <w:pPr>
        <w:pStyle w:val="Normal"/>
        <w:jc w:val="both"/>
        <w:rPr>
          <w:rFonts w:ascii="Times New Roman" w:hAnsi="Times New Roman" w:cs="Times New Roman"/>
          <w:sz w:val="24"/>
          <w:szCs w:val="24"/>
        </w:rPr>
      </w:pPr>
      <w:r>
        <w:rPr>
          <w:rFonts w:cs="Times New Roman" w:ascii="Times New Roman" w:hAnsi="Times New Roman"/>
          <w:sz w:val="24"/>
          <w:szCs w:val="24"/>
        </w:rPr>
        <w:t>Берн Э. Трансактный анализ в психотерапии: Системная индивидуальная и социаль</w:t>
        <w:softHyphen/>
        <w:t>ная психиатрия. М., 2001.</w:t>
      </w:r>
    </w:p>
    <w:p>
      <w:pPr>
        <w:pStyle w:val="Normal"/>
        <w:jc w:val="both"/>
        <w:rPr>
          <w:rFonts w:ascii="Times New Roman" w:hAnsi="Times New Roman" w:cs="Times New Roman"/>
          <w:sz w:val="24"/>
          <w:szCs w:val="24"/>
        </w:rPr>
      </w:pPr>
      <w:r>
        <w:rPr>
          <w:rFonts w:cs="Times New Roman" w:ascii="Times New Roman" w:hAnsi="Times New Roman"/>
          <w:sz w:val="24"/>
          <w:szCs w:val="24"/>
        </w:rPr>
        <w:t>Берне Д. Хорошее самочувствие. М., 1995.</w:t>
      </w:r>
    </w:p>
    <w:p>
      <w:pPr>
        <w:pStyle w:val="Normal"/>
        <w:jc w:val="both"/>
        <w:rPr>
          <w:rFonts w:ascii="Times New Roman" w:hAnsi="Times New Roman" w:cs="Times New Roman"/>
          <w:sz w:val="24"/>
          <w:szCs w:val="24"/>
        </w:rPr>
      </w:pPr>
      <w:r>
        <w:rPr>
          <w:rFonts w:cs="Times New Roman" w:ascii="Times New Roman" w:hAnsi="Times New Roman"/>
          <w:sz w:val="24"/>
          <w:szCs w:val="24"/>
        </w:rPr>
        <w:t>Бехтерев В.М. О причинах самоубийств и возможной борьбе с ними. СПб., 1911.</w:t>
      </w:r>
    </w:p>
    <w:p>
      <w:pPr>
        <w:pStyle w:val="Normal"/>
        <w:jc w:val="both"/>
        <w:rPr>
          <w:rFonts w:ascii="Times New Roman" w:hAnsi="Times New Roman" w:cs="Times New Roman"/>
          <w:sz w:val="24"/>
          <w:szCs w:val="24"/>
        </w:rPr>
      </w:pPr>
      <w:r>
        <w:rPr>
          <w:rFonts w:cs="Times New Roman" w:ascii="Times New Roman" w:hAnsi="Times New Roman"/>
          <w:sz w:val="24"/>
          <w:szCs w:val="24"/>
        </w:rPr>
        <w:t>Бехтерев В.М. О причинах самоубийств и возможной борьбе с ними // Труды 1-го съезда Русского союза психиатров и невропатологов. М., 1914. С. 84-117.</w:t>
      </w:r>
    </w:p>
    <w:p>
      <w:pPr>
        <w:pStyle w:val="Normal"/>
        <w:jc w:val="both"/>
        <w:rPr>
          <w:rFonts w:ascii="Times New Roman" w:hAnsi="Times New Roman" w:cs="Times New Roman"/>
          <w:sz w:val="24"/>
          <w:szCs w:val="24"/>
        </w:rPr>
      </w:pPr>
      <w:r>
        <w:rPr>
          <w:rFonts w:cs="Times New Roman" w:ascii="Times New Roman" w:hAnsi="Times New Roman"/>
          <w:sz w:val="24"/>
          <w:szCs w:val="24"/>
        </w:rPr>
        <w:t>Бинсвангер Л. Случай Эллен Вест. Антропологически-клиническое исследование // Экзистенциальная психология. Экзистенция. М., 2001. С. 361-511.</w:t>
      </w:r>
    </w:p>
    <w:p>
      <w:pPr>
        <w:pStyle w:val="Normal"/>
        <w:jc w:val="both"/>
        <w:rPr>
          <w:rFonts w:ascii="Times New Roman" w:hAnsi="Times New Roman" w:cs="Times New Roman"/>
          <w:sz w:val="24"/>
          <w:szCs w:val="24"/>
        </w:rPr>
      </w:pPr>
      <w:r>
        <w:rPr>
          <w:rFonts w:cs="Times New Roman" w:ascii="Times New Roman" w:hAnsi="Times New Roman"/>
          <w:sz w:val="24"/>
          <w:szCs w:val="24"/>
        </w:rPr>
        <w:t>Бишоп С. Тренинг ассертивности. СПб., 2001.</w:t>
      </w:r>
    </w:p>
    <w:p>
      <w:pPr>
        <w:pStyle w:val="Normal"/>
        <w:jc w:val="both"/>
        <w:rPr>
          <w:rFonts w:ascii="Times New Roman" w:hAnsi="Times New Roman" w:cs="Times New Roman"/>
          <w:sz w:val="24"/>
          <w:szCs w:val="24"/>
        </w:rPr>
      </w:pPr>
      <w:r>
        <w:rPr>
          <w:rFonts w:cs="Times New Roman" w:ascii="Times New Roman" w:hAnsi="Times New Roman"/>
          <w:sz w:val="24"/>
          <w:szCs w:val="24"/>
        </w:rPr>
        <w:t>Блейлер Е. Руководство по психиатрии. М., 1993 (репринтное изд. 1920 г.).</w:t>
      </w:r>
    </w:p>
    <w:p>
      <w:pPr>
        <w:pStyle w:val="Normal"/>
        <w:jc w:val="both"/>
        <w:rPr>
          <w:rFonts w:ascii="Times New Roman" w:hAnsi="Times New Roman" w:cs="Times New Roman"/>
          <w:sz w:val="24"/>
          <w:szCs w:val="24"/>
        </w:rPr>
      </w:pPr>
      <w:r>
        <w:rPr>
          <w:rFonts w:cs="Times New Roman" w:ascii="Times New Roman" w:hAnsi="Times New Roman"/>
          <w:sz w:val="24"/>
          <w:szCs w:val="24"/>
        </w:rPr>
        <w:t>Бородин СВ., Кузнецов В.Е. Проблема самоубийства и его предупреждения с позиций правового подхода (исторический аспект) // Проблемы профилактики и реа</w:t>
        <w:softHyphen/>
        <w:t>билитации в суицидологии. М., 1984. С. 35-47.</w:t>
      </w:r>
    </w:p>
    <w:p>
      <w:pPr>
        <w:pStyle w:val="Normal"/>
        <w:jc w:val="both"/>
        <w:rPr>
          <w:rFonts w:ascii="Times New Roman" w:hAnsi="Times New Roman" w:cs="Times New Roman"/>
          <w:sz w:val="24"/>
          <w:szCs w:val="24"/>
        </w:rPr>
      </w:pPr>
      <w:r>
        <w:rPr>
          <w:rFonts w:cs="Times New Roman" w:ascii="Times New Roman" w:hAnsi="Times New Roman"/>
          <w:sz w:val="24"/>
          <w:szCs w:val="24"/>
        </w:rPr>
        <w:t>Бородин СВ., МихлинА.С. Мотивы и причины самоубийств // Актуальные проблемы суицидологии. М., 1978. С. 28-43.</w:t>
      </w:r>
    </w:p>
    <w:p>
      <w:pPr>
        <w:pStyle w:val="Normal"/>
        <w:jc w:val="both"/>
        <w:rPr>
          <w:rFonts w:ascii="Times New Roman" w:hAnsi="Times New Roman" w:cs="Times New Roman"/>
          <w:sz w:val="24"/>
          <w:szCs w:val="24"/>
        </w:rPr>
      </w:pPr>
      <w:r>
        <w:rPr>
          <w:rFonts w:cs="Times New Roman" w:ascii="Times New Roman" w:hAnsi="Times New Roman"/>
          <w:sz w:val="24"/>
          <w:szCs w:val="24"/>
        </w:rPr>
        <w:t>Брегман Г.И. О суицидальных попытках при невротическом развитии // Невропато</w:t>
        <w:softHyphen/>
        <w:t>логия и психиатрия. Рига, 1970. С. 249-255.</w:t>
      </w:r>
    </w:p>
    <w:p>
      <w:pPr>
        <w:pStyle w:val="Normal"/>
        <w:jc w:val="both"/>
        <w:rPr>
          <w:rFonts w:ascii="Times New Roman" w:hAnsi="Times New Roman" w:cs="Times New Roman"/>
          <w:sz w:val="24"/>
          <w:szCs w:val="24"/>
        </w:rPr>
      </w:pPr>
      <w:r>
        <w:rPr>
          <w:rFonts w:cs="Times New Roman" w:ascii="Times New Roman" w:hAnsi="Times New Roman"/>
          <w:sz w:val="24"/>
          <w:szCs w:val="24"/>
        </w:rPr>
        <w:t>Бройтшам В. и др. Психосоматическая медицина: Краткий учебник. М., 1999.</w:t>
      </w:r>
    </w:p>
    <w:p>
      <w:pPr>
        <w:pStyle w:val="Normal"/>
        <w:jc w:val="both"/>
        <w:rPr>
          <w:rFonts w:ascii="Times New Roman" w:hAnsi="Times New Roman" w:cs="Times New Roman"/>
          <w:sz w:val="24"/>
          <w:szCs w:val="24"/>
        </w:rPr>
      </w:pPr>
      <w:r>
        <w:rPr>
          <w:rFonts w:cs="Times New Roman" w:ascii="Times New Roman" w:hAnsi="Times New Roman"/>
          <w:sz w:val="24"/>
          <w:szCs w:val="24"/>
        </w:rPr>
        <w:t>Бруханский Н.П. Самоубийцы. Л., 1927.</w:t>
      </w:r>
    </w:p>
    <w:p>
      <w:pPr>
        <w:pStyle w:val="Normal"/>
        <w:jc w:val="both"/>
        <w:rPr>
          <w:rFonts w:ascii="Times New Roman" w:hAnsi="Times New Roman" w:cs="Times New Roman"/>
          <w:sz w:val="24"/>
          <w:szCs w:val="24"/>
        </w:rPr>
      </w:pPr>
      <w:r>
        <w:rPr>
          <w:rFonts w:cs="Times New Roman" w:ascii="Times New Roman" w:hAnsi="Times New Roman"/>
          <w:sz w:val="24"/>
          <w:szCs w:val="24"/>
        </w:rPr>
        <w:t>Брюдаль Л.Ф. Психические кризисы в новой перспективе. СПб, 1998.</w:t>
      </w:r>
    </w:p>
    <w:p>
      <w:pPr>
        <w:pStyle w:val="Normal"/>
        <w:jc w:val="both"/>
        <w:rPr>
          <w:rFonts w:ascii="Times New Roman" w:hAnsi="Times New Roman" w:cs="Times New Roman"/>
          <w:sz w:val="24"/>
          <w:szCs w:val="24"/>
        </w:rPr>
      </w:pPr>
      <w:r>
        <w:rPr>
          <w:rFonts w:cs="Times New Roman" w:ascii="Times New Roman" w:hAnsi="Times New Roman"/>
          <w:sz w:val="24"/>
          <w:szCs w:val="24"/>
        </w:rPr>
        <w:t>Булацель П. Самоубийство с древнейших времен и до наших дней. М., 1900.</w:t>
      </w:r>
    </w:p>
    <w:p>
      <w:pPr>
        <w:pStyle w:val="Normal"/>
        <w:jc w:val="both"/>
        <w:rPr>
          <w:rFonts w:ascii="Times New Roman" w:hAnsi="Times New Roman" w:cs="Times New Roman"/>
          <w:sz w:val="24"/>
          <w:szCs w:val="24"/>
        </w:rPr>
      </w:pPr>
      <w:r>
        <w:rPr>
          <w:rFonts w:cs="Times New Roman" w:ascii="Times New Roman" w:hAnsi="Times New Roman"/>
          <w:sz w:val="24"/>
          <w:szCs w:val="24"/>
        </w:rPr>
        <w:t>Бунеев А.Н. Неврозы и реактивные состояния // Судебная психиатрия. М., 1954. Гл. 22. С. 315-37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Бусыгина Н. Психологическая помощь онкологическим больным в свете холи</w:t>
        <w:softHyphen/>
        <w:t>стической модели болезни // Московский психотерапевтический журнал, 2000. № 1.</w:t>
      </w:r>
    </w:p>
    <w:p>
      <w:pPr>
        <w:pStyle w:val="Normal"/>
        <w:jc w:val="both"/>
        <w:rPr>
          <w:rFonts w:ascii="Times New Roman" w:hAnsi="Times New Roman" w:cs="Times New Roman"/>
          <w:sz w:val="24"/>
          <w:szCs w:val="24"/>
        </w:rPr>
      </w:pPr>
      <w:r>
        <w:rPr>
          <w:rFonts w:cs="Times New Roman" w:ascii="Times New Roman" w:hAnsi="Times New Roman"/>
          <w:sz w:val="24"/>
          <w:szCs w:val="24"/>
        </w:rPr>
        <w:t>Вагин Ю., Трегубое Л. Эстетика самоубийства. Пермь, 1993.</w:t>
      </w:r>
    </w:p>
    <w:p>
      <w:pPr>
        <w:pStyle w:val="Normal"/>
        <w:jc w:val="both"/>
        <w:rPr>
          <w:rFonts w:ascii="Times New Roman" w:hAnsi="Times New Roman" w:cs="Times New Roman"/>
          <w:sz w:val="24"/>
          <w:szCs w:val="24"/>
        </w:rPr>
      </w:pPr>
      <w:r>
        <w:rPr>
          <w:rFonts w:cs="Times New Roman" w:ascii="Times New Roman" w:hAnsi="Times New Roman"/>
          <w:sz w:val="24"/>
          <w:szCs w:val="24"/>
        </w:rPr>
        <w:t>Вайнштейн Э. Дж. Применение парадокса в медицинской практике // Московский психотерапевтический журнал, 1997. № 2.</w:t>
      </w:r>
    </w:p>
    <w:p>
      <w:pPr>
        <w:pStyle w:val="Normal"/>
        <w:jc w:val="both"/>
        <w:rPr>
          <w:rFonts w:ascii="Times New Roman" w:hAnsi="Times New Roman" w:cs="Times New Roman"/>
          <w:sz w:val="24"/>
          <w:szCs w:val="24"/>
        </w:rPr>
      </w:pPr>
      <w:r>
        <w:rPr>
          <w:rFonts w:cs="Times New Roman" w:ascii="Times New Roman" w:hAnsi="Times New Roman"/>
          <w:sz w:val="24"/>
          <w:szCs w:val="24"/>
        </w:rPr>
        <w:t>Васильев В.В. Терапия творческим самовыражением в амбулаторном лечении психически больных с суицидальным поведением // Практическое руковод</w:t>
        <w:softHyphen/>
        <w:t>ство по Терапии творческим самовыражением. М., 2003. С. 333-342.</w:t>
      </w:r>
    </w:p>
    <w:p>
      <w:pPr>
        <w:pStyle w:val="Normal"/>
        <w:jc w:val="both"/>
        <w:rPr>
          <w:rFonts w:ascii="Times New Roman" w:hAnsi="Times New Roman" w:cs="Times New Roman"/>
          <w:sz w:val="24"/>
          <w:szCs w:val="24"/>
        </w:rPr>
      </w:pPr>
      <w:r>
        <w:rPr>
          <w:rFonts w:cs="Times New Roman" w:ascii="Times New Roman" w:hAnsi="Times New Roman"/>
          <w:sz w:val="24"/>
          <w:szCs w:val="24"/>
        </w:rPr>
        <w:t>Василюк Ф.Е. Автобиография и личность // Наука и техника, 1984. № 2.</w:t>
      </w:r>
    </w:p>
    <w:p>
      <w:pPr>
        <w:pStyle w:val="Normal"/>
        <w:jc w:val="both"/>
        <w:rPr>
          <w:rFonts w:ascii="Times New Roman" w:hAnsi="Times New Roman" w:cs="Times New Roman"/>
          <w:sz w:val="24"/>
          <w:szCs w:val="24"/>
        </w:rPr>
      </w:pPr>
      <w:r>
        <w:rPr>
          <w:rFonts w:cs="Times New Roman" w:ascii="Times New Roman" w:hAnsi="Times New Roman"/>
          <w:sz w:val="24"/>
          <w:szCs w:val="24"/>
        </w:rPr>
        <w:t>Василюк Ф.Е. Психология переживания (анализ преодоления критических ситуа</w:t>
        <w:softHyphen/>
        <w:t>ций). М., 1984.</w:t>
      </w:r>
    </w:p>
    <w:p>
      <w:pPr>
        <w:pStyle w:val="Normal"/>
        <w:jc w:val="both"/>
        <w:rPr>
          <w:rFonts w:ascii="Times New Roman" w:hAnsi="Times New Roman" w:cs="Times New Roman"/>
          <w:sz w:val="24"/>
          <w:szCs w:val="24"/>
        </w:rPr>
      </w:pPr>
      <w:r>
        <w:rPr>
          <w:rFonts w:cs="Times New Roman" w:ascii="Times New Roman" w:hAnsi="Times New Roman"/>
          <w:sz w:val="24"/>
          <w:szCs w:val="24"/>
        </w:rPr>
        <w:t>Василюк Ф.Е. Пережить горе // О человеческом в человеке. М., 1991.</w:t>
      </w:r>
    </w:p>
    <w:p>
      <w:pPr>
        <w:pStyle w:val="Normal"/>
        <w:jc w:val="both"/>
        <w:rPr>
          <w:rFonts w:ascii="Times New Roman" w:hAnsi="Times New Roman" w:cs="Times New Roman"/>
          <w:sz w:val="24"/>
          <w:szCs w:val="24"/>
        </w:rPr>
      </w:pPr>
      <w:r>
        <w:rPr>
          <w:rFonts w:cs="Times New Roman" w:ascii="Times New Roman" w:hAnsi="Times New Roman"/>
          <w:sz w:val="24"/>
          <w:szCs w:val="24"/>
        </w:rPr>
        <w:t>Венера в мехах. Л. фон Захер-Мазох. Венера в мехах. Ж. Делез. Представление Захер-Мазоха. 3. Фрейд. Работы о мазохизме. М., 1992.</w:t>
      </w:r>
    </w:p>
    <w:p>
      <w:pPr>
        <w:pStyle w:val="Normal"/>
        <w:jc w:val="both"/>
        <w:rPr>
          <w:rFonts w:ascii="Times New Roman" w:hAnsi="Times New Roman" w:cs="Times New Roman"/>
          <w:sz w:val="24"/>
          <w:szCs w:val="24"/>
        </w:rPr>
      </w:pPr>
      <w:r>
        <w:rPr>
          <w:rFonts w:cs="Times New Roman" w:ascii="Times New Roman" w:hAnsi="Times New Roman"/>
          <w:sz w:val="24"/>
          <w:szCs w:val="24"/>
        </w:rPr>
        <w:t>ВертманА. Психоанализ подростков // Московский психотерапевтический журнал, 1999. № 3-4.</w:t>
      </w:r>
    </w:p>
    <w:p>
      <w:pPr>
        <w:pStyle w:val="Normal"/>
        <w:jc w:val="both"/>
        <w:rPr>
          <w:rFonts w:ascii="Times New Roman" w:hAnsi="Times New Roman" w:cs="Times New Roman"/>
          <w:sz w:val="24"/>
          <w:szCs w:val="24"/>
        </w:rPr>
      </w:pPr>
      <w:r>
        <w:rPr>
          <w:rFonts w:cs="Times New Roman" w:ascii="Times New Roman" w:hAnsi="Times New Roman"/>
          <w:sz w:val="24"/>
          <w:szCs w:val="24"/>
        </w:rPr>
        <w:t>Вид В Д. Болезни настроения. СПб., 2002.</w:t>
      </w:r>
    </w:p>
    <w:p>
      <w:pPr>
        <w:pStyle w:val="Normal"/>
        <w:jc w:val="both"/>
        <w:rPr>
          <w:rFonts w:ascii="Times New Roman" w:hAnsi="Times New Roman" w:cs="Times New Roman"/>
          <w:sz w:val="24"/>
          <w:szCs w:val="24"/>
        </w:rPr>
      </w:pPr>
      <w:r>
        <w:rPr>
          <w:rFonts w:cs="Times New Roman" w:ascii="Times New Roman" w:hAnsi="Times New Roman"/>
          <w:sz w:val="24"/>
          <w:szCs w:val="24"/>
        </w:rPr>
        <w:t>ВинникоттДВ. Переходные объекты и переходные явления. Исследование первого «не-я&gt;&gt; предмета/' Антология современного психоанализа. Т. 1. М., 2000. С. 186-200.</w:t>
      </w:r>
    </w:p>
    <w:p>
      <w:pPr>
        <w:pStyle w:val="Normal"/>
        <w:jc w:val="both"/>
        <w:rPr>
          <w:rFonts w:ascii="Times New Roman" w:hAnsi="Times New Roman" w:cs="Times New Roman"/>
          <w:sz w:val="24"/>
          <w:szCs w:val="24"/>
        </w:rPr>
      </w:pPr>
      <w:r>
        <w:rPr>
          <w:rFonts w:cs="Times New Roman" w:ascii="Times New Roman" w:hAnsi="Times New Roman"/>
          <w:sz w:val="24"/>
          <w:szCs w:val="24"/>
        </w:rPr>
        <w:t>Власова Ю.И., Щербаков А.С. «Иди вон!» — И вышел умерший...» // Московский психотерапевтический журнал, 2001. № 1.</w:t>
      </w:r>
    </w:p>
    <w:p>
      <w:pPr>
        <w:pStyle w:val="Normal"/>
        <w:jc w:val="both"/>
        <w:rPr>
          <w:rFonts w:ascii="Times New Roman" w:hAnsi="Times New Roman" w:cs="Times New Roman"/>
          <w:sz w:val="24"/>
          <w:szCs w:val="24"/>
        </w:rPr>
      </w:pPr>
      <w:r>
        <w:rPr>
          <w:rFonts w:cs="Times New Roman" w:ascii="Times New Roman" w:hAnsi="Times New Roman"/>
          <w:sz w:val="24"/>
          <w:szCs w:val="24"/>
        </w:rPr>
        <w:t>Войцех В.Ф. Клинико-психологическая характеристика пациентов с суицидальны</w:t>
        <w:softHyphen/>
        <w:t>ми намерениями // Аффективные и шизоаффективные психозы. М., 1998. С. 11-19.</w:t>
      </w:r>
    </w:p>
    <w:p>
      <w:pPr>
        <w:pStyle w:val="Normal"/>
        <w:jc w:val="both"/>
        <w:rPr>
          <w:rFonts w:ascii="Times New Roman" w:hAnsi="Times New Roman" w:cs="Times New Roman"/>
          <w:sz w:val="24"/>
          <w:szCs w:val="24"/>
        </w:rPr>
      </w:pPr>
      <w:r>
        <w:rPr>
          <w:rFonts w:cs="Times New Roman" w:ascii="Times New Roman" w:hAnsi="Times New Roman"/>
          <w:sz w:val="24"/>
          <w:szCs w:val="24"/>
        </w:rPr>
        <w:t>Войцех В.В. Факторы риска повторных суицидальных попыток // Социальная и клиническая психиатрия, 2002. № 3.</w:t>
      </w:r>
    </w:p>
    <w:p>
      <w:pPr>
        <w:pStyle w:val="Normal"/>
        <w:jc w:val="both"/>
        <w:rPr>
          <w:rFonts w:ascii="Times New Roman" w:hAnsi="Times New Roman" w:cs="Times New Roman"/>
          <w:sz w:val="24"/>
          <w:szCs w:val="24"/>
        </w:rPr>
      </w:pPr>
      <w:r>
        <w:rPr>
          <w:rFonts w:cs="Times New Roman" w:ascii="Times New Roman" w:hAnsi="Times New Roman"/>
          <w:sz w:val="24"/>
          <w:szCs w:val="24"/>
        </w:rPr>
        <w:t>Волков П. Разнообразие человеческих миров // Московский психотерапевтический журнал, 2000. № 1.</w:t>
      </w:r>
    </w:p>
    <w:p>
      <w:pPr>
        <w:pStyle w:val="Normal"/>
        <w:jc w:val="both"/>
        <w:rPr>
          <w:rFonts w:ascii="Times New Roman" w:hAnsi="Times New Roman" w:cs="Times New Roman"/>
          <w:sz w:val="24"/>
          <w:szCs w:val="24"/>
        </w:rPr>
      </w:pPr>
      <w:r>
        <w:rPr>
          <w:rFonts w:cs="Times New Roman" w:ascii="Times New Roman" w:hAnsi="Times New Roman"/>
          <w:sz w:val="24"/>
          <w:szCs w:val="24"/>
        </w:rPr>
        <w:t>Вроно ЕМ. К вопросу о диагностике суицидального поведения при различных вариантах депрессий у детей и подростков // Научные и организационные проблемы суицидологии. М., 1983. С. 80-89.</w:t>
      </w:r>
    </w:p>
    <w:p>
      <w:pPr>
        <w:pStyle w:val="Normal"/>
        <w:jc w:val="both"/>
        <w:rPr>
          <w:rFonts w:ascii="Times New Roman" w:hAnsi="Times New Roman" w:cs="Times New Roman"/>
          <w:sz w:val="24"/>
          <w:szCs w:val="24"/>
        </w:rPr>
      </w:pPr>
      <w:r>
        <w:rPr>
          <w:rFonts w:cs="Times New Roman" w:ascii="Times New Roman" w:hAnsi="Times New Roman"/>
          <w:sz w:val="24"/>
          <w:szCs w:val="24"/>
        </w:rPr>
        <w:t>Вроно Е. Предотвращение самоубийства. Руководство для подростков. М., 2001.</w:t>
      </w:r>
    </w:p>
    <w:p>
      <w:pPr>
        <w:pStyle w:val="Normal"/>
        <w:jc w:val="both"/>
        <w:rPr>
          <w:rFonts w:ascii="Times New Roman" w:hAnsi="Times New Roman" w:cs="Times New Roman"/>
          <w:sz w:val="24"/>
          <w:szCs w:val="24"/>
        </w:rPr>
      </w:pPr>
      <w:r>
        <w:rPr>
          <w:rFonts w:cs="Times New Roman" w:ascii="Times New Roman" w:hAnsi="Times New Roman"/>
          <w:sz w:val="24"/>
          <w:szCs w:val="24"/>
        </w:rPr>
        <w:t>Вроно ЕМ. Суицидология в России — немного истории // Журнал практического психолога, 2001. № 1-2.</w:t>
      </w:r>
    </w:p>
    <w:p>
      <w:pPr>
        <w:pStyle w:val="Normal"/>
        <w:jc w:val="both"/>
        <w:rPr>
          <w:rFonts w:ascii="Times New Roman" w:hAnsi="Times New Roman" w:cs="Times New Roman"/>
          <w:sz w:val="24"/>
          <w:szCs w:val="24"/>
        </w:rPr>
      </w:pPr>
      <w:r>
        <w:rPr>
          <w:rFonts w:cs="Times New Roman" w:ascii="Times New Roman" w:hAnsi="Times New Roman"/>
          <w:sz w:val="24"/>
          <w:szCs w:val="24"/>
        </w:rPr>
        <w:t>Вроно ЕМ., Ратинова Н.А. О возрастном своеобразии аутоагрессивного поведения у психически здоровых подростков // Сравнительно-возрастные исследования в суицидологии. М., 1989. С. 38-46.</w:t>
      </w:r>
    </w:p>
    <w:p>
      <w:pPr>
        <w:pStyle w:val="Normal"/>
        <w:jc w:val="both"/>
        <w:rPr>
          <w:rFonts w:ascii="Times New Roman" w:hAnsi="Times New Roman" w:cs="Times New Roman"/>
          <w:sz w:val="24"/>
          <w:szCs w:val="24"/>
        </w:rPr>
      </w:pPr>
      <w:r>
        <w:rPr>
          <w:rFonts w:cs="Times New Roman" w:ascii="Times New Roman" w:hAnsi="Times New Roman"/>
          <w:sz w:val="24"/>
          <w:szCs w:val="24"/>
        </w:rPr>
        <w:t>Гаддини Е. По ту сторону инстинкта смерти: проблемы психоаналитического иссле</w:t>
        <w:softHyphen/>
        <w:t>дования агрессии // Психоанализ в развитии: Сб. переводов. Екатеринбург, 1998. С. 108-127.</w:t>
      </w:r>
    </w:p>
    <w:p>
      <w:pPr>
        <w:pStyle w:val="Normal"/>
        <w:jc w:val="both"/>
        <w:rPr>
          <w:rFonts w:ascii="Times New Roman" w:hAnsi="Times New Roman" w:cs="Times New Roman"/>
          <w:sz w:val="24"/>
          <w:szCs w:val="24"/>
        </w:rPr>
      </w:pPr>
      <w:r>
        <w:rPr>
          <w:rFonts w:cs="Times New Roman" w:ascii="Times New Roman" w:hAnsi="Times New Roman"/>
          <w:sz w:val="24"/>
          <w:szCs w:val="24"/>
        </w:rPr>
        <w:t>Ганнушкин П.Б. Об эпилептоидном типе реакции // Избранные труды. Ростов, 1998. Галин АЛ. Особенности мышления у лиц, склонных реагировать на фрустрацию</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ально // Труды Московского НИИ психиатрии МЗ РСФР. М., 1975.</w:t>
      </w:r>
    </w:p>
    <w:p>
      <w:pPr>
        <w:pStyle w:val="Normal"/>
        <w:jc w:val="both"/>
        <w:rPr>
          <w:rFonts w:ascii="Times New Roman" w:hAnsi="Times New Roman" w:cs="Times New Roman"/>
          <w:sz w:val="24"/>
          <w:szCs w:val="24"/>
        </w:rPr>
      </w:pPr>
      <w:r>
        <w:rPr>
          <w:rFonts w:cs="Times New Roman" w:ascii="Times New Roman" w:hAnsi="Times New Roman"/>
          <w:sz w:val="24"/>
          <w:szCs w:val="24"/>
        </w:rPr>
        <w:t>Т. 72. С. 174-179.</w:t>
      </w:r>
    </w:p>
    <w:p>
      <w:pPr>
        <w:pStyle w:val="Normal"/>
        <w:jc w:val="both"/>
        <w:rPr>
          <w:rFonts w:ascii="Times New Roman" w:hAnsi="Times New Roman" w:cs="Times New Roman"/>
          <w:sz w:val="24"/>
          <w:szCs w:val="24"/>
        </w:rPr>
      </w:pPr>
      <w:r>
        <w:rPr>
          <w:rFonts w:cs="Times New Roman" w:ascii="Times New Roman" w:hAnsi="Times New Roman"/>
          <w:sz w:val="24"/>
          <w:szCs w:val="24"/>
        </w:rPr>
        <w:t>Гаранян Н.Г., Холмогорова А.Б. Интегративная психотерапия тревожных и депрес</w:t>
        <w:softHyphen/>
        <w:t>сивных расстройств // Московский психотерапевтический журнал, 1996. № 3.</w:t>
      </w:r>
    </w:p>
    <w:p>
      <w:pPr>
        <w:pStyle w:val="Normal"/>
        <w:jc w:val="both"/>
        <w:rPr>
          <w:rFonts w:ascii="Times New Roman" w:hAnsi="Times New Roman" w:cs="Times New Roman"/>
          <w:sz w:val="24"/>
          <w:szCs w:val="24"/>
        </w:rPr>
      </w:pPr>
      <w:r>
        <w:rPr>
          <w:rFonts w:cs="Times New Roman" w:ascii="Times New Roman" w:hAnsi="Times New Roman"/>
          <w:sz w:val="24"/>
          <w:szCs w:val="24"/>
        </w:rPr>
        <w:t>Гаранян Н.Г., Холмогорова А.Б., Юдеева Т.Ю. Перфекционизм, депрессия и тревога // Московский психотерапевтичеркий журнал, 2001. № 4.</w:t>
      </w:r>
    </w:p>
    <w:p>
      <w:pPr>
        <w:pStyle w:val="Normal"/>
        <w:jc w:val="both"/>
        <w:rPr>
          <w:rFonts w:ascii="Times New Roman" w:hAnsi="Times New Roman" w:cs="Times New Roman"/>
          <w:sz w:val="24"/>
          <w:szCs w:val="24"/>
        </w:rPr>
      </w:pPr>
      <w:r>
        <w:rPr>
          <w:rFonts w:cs="Times New Roman" w:ascii="Times New Roman" w:hAnsi="Times New Roman"/>
          <w:sz w:val="24"/>
          <w:szCs w:val="24"/>
        </w:rPr>
        <w:t>Гвоздев ИМ. О самоубийстве с социальной и медицинской точки зрения. Казань, 1889.</w:t>
      </w:r>
    </w:p>
    <w:p>
      <w:pPr>
        <w:pStyle w:val="Normal"/>
        <w:jc w:val="both"/>
        <w:rPr>
          <w:rFonts w:ascii="Times New Roman" w:hAnsi="Times New Roman" w:cs="Times New Roman"/>
          <w:sz w:val="24"/>
          <w:szCs w:val="24"/>
        </w:rPr>
      </w:pPr>
      <w:r>
        <w:rPr>
          <w:rFonts w:cs="Times New Roman" w:ascii="Times New Roman" w:hAnsi="Times New Roman"/>
          <w:sz w:val="24"/>
          <w:szCs w:val="24"/>
        </w:rPr>
        <w:t>Гейер М. Междисциплинарные аспекты психотерапии // Базисное руководство по психотерапии / Под ред. А. Хайгл-Эверс и др. СПб., 2001. С. 605-666.</w:t>
      </w:r>
    </w:p>
    <w:p>
      <w:pPr>
        <w:pStyle w:val="Normal"/>
        <w:jc w:val="both"/>
        <w:rPr>
          <w:rFonts w:ascii="Times New Roman" w:hAnsi="Times New Roman" w:cs="Times New Roman"/>
          <w:sz w:val="24"/>
          <w:szCs w:val="24"/>
        </w:rPr>
      </w:pPr>
      <w:r>
        <w:rPr>
          <w:rFonts w:cs="Times New Roman" w:ascii="Times New Roman" w:hAnsi="Times New Roman"/>
          <w:sz w:val="24"/>
          <w:szCs w:val="24"/>
        </w:rPr>
        <w:t>Геневей Б. Потеря матери: личные впечатления // Журнал практического психолога,</w:t>
      </w:r>
    </w:p>
    <w:p>
      <w:pPr>
        <w:pStyle w:val="Normal"/>
        <w:jc w:val="both"/>
        <w:rPr>
          <w:rFonts w:ascii="Times New Roman" w:hAnsi="Times New Roman" w:cs="Times New Roman"/>
          <w:sz w:val="24"/>
          <w:szCs w:val="24"/>
        </w:rPr>
      </w:pPr>
      <w:r>
        <w:rPr>
          <w:rFonts w:cs="Times New Roman" w:ascii="Times New Roman" w:hAnsi="Times New Roman"/>
          <w:sz w:val="24"/>
          <w:szCs w:val="24"/>
        </w:rPr>
        <w:t>2000. № 3-4. Герман Е.Л. Суицидальные тенденции в клинике психических заболеваний: Автореф.</w:t>
      </w:r>
    </w:p>
    <w:p>
      <w:pPr>
        <w:pStyle w:val="Normal"/>
        <w:jc w:val="both"/>
        <w:rPr>
          <w:rFonts w:ascii="Times New Roman" w:hAnsi="Times New Roman" w:cs="Times New Roman"/>
          <w:sz w:val="24"/>
          <w:szCs w:val="24"/>
        </w:rPr>
      </w:pPr>
      <w:r>
        <w:rPr>
          <w:rFonts w:cs="Times New Roman" w:ascii="Times New Roman" w:hAnsi="Times New Roman"/>
          <w:sz w:val="24"/>
          <w:szCs w:val="24"/>
        </w:rPr>
        <w:t>дис.... канд. мед. наук. К., 1967. Гинделевич К.Х. К вопросу об особенностях типов суицидальных реакций при</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ых депрессиях // Невропатология и психиатрия. Рига, 1970. С. 263-</w:t>
      </w:r>
    </w:p>
    <w:p>
      <w:pPr>
        <w:pStyle w:val="Normal"/>
        <w:jc w:val="both"/>
        <w:rPr>
          <w:rFonts w:ascii="Times New Roman" w:hAnsi="Times New Roman" w:cs="Times New Roman"/>
          <w:sz w:val="24"/>
          <w:szCs w:val="24"/>
        </w:rPr>
      </w:pPr>
      <w:r>
        <w:rPr>
          <w:rFonts w:cs="Times New Roman" w:ascii="Times New Roman" w:hAnsi="Times New Roman"/>
          <w:sz w:val="24"/>
          <w:szCs w:val="24"/>
        </w:rPr>
        <w:t>270. Гинделевич К.Х. К вопросу о течении психогенных депрессий с суицидальными</w:t>
      </w:r>
    </w:p>
    <w:p>
      <w:pPr>
        <w:pStyle w:val="Normal"/>
        <w:jc w:val="both"/>
        <w:rPr>
          <w:rFonts w:ascii="Times New Roman" w:hAnsi="Times New Roman" w:cs="Times New Roman"/>
          <w:sz w:val="24"/>
          <w:szCs w:val="24"/>
        </w:rPr>
      </w:pPr>
      <w:r>
        <w:rPr>
          <w:rFonts w:cs="Times New Roman" w:ascii="Times New Roman" w:hAnsi="Times New Roman"/>
          <w:sz w:val="24"/>
          <w:szCs w:val="24"/>
        </w:rPr>
        <w:t>попытками // Невропатология и психиатрия. Рига, 1970. С. 271-277.</w:t>
      </w:r>
    </w:p>
    <w:p>
      <w:pPr>
        <w:pStyle w:val="Normal"/>
        <w:jc w:val="both"/>
        <w:rPr>
          <w:rFonts w:ascii="Times New Roman" w:hAnsi="Times New Roman" w:cs="Times New Roman"/>
          <w:sz w:val="24"/>
          <w:szCs w:val="24"/>
        </w:rPr>
      </w:pPr>
      <w:r>
        <w:rPr>
          <w:rFonts w:cs="Times New Roman" w:ascii="Times New Roman" w:hAnsi="Times New Roman"/>
          <w:sz w:val="24"/>
          <w:szCs w:val="24"/>
        </w:rPr>
        <w:t>Гинделевич К.Х. Суицидальные тенденции в клинике реактивных депрессий // Невропатология и психиатрия. Рига, 1970. С. 278-282.</w:t>
      </w:r>
    </w:p>
    <w:p>
      <w:pPr>
        <w:pStyle w:val="Normal"/>
        <w:jc w:val="both"/>
        <w:rPr>
          <w:rFonts w:ascii="Times New Roman" w:hAnsi="Times New Roman" w:cs="Times New Roman"/>
          <w:sz w:val="24"/>
          <w:szCs w:val="24"/>
        </w:rPr>
      </w:pPr>
      <w:r>
        <w:rPr>
          <w:rFonts w:cs="Times New Roman" w:ascii="Times New Roman" w:hAnsi="Times New Roman"/>
          <w:sz w:val="24"/>
          <w:szCs w:val="24"/>
        </w:rPr>
        <w:t>Гиндикин В.Я. Справочник: соматогенные и соматоформные психические рас</w:t>
        <w:softHyphen/>
        <w:t>стройства (Клиника, дифференциальная диагностика, лечение). М., 2000.</w:t>
      </w:r>
    </w:p>
    <w:p>
      <w:pPr>
        <w:pStyle w:val="Normal"/>
        <w:jc w:val="both"/>
        <w:rPr>
          <w:rFonts w:ascii="Times New Roman" w:hAnsi="Times New Roman" w:cs="Times New Roman"/>
          <w:sz w:val="24"/>
          <w:szCs w:val="24"/>
        </w:rPr>
      </w:pPr>
      <w:r>
        <w:rPr>
          <w:rFonts w:cs="Times New Roman" w:ascii="Times New Roman" w:hAnsi="Times New Roman"/>
          <w:sz w:val="24"/>
          <w:szCs w:val="24"/>
        </w:rPr>
        <w:t>Гнездилов А.В. Психология и психотерапия потерь. Пособие по паллиативной медицине для врачей, психологов. СПБ., 2002.</w:t>
      </w:r>
    </w:p>
    <w:p>
      <w:pPr>
        <w:pStyle w:val="Normal"/>
        <w:jc w:val="both"/>
        <w:rPr>
          <w:rFonts w:ascii="Times New Roman" w:hAnsi="Times New Roman" w:cs="Times New Roman"/>
          <w:sz w:val="24"/>
          <w:szCs w:val="24"/>
        </w:rPr>
      </w:pPr>
      <w:r>
        <w:rPr>
          <w:rFonts w:cs="Times New Roman" w:ascii="Times New Roman" w:hAnsi="Times New Roman"/>
          <w:sz w:val="24"/>
          <w:szCs w:val="24"/>
        </w:rPr>
        <w:t>Гнездилов А.В. Путь на Голгофу. Очерки работы психотерапевта в онкологической клинике и хосписе. СПб., 1995.</w:t>
      </w:r>
    </w:p>
    <w:p>
      <w:pPr>
        <w:pStyle w:val="Normal"/>
        <w:jc w:val="both"/>
        <w:rPr>
          <w:rFonts w:ascii="Times New Roman" w:hAnsi="Times New Roman" w:cs="Times New Roman"/>
          <w:sz w:val="24"/>
          <w:szCs w:val="24"/>
        </w:rPr>
      </w:pPr>
      <w:r>
        <w:rPr>
          <w:rFonts w:cs="Times New Roman" w:ascii="Times New Roman" w:hAnsi="Times New Roman"/>
          <w:sz w:val="24"/>
          <w:szCs w:val="24"/>
        </w:rPr>
        <w:t>Голантп М., Голантп С. Что делать, когда тот, кого вы любите, в депрессии. Помоги себе — помоги другому. Руководство. М., 2001.</w:t>
      </w:r>
    </w:p>
    <w:p>
      <w:pPr>
        <w:pStyle w:val="Normal"/>
        <w:jc w:val="both"/>
        <w:rPr>
          <w:rFonts w:ascii="Times New Roman" w:hAnsi="Times New Roman" w:cs="Times New Roman"/>
          <w:sz w:val="24"/>
          <w:szCs w:val="24"/>
        </w:rPr>
      </w:pPr>
      <w:r>
        <w:rPr>
          <w:rFonts w:cs="Times New Roman" w:ascii="Times New Roman" w:hAnsi="Times New Roman"/>
          <w:sz w:val="24"/>
          <w:szCs w:val="24"/>
        </w:rPr>
        <w:t>Голубчик В.М., Тверская Н.М. Человек и смерть: Поиски смысла. М., 1994. Гордон Г.И. Современные самоубийства // Русская мысль, 1912. № 5. С. 74-93. Горобец Т.Н. Социально-психологические и биологические факторы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явления массового аутодеструктивного поведения // Основы соци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анализа. М., 199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Горохова Т.К. Молодежь и безработица // Социология молодежи. Учебник. СПб.,</w:t>
      </w:r>
    </w:p>
    <w:p>
      <w:pPr>
        <w:pStyle w:val="Normal"/>
        <w:jc w:val="both"/>
        <w:rPr>
          <w:rFonts w:ascii="Times New Roman" w:hAnsi="Times New Roman" w:cs="Times New Roman"/>
          <w:sz w:val="24"/>
          <w:szCs w:val="24"/>
        </w:rPr>
      </w:pPr>
      <w:r>
        <w:rPr>
          <w:rFonts w:cs="Times New Roman" w:ascii="Times New Roman" w:hAnsi="Times New Roman"/>
          <w:sz w:val="24"/>
          <w:szCs w:val="24"/>
        </w:rPr>
        <w:t>1996. С. 186-201. Горская М.В. Диагностика суицидального поведения у подростков // Вестник</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социальной и психокоррекционной работы, 1994. № 1.</w:t>
      </w:r>
    </w:p>
    <w:p>
      <w:pPr>
        <w:pStyle w:val="Normal"/>
        <w:jc w:val="both"/>
        <w:rPr>
          <w:rFonts w:ascii="Times New Roman" w:hAnsi="Times New Roman" w:cs="Times New Roman"/>
          <w:sz w:val="24"/>
          <w:szCs w:val="24"/>
        </w:rPr>
      </w:pPr>
      <w:r>
        <w:rPr>
          <w:rFonts w:cs="Times New Roman" w:ascii="Times New Roman" w:hAnsi="Times New Roman"/>
          <w:sz w:val="24"/>
          <w:szCs w:val="24"/>
        </w:rPr>
        <w:t>Гройсман А.Л. Медицинская психология. М., 2002.</w:t>
      </w:r>
    </w:p>
    <w:p>
      <w:pPr>
        <w:pStyle w:val="Normal"/>
        <w:jc w:val="both"/>
        <w:rPr>
          <w:rFonts w:ascii="Times New Roman" w:hAnsi="Times New Roman" w:cs="Times New Roman"/>
          <w:sz w:val="24"/>
          <w:szCs w:val="24"/>
        </w:rPr>
      </w:pPr>
      <w:r>
        <w:rPr>
          <w:rFonts w:cs="Times New Roman" w:ascii="Times New Roman" w:hAnsi="Times New Roman"/>
          <w:sz w:val="24"/>
          <w:szCs w:val="24"/>
        </w:rPr>
        <w:t>Гроллман Э. Суицид: превенция, интервенция, поственция // Суицидология: прошлое и настоящее: Проблема самоубийства в трудах философов, социологов, психотерапевтов и в художественных текстах. М., 2001. С. 270-352.</w:t>
      </w:r>
    </w:p>
    <w:p>
      <w:pPr>
        <w:pStyle w:val="Normal"/>
        <w:jc w:val="both"/>
        <w:rPr>
          <w:rFonts w:ascii="Times New Roman" w:hAnsi="Times New Roman" w:cs="Times New Roman"/>
          <w:sz w:val="24"/>
          <w:szCs w:val="24"/>
        </w:rPr>
      </w:pPr>
      <w:r>
        <w:rPr>
          <w:rFonts w:cs="Times New Roman" w:ascii="Times New Roman" w:hAnsi="Times New Roman"/>
          <w:sz w:val="24"/>
          <w:szCs w:val="24"/>
        </w:rPr>
        <w:t>Гроф С, Хэлифакс Д. Человек перед лицом смерти. М., 1996.</w:t>
      </w:r>
    </w:p>
    <w:p>
      <w:pPr>
        <w:pStyle w:val="Normal"/>
        <w:jc w:val="both"/>
        <w:rPr>
          <w:rFonts w:ascii="Times New Roman" w:hAnsi="Times New Roman" w:cs="Times New Roman"/>
          <w:sz w:val="24"/>
          <w:szCs w:val="24"/>
        </w:rPr>
      </w:pPr>
      <w:r>
        <w:rPr>
          <w:rFonts w:cs="Times New Roman" w:ascii="Times New Roman" w:hAnsi="Times New Roman"/>
          <w:sz w:val="24"/>
          <w:szCs w:val="24"/>
        </w:rPr>
        <w:t>Групповая психотерапия в системе лечения больных язвенной болезнью желудка и двенадцатиперстной кишки: Методические рекомендации. Л., 1988.</w:t>
      </w:r>
    </w:p>
    <w:p>
      <w:pPr>
        <w:pStyle w:val="Normal"/>
        <w:jc w:val="both"/>
        <w:rPr>
          <w:rFonts w:ascii="Times New Roman" w:hAnsi="Times New Roman" w:cs="Times New Roman"/>
          <w:sz w:val="24"/>
          <w:szCs w:val="24"/>
        </w:rPr>
      </w:pPr>
      <w:r>
        <w:rPr>
          <w:rFonts w:cs="Times New Roman" w:ascii="Times New Roman" w:hAnsi="Times New Roman"/>
          <w:sz w:val="24"/>
          <w:szCs w:val="24"/>
        </w:rPr>
        <w:t>Грушевский Н.П. О психотерапевтическом поведении с соматическими пациентами в зависимости от их характерологических особенностей // Московский психо</w:t>
        <w:softHyphen/>
        <w:t>терапевтический журнал, 1994. № 4.</w:t>
      </w:r>
    </w:p>
    <w:p>
      <w:pPr>
        <w:pStyle w:val="Normal"/>
        <w:jc w:val="both"/>
        <w:rPr>
          <w:rFonts w:ascii="Times New Roman" w:hAnsi="Times New Roman" w:cs="Times New Roman"/>
          <w:sz w:val="24"/>
          <w:szCs w:val="24"/>
        </w:rPr>
      </w:pPr>
      <w:r>
        <w:rPr>
          <w:rFonts w:cs="Times New Roman" w:ascii="Times New Roman" w:hAnsi="Times New Roman"/>
          <w:sz w:val="24"/>
          <w:szCs w:val="24"/>
        </w:rPr>
        <w:t>Гулдинг М., Гулдинг Р. Психотерапия нового решения. Теория и практика. М., 1997.</w:t>
      </w:r>
    </w:p>
    <w:p>
      <w:pPr>
        <w:pStyle w:val="Normal"/>
        <w:jc w:val="both"/>
        <w:rPr>
          <w:rFonts w:ascii="Times New Roman" w:hAnsi="Times New Roman" w:cs="Times New Roman"/>
          <w:sz w:val="24"/>
          <w:szCs w:val="24"/>
        </w:rPr>
      </w:pPr>
      <w:r>
        <w:rPr>
          <w:rFonts w:cs="Times New Roman" w:ascii="Times New Roman" w:hAnsi="Times New Roman"/>
          <w:sz w:val="24"/>
          <w:szCs w:val="24"/>
        </w:rPr>
        <w:t>Гулямов М.Г., Бессонов Ю.В. Психопатологические механизмы суицидальных дейст</w:t>
        <w:softHyphen/>
        <w:t>вий больных прогредиентной параноидной шизофренией с синдромом Кле-рамбо // Журнал невропатологии и психиатрии, 1984. № Ю.</w:t>
      </w:r>
    </w:p>
    <w:p>
      <w:pPr>
        <w:pStyle w:val="Normal"/>
        <w:jc w:val="both"/>
        <w:rPr>
          <w:rFonts w:ascii="Times New Roman" w:hAnsi="Times New Roman" w:cs="Times New Roman"/>
          <w:sz w:val="24"/>
          <w:szCs w:val="24"/>
        </w:rPr>
      </w:pPr>
      <w:r>
        <w:rPr>
          <w:rFonts w:cs="Times New Roman" w:ascii="Times New Roman" w:hAnsi="Times New Roman"/>
          <w:sz w:val="24"/>
          <w:szCs w:val="24"/>
        </w:rPr>
        <w:t>Данилова М.Б., Пепеляева Т.И. Диагностика и профилактика суицидального поведе</w:t>
        <w:softHyphen/>
        <w:t>ния больных шизофренией // Методические рекомендации. М., 1987.</w:t>
      </w:r>
    </w:p>
    <w:p>
      <w:pPr>
        <w:pStyle w:val="Normal"/>
        <w:jc w:val="both"/>
        <w:rPr>
          <w:rFonts w:ascii="Times New Roman" w:hAnsi="Times New Roman" w:cs="Times New Roman"/>
          <w:sz w:val="24"/>
          <w:szCs w:val="24"/>
        </w:rPr>
      </w:pPr>
      <w:r>
        <w:rPr>
          <w:rFonts w:cs="Times New Roman" w:ascii="Times New Roman" w:hAnsi="Times New Roman"/>
          <w:sz w:val="24"/>
          <w:szCs w:val="24"/>
        </w:rPr>
        <w:t>Дернер К., Плог У. Заблуждаться свойственно человеку. Учебное пособие по психиат</w:t>
        <w:softHyphen/>
        <w:t>рии и психотерапии. СПб., 1997.</w:t>
      </w:r>
    </w:p>
    <w:p>
      <w:pPr>
        <w:pStyle w:val="Normal"/>
        <w:jc w:val="both"/>
        <w:rPr>
          <w:rFonts w:ascii="Times New Roman" w:hAnsi="Times New Roman" w:cs="Times New Roman"/>
          <w:sz w:val="24"/>
          <w:szCs w:val="24"/>
        </w:rPr>
      </w:pPr>
      <w:r>
        <w:rPr>
          <w:rFonts w:cs="Times New Roman" w:ascii="Times New Roman" w:hAnsi="Times New Roman"/>
          <w:sz w:val="24"/>
          <w:szCs w:val="24"/>
        </w:rPr>
        <w:t>Десятников В.Ф. Маскированная депрессия // Журнал невропатологии и психиат</w:t>
        <w:softHyphen/>
        <w:t>рии им. Корсакова, 1975. Т. 75. № 5.</w:t>
      </w:r>
    </w:p>
    <w:p>
      <w:pPr>
        <w:pStyle w:val="Normal"/>
        <w:jc w:val="both"/>
        <w:rPr>
          <w:rFonts w:ascii="Times New Roman" w:hAnsi="Times New Roman" w:cs="Times New Roman"/>
          <w:sz w:val="24"/>
          <w:szCs w:val="24"/>
        </w:rPr>
      </w:pPr>
      <w:r>
        <w:rPr>
          <w:rFonts w:cs="Times New Roman" w:ascii="Times New Roman" w:hAnsi="Times New Roman"/>
          <w:sz w:val="24"/>
          <w:szCs w:val="24"/>
        </w:rPr>
        <w:t>Десятников В.Ф., Сорокина Т.Т. Скрытая депрессия в практике врачей. Минск, 1981.</w:t>
      </w:r>
    </w:p>
    <w:p>
      <w:pPr>
        <w:pStyle w:val="Normal"/>
        <w:jc w:val="both"/>
        <w:rPr>
          <w:rFonts w:ascii="Times New Roman" w:hAnsi="Times New Roman" w:cs="Times New Roman"/>
          <w:sz w:val="24"/>
          <w:szCs w:val="24"/>
        </w:rPr>
      </w:pPr>
      <w:r>
        <w:rPr>
          <w:rFonts w:cs="Times New Roman" w:ascii="Times New Roman" w:hAnsi="Times New Roman"/>
          <w:sz w:val="24"/>
          <w:szCs w:val="24"/>
        </w:rPr>
        <w:t>Джармен Р. Консультирование людей в дистрессе: психосоциальная реабилитация пострадавших от травматических переживаний в результате войны // Журнал практического психолога, 2001. № 1-2.</w:t>
      </w:r>
    </w:p>
    <w:p>
      <w:pPr>
        <w:pStyle w:val="Normal"/>
        <w:jc w:val="both"/>
        <w:rPr>
          <w:rFonts w:ascii="Times New Roman" w:hAnsi="Times New Roman" w:cs="Times New Roman"/>
          <w:sz w:val="24"/>
          <w:szCs w:val="24"/>
        </w:rPr>
      </w:pPr>
      <w:r>
        <w:rPr>
          <w:rFonts w:cs="Times New Roman" w:ascii="Times New Roman" w:hAnsi="Times New Roman"/>
          <w:sz w:val="24"/>
          <w:szCs w:val="24"/>
        </w:rPr>
        <w:t>Дукаревич М.З. Деятельность реадаптационного клуба, как форма суицидологиче</w:t>
        <w:softHyphen/>
        <w:t>ской превенции // Сравнительно-возрастные исследования в суицидологии. Сборник научных трудов. М., 1989. С.133-140.</w:t>
      </w:r>
    </w:p>
    <w:p>
      <w:pPr>
        <w:pStyle w:val="Normal"/>
        <w:jc w:val="both"/>
        <w:rPr>
          <w:rFonts w:ascii="Times New Roman" w:hAnsi="Times New Roman" w:cs="Times New Roman"/>
          <w:sz w:val="24"/>
          <w:szCs w:val="24"/>
        </w:rPr>
      </w:pPr>
      <w:r>
        <w:rPr>
          <w:rFonts w:cs="Times New Roman" w:ascii="Times New Roman" w:hAnsi="Times New Roman"/>
          <w:sz w:val="24"/>
          <w:szCs w:val="24"/>
        </w:rPr>
        <w:t>Дюркгейм Э. Самоубийство: Социологический этюд. М.. 1994.</w:t>
      </w:r>
    </w:p>
    <w:p>
      <w:pPr>
        <w:pStyle w:val="Normal"/>
        <w:jc w:val="both"/>
        <w:rPr>
          <w:rFonts w:ascii="Times New Roman" w:hAnsi="Times New Roman" w:cs="Times New Roman"/>
          <w:sz w:val="24"/>
          <w:szCs w:val="24"/>
        </w:rPr>
      </w:pPr>
      <w:r>
        <w:rPr>
          <w:rFonts w:cs="Times New Roman" w:ascii="Times New Roman" w:hAnsi="Times New Roman"/>
          <w:sz w:val="24"/>
          <w:szCs w:val="24"/>
        </w:rPr>
        <w:t>Ермолаева М. Практическая психология старости. М., 2002.</w:t>
      </w:r>
    </w:p>
    <w:p>
      <w:pPr>
        <w:pStyle w:val="Normal"/>
        <w:jc w:val="both"/>
        <w:rPr>
          <w:rFonts w:ascii="Times New Roman" w:hAnsi="Times New Roman" w:cs="Times New Roman"/>
          <w:sz w:val="24"/>
          <w:szCs w:val="24"/>
        </w:rPr>
      </w:pPr>
      <w:r>
        <w:rPr>
          <w:rFonts w:cs="Times New Roman" w:ascii="Times New Roman" w:hAnsi="Times New Roman"/>
          <w:sz w:val="24"/>
          <w:szCs w:val="24"/>
        </w:rPr>
        <w:t>Жибо А. Этьен или сегодняшний подросток. О подростковом возрасте и о мораль</w:t>
        <w:softHyphen/>
        <w:t>ном мазохизме // Антология современного психоанализа. Т. 1. М., 2000. С. 470-483.</w:t>
      </w:r>
    </w:p>
    <w:p>
      <w:pPr>
        <w:pStyle w:val="Normal"/>
        <w:jc w:val="both"/>
        <w:rPr>
          <w:rFonts w:ascii="Times New Roman" w:hAnsi="Times New Roman" w:cs="Times New Roman"/>
          <w:sz w:val="24"/>
          <w:szCs w:val="24"/>
        </w:rPr>
      </w:pPr>
      <w:r>
        <w:rPr>
          <w:rFonts w:cs="Times New Roman" w:ascii="Times New Roman" w:hAnsi="Times New Roman"/>
          <w:sz w:val="24"/>
          <w:szCs w:val="24"/>
        </w:rPr>
        <w:t>Зайдлер Г.Х. Клинические аспекты деструктивных сторон нарциссизма // Москов</w:t>
        <w:softHyphen/>
        <w:t>ский психотерапевтический журнал, 1997. № 2.</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361</w:t>
      </w:r>
    </w:p>
    <w:p>
      <w:pPr>
        <w:pStyle w:val="Normal"/>
        <w:jc w:val="both"/>
        <w:rPr>
          <w:rFonts w:ascii="Times New Roman" w:hAnsi="Times New Roman" w:cs="Times New Roman"/>
          <w:sz w:val="24"/>
          <w:szCs w:val="24"/>
        </w:rPr>
      </w:pPr>
      <w:r>
        <w:rPr>
          <w:rFonts w:cs="Times New Roman" w:ascii="Times New Roman" w:hAnsi="Times New Roman"/>
          <w:sz w:val="24"/>
          <w:szCs w:val="24"/>
        </w:rPr>
        <w:t>Зайцев АЛ. Клинико-психиатрический анализ попыток на самоубийство у психо</w:t>
        <w:softHyphen/>
        <w:t>патических личностей: Тезисы к дис.... канд. мед. наук. М., 1938.</w:t>
      </w:r>
    </w:p>
    <w:p>
      <w:pPr>
        <w:pStyle w:val="Normal"/>
        <w:jc w:val="both"/>
        <w:rPr>
          <w:rFonts w:ascii="Times New Roman" w:hAnsi="Times New Roman" w:cs="Times New Roman"/>
          <w:sz w:val="24"/>
          <w:szCs w:val="24"/>
        </w:rPr>
      </w:pPr>
      <w:r>
        <w:rPr>
          <w:rFonts w:cs="Times New Roman" w:ascii="Times New Roman" w:hAnsi="Times New Roman"/>
          <w:sz w:val="24"/>
          <w:szCs w:val="24"/>
        </w:rPr>
        <w:t>Закон РФ «О психиатрической помощи и гарантиях прав граждан при ее оказании» Шувалов А.В. Психиатрия, наркология, сексопатология. М., 2001. С.331-348. Зиновьев СВ. Наследство Ниобы. Лики депрессии. СПб., 2002. Зиновьев СВ. Суицид. Попытка системного анализа. СПб., 2002.</w:t>
      </w:r>
    </w:p>
    <w:p>
      <w:pPr>
        <w:pStyle w:val="Normal"/>
        <w:jc w:val="both"/>
        <w:rPr>
          <w:rFonts w:ascii="Times New Roman" w:hAnsi="Times New Roman" w:cs="Times New Roman"/>
          <w:sz w:val="24"/>
          <w:szCs w:val="24"/>
        </w:rPr>
      </w:pPr>
      <w:r>
        <w:rPr>
          <w:rFonts w:cs="Times New Roman" w:ascii="Times New Roman" w:hAnsi="Times New Roman"/>
          <w:sz w:val="24"/>
          <w:szCs w:val="24"/>
        </w:rPr>
        <w:t>Змановская Е.В. Девиантология (психология отклоняющегося поведения). Учебное пособие для студентов высших учебных заведений. М., 2003.</w:t>
      </w:r>
    </w:p>
    <w:p>
      <w:pPr>
        <w:pStyle w:val="Normal"/>
        <w:jc w:val="both"/>
        <w:rPr/>
      </w:pPr>
      <w:r>
        <w:rPr>
          <w:rFonts w:cs="Times New Roman" w:ascii="Times New Roman" w:hAnsi="Times New Roman"/>
          <w:sz w:val="24"/>
          <w:szCs w:val="24"/>
        </w:rPr>
        <w:t xml:space="preserve">Золотухина О.Н., Кондаков </w:t>
      </w:r>
      <w:r>
        <w:rPr>
          <w:rFonts w:cs="Times New Roman" w:ascii="Times New Roman" w:hAnsi="Times New Roman"/>
          <w:sz w:val="24"/>
          <w:szCs w:val="24"/>
          <w:lang w:val="en-US"/>
        </w:rPr>
        <w:t xml:space="preserve">B.C. </w:t>
      </w:r>
      <w:r>
        <w:rPr>
          <w:rFonts w:cs="Times New Roman" w:ascii="Times New Roman" w:hAnsi="Times New Roman"/>
          <w:sz w:val="24"/>
          <w:szCs w:val="24"/>
        </w:rPr>
        <w:t>Художественная психопатология. Ижевск, 2000.</w:t>
      </w:r>
    </w:p>
    <w:p>
      <w:pPr>
        <w:pStyle w:val="Normal"/>
        <w:jc w:val="both"/>
        <w:rPr>
          <w:rFonts w:ascii="Times New Roman" w:hAnsi="Times New Roman" w:cs="Times New Roman"/>
          <w:sz w:val="24"/>
          <w:szCs w:val="24"/>
        </w:rPr>
      </w:pPr>
      <w:r>
        <w:rPr>
          <w:rFonts w:cs="Times New Roman" w:ascii="Times New Roman" w:hAnsi="Times New Roman"/>
          <w:sz w:val="24"/>
          <w:szCs w:val="24"/>
        </w:rPr>
        <w:t>Ивашов В.В. Как сформулировать «смертный» диагноз // Журнал практического психолога, 2000. № 3-4.</w:t>
      </w:r>
    </w:p>
    <w:p>
      <w:pPr>
        <w:pStyle w:val="Normal"/>
        <w:jc w:val="both"/>
        <w:rPr>
          <w:rFonts w:ascii="Times New Roman" w:hAnsi="Times New Roman" w:cs="Times New Roman"/>
          <w:sz w:val="24"/>
          <w:szCs w:val="24"/>
        </w:rPr>
      </w:pPr>
      <w:r>
        <w:rPr>
          <w:rFonts w:cs="Times New Roman" w:ascii="Times New Roman" w:hAnsi="Times New Roman"/>
          <w:sz w:val="24"/>
          <w:szCs w:val="24"/>
        </w:rPr>
        <w:t>Изард К.Э. Психология эмоций. СПб., 1999.</w:t>
      </w:r>
    </w:p>
    <w:p>
      <w:pPr>
        <w:pStyle w:val="Normal"/>
        <w:jc w:val="both"/>
        <w:rPr>
          <w:rFonts w:ascii="Times New Roman" w:hAnsi="Times New Roman" w:cs="Times New Roman"/>
          <w:sz w:val="24"/>
          <w:szCs w:val="24"/>
        </w:rPr>
      </w:pPr>
      <w:r>
        <w:rPr>
          <w:rFonts w:cs="Times New Roman" w:ascii="Times New Roman" w:hAnsi="Times New Roman"/>
          <w:sz w:val="24"/>
          <w:szCs w:val="24"/>
        </w:rPr>
        <w:t>Игумнов С.А. Клиническая психотерапия детей и подростков: Справочное пособие. Минск, 1999.</w:t>
      </w:r>
    </w:p>
    <w:p>
      <w:pPr>
        <w:pStyle w:val="Normal"/>
        <w:jc w:val="both"/>
        <w:rPr>
          <w:rFonts w:ascii="Times New Roman" w:hAnsi="Times New Roman" w:cs="Times New Roman"/>
          <w:sz w:val="24"/>
          <w:szCs w:val="24"/>
        </w:rPr>
      </w:pPr>
      <w:r>
        <w:rPr>
          <w:rFonts w:cs="Times New Roman" w:ascii="Times New Roman" w:hAnsi="Times New Roman"/>
          <w:sz w:val="24"/>
          <w:szCs w:val="24"/>
        </w:rPr>
        <w:t>Ишмуратов А. Очерки психологии суицида // Журнал практического психолога, 1999. № 9.</w:t>
      </w:r>
    </w:p>
    <w:p>
      <w:pPr>
        <w:pStyle w:val="Normal"/>
        <w:jc w:val="both"/>
        <w:rPr>
          <w:rFonts w:ascii="Times New Roman" w:hAnsi="Times New Roman" w:cs="Times New Roman"/>
          <w:sz w:val="24"/>
          <w:szCs w:val="24"/>
        </w:rPr>
      </w:pPr>
      <w:r>
        <w:rPr>
          <w:rFonts w:cs="Times New Roman" w:ascii="Times New Roman" w:hAnsi="Times New Roman"/>
          <w:sz w:val="24"/>
          <w:szCs w:val="24"/>
        </w:rPr>
        <w:t>Ишутина Н.П., Раева Т.В. Депрессивные расстройства и их терапия в дерматологи</w:t>
        <w:softHyphen/>
        <w:t>ческой практике. Томск, 1999.</w:t>
      </w:r>
    </w:p>
    <w:p>
      <w:pPr>
        <w:pStyle w:val="Normal"/>
        <w:jc w:val="both"/>
        <w:rPr>
          <w:rFonts w:ascii="Times New Roman" w:hAnsi="Times New Roman" w:cs="Times New Roman"/>
          <w:sz w:val="24"/>
          <w:szCs w:val="24"/>
        </w:rPr>
      </w:pPr>
      <w:r>
        <w:rPr>
          <w:rFonts w:cs="Times New Roman" w:ascii="Times New Roman" w:hAnsi="Times New Roman"/>
          <w:sz w:val="24"/>
          <w:szCs w:val="24"/>
        </w:rPr>
        <w:t>Каленский ИМ. Депрессивные состояния с суицидальными тенденциями в клинике психопатий возбудимого и тормозимого типов: Автореф. дис. ... канд. мед. наук. М., 1981.</w:t>
      </w:r>
    </w:p>
    <w:p>
      <w:pPr>
        <w:pStyle w:val="Normal"/>
        <w:jc w:val="both"/>
        <w:rPr>
          <w:rFonts w:ascii="Times New Roman" w:hAnsi="Times New Roman" w:cs="Times New Roman"/>
          <w:sz w:val="24"/>
          <w:szCs w:val="24"/>
        </w:rPr>
      </w:pPr>
      <w:r>
        <w:rPr>
          <w:rFonts w:cs="Times New Roman" w:ascii="Times New Roman" w:hAnsi="Times New Roman"/>
          <w:sz w:val="24"/>
          <w:szCs w:val="24"/>
        </w:rPr>
        <w:t>Калшед Д. Внутренний мир травмы // Московский психотерапевтический журнал, 2001. № 1-2.</w:t>
      </w:r>
    </w:p>
    <w:p>
      <w:pPr>
        <w:pStyle w:val="Normal"/>
        <w:jc w:val="both"/>
        <w:rPr>
          <w:rFonts w:ascii="Times New Roman" w:hAnsi="Times New Roman" w:cs="Times New Roman"/>
          <w:sz w:val="24"/>
          <w:szCs w:val="24"/>
        </w:rPr>
      </w:pPr>
      <w:r>
        <w:rPr>
          <w:rFonts w:cs="Times New Roman" w:ascii="Times New Roman" w:hAnsi="Times New Roman"/>
          <w:sz w:val="24"/>
          <w:szCs w:val="24"/>
        </w:rPr>
        <w:t>Каннабих Ю.В. Истеро-циклотимия и несколько слов о самоубийстве // Психоте</w:t>
        <w:softHyphen/>
        <w:t>рапия, 1912. № 11.</w:t>
      </w:r>
    </w:p>
    <w:p>
      <w:pPr>
        <w:pStyle w:val="Normal"/>
        <w:jc w:val="both"/>
        <w:rPr>
          <w:rFonts w:ascii="Times New Roman" w:hAnsi="Times New Roman" w:cs="Times New Roman"/>
          <w:sz w:val="24"/>
          <w:szCs w:val="24"/>
        </w:rPr>
      </w:pPr>
      <w:r>
        <w:rPr>
          <w:rFonts w:cs="Times New Roman" w:ascii="Times New Roman" w:hAnsi="Times New Roman"/>
          <w:sz w:val="24"/>
          <w:szCs w:val="24"/>
        </w:rPr>
        <w:t>Каплан Г.И., Сэдок Б.Дж. Клиническая психиатрия. Т. 1-2. М., 1994.</w:t>
      </w:r>
    </w:p>
    <w:p>
      <w:pPr>
        <w:pStyle w:val="Normal"/>
        <w:jc w:val="both"/>
        <w:rPr>
          <w:rFonts w:ascii="Times New Roman" w:hAnsi="Times New Roman" w:cs="Times New Roman"/>
          <w:sz w:val="24"/>
          <w:szCs w:val="24"/>
        </w:rPr>
      </w:pPr>
      <w:r>
        <w:rPr>
          <w:rFonts w:cs="Times New Roman" w:ascii="Times New Roman" w:hAnsi="Times New Roman"/>
          <w:sz w:val="24"/>
          <w:szCs w:val="24"/>
        </w:rPr>
        <w:t>Качаева МЛ. Острые психогенные депрессивные состояния у женщин в период совер</w:t>
        <w:softHyphen/>
        <w:t>шения общественно опасных действий: Автореф. дис.... канд. мед. наук. М., 1983.</w:t>
      </w:r>
    </w:p>
    <w:p>
      <w:pPr>
        <w:pStyle w:val="Normal"/>
        <w:jc w:val="both"/>
        <w:rPr>
          <w:rFonts w:ascii="Times New Roman" w:hAnsi="Times New Roman" w:cs="Times New Roman"/>
          <w:sz w:val="24"/>
          <w:szCs w:val="24"/>
        </w:rPr>
      </w:pPr>
      <w:r>
        <w:rPr>
          <w:rFonts w:cs="Times New Roman" w:ascii="Times New Roman" w:hAnsi="Times New Roman"/>
          <w:sz w:val="24"/>
          <w:szCs w:val="24"/>
        </w:rPr>
        <w:t>Кемпер И. Легко ли не стареть? М., 1996. Кемпинский А. Экзистенциальная психиатрия. М., 1998. Кемпинский А. Меланхолия. СПб., 2002. Кермани К. Аутогенная тренировка. М., 2002. Кернберг О.Ф. Агрессия при расстройствах личности. М., 1998. Кернберг О.Ф. Тяжелые личностные расстройства: Стратегии психотерапии. М., 2000. Кернер Ф. Стресс и ваше сердце. М., 2002.</w:t>
      </w:r>
    </w:p>
    <w:p>
      <w:pPr>
        <w:pStyle w:val="Normal"/>
        <w:jc w:val="both"/>
        <w:rPr>
          <w:rFonts w:ascii="Times New Roman" w:hAnsi="Times New Roman" w:cs="Times New Roman"/>
          <w:sz w:val="24"/>
          <w:szCs w:val="24"/>
        </w:rPr>
      </w:pPr>
      <w:r>
        <w:rPr>
          <w:rFonts w:cs="Times New Roman" w:ascii="Times New Roman" w:hAnsi="Times New Roman"/>
          <w:sz w:val="24"/>
          <w:szCs w:val="24"/>
        </w:rPr>
        <w:t>Кибрик И Д., Андрианов В.В. Особенности психотерапевтической помощи суициден-там с сексуальными дисгармониями // Методические рекомендации. М., 1993.</w:t>
      </w:r>
    </w:p>
    <w:p>
      <w:pPr>
        <w:pStyle w:val="Normal"/>
        <w:jc w:val="both"/>
        <w:rPr>
          <w:rFonts w:ascii="Times New Roman" w:hAnsi="Times New Roman" w:cs="Times New Roman"/>
          <w:sz w:val="24"/>
          <w:szCs w:val="24"/>
        </w:rPr>
      </w:pPr>
      <w:r>
        <w:rPr>
          <w:rFonts w:cs="Times New Roman" w:ascii="Times New Roman" w:hAnsi="Times New Roman"/>
          <w:sz w:val="24"/>
          <w:szCs w:val="24"/>
        </w:rPr>
        <w:t>362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Кибрик Н.Д., Кушнарев В.М. Профилактика дезадаптации и суицидального поведе</w:t>
        <w:softHyphen/>
        <w:t>ния у обучающейся молодежи // Методические рекомендации. М., 1988.</w:t>
      </w:r>
    </w:p>
    <w:p>
      <w:pPr>
        <w:pStyle w:val="Normal"/>
        <w:jc w:val="both"/>
        <w:rPr>
          <w:rFonts w:ascii="Times New Roman" w:hAnsi="Times New Roman" w:cs="Times New Roman"/>
          <w:sz w:val="24"/>
          <w:szCs w:val="24"/>
        </w:rPr>
      </w:pPr>
      <w:r>
        <w:rPr>
          <w:rFonts w:cs="Times New Roman" w:ascii="Times New Roman" w:hAnsi="Times New Roman"/>
          <w:sz w:val="24"/>
          <w:szCs w:val="24"/>
        </w:rPr>
        <w:t>Киреева ИЛ. Педиатру-онкологу: что необходимо знать о психике онкологически больного ребенка и о проблемах общения с родителями онкологически боль</w:t>
        <w:softHyphen/>
        <w:t>ных детей. М., 1999.</w:t>
      </w:r>
    </w:p>
    <w:p>
      <w:pPr>
        <w:pStyle w:val="Normal"/>
        <w:jc w:val="both"/>
        <w:rPr>
          <w:rFonts w:ascii="Times New Roman" w:hAnsi="Times New Roman" w:cs="Times New Roman"/>
          <w:sz w:val="24"/>
          <w:szCs w:val="24"/>
        </w:rPr>
      </w:pPr>
      <w:r>
        <w:rPr>
          <w:rFonts w:cs="Times New Roman" w:ascii="Times New Roman" w:hAnsi="Times New Roman"/>
          <w:sz w:val="24"/>
          <w:szCs w:val="24"/>
        </w:rPr>
        <w:t>Кискер К.П., Фрайбергер Г. и др. Психиатрия, психосоматика, психотерапия. М., 1999. Кляйн М. Некоторые теоретические выводы, касающиеся эмоциональной жизни младенца // Кляйн М. и др. Развитие в психоанализе. М., 2001. С. 287-341.</w:t>
      </w:r>
    </w:p>
    <w:p>
      <w:pPr>
        <w:pStyle w:val="Normal"/>
        <w:jc w:val="both"/>
        <w:rPr>
          <w:rFonts w:ascii="Times New Roman" w:hAnsi="Times New Roman" w:cs="Times New Roman"/>
          <w:sz w:val="24"/>
          <w:szCs w:val="24"/>
        </w:rPr>
      </w:pPr>
      <w:r>
        <w:rPr>
          <w:rFonts w:cs="Times New Roman" w:ascii="Times New Roman" w:hAnsi="Times New Roman"/>
          <w:sz w:val="24"/>
          <w:szCs w:val="24"/>
        </w:rPr>
        <w:t>Кляйн М. О теории вины и тревоги // Кляйн М. и др. Развитие в психоанализе. М., 2001. С. 394-423.</w:t>
      </w:r>
    </w:p>
    <w:p>
      <w:pPr>
        <w:pStyle w:val="Normal"/>
        <w:jc w:val="both"/>
        <w:rPr>
          <w:rFonts w:ascii="Times New Roman" w:hAnsi="Times New Roman" w:cs="Times New Roman"/>
          <w:sz w:val="24"/>
          <w:szCs w:val="24"/>
        </w:rPr>
      </w:pPr>
      <w:r>
        <w:rPr>
          <w:rFonts w:cs="Times New Roman" w:ascii="Times New Roman" w:hAnsi="Times New Roman"/>
          <w:sz w:val="24"/>
          <w:szCs w:val="24"/>
        </w:rPr>
        <w:t>Клинико-психологическое обоснование психокоррекционных мероприятий у боль</w:t>
        <w:softHyphen/>
        <w:t>ных хроническими формами ишемической болезни сердца: Методические рекомендации. Л., 1990.</w:t>
      </w:r>
    </w:p>
    <w:p>
      <w:pPr>
        <w:pStyle w:val="Normal"/>
        <w:jc w:val="both"/>
        <w:rPr>
          <w:rFonts w:ascii="Times New Roman" w:hAnsi="Times New Roman" w:cs="Times New Roman"/>
          <w:sz w:val="24"/>
          <w:szCs w:val="24"/>
        </w:rPr>
      </w:pPr>
      <w:r>
        <w:rPr>
          <w:rFonts w:cs="Times New Roman" w:ascii="Times New Roman" w:hAnsi="Times New Roman"/>
          <w:sz w:val="24"/>
          <w:szCs w:val="24"/>
        </w:rPr>
        <w:t>Когнитивная психотерапия расстройств личности / Под ред. Бека А., Фримена А. СПб., 2002.</w:t>
      </w:r>
    </w:p>
    <w:p>
      <w:pPr>
        <w:pStyle w:val="Normal"/>
        <w:jc w:val="both"/>
        <w:rPr>
          <w:rFonts w:ascii="Times New Roman" w:hAnsi="Times New Roman" w:cs="Times New Roman"/>
          <w:sz w:val="24"/>
          <w:szCs w:val="24"/>
        </w:rPr>
      </w:pPr>
      <w:r>
        <w:rPr>
          <w:rFonts w:cs="Times New Roman" w:ascii="Times New Roman" w:hAnsi="Times New Roman"/>
          <w:sz w:val="24"/>
          <w:szCs w:val="24"/>
        </w:rPr>
        <w:t>Козлов В.В. Работа с кризисной личностью. Методическое пособие. М., 2003.</w:t>
      </w:r>
    </w:p>
    <w:p>
      <w:pPr>
        <w:pStyle w:val="Normal"/>
        <w:jc w:val="both"/>
        <w:rPr>
          <w:rFonts w:ascii="Times New Roman" w:hAnsi="Times New Roman" w:cs="Times New Roman"/>
          <w:sz w:val="24"/>
          <w:szCs w:val="24"/>
        </w:rPr>
      </w:pPr>
      <w:r>
        <w:rPr>
          <w:rFonts w:cs="Times New Roman" w:ascii="Times New Roman" w:hAnsi="Times New Roman"/>
          <w:sz w:val="24"/>
          <w:szCs w:val="24"/>
        </w:rPr>
        <w:t>Козловский В.М. Психотерапевтическое сообщество — одна из форм реабилитации душевнобольных суицидентов // Проблемы профилактики и реабилитации в суицидологии. М., 1984. С. 92-97.</w:t>
      </w:r>
    </w:p>
    <w:p>
      <w:pPr>
        <w:pStyle w:val="Normal"/>
        <w:jc w:val="both"/>
        <w:rPr>
          <w:rFonts w:ascii="Times New Roman" w:hAnsi="Times New Roman" w:cs="Times New Roman"/>
          <w:sz w:val="24"/>
          <w:szCs w:val="24"/>
        </w:rPr>
      </w:pPr>
      <w:r>
        <w:rPr>
          <w:rFonts w:cs="Times New Roman" w:ascii="Times New Roman" w:hAnsi="Times New Roman"/>
          <w:sz w:val="24"/>
          <w:szCs w:val="24"/>
        </w:rPr>
        <w:t>Колодзин Б. Как жить после психической травмы. М., 1992.</w:t>
      </w:r>
    </w:p>
    <w:p>
      <w:pPr>
        <w:pStyle w:val="Normal"/>
        <w:jc w:val="both"/>
        <w:rPr>
          <w:rFonts w:ascii="Times New Roman" w:hAnsi="Times New Roman" w:cs="Times New Roman"/>
          <w:sz w:val="24"/>
          <w:szCs w:val="24"/>
        </w:rPr>
      </w:pPr>
      <w:r>
        <w:rPr>
          <w:rFonts w:cs="Times New Roman" w:ascii="Times New Roman" w:hAnsi="Times New Roman"/>
          <w:sz w:val="24"/>
          <w:szCs w:val="24"/>
        </w:rPr>
        <w:t>Комер Р. Патопсихология поведения. Нарушения и патологии психики. СПб, 2002.</w:t>
      </w:r>
    </w:p>
    <w:p>
      <w:pPr>
        <w:pStyle w:val="Normal"/>
        <w:jc w:val="both"/>
        <w:rPr>
          <w:rFonts w:ascii="Times New Roman" w:hAnsi="Times New Roman" w:cs="Times New Roman"/>
          <w:sz w:val="24"/>
          <w:szCs w:val="24"/>
        </w:rPr>
      </w:pPr>
      <w:r>
        <w:rPr>
          <w:rFonts w:cs="Times New Roman" w:ascii="Times New Roman" w:hAnsi="Times New Roman"/>
          <w:sz w:val="24"/>
          <w:szCs w:val="24"/>
        </w:rPr>
        <w:t>Кони А.Ф. Собр. соч. в 8 т. М., 1967., т. 4.</w:t>
      </w:r>
    </w:p>
    <w:p>
      <w:pPr>
        <w:pStyle w:val="Normal"/>
        <w:jc w:val="both"/>
        <w:rPr>
          <w:rFonts w:ascii="Times New Roman" w:hAnsi="Times New Roman" w:cs="Times New Roman"/>
          <w:sz w:val="24"/>
          <w:szCs w:val="24"/>
        </w:rPr>
      </w:pPr>
      <w:r>
        <w:rPr>
          <w:rFonts w:cs="Times New Roman" w:ascii="Times New Roman" w:hAnsi="Times New Roman"/>
          <w:sz w:val="24"/>
          <w:szCs w:val="24"/>
        </w:rPr>
        <w:t>Кони А.Ф. По поводу самоубийств. Протоколы заседаний общества психиатров в литературе. СПб., 1893.</w:t>
      </w:r>
    </w:p>
    <w:p>
      <w:pPr>
        <w:pStyle w:val="Normal"/>
        <w:jc w:val="both"/>
        <w:rPr>
          <w:rFonts w:ascii="Times New Roman" w:hAnsi="Times New Roman" w:cs="Times New Roman"/>
          <w:sz w:val="24"/>
          <w:szCs w:val="24"/>
        </w:rPr>
      </w:pPr>
      <w:r>
        <w:rPr>
          <w:rFonts w:cs="Times New Roman" w:ascii="Times New Roman" w:hAnsi="Times New Roman"/>
          <w:sz w:val="24"/>
          <w:szCs w:val="24"/>
        </w:rPr>
        <w:t>Кони А.Ф. Самоубийство в законе и жизни // Суицидология: Прошлое и настоящее: Проблема самоубийства в трудах философов, социологов, психотерапевтов и в художественных текстах. М., 2001 С. 113-138.</w:t>
      </w:r>
    </w:p>
    <w:p>
      <w:pPr>
        <w:pStyle w:val="Normal"/>
        <w:jc w:val="both"/>
        <w:rPr>
          <w:rFonts w:ascii="Times New Roman" w:hAnsi="Times New Roman" w:cs="Times New Roman"/>
          <w:sz w:val="24"/>
          <w:szCs w:val="24"/>
        </w:rPr>
      </w:pPr>
      <w:r>
        <w:rPr>
          <w:rFonts w:cs="Times New Roman" w:ascii="Times New Roman" w:hAnsi="Times New Roman"/>
          <w:sz w:val="24"/>
          <w:szCs w:val="24"/>
        </w:rPr>
        <w:t>Конончук Н.В. Психологические особенности как фактор риска суицида у больных с пограничными состояниями // Методические рекомендации. Л., 1983.</w:t>
      </w:r>
    </w:p>
    <w:p>
      <w:pPr>
        <w:pStyle w:val="Normal"/>
        <w:jc w:val="both"/>
        <w:rPr>
          <w:rFonts w:ascii="Times New Roman" w:hAnsi="Times New Roman" w:cs="Times New Roman"/>
          <w:sz w:val="24"/>
          <w:szCs w:val="24"/>
        </w:rPr>
      </w:pPr>
      <w:r>
        <w:rPr>
          <w:rFonts w:cs="Times New Roman" w:ascii="Times New Roman" w:hAnsi="Times New Roman"/>
          <w:sz w:val="24"/>
          <w:szCs w:val="24"/>
        </w:rPr>
        <w:t>Конончук Н.В. Первый психотерапевтический контакт после суицида // Психогиги</w:t>
        <w:softHyphen/>
        <w:t>ена и психопрофилактика. Л., 1983. С. 92-95.</w:t>
      </w:r>
    </w:p>
    <w:p>
      <w:pPr>
        <w:pStyle w:val="Normal"/>
        <w:jc w:val="both"/>
        <w:rPr>
          <w:rFonts w:ascii="Times New Roman" w:hAnsi="Times New Roman" w:cs="Times New Roman"/>
          <w:sz w:val="24"/>
          <w:szCs w:val="24"/>
        </w:rPr>
      </w:pPr>
      <w:r>
        <w:rPr>
          <w:rFonts w:cs="Times New Roman" w:ascii="Times New Roman" w:hAnsi="Times New Roman"/>
          <w:sz w:val="24"/>
          <w:szCs w:val="24"/>
        </w:rPr>
        <w:t>Кооб О. Темная ночь души. Пути выхода из депрессии. М., 2002.</w:t>
      </w:r>
    </w:p>
    <w:p>
      <w:pPr>
        <w:pStyle w:val="Normal"/>
        <w:jc w:val="both"/>
        <w:rPr>
          <w:rFonts w:ascii="Times New Roman" w:hAnsi="Times New Roman" w:cs="Times New Roman"/>
          <w:sz w:val="24"/>
          <w:szCs w:val="24"/>
        </w:rPr>
      </w:pPr>
      <w:r>
        <w:rPr>
          <w:rFonts w:cs="Times New Roman" w:ascii="Times New Roman" w:hAnsi="Times New Roman"/>
          <w:sz w:val="24"/>
          <w:szCs w:val="24"/>
        </w:rPr>
        <w:t>Кораблина ЕЛ. и др. Искусство исцеления души: Этюды о психологической помощи: Пособие для начинающих психологов. СПб., 2001.</w:t>
      </w:r>
    </w:p>
    <w:p>
      <w:pPr>
        <w:pStyle w:val="Normal"/>
        <w:jc w:val="both"/>
        <w:rPr/>
      </w:pPr>
      <w:r>
        <w:rPr>
          <w:rFonts w:cs="Times New Roman" w:ascii="Times New Roman" w:hAnsi="Times New Roman"/>
          <w:sz w:val="24"/>
          <w:szCs w:val="24"/>
        </w:rPr>
        <w:t xml:space="preserve">Кори Дж. Теория и практика группового консультирования. М., 2003. Коркина М.В., Лакосина Н.Д., Личко А.Е. Психиатрия: Учебник. М., 1995. Коровин </w:t>
      </w:r>
      <w:r>
        <w:rPr>
          <w:rFonts w:cs="Times New Roman" w:ascii="Times New Roman" w:hAnsi="Times New Roman"/>
          <w:sz w:val="24"/>
          <w:szCs w:val="24"/>
          <w:lang w:val="en-US"/>
        </w:rPr>
        <w:t xml:space="preserve">A.M. </w:t>
      </w:r>
      <w:r>
        <w:rPr>
          <w:rFonts w:cs="Times New Roman" w:ascii="Times New Roman" w:hAnsi="Times New Roman"/>
          <w:sz w:val="24"/>
          <w:szCs w:val="24"/>
        </w:rPr>
        <w:t>Самоубийства и потребление водки в Европейской России с 1803 по 1912 год. СПб., 1916.</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363</w:t>
      </w:r>
    </w:p>
    <w:p>
      <w:pPr>
        <w:pStyle w:val="Normal"/>
        <w:jc w:val="both"/>
        <w:rPr>
          <w:rFonts w:ascii="Times New Roman" w:hAnsi="Times New Roman" w:cs="Times New Roman"/>
          <w:sz w:val="24"/>
          <w:szCs w:val="24"/>
        </w:rPr>
      </w:pPr>
      <w:r>
        <w:rPr>
          <w:rFonts w:cs="Times New Roman" w:ascii="Times New Roman" w:hAnsi="Times New Roman"/>
          <w:sz w:val="24"/>
          <w:szCs w:val="24"/>
        </w:rPr>
        <w:t>Короленко Ц.П., Галин АЛ. К вопросу о выделении больных с повышенным суици</w:t>
        <w:softHyphen/>
        <w:t>дальным риском по психологическим критериям // Журнал невропатологии и психиатрии им. Корсакова, 1978. Т. 78, № 3. С. 426-430.</w:t>
      </w:r>
    </w:p>
    <w:p>
      <w:pPr>
        <w:pStyle w:val="Normal"/>
        <w:jc w:val="both"/>
        <w:rPr>
          <w:rFonts w:ascii="Times New Roman" w:hAnsi="Times New Roman" w:cs="Times New Roman"/>
          <w:sz w:val="24"/>
          <w:szCs w:val="24"/>
        </w:rPr>
      </w:pPr>
      <w:r>
        <w:rPr>
          <w:rFonts w:cs="Times New Roman" w:ascii="Times New Roman" w:hAnsi="Times New Roman"/>
          <w:sz w:val="24"/>
          <w:szCs w:val="24"/>
        </w:rPr>
        <w:t>Короленко Ц.П., Дмитриева Н.В. Социодинамическая психиатрия. М.-Екатеринбург,</w:t>
      </w:r>
    </w:p>
    <w:p>
      <w:pPr>
        <w:pStyle w:val="Normal"/>
        <w:jc w:val="both"/>
        <w:rPr>
          <w:rFonts w:ascii="Times New Roman" w:hAnsi="Times New Roman" w:cs="Times New Roman"/>
          <w:sz w:val="24"/>
          <w:szCs w:val="24"/>
        </w:rPr>
      </w:pPr>
      <w:r>
        <w:rPr>
          <w:rFonts w:cs="Times New Roman" w:ascii="Times New Roman" w:hAnsi="Times New Roman"/>
          <w:sz w:val="24"/>
          <w:szCs w:val="24"/>
        </w:rPr>
        <w:t>2000.</w:t>
      </w:r>
    </w:p>
    <w:p>
      <w:pPr>
        <w:pStyle w:val="Normal"/>
        <w:jc w:val="both"/>
        <w:rPr/>
      </w:pPr>
      <w:r>
        <w:rPr>
          <w:rFonts w:cs="Times New Roman" w:ascii="Times New Roman" w:hAnsi="Times New Roman"/>
          <w:sz w:val="24"/>
          <w:szCs w:val="24"/>
        </w:rPr>
        <w:t xml:space="preserve">Корсаков С.С. Курс психиатрии. М., 1901. Т.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Кохут </w:t>
      </w:r>
      <w:r>
        <w:rPr>
          <w:rFonts w:cs="Times New Roman" w:ascii="Times New Roman" w:hAnsi="Times New Roman"/>
          <w:sz w:val="24"/>
          <w:szCs w:val="24"/>
          <w:lang w:val="en-US"/>
        </w:rPr>
        <w:t xml:space="preserve">X. </w:t>
      </w:r>
      <w:r>
        <w:rPr>
          <w:rFonts w:cs="Times New Roman" w:ascii="Times New Roman" w:hAnsi="Times New Roman"/>
          <w:sz w:val="24"/>
          <w:szCs w:val="24"/>
        </w:rPr>
        <w:t>Восстановление самости. М., 2002.</w:t>
      </w:r>
    </w:p>
    <w:p>
      <w:pPr>
        <w:pStyle w:val="Normal"/>
        <w:jc w:val="both"/>
        <w:rPr>
          <w:rFonts w:ascii="Times New Roman" w:hAnsi="Times New Roman" w:cs="Times New Roman"/>
          <w:sz w:val="24"/>
          <w:szCs w:val="24"/>
        </w:rPr>
      </w:pPr>
      <w:r>
        <w:rPr>
          <w:rFonts w:cs="Times New Roman" w:ascii="Times New Roman" w:hAnsi="Times New Roman"/>
          <w:sz w:val="24"/>
          <w:szCs w:val="24"/>
        </w:rPr>
        <w:t>Кочюнас Р. Основы психологического консультирования. М., 1999. Кратохвил С. Групповая психотерапия неврозов. Прага, 1978. Крафт-Эббинг Р. Судебная психиатрия. СПб., 1908.</w:t>
      </w:r>
    </w:p>
    <w:p>
      <w:pPr>
        <w:pStyle w:val="Normal"/>
        <w:jc w:val="both"/>
        <w:rPr>
          <w:rFonts w:ascii="Times New Roman" w:hAnsi="Times New Roman" w:cs="Times New Roman"/>
          <w:sz w:val="24"/>
          <w:szCs w:val="24"/>
        </w:rPr>
      </w:pPr>
      <w:r>
        <w:rPr>
          <w:rFonts w:cs="Times New Roman" w:ascii="Times New Roman" w:hAnsi="Times New Roman"/>
          <w:sz w:val="24"/>
          <w:szCs w:val="24"/>
        </w:rPr>
        <w:t>Кризисные события и психологические проблемы человека / Под ред. Пергамен-щика Л.А. Минск, 1997.</w:t>
      </w:r>
    </w:p>
    <w:p>
      <w:pPr>
        <w:pStyle w:val="Normal"/>
        <w:jc w:val="both"/>
        <w:rPr>
          <w:rFonts w:ascii="Times New Roman" w:hAnsi="Times New Roman" w:cs="Times New Roman"/>
          <w:sz w:val="24"/>
          <w:szCs w:val="24"/>
        </w:rPr>
      </w:pPr>
      <w:r>
        <w:rPr>
          <w:rFonts w:cs="Times New Roman" w:ascii="Times New Roman" w:hAnsi="Times New Roman"/>
          <w:sz w:val="24"/>
          <w:szCs w:val="24"/>
        </w:rPr>
        <w:t>Кристал Г. Нарушение эмоционального развития при аддиктивном поведении // Психо</w:t>
        <w:softHyphen/>
        <w:t>логия и лечение зависимого поведения / Под ред. Даулинга С. М, 2000. С. 80-118.</w:t>
      </w:r>
    </w:p>
    <w:p>
      <w:pPr>
        <w:pStyle w:val="Normal"/>
        <w:jc w:val="both"/>
        <w:rPr>
          <w:rFonts w:ascii="Times New Roman" w:hAnsi="Times New Roman" w:cs="Times New Roman"/>
          <w:sz w:val="24"/>
          <w:szCs w:val="24"/>
        </w:rPr>
      </w:pPr>
      <w:r>
        <w:rPr>
          <w:rFonts w:cs="Times New Roman" w:ascii="Times New Roman" w:hAnsi="Times New Roman"/>
          <w:sz w:val="24"/>
          <w:szCs w:val="24"/>
        </w:rPr>
        <w:t>Крукович Е.И., Ромек В.Г. Кризисное вмешательство: Учебно-методическое пособие. Минск, 2003.</w:t>
      </w:r>
    </w:p>
    <w:p>
      <w:pPr>
        <w:pStyle w:val="Normal"/>
        <w:jc w:val="both"/>
        <w:rPr>
          <w:rFonts w:ascii="Times New Roman" w:hAnsi="Times New Roman" w:cs="Times New Roman"/>
          <w:sz w:val="24"/>
          <w:szCs w:val="24"/>
        </w:rPr>
      </w:pPr>
      <w:r>
        <w:rPr>
          <w:rFonts w:cs="Times New Roman" w:ascii="Times New Roman" w:hAnsi="Times New Roman"/>
          <w:sz w:val="24"/>
          <w:szCs w:val="24"/>
        </w:rPr>
        <w:t>Кузнецов В.Е. Истоки междисциплинарного подхода в отечественной суицидо-логии // Комплексные исследования в суицидологии. Сборник научных трудов. М., 1986. С. 84-93.</w:t>
      </w:r>
    </w:p>
    <w:p>
      <w:pPr>
        <w:pStyle w:val="Normal"/>
        <w:jc w:val="both"/>
        <w:rPr>
          <w:rFonts w:ascii="Times New Roman" w:hAnsi="Times New Roman" w:cs="Times New Roman"/>
          <w:sz w:val="24"/>
          <w:szCs w:val="24"/>
        </w:rPr>
      </w:pPr>
      <w:r>
        <w:rPr>
          <w:rFonts w:cs="Times New Roman" w:ascii="Times New Roman" w:hAnsi="Times New Roman"/>
          <w:sz w:val="24"/>
          <w:szCs w:val="24"/>
        </w:rPr>
        <w:t>Куликов П.Г. Психотерапия при гипертонической болезни и инсульте // Обозрение психиатрии и медицинской психологии им. В.М. Бехтерева, 1992. № 3.</w:t>
      </w:r>
    </w:p>
    <w:p>
      <w:pPr>
        <w:pStyle w:val="Normal"/>
        <w:jc w:val="both"/>
        <w:rPr>
          <w:rFonts w:ascii="Times New Roman" w:hAnsi="Times New Roman" w:cs="Times New Roman"/>
          <w:sz w:val="24"/>
          <w:szCs w:val="24"/>
        </w:rPr>
      </w:pPr>
      <w:r>
        <w:rPr>
          <w:rFonts w:cs="Times New Roman" w:ascii="Times New Roman" w:hAnsi="Times New Roman"/>
          <w:sz w:val="24"/>
          <w:szCs w:val="24"/>
        </w:rPr>
        <w:t>Куликов С.А., Таги-Заде А.Д. Сравнительный клинико-психологический анализ суицидоопасных депрессий при различных стадиях алкоголизма // Сравни</w:t>
        <w:softHyphen/>
        <w:t>тельно-возрастные исследования в суицидологии. Сборник научных трудов. М., 1989. С. 69-76.</w:t>
      </w:r>
    </w:p>
    <w:p>
      <w:pPr>
        <w:pStyle w:val="Normal"/>
        <w:jc w:val="both"/>
        <w:rPr>
          <w:rFonts w:ascii="Times New Roman" w:hAnsi="Times New Roman" w:cs="Times New Roman"/>
          <w:sz w:val="24"/>
          <w:szCs w:val="24"/>
        </w:rPr>
      </w:pPr>
      <w:r>
        <w:rPr>
          <w:rFonts w:cs="Times New Roman" w:ascii="Times New Roman" w:hAnsi="Times New Roman"/>
          <w:sz w:val="24"/>
          <w:szCs w:val="24"/>
        </w:rPr>
        <w:t>Курпатпов А. Средство от депрессии. СПб., 2003. Кюблер-Росс Э. О смерти и умирании. К., 2001.</w:t>
      </w:r>
    </w:p>
    <w:p>
      <w:pPr>
        <w:pStyle w:val="Normal"/>
        <w:jc w:val="both"/>
        <w:rPr>
          <w:rFonts w:ascii="Times New Roman" w:hAnsi="Times New Roman" w:cs="Times New Roman"/>
          <w:sz w:val="24"/>
          <w:szCs w:val="24"/>
        </w:rPr>
      </w:pPr>
      <w:r>
        <w:rPr>
          <w:rFonts w:cs="Times New Roman" w:ascii="Times New Roman" w:hAnsi="Times New Roman"/>
          <w:sz w:val="24"/>
          <w:szCs w:val="24"/>
        </w:rPr>
        <w:t>Лазарашвили И.С. Анализ повторных суицидальных действий практически здоровых лиц и лиц, страдающих некоторыми формами психопатий: Автореф. дис. ... канд. мед. наук. М., 1986.</w:t>
      </w:r>
    </w:p>
    <w:p>
      <w:pPr>
        <w:pStyle w:val="Normal"/>
        <w:jc w:val="both"/>
        <w:rPr>
          <w:rFonts w:ascii="Times New Roman" w:hAnsi="Times New Roman" w:cs="Times New Roman"/>
          <w:sz w:val="24"/>
          <w:szCs w:val="24"/>
        </w:rPr>
      </w:pPr>
      <w:r>
        <w:rPr>
          <w:rFonts w:cs="Times New Roman" w:ascii="Times New Roman" w:hAnsi="Times New Roman"/>
          <w:sz w:val="24"/>
          <w:szCs w:val="24"/>
        </w:rPr>
        <w:t>Лазарашвили И.С. Повторные суицидальные действия лиц, страдающих некоторыми формами психопатий // Комплексные исследования в суицидологии. Сборник научных трудов. М., 1986. С. 105-114.</w:t>
      </w:r>
    </w:p>
    <w:p>
      <w:pPr>
        <w:pStyle w:val="Normal"/>
        <w:jc w:val="both"/>
        <w:rPr>
          <w:rFonts w:ascii="Times New Roman" w:hAnsi="Times New Roman" w:cs="Times New Roman"/>
          <w:sz w:val="24"/>
          <w:szCs w:val="24"/>
        </w:rPr>
      </w:pPr>
      <w:r>
        <w:rPr>
          <w:rFonts w:cs="Times New Roman" w:ascii="Times New Roman" w:hAnsi="Times New Roman"/>
          <w:sz w:val="24"/>
          <w:szCs w:val="24"/>
        </w:rPr>
        <w:t>Лазарус А. Мысленным взором: Образы как средство психотерапии. М., 2000.</w:t>
      </w:r>
    </w:p>
    <w:p>
      <w:pPr>
        <w:pStyle w:val="Normal"/>
        <w:jc w:val="both"/>
        <w:rPr>
          <w:rFonts w:ascii="Times New Roman" w:hAnsi="Times New Roman" w:cs="Times New Roman"/>
          <w:sz w:val="24"/>
          <w:szCs w:val="24"/>
        </w:rPr>
      </w:pPr>
      <w:r>
        <w:rPr>
          <w:rFonts w:cs="Times New Roman" w:ascii="Times New Roman" w:hAnsi="Times New Roman"/>
          <w:sz w:val="24"/>
          <w:szCs w:val="24"/>
        </w:rPr>
        <w:t>Лазарус А. Краткосрочная мультимодальная психотерапия. СПб., 2001.</w:t>
      </w:r>
    </w:p>
    <w:p>
      <w:pPr>
        <w:pStyle w:val="Normal"/>
        <w:jc w:val="both"/>
        <w:rPr>
          <w:rFonts w:ascii="Times New Roman" w:hAnsi="Times New Roman" w:cs="Times New Roman"/>
          <w:sz w:val="24"/>
          <w:szCs w:val="24"/>
        </w:rPr>
      </w:pPr>
      <w:r>
        <w:rPr>
          <w:rFonts w:cs="Times New Roman" w:ascii="Times New Roman" w:hAnsi="Times New Roman"/>
          <w:sz w:val="24"/>
          <w:szCs w:val="24"/>
        </w:rPr>
        <w:t>Ласко Н.Б. Шапиро Л.М. Особенности личности суицидентов и разработка шкалы для определения степени риска суицида / Труды Московского НИИ психиат</w:t>
        <w:softHyphen/>
        <w:t>рии МЗ РСФСР. М., 1975. Т. 72. С. 180-185.</w:t>
      </w:r>
    </w:p>
    <w:p>
      <w:pPr>
        <w:pStyle w:val="Normal"/>
        <w:jc w:val="both"/>
        <w:rPr>
          <w:rFonts w:ascii="Times New Roman" w:hAnsi="Times New Roman" w:cs="Times New Roman"/>
          <w:sz w:val="24"/>
          <w:szCs w:val="24"/>
        </w:rPr>
      </w:pPr>
      <w:r>
        <w:rPr>
          <w:rFonts w:cs="Times New Roman" w:ascii="Times New Roman" w:hAnsi="Times New Roman"/>
          <w:sz w:val="24"/>
          <w:szCs w:val="24"/>
        </w:rPr>
        <w:t>364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Лебедев ВМ. Общение с Богом или... М., 1986.</w:t>
      </w:r>
    </w:p>
    <w:p>
      <w:pPr>
        <w:pStyle w:val="Normal"/>
        <w:jc w:val="both"/>
        <w:rPr>
          <w:rFonts w:ascii="Times New Roman" w:hAnsi="Times New Roman" w:cs="Times New Roman"/>
          <w:sz w:val="24"/>
          <w:szCs w:val="24"/>
        </w:rPr>
      </w:pPr>
      <w:r>
        <w:rPr>
          <w:rFonts w:cs="Times New Roman" w:ascii="Times New Roman" w:hAnsi="Times New Roman"/>
          <w:sz w:val="24"/>
          <w:szCs w:val="24"/>
        </w:rPr>
        <w:t>Лебедев ИЛ. О самоубийстве в нормальном и болезненном состоянии. СПб., 1888.</w:t>
      </w:r>
    </w:p>
    <w:p>
      <w:pPr>
        <w:pStyle w:val="Normal"/>
        <w:jc w:val="both"/>
        <w:rPr>
          <w:rFonts w:ascii="Times New Roman" w:hAnsi="Times New Roman" w:cs="Times New Roman"/>
          <w:sz w:val="24"/>
          <w:szCs w:val="24"/>
        </w:rPr>
      </w:pPr>
      <w:r>
        <w:rPr>
          <w:rFonts w:cs="Times New Roman" w:ascii="Times New Roman" w:hAnsi="Times New Roman"/>
          <w:sz w:val="24"/>
          <w:szCs w:val="24"/>
        </w:rPr>
        <w:t>Левин С. Кто умирает? Исследование проблем осознанной жизни и осознанного умирания. К., 1996.</w:t>
      </w:r>
    </w:p>
    <w:p>
      <w:pPr>
        <w:pStyle w:val="Normal"/>
        <w:jc w:val="both"/>
        <w:rPr>
          <w:rFonts w:ascii="Times New Roman" w:hAnsi="Times New Roman" w:cs="Times New Roman"/>
          <w:sz w:val="24"/>
          <w:szCs w:val="24"/>
        </w:rPr>
      </w:pPr>
      <w:r>
        <w:rPr>
          <w:rFonts w:cs="Times New Roman" w:ascii="Times New Roman" w:hAnsi="Times New Roman"/>
          <w:sz w:val="24"/>
          <w:szCs w:val="24"/>
        </w:rPr>
        <w:t>Лев-Старович С. Партнерский секс. М., 1990.</w:t>
      </w:r>
    </w:p>
    <w:p>
      <w:pPr>
        <w:pStyle w:val="Normal"/>
        <w:jc w:val="both"/>
        <w:rPr>
          <w:rFonts w:ascii="Times New Roman" w:hAnsi="Times New Roman" w:cs="Times New Roman"/>
          <w:sz w:val="24"/>
          <w:szCs w:val="24"/>
        </w:rPr>
      </w:pPr>
      <w:r>
        <w:rPr>
          <w:rFonts w:cs="Times New Roman" w:ascii="Times New Roman" w:hAnsi="Times New Roman"/>
          <w:sz w:val="24"/>
          <w:szCs w:val="24"/>
        </w:rPr>
        <w:t>Пеенарс А.А. и др. Анализ предсмертных записок из России и Соединенных Шта</w:t>
        <w:softHyphen/>
        <w:t>тов // Социальная и клиническая психиатрия, 2002. № 3.</w:t>
      </w:r>
    </w:p>
    <w:p>
      <w:pPr>
        <w:pStyle w:val="Normal"/>
        <w:jc w:val="both"/>
        <w:rPr>
          <w:rFonts w:ascii="Times New Roman" w:hAnsi="Times New Roman" w:cs="Times New Roman"/>
          <w:sz w:val="24"/>
          <w:szCs w:val="24"/>
        </w:rPr>
      </w:pPr>
      <w:r>
        <w:rPr>
          <w:rFonts w:cs="Times New Roman" w:ascii="Times New Roman" w:hAnsi="Times New Roman"/>
          <w:sz w:val="24"/>
          <w:szCs w:val="24"/>
        </w:rPr>
        <w:t>Линдеманн Э. Клиника острого горя // Адлер А. и др. Трансформация и сублимация сексуальной энергии. Психоаналитические очерки. М., 1996. С. 225-233.</w:t>
      </w:r>
    </w:p>
    <w:p>
      <w:pPr>
        <w:pStyle w:val="Normal"/>
        <w:jc w:val="both"/>
        <w:rPr>
          <w:rFonts w:ascii="Times New Roman" w:hAnsi="Times New Roman" w:cs="Times New Roman"/>
          <w:sz w:val="24"/>
          <w:szCs w:val="24"/>
        </w:rPr>
      </w:pPr>
      <w:r>
        <w:rPr>
          <w:rFonts w:cs="Times New Roman" w:ascii="Times New Roman" w:hAnsi="Times New Roman"/>
          <w:sz w:val="24"/>
          <w:szCs w:val="24"/>
        </w:rPr>
        <w:t>Липанов Р.Г. К вопросу о частоте суицидальных действий при психозах // Журнал невропатологии и психиатрии им. Корсакова, 1980. Т. 80. № 8.</w:t>
      </w:r>
    </w:p>
    <w:p>
      <w:pPr>
        <w:pStyle w:val="Normal"/>
        <w:jc w:val="both"/>
        <w:rPr>
          <w:rFonts w:ascii="Times New Roman" w:hAnsi="Times New Roman" w:cs="Times New Roman"/>
          <w:sz w:val="24"/>
          <w:szCs w:val="24"/>
        </w:rPr>
      </w:pPr>
      <w:r>
        <w:rPr>
          <w:rFonts w:cs="Times New Roman" w:ascii="Times New Roman" w:hAnsi="Times New Roman"/>
          <w:sz w:val="24"/>
          <w:szCs w:val="24"/>
        </w:rPr>
        <w:t>Литвак М.Е., Миронович М.О. Как преодолеть острое горе. Ростов, 2000.</w:t>
      </w:r>
    </w:p>
    <w:p>
      <w:pPr>
        <w:pStyle w:val="Normal"/>
        <w:jc w:val="both"/>
        <w:rPr>
          <w:rFonts w:ascii="Times New Roman" w:hAnsi="Times New Roman" w:cs="Times New Roman"/>
          <w:sz w:val="24"/>
          <w:szCs w:val="24"/>
        </w:rPr>
      </w:pPr>
      <w:r>
        <w:rPr>
          <w:rFonts w:cs="Times New Roman" w:ascii="Times New Roman" w:hAnsi="Times New Roman"/>
          <w:sz w:val="24"/>
          <w:szCs w:val="24"/>
        </w:rPr>
        <w:t>Яичко А.Е. Подростковая психиатрия. Л., 1985.</w:t>
      </w:r>
    </w:p>
    <w:p>
      <w:pPr>
        <w:pStyle w:val="Normal"/>
        <w:jc w:val="both"/>
        <w:rPr>
          <w:rFonts w:ascii="Times New Roman" w:hAnsi="Times New Roman" w:cs="Times New Roman"/>
          <w:sz w:val="24"/>
          <w:szCs w:val="24"/>
        </w:rPr>
      </w:pPr>
      <w:r>
        <w:rPr>
          <w:rFonts w:cs="Times New Roman" w:ascii="Times New Roman" w:hAnsi="Times New Roman"/>
          <w:sz w:val="24"/>
          <w:szCs w:val="24"/>
        </w:rPr>
        <w:t>Личко А.Е. Типы акцентуации характера и психопатии у подростков. М., 1999.</w:t>
      </w:r>
    </w:p>
    <w:p>
      <w:pPr>
        <w:pStyle w:val="Normal"/>
        <w:jc w:val="both"/>
        <w:rPr>
          <w:rFonts w:ascii="Times New Roman" w:hAnsi="Times New Roman" w:cs="Times New Roman"/>
          <w:sz w:val="24"/>
          <w:szCs w:val="24"/>
        </w:rPr>
      </w:pPr>
      <w:r>
        <w:rPr>
          <w:rFonts w:cs="Times New Roman" w:ascii="Times New Roman" w:hAnsi="Times New Roman"/>
          <w:sz w:val="24"/>
          <w:szCs w:val="24"/>
        </w:rPr>
        <w:t>Лоренц К. Агрессия (так называемое зло). М., 1994.</w:t>
      </w:r>
    </w:p>
    <w:p>
      <w:pPr>
        <w:pStyle w:val="Normal"/>
        <w:jc w:val="both"/>
        <w:rPr>
          <w:rFonts w:ascii="Times New Roman" w:hAnsi="Times New Roman" w:cs="Times New Roman"/>
          <w:sz w:val="24"/>
          <w:szCs w:val="24"/>
        </w:rPr>
      </w:pPr>
      <w:r>
        <w:rPr>
          <w:rFonts w:cs="Times New Roman" w:ascii="Times New Roman" w:hAnsi="Times New Roman"/>
          <w:sz w:val="24"/>
          <w:szCs w:val="24"/>
        </w:rPr>
        <w:t>Лукас К. Сейден Г.М. Молчаливое горе. Жизнь в тени самоубийства. М., 2000.</w:t>
      </w:r>
    </w:p>
    <w:p>
      <w:pPr>
        <w:pStyle w:val="Normal"/>
        <w:jc w:val="both"/>
        <w:rPr>
          <w:rFonts w:ascii="Times New Roman" w:hAnsi="Times New Roman" w:cs="Times New Roman"/>
          <w:sz w:val="24"/>
          <w:szCs w:val="24"/>
        </w:rPr>
      </w:pPr>
      <w:r>
        <w:rPr>
          <w:rFonts w:cs="Times New Roman" w:ascii="Times New Roman" w:hAnsi="Times New Roman"/>
          <w:sz w:val="24"/>
          <w:szCs w:val="24"/>
        </w:rPr>
        <w:t>Лушев Н.Е. Прогнозирование суицидального риска больных алкоголизмом // Комплекс</w:t>
        <w:softHyphen/>
        <w:t>ные исследования в суицидологии. Сборник научных трудов. М, 1986. С. 131-136.</w:t>
      </w:r>
    </w:p>
    <w:p>
      <w:pPr>
        <w:pStyle w:val="Normal"/>
        <w:jc w:val="both"/>
        <w:rPr>
          <w:rFonts w:ascii="Times New Roman" w:hAnsi="Times New Roman" w:cs="Times New Roman"/>
          <w:sz w:val="24"/>
          <w:szCs w:val="24"/>
        </w:rPr>
      </w:pPr>
      <w:r>
        <w:rPr>
          <w:rFonts w:cs="Times New Roman" w:ascii="Times New Roman" w:hAnsi="Times New Roman"/>
          <w:sz w:val="24"/>
          <w:szCs w:val="24"/>
        </w:rPr>
        <w:t>Лэнгле А. Экзистенциальный анализ — найти согласие с жизнью // Московский психотерапевтический журнал, 2001. № 1.</w:t>
      </w:r>
    </w:p>
    <w:p>
      <w:pPr>
        <w:pStyle w:val="Normal"/>
        <w:jc w:val="both"/>
        <w:rPr>
          <w:rFonts w:ascii="Times New Roman" w:hAnsi="Times New Roman" w:cs="Times New Roman"/>
          <w:sz w:val="24"/>
          <w:szCs w:val="24"/>
        </w:rPr>
      </w:pPr>
      <w:r>
        <w:rPr>
          <w:rFonts w:cs="Times New Roman" w:ascii="Times New Roman" w:hAnsi="Times New Roman"/>
          <w:sz w:val="24"/>
          <w:szCs w:val="24"/>
        </w:rPr>
        <w:t>Любан-Плоцца Б. и др. Психосоматические расстройства в общей медицинской практике. СПб., 2000.</w:t>
      </w:r>
    </w:p>
    <w:p>
      <w:pPr>
        <w:pStyle w:val="Normal"/>
        <w:jc w:val="both"/>
        <w:rPr>
          <w:rFonts w:ascii="Times New Roman" w:hAnsi="Times New Roman" w:cs="Times New Roman"/>
          <w:sz w:val="24"/>
          <w:szCs w:val="24"/>
        </w:rPr>
      </w:pPr>
      <w:r>
        <w:rPr>
          <w:rFonts w:cs="Times New Roman" w:ascii="Times New Roman" w:hAnsi="Times New Roman"/>
          <w:sz w:val="24"/>
          <w:szCs w:val="24"/>
        </w:rPr>
        <w:t>Магомед-Эминов М.Ш. Трансформация личности. М., 1998.</w:t>
      </w:r>
    </w:p>
    <w:p>
      <w:pPr>
        <w:pStyle w:val="Normal"/>
        <w:jc w:val="both"/>
        <w:rPr>
          <w:rFonts w:ascii="Times New Roman" w:hAnsi="Times New Roman" w:cs="Times New Roman"/>
          <w:sz w:val="24"/>
          <w:szCs w:val="24"/>
        </w:rPr>
      </w:pPr>
      <w:r>
        <w:rPr>
          <w:rFonts w:cs="Times New Roman" w:ascii="Times New Roman" w:hAnsi="Times New Roman"/>
          <w:sz w:val="24"/>
          <w:szCs w:val="24"/>
        </w:rPr>
        <w:t>Мазур Е. Гештальт-подход при оказании психотерапевтической помощи постра</w:t>
        <w:softHyphen/>
        <w:t>давшим при землетрясении // Московский психотерапевтический журнал, 1994. № 3.</w:t>
      </w:r>
    </w:p>
    <w:p>
      <w:pPr>
        <w:pStyle w:val="Normal"/>
        <w:jc w:val="both"/>
        <w:rPr>
          <w:rFonts w:ascii="Times New Roman" w:hAnsi="Times New Roman" w:cs="Times New Roman"/>
          <w:sz w:val="24"/>
          <w:szCs w:val="24"/>
        </w:rPr>
      </w:pPr>
      <w:r>
        <w:rPr>
          <w:rFonts w:cs="Times New Roman" w:ascii="Times New Roman" w:hAnsi="Times New Roman"/>
          <w:sz w:val="24"/>
          <w:szCs w:val="24"/>
        </w:rPr>
        <w:t>МакДугалл Дж. Театр души. Иллюзия и правда на психоаналитической сцене. СПб., 2002.</w:t>
      </w:r>
    </w:p>
    <w:p>
      <w:pPr>
        <w:pStyle w:val="Normal"/>
        <w:jc w:val="both"/>
        <w:rPr>
          <w:rFonts w:ascii="Times New Roman" w:hAnsi="Times New Roman" w:cs="Times New Roman"/>
          <w:sz w:val="24"/>
          <w:szCs w:val="24"/>
        </w:rPr>
      </w:pPr>
      <w:r>
        <w:rPr>
          <w:rFonts w:cs="Times New Roman" w:ascii="Times New Roman" w:hAnsi="Times New Roman"/>
          <w:sz w:val="24"/>
          <w:szCs w:val="24"/>
        </w:rPr>
        <w:t>Мак-Каллоу Дж. Лечение хронической депрессии. СПб., 2003.</w:t>
      </w:r>
    </w:p>
    <w:p>
      <w:pPr>
        <w:pStyle w:val="Normal"/>
        <w:jc w:val="both"/>
        <w:rPr/>
      </w:pPr>
      <w:r>
        <w:rPr>
          <w:rFonts w:cs="Times New Roman" w:ascii="Times New Roman" w:hAnsi="Times New Roman"/>
          <w:sz w:val="24"/>
          <w:szCs w:val="24"/>
        </w:rPr>
        <w:t xml:space="preserve">Мартин М, Ремшмидт </w:t>
      </w:r>
      <w:r>
        <w:rPr>
          <w:rFonts w:cs="Times New Roman" w:ascii="Times New Roman" w:hAnsi="Times New Roman"/>
          <w:sz w:val="24"/>
          <w:szCs w:val="24"/>
          <w:lang w:val="en-US"/>
        </w:rPr>
        <w:t xml:space="preserve">X. </w:t>
      </w:r>
      <w:r>
        <w:rPr>
          <w:rFonts w:cs="Times New Roman" w:ascii="Times New Roman" w:hAnsi="Times New Roman"/>
          <w:sz w:val="24"/>
          <w:szCs w:val="24"/>
        </w:rPr>
        <w:t>Нарушения сексуального развития и сексуального поведе</w:t>
        <w:softHyphen/>
        <w:t xml:space="preserve">ния // Психотерапия детей и подростков / Под ред. </w:t>
      </w:r>
      <w:r>
        <w:rPr>
          <w:rFonts w:cs="Times New Roman" w:ascii="Times New Roman" w:hAnsi="Times New Roman"/>
          <w:sz w:val="24"/>
          <w:szCs w:val="24"/>
          <w:lang w:val="en-US"/>
        </w:rPr>
        <w:t xml:space="preserve">X. </w:t>
      </w:r>
      <w:r>
        <w:rPr>
          <w:rFonts w:cs="Times New Roman" w:ascii="Times New Roman" w:hAnsi="Times New Roman"/>
          <w:sz w:val="24"/>
          <w:szCs w:val="24"/>
        </w:rPr>
        <w:t>Ремшмидт. М., 2000. С 331-343.</w:t>
      </w:r>
    </w:p>
    <w:p>
      <w:pPr>
        <w:pStyle w:val="Normal"/>
        <w:jc w:val="both"/>
        <w:rPr>
          <w:rFonts w:ascii="Times New Roman" w:hAnsi="Times New Roman" w:cs="Times New Roman"/>
          <w:sz w:val="24"/>
          <w:szCs w:val="24"/>
        </w:rPr>
      </w:pPr>
      <w:r>
        <w:rPr>
          <w:rFonts w:cs="Times New Roman" w:ascii="Times New Roman" w:hAnsi="Times New Roman"/>
          <w:sz w:val="24"/>
          <w:szCs w:val="24"/>
        </w:rPr>
        <w:t>атвеев В.ф. Психические нарушения при дефектах зрения и слуха. М., 1987. 1ьник Э.И. О природе болезней зависимости (алкоголизм, наркомания, «компью-</w:t>
      </w:r>
    </w:p>
    <w:p>
      <w:pPr>
        <w:pStyle w:val="Normal"/>
        <w:jc w:val="both"/>
        <w:rPr>
          <w:rFonts w:ascii="Times New Roman" w:hAnsi="Times New Roman" w:cs="Times New Roman"/>
          <w:sz w:val="24"/>
          <w:szCs w:val="24"/>
        </w:rPr>
      </w:pPr>
      <w:r>
        <w:rPr>
          <w:rFonts w:cs="Times New Roman" w:ascii="Times New Roman" w:hAnsi="Times New Roman"/>
          <w:sz w:val="24"/>
          <w:szCs w:val="24"/>
        </w:rPr>
        <w:t>ТеРомания» и другие). Одесса, 1998.</w:t>
      </w:r>
    </w:p>
    <w:p>
      <w:pPr>
        <w:pStyle w:val="Normal"/>
        <w:jc w:val="both"/>
        <w:rPr>
          <w:rFonts w:ascii="Times New Roman" w:hAnsi="Times New Roman" w:cs="Times New Roman"/>
          <w:sz w:val="24"/>
          <w:szCs w:val="24"/>
        </w:rPr>
      </w:pPr>
      <w:r>
        <w:rPr>
          <w:rFonts w:cs="Times New Roman" w:ascii="Times New Roman" w:hAnsi="Times New Roman"/>
          <w:sz w:val="24"/>
          <w:szCs w:val="24"/>
        </w:rPr>
        <w:t>ввщиков В.Ю. Психологическое консультирование: работа с кризисными и проб</w:t>
        <w:softHyphen/>
        <w:t>лемными ситуациями. М., 2002.</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365</w:t>
      </w:r>
    </w:p>
    <w:p>
      <w:pPr>
        <w:pStyle w:val="Normal"/>
        <w:jc w:val="both"/>
        <w:rPr>
          <w:rFonts w:ascii="Times New Roman" w:hAnsi="Times New Roman" w:cs="Times New Roman"/>
          <w:sz w:val="24"/>
          <w:szCs w:val="24"/>
        </w:rPr>
      </w:pPr>
      <w:r>
        <w:rPr>
          <w:rFonts w:cs="Times New Roman" w:ascii="Times New Roman" w:hAnsi="Times New Roman"/>
          <w:sz w:val="24"/>
          <w:szCs w:val="24"/>
        </w:rPr>
        <w:t>Меннингер К. Война с самим собой. М., 2000.</w:t>
      </w:r>
    </w:p>
    <w:p>
      <w:pPr>
        <w:pStyle w:val="Normal"/>
        <w:jc w:val="both"/>
        <w:rPr>
          <w:rFonts w:ascii="Times New Roman" w:hAnsi="Times New Roman" w:cs="Times New Roman"/>
          <w:sz w:val="24"/>
          <w:szCs w:val="24"/>
        </w:rPr>
      </w:pPr>
      <w:r>
        <w:rPr>
          <w:rFonts w:cs="Times New Roman" w:ascii="Times New Roman" w:hAnsi="Times New Roman"/>
          <w:sz w:val="24"/>
          <w:szCs w:val="24"/>
        </w:rPr>
        <w:t>Менцос С. Психодинамические модели в психиатрии. М., 2001.</w:t>
      </w:r>
    </w:p>
    <w:p>
      <w:pPr>
        <w:pStyle w:val="Normal"/>
        <w:jc w:val="both"/>
        <w:rPr>
          <w:rFonts w:ascii="Times New Roman" w:hAnsi="Times New Roman" w:cs="Times New Roman"/>
          <w:sz w:val="24"/>
          <w:szCs w:val="24"/>
        </w:rPr>
      </w:pPr>
      <w:r>
        <w:rPr>
          <w:rFonts w:cs="Times New Roman" w:ascii="Times New Roman" w:hAnsi="Times New Roman"/>
          <w:sz w:val="24"/>
          <w:szCs w:val="24"/>
        </w:rPr>
        <w:t>Мизрухин И.А., Лившиц СМ. Посмертная судебно-психиатрическая экспертиза // 4-й</w:t>
      </w:r>
    </w:p>
    <w:p>
      <w:pPr>
        <w:pStyle w:val="Normal"/>
        <w:jc w:val="both"/>
        <w:rPr>
          <w:rFonts w:ascii="Times New Roman" w:hAnsi="Times New Roman" w:cs="Times New Roman"/>
          <w:sz w:val="24"/>
          <w:szCs w:val="24"/>
        </w:rPr>
      </w:pPr>
      <w:r>
        <w:rPr>
          <w:rFonts w:cs="Times New Roman" w:ascii="Times New Roman" w:hAnsi="Times New Roman"/>
          <w:sz w:val="24"/>
          <w:szCs w:val="24"/>
        </w:rPr>
        <w:t>Всесоюзный съезд невропатологов и психиатров. М., 1963. Т. 1. С. 494-496. Михневич В.О. Язвы Петербурга. СПб., 1886. Моховиков А.Н. Телефонное консультирование. М., 2001.</w:t>
      </w:r>
    </w:p>
    <w:p>
      <w:pPr>
        <w:pStyle w:val="Normal"/>
        <w:jc w:val="both"/>
        <w:rPr>
          <w:rFonts w:ascii="Times New Roman" w:hAnsi="Times New Roman" w:cs="Times New Roman"/>
          <w:sz w:val="24"/>
          <w:szCs w:val="24"/>
        </w:rPr>
      </w:pPr>
      <w:r>
        <w:rPr>
          <w:rFonts w:cs="Times New Roman" w:ascii="Times New Roman" w:hAnsi="Times New Roman"/>
          <w:sz w:val="24"/>
          <w:szCs w:val="24"/>
        </w:rPr>
        <w:t>Моховиков А. Суицидальный клиент: взгляд гештальт-терапевта // Суицидология: прошлое и настоящее: Проблема самоубийства в трудах философов, социо</w:t>
        <w:softHyphen/>
        <w:t>логов, психотерапевтов и в художественных текстах. М., 2001. С. 453-462.</w:t>
      </w:r>
    </w:p>
    <w:p>
      <w:pPr>
        <w:pStyle w:val="Normal"/>
        <w:jc w:val="both"/>
        <w:rPr>
          <w:rFonts w:ascii="Times New Roman" w:hAnsi="Times New Roman" w:cs="Times New Roman"/>
          <w:sz w:val="24"/>
          <w:szCs w:val="24"/>
        </w:rPr>
      </w:pPr>
      <w:r>
        <w:rPr>
          <w:rFonts w:cs="Times New Roman" w:ascii="Times New Roman" w:hAnsi="Times New Roman"/>
          <w:sz w:val="24"/>
          <w:szCs w:val="24"/>
        </w:rPr>
        <w:t>Мэнделл Дж. и др. Групповая психотерапевтическая работа с детьми, пережившими сексуальное насилие. М., 1998.</w:t>
      </w:r>
    </w:p>
    <w:p>
      <w:pPr>
        <w:pStyle w:val="Normal"/>
        <w:jc w:val="both"/>
        <w:rPr>
          <w:rFonts w:ascii="Times New Roman" w:hAnsi="Times New Roman" w:cs="Times New Roman"/>
          <w:sz w:val="24"/>
          <w:szCs w:val="24"/>
        </w:rPr>
      </w:pPr>
      <w:r>
        <w:rPr>
          <w:rFonts w:cs="Times New Roman" w:ascii="Times New Roman" w:hAnsi="Times New Roman"/>
          <w:sz w:val="24"/>
          <w:szCs w:val="24"/>
        </w:rPr>
        <w:t>Мягер В.К. Профилактика суицидов при пограничных состояниях // Пограничные нервно-психические расстройства. М., 1983. С. 143-146.</w:t>
      </w:r>
    </w:p>
    <w:p>
      <w:pPr>
        <w:pStyle w:val="Normal"/>
        <w:jc w:val="both"/>
        <w:rPr>
          <w:rFonts w:ascii="Times New Roman" w:hAnsi="Times New Roman" w:cs="Times New Roman"/>
          <w:sz w:val="24"/>
          <w:szCs w:val="24"/>
        </w:rPr>
      </w:pPr>
      <w:r>
        <w:rPr>
          <w:rFonts w:cs="Times New Roman" w:ascii="Times New Roman" w:hAnsi="Times New Roman"/>
          <w:sz w:val="24"/>
          <w:szCs w:val="24"/>
        </w:rPr>
        <w:t>Некрасова Е.А. Краткий справочник по психотерапии. Ростов-на-Дону, 2003.</w:t>
      </w:r>
    </w:p>
    <w:p>
      <w:pPr>
        <w:pStyle w:val="Normal"/>
        <w:jc w:val="both"/>
        <w:rPr>
          <w:rFonts w:ascii="Times New Roman" w:hAnsi="Times New Roman" w:cs="Times New Roman"/>
          <w:sz w:val="24"/>
          <w:szCs w:val="24"/>
        </w:rPr>
      </w:pPr>
      <w:r>
        <w:rPr>
          <w:rFonts w:cs="Times New Roman" w:ascii="Times New Roman" w:hAnsi="Times New Roman"/>
          <w:sz w:val="24"/>
          <w:szCs w:val="24"/>
        </w:rPr>
        <w:t>Николаева В.В. Влияние хронической болезни на психику: психологическое исследо</w:t>
        <w:softHyphen/>
        <w:t>вание. М., 1987</w:t>
      </w:r>
    </w:p>
    <w:p>
      <w:pPr>
        <w:pStyle w:val="Normal"/>
        <w:jc w:val="both"/>
        <w:rPr>
          <w:rFonts w:ascii="Times New Roman" w:hAnsi="Times New Roman" w:cs="Times New Roman"/>
          <w:sz w:val="24"/>
          <w:szCs w:val="24"/>
        </w:rPr>
      </w:pPr>
      <w:r>
        <w:rPr>
          <w:rFonts w:cs="Times New Roman" w:ascii="Times New Roman" w:hAnsi="Times New Roman"/>
          <w:sz w:val="24"/>
          <w:szCs w:val="24"/>
        </w:rPr>
        <w:t>Николаева Л.Ф., Аронов Д.М. Реабилитация больных ишемической болезнью сердца. М., 1988.</w:t>
      </w:r>
    </w:p>
    <w:p>
      <w:pPr>
        <w:pStyle w:val="Normal"/>
        <w:jc w:val="both"/>
        <w:rPr/>
      </w:pPr>
      <w:r>
        <w:rPr>
          <w:rFonts w:cs="Times New Roman" w:ascii="Times New Roman" w:hAnsi="Times New Roman"/>
          <w:sz w:val="24"/>
          <w:szCs w:val="24"/>
        </w:rPr>
        <w:t xml:space="preserve">Ницше Фр. Ессе </w:t>
      </w:r>
      <w:r>
        <w:rPr>
          <w:rFonts w:cs="Times New Roman" w:ascii="Times New Roman" w:hAnsi="Times New Roman"/>
          <w:sz w:val="24"/>
          <w:szCs w:val="24"/>
          <w:lang w:val="en-US"/>
        </w:rPr>
        <w:t xml:space="preserve">homo. </w:t>
      </w:r>
      <w:r>
        <w:rPr>
          <w:rFonts w:cs="Times New Roman" w:ascii="Times New Roman" w:hAnsi="Times New Roman"/>
          <w:sz w:val="24"/>
          <w:szCs w:val="24"/>
        </w:rPr>
        <w:t>Человеческое, слишком человеческое // Ницше Фр. Соч. в двух томах. Т. 2. М., 1990.</w:t>
      </w:r>
    </w:p>
    <w:p>
      <w:pPr>
        <w:pStyle w:val="Normal"/>
        <w:jc w:val="both"/>
        <w:rPr>
          <w:rFonts w:ascii="Times New Roman" w:hAnsi="Times New Roman" w:cs="Times New Roman"/>
          <w:sz w:val="24"/>
          <w:szCs w:val="24"/>
        </w:rPr>
      </w:pPr>
      <w:r>
        <w:rPr>
          <w:rFonts w:cs="Times New Roman" w:ascii="Times New Roman" w:hAnsi="Times New Roman"/>
          <w:sz w:val="24"/>
          <w:szCs w:val="24"/>
        </w:rPr>
        <w:t>Овчаренко В.И. Под знаком деструкции // Логос, 1994. № 5.</w:t>
      </w:r>
    </w:p>
    <w:p>
      <w:pPr>
        <w:pStyle w:val="Normal"/>
        <w:jc w:val="both"/>
        <w:rPr>
          <w:rFonts w:ascii="Times New Roman" w:hAnsi="Times New Roman" w:cs="Times New Roman"/>
          <w:sz w:val="24"/>
          <w:szCs w:val="24"/>
        </w:rPr>
      </w:pPr>
      <w:r>
        <w:rPr>
          <w:rFonts w:cs="Times New Roman" w:ascii="Times New Roman" w:hAnsi="Times New Roman"/>
          <w:sz w:val="24"/>
          <w:szCs w:val="24"/>
        </w:rPr>
        <w:t>Овсянников С.А. О роли психического инфантилизма как суицидогенного фактора при психопатии // 3-й Всеросссийский съезд невропатологов и психиатров. М., 1974. Т. 2. С. 320-322.</w:t>
      </w:r>
    </w:p>
    <w:p>
      <w:pPr>
        <w:pStyle w:val="Normal"/>
        <w:jc w:val="both"/>
        <w:rPr>
          <w:rFonts w:ascii="Times New Roman" w:hAnsi="Times New Roman" w:cs="Times New Roman"/>
          <w:sz w:val="24"/>
          <w:szCs w:val="24"/>
        </w:rPr>
      </w:pPr>
      <w:r>
        <w:rPr>
          <w:rFonts w:cs="Times New Roman" w:ascii="Times New Roman" w:hAnsi="Times New Roman"/>
          <w:sz w:val="24"/>
          <w:szCs w:val="24"/>
        </w:rPr>
        <w:t>Олъхин П. О самоубийстве в медицинском отношении. СПб., 1859. Оудсхоорн Д.Н. Детская и подростковая психиатрия. М., 1993. Павлов И.С. Психотерапия в практике. М., 2003.</w:t>
      </w:r>
    </w:p>
    <w:p>
      <w:pPr>
        <w:pStyle w:val="Normal"/>
        <w:jc w:val="both"/>
        <w:rPr>
          <w:rFonts w:ascii="Times New Roman" w:hAnsi="Times New Roman" w:cs="Times New Roman"/>
          <w:sz w:val="24"/>
          <w:szCs w:val="24"/>
        </w:rPr>
      </w:pPr>
      <w:r>
        <w:rPr>
          <w:rFonts w:cs="Times New Roman" w:ascii="Times New Roman" w:hAnsi="Times New Roman"/>
          <w:sz w:val="24"/>
          <w:szCs w:val="24"/>
        </w:rPr>
        <w:t>Палеев Н.Р. и др. Проблемы психосоматики и соматопсихиатрии в клинике внутрен</w:t>
        <w:softHyphen/>
        <w:t>них болезней // Вестник Российской Академии медицинских наук, 1998. № 4.</w:t>
      </w:r>
    </w:p>
    <w:p>
      <w:pPr>
        <w:pStyle w:val="Normal"/>
        <w:jc w:val="both"/>
        <w:rPr>
          <w:rFonts w:ascii="Times New Roman" w:hAnsi="Times New Roman" w:cs="Times New Roman"/>
          <w:sz w:val="24"/>
          <w:szCs w:val="24"/>
        </w:rPr>
      </w:pPr>
      <w:r>
        <w:rPr>
          <w:rFonts w:cs="Times New Roman" w:ascii="Times New Roman" w:hAnsi="Times New Roman"/>
          <w:sz w:val="24"/>
          <w:szCs w:val="24"/>
        </w:rPr>
        <w:t>Паперно И. Самоубийство как культурный институт. М., 1999.</w:t>
      </w:r>
    </w:p>
    <w:p>
      <w:pPr>
        <w:pStyle w:val="Normal"/>
        <w:jc w:val="both"/>
        <w:rPr>
          <w:rFonts w:ascii="Times New Roman" w:hAnsi="Times New Roman" w:cs="Times New Roman"/>
          <w:sz w:val="24"/>
          <w:szCs w:val="24"/>
        </w:rPr>
      </w:pPr>
      <w:r>
        <w:rPr>
          <w:rFonts w:cs="Times New Roman" w:ascii="Times New Roman" w:hAnsi="Times New Roman"/>
          <w:sz w:val="24"/>
          <w:szCs w:val="24"/>
        </w:rPr>
        <w:t>Пезешкиан Н. Психосоматика и позитивная психотерапия: Межкультуральные</w:t>
      </w:r>
    </w:p>
    <w:p>
      <w:pPr>
        <w:pStyle w:val="Normal"/>
        <w:jc w:val="both"/>
        <w:rPr>
          <w:rFonts w:ascii="Times New Roman" w:hAnsi="Times New Roman" w:cs="Times New Roman"/>
          <w:sz w:val="24"/>
          <w:szCs w:val="24"/>
        </w:rPr>
      </w:pPr>
      <w:r>
        <w:rPr>
          <w:rFonts w:cs="Times New Roman" w:ascii="Times New Roman" w:hAnsi="Times New Roman"/>
          <w:sz w:val="24"/>
          <w:szCs w:val="24"/>
        </w:rPr>
        <w:t>и междисциплинарные аспекты на примере 40 историй болезни. М., 1996. Пелипас В.Е. Суицидальные явления в клинике некоторых форм психопатии:</w:t>
      </w:r>
    </w:p>
    <w:p>
      <w:pPr>
        <w:pStyle w:val="Normal"/>
        <w:jc w:val="both"/>
        <w:rPr>
          <w:rFonts w:ascii="Times New Roman" w:hAnsi="Times New Roman" w:cs="Times New Roman"/>
          <w:sz w:val="24"/>
          <w:szCs w:val="24"/>
        </w:rPr>
      </w:pPr>
      <w:r>
        <w:rPr>
          <w:rFonts w:cs="Times New Roman" w:ascii="Times New Roman" w:hAnsi="Times New Roman"/>
          <w:sz w:val="24"/>
          <w:szCs w:val="24"/>
        </w:rPr>
        <w:t>Автореф. дис.... канд. мед. наук. М., 1971. Пелипас В.Е. О начальных этапах развития стойких суицидальных тенденций</w:t>
      </w:r>
    </w:p>
    <w:p>
      <w:pPr>
        <w:pStyle w:val="Normal"/>
        <w:jc w:val="both"/>
        <w:rPr>
          <w:rFonts w:ascii="Times New Roman" w:hAnsi="Times New Roman" w:cs="Times New Roman"/>
          <w:sz w:val="24"/>
          <w:szCs w:val="24"/>
        </w:rPr>
      </w:pPr>
      <w:r>
        <w:rPr>
          <w:rFonts w:cs="Times New Roman" w:ascii="Times New Roman" w:hAnsi="Times New Roman"/>
          <w:sz w:val="24"/>
          <w:szCs w:val="24"/>
        </w:rPr>
        <w:t>у психопатических личностей // 4-й съезд невропатологов и психиатров. М.,</w:t>
      </w:r>
    </w:p>
    <w:p>
      <w:pPr>
        <w:pStyle w:val="Normal"/>
        <w:jc w:val="both"/>
        <w:rPr>
          <w:rFonts w:ascii="Times New Roman" w:hAnsi="Times New Roman" w:cs="Times New Roman"/>
          <w:sz w:val="24"/>
          <w:szCs w:val="24"/>
        </w:rPr>
      </w:pPr>
      <w:r>
        <w:rPr>
          <w:rFonts w:cs="Times New Roman" w:ascii="Times New Roman" w:hAnsi="Times New Roman"/>
          <w:sz w:val="24"/>
          <w:szCs w:val="24"/>
        </w:rPr>
        <w:t>1980. Т. 1. С. 489-492.</w:t>
      </w:r>
    </w:p>
    <w:p>
      <w:pPr>
        <w:pStyle w:val="Normal"/>
        <w:jc w:val="both"/>
        <w:rPr>
          <w:rFonts w:ascii="Times New Roman" w:hAnsi="Times New Roman" w:cs="Times New Roman"/>
          <w:sz w:val="24"/>
          <w:szCs w:val="24"/>
        </w:rPr>
      </w:pPr>
      <w:r>
        <w:rPr>
          <w:rFonts w:cs="Times New Roman" w:ascii="Times New Roman" w:hAnsi="Times New Roman"/>
          <w:sz w:val="24"/>
          <w:szCs w:val="24"/>
        </w:rPr>
        <w:t>366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Пепеляева Т.И Суицидоопасные состояния при шизофрении и их возрастные особенности // Сравнительно-возрастные исследования в суицидологии. Сборник научных трудов. М., 1989. С. 98-102.</w:t>
      </w:r>
    </w:p>
    <w:p>
      <w:pPr>
        <w:pStyle w:val="Normal"/>
        <w:jc w:val="both"/>
        <w:rPr>
          <w:rFonts w:ascii="Times New Roman" w:hAnsi="Times New Roman" w:cs="Times New Roman"/>
          <w:sz w:val="24"/>
          <w:szCs w:val="24"/>
        </w:rPr>
      </w:pPr>
      <w:r>
        <w:rPr>
          <w:rFonts w:cs="Times New Roman" w:ascii="Times New Roman" w:hAnsi="Times New Roman"/>
          <w:sz w:val="24"/>
          <w:szCs w:val="24"/>
        </w:rPr>
        <w:t>Перри Г. Как справиться с кризисом. М., 1995.</w:t>
      </w:r>
    </w:p>
    <w:p>
      <w:pPr>
        <w:pStyle w:val="Normal"/>
        <w:jc w:val="both"/>
        <w:rPr>
          <w:rFonts w:ascii="Times New Roman" w:hAnsi="Times New Roman" w:cs="Times New Roman"/>
          <w:sz w:val="24"/>
          <w:szCs w:val="24"/>
        </w:rPr>
      </w:pPr>
      <w:r>
        <w:rPr>
          <w:rFonts w:cs="Times New Roman" w:ascii="Times New Roman" w:hAnsi="Times New Roman"/>
          <w:sz w:val="24"/>
          <w:szCs w:val="24"/>
        </w:rPr>
        <w:t>Пинель Ф. Врачебно-философское описание душевных болезней. СПб., 1889.</w:t>
      </w:r>
    </w:p>
    <w:p>
      <w:pPr>
        <w:pStyle w:val="Normal"/>
        <w:jc w:val="both"/>
        <w:rPr>
          <w:rFonts w:ascii="Times New Roman" w:hAnsi="Times New Roman" w:cs="Times New Roman"/>
          <w:sz w:val="24"/>
          <w:szCs w:val="24"/>
        </w:rPr>
      </w:pPr>
      <w:r>
        <w:rPr>
          <w:rFonts w:cs="Times New Roman" w:ascii="Times New Roman" w:hAnsi="Times New Roman"/>
          <w:sz w:val="24"/>
          <w:szCs w:val="24"/>
        </w:rPr>
        <w:t>Плутарх. Слово утешения к жене // Московский психотерапевтический журнал,</w:t>
      </w:r>
    </w:p>
    <w:p>
      <w:pPr>
        <w:pStyle w:val="Normal"/>
        <w:jc w:val="both"/>
        <w:rPr>
          <w:rFonts w:ascii="Times New Roman" w:hAnsi="Times New Roman" w:cs="Times New Roman"/>
          <w:sz w:val="24"/>
          <w:szCs w:val="24"/>
        </w:rPr>
      </w:pPr>
      <w:r>
        <w:rPr>
          <w:rFonts w:cs="Times New Roman" w:ascii="Times New Roman" w:hAnsi="Times New Roman"/>
          <w:sz w:val="24"/>
          <w:szCs w:val="24"/>
        </w:rPr>
        <w:t>1994, № 4.</w:t>
      </w:r>
    </w:p>
    <w:p>
      <w:pPr>
        <w:pStyle w:val="Normal"/>
        <w:jc w:val="both"/>
        <w:rPr>
          <w:rFonts w:ascii="Times New Roman" w:hAnsi="Times New Roman" w:cs="Times New Roman"/>
          <w:sz w:val="24"/>
          <w:szCs w:val="24"/>
        </w:rPr>
      </w:pPr>
      <w:r>
        <w:rPr>
          <w:rFonts w:cs="Times New Roman" w:ascii="Times New Roman" w:hAnsi="Times New Roman"/>
          <w:sz w:val="24"/>
          <w:szCs w:val="24"/>
        </w:rPr>
        <w:t>Повереннова А.Г. Подростковый телефон доверия. Одесса, 1999. Пограничная психическая патология в общемедицинской практике / Под ред.</w:t>
      </w:r>
    </w:p>
    <w:p>
      <w:pPr>
        <w:pStyle w:val="Normal"/>
        <w:jc w:val="both"/>
        <w:rPr>
          <w:rFonts w:ascii="Times New Roman" w:hAnsi="Times New Roman" w:cs="Times New Roman"/>
          <w:sz w:val="24"/>
          <w:szCs w:val="24"/>
        </w:rPr>
      </w:pPr>
      <w:r>
        <w:rPr>
          <w:rFonts w:cs="Times New Roman" w:ascii="Times New Roman" w:hAnsi="Times New Roman"/>
          <w:sz w:val="24"/>
          <w:szCs w:val="24"/>
        </w:rPr>
        <w:t>Смулевича А.Б. М., 2000. Покрасс МЛ. Активная депрессия. Добрая сила тоски. Самара, 2001.</w:t>
      </w:r>
    </w:p>
    <w:p>
      <w:pPr>
        <w:pStyle w:val="Normal"/>
        <w:jc w:val="both"/>
        <w:rPr/>
      </w:pPr>
      <w:r>
        <w:rPr>
          <w:rFonts w:cs="Times New Roman" w:ascii="Times New Roman" w:hAnsi="Times New Roman"/>
          <w:sz w:val="24"/>
          <w:szCs w:val="24"/>
        </w:rPr>
        <w:t xml:space="preserve">Полеев </w:t>
      </w:r>
      <w:r>
        <w:rPr>
          <w:rFonts w:cs="Times New Roman" w:ascii="Times New Roman" w:hAnsi="Times New Roman"/>
          <w:sz w:val="24"/>
          <w:szCs w:val="24"/>
          <w:lang w:val="en-US"/>
        </w:rPr>
        <w:t xml:space="preserve">A.M. </w:t>
      </w:r>
      <w:r>
        <w:rPr>
          <w:rFonts w:cs="Times New Roman" w:ascii="Times New Roman" w:hAnsi="Times New Roman"/>
          <w:sz w:val="24"/>
          <w:szCs w:val="24"/>
        </w:rPr>
        <w:t>Неотложная психотерапевтическая помощь в системе комплексной превенции самоубийств: Автореф. дис.... канд. мед. наук. М., 1989.</w:t>
      </w:r>
    </w:p>
    <w:p>
      <w:pPr>
        <w:pStyle w:val="Normal"/>
        <w:jc w:val="both"/>
        <w:rPr/>
      </w:pPr>
      <w:r>
        <w:rPr>
          <w:rFonts w:cs="Times New Roman" w:ascii="Times New Roman" w:hAnsi="Times New Roman"/>
          <w:sz w:val="24"/>
          <w:szCs w:val="24"/>
        </w:rPr>
        <w:t xml:space="preserve">Полеев </w:t>
      </w:r>
      <w:r>
        <w:rPr>
          <w:rFonts w:cs="Times New Roman" w:ascii="Times New Roman" w:hAnsi="Times New Roman"/>
          <w:sz w:val="24"/>
          <w:szCs w:val="24"/>
          <w:lang w:val="en-US"/>
        </w:rPr>
        <w:t xml:space="preserve">A.M. </w:t>
      </w:r>
      <w:r>
        <w:rPr>
          <w:rFonts w:cs="Times New Roman" w:ascii="Times New Roman" w:hAnsi="Times New Roman"/>
          <w:sz w:val="24"/>
          <w:szCs w:val="24"/>
        </w:rPr>
        <w:t>Психотерапия с помощью состояний измененного сознания в суицидо</w:t>
        <w:softHyphen/>
        <w:t>логической практике // Социальная и клиническая психиатрия, 1994, № 3.</w:t>
      </w:r>
    </w:p>
    <w:p>
      <w:pPr>
        <w:pStyle w:val="Normal"/>
        <w:jc w:val="both"/>
        <w:rPr>
          <w:rFonts w:ascii="Times New Roman" w:hAnsi="Times New Roman" w:cs="Times New Roman"/>
          <w:sz w:val="24"/>
          <w:szCs w:val="24"/>
        </w:rPr>
      </w:pPr>
      <w:r>
        <w:rPr>
          <w:rFonts w:cs="Times New Roman" w:ascii="Times New Roman" w:hAnsi="Times New Roman"/>
          <w:sz w:val="24"/>
          <w:szCs w:val="24"/>
        </w:rPr>
        <w:t>Полищук Ю.И. О спорном понимании самоубийства как психологического явления // Вопросы психологии, 1994. № 1.</w:t>
      </w:r>
    </w:p>
    <w:p>
      <w:pPr>
        <w:pStyle w:val="Normal"/>
        <w:jc w:val="both"/>
        <w:rPr>
          <w:rFonts w:ascii="Times New Roman" w:hAnsi="Times New Roman" w:cs="Times New Roman"/>
          <w:sz w:val="24"/>
          <w:szCs w:val="24"/>
        </w:rPr>
      </w:pPr>
      <w:r>
        <w:rPr>
          <w:rFonts w:cs="Times New Roman" w:ascii="Times New Roman" w:hAnsi="Times New Roman"/>
          <w:sz w:val="24"/>
          <w:szCs w:val="24"/>
        </w:rPr>
        <w:t>Полмайер Г. Психоаналитическая теория депрессии // Энциклопедия глубинной психологии. Т. 1. М., 1998. С. 681-718.</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енцев С.Д., Руднев Д.А. Поведенческий фактор риска ишемической болезни сердца (тип А). Л., 1990.</w:t>
      </w:r>
    </w:p>
    <w:p>
      <w:pPr>
        <w:pStyle w:val="Normal"/>
        <w:jc w:val="both"/>
        <w:rPr>
          <w:rFonts w:ascii="Times New Roman" w:hAnsi="Times New Roman" w:cs="Times New Roman"/>
          <w:sz w:val="24"/>
          <w:szCs w:val="24"/>
        </w:rPr>
      </w:pPr>
      <w:r>
        <w:rPr>
          <w:rFonts w:cs="Times New Roman" w:ascii="Times New Roman" w:hAnsi="Times New Roman"/>
          <w:sz w:val="24"/>
          <w:szCs w:val="24"/>
        </w:rPr>
        <w:t>Полякова И.В. Особенности ситуационных реакций и психогенных депрессий в суицидологической практике: Автореф. дис.... канд. мед. наук. М., 1987.</w:t>
      </w:r>
    </w:p>
    <w:p>
      <w:pPr>
        <w:pStyle w:val="Normal"/>
        <w:jc w:val="both"/>
        <w:rPr>
          <w:rFonts w:ascii="Times New Roman" w:hAnsi="Times New Roman" w:cs="Times New Roman"/>
          <w:sz w:val="24"/>
          <w:szCs w:val="24"/>
        </w:rPr>
      </w:pPr>
      <w:r>
        <w:rPr>
          <w:rFonts w:cs="Times New Roman" w:ascii="Times New Roman" w:hAnsi="Times New Roman"/>
          <w:sz w:val="24"/>
          <w:szCs w:val="24"/>
        </w:rPr>
        <w:t>Полякова И.В. Терапия и реабилитация лиц с ситуационными реакциями и психо</w:t>
        <w:softHyphen/>
        <w:t>генными депрессиями, совершивших суицидальную попытку // Методические рекомендации. М., 1988.</w:t>
      </w:r>
    </w:p>
    <w:p>
      <w:pPr>
        <w:pStyle w:val="Normal"/>
        <w:jc w:val="both"/>
        <w:rPr>
          <w:rFonts w:ascii="Times New Roman" w:hAnsi="Times New Roman" w:cs="Times New Roman"/>
          <w:sz w:val="24"/>
          <w:szCs w:val="24"/>
        </w:rPr>
      </w:pPr>
      <w:r>
        <w:rPr>
          <w:rFonts w:cs="Times New Roman" w:ascii="Times New Roman" w:hAnsi="Times New Roman"/>
          <w:sz w:val="24"/>
          <w:szCs w:val="24"/>
        </w:rPr>
        <w:t>Полякова И.В., Ордянская А.Б. Оказание помощи лицам с суицидальным поведением в широкой медицинской практике // Методические рекомендации. М., 1992.</w:t>
      </w:r>
    </w:p>
    <w:p>
      <w:pPr>
        <w:pStyle w:val="Normal"/>
        <w:jc w:val="both"/>
        <w:rPr>
          <w:rFonts w:ascii="Times New Roman" w:hAnsi="Times New Roman" w:cs="Times New Roman"/>
          <w:sz w:val="24"/>
          <w:szCs w:val="24"/>
        </w:rPr>
      </w:pPr>
      <w:r>
        <w:rPr>
          <w:rFonts w:cs="Times New Roman" w:ascii="Times New Roman" w:hAnsi="Times New Roman"/>
          <w:sz w:val="24"/>
          <w:szCs w:val="24"/>
        </w:rPr>
        <w:t>Попов П.М. Клинические особенности и судебно-психиатрическая оценка психопа</w:t>
        <w:softHyphen/>
        <w:t>тических личностей с суицидальными тенденциями // Практика судебно-пси-хиатрической экспертизы. М., 1972. Вып. 20. С. 79-86.</w:t>
      </w:r>
    </w:p>
    <w:p>
      <w:pPr>
        <w:pStyle w:val="Normal"/>
        <w:jc w:val="both"/>
        <w:rPr>
          <w:rFonts w:ascii="Times New Roman" w:hAnsi="Times New Roman" w:cs="Times New Roman"/>
          <w:sz w:val="24"/>
          <w:szCs w:val="24"/>
        </w:rPr>
      </w:pPr>
      <w:r>
        <w:rPr>
          <w:rFonts w:cs="Times New Roman" w:ascii="Times New Roman" w:hAnsi="Times New Roman"/>
          <w:sz w:val="24"/>
          <w:szCs w:val="24"/>
        </w:rPr>
        <w:t>Попов Ю.В. Концепция саморазрушающего поведения как проявления дисфункцио</w:t>
        <w:softHyphen/>
        <w:t>нального состояния личности // Обозрение психиатрии и медицинской психологии им. В.М. Бехтерева, 1994. № 1,</w:t>
      </w:r>
    </w:p>
    <w:p>
      <w:pPr>
        <w:pStyle w:val="Normal"/>
        <w:jc w:val="both"/>
        <w:rPr>
          <w:rFonts w:ascii="Times New Roman" w:hAnsi="Times New Roman" w:cs="Times New Roman"/>
          <w:sz w:val="24"/>
          <w:szCs w:val="24"/>
        </w:rPr>
      </w:pPr>
      <w:r>
        <w:rPr>
          <w:rFonts w:cs="Times New Roman" w:ascii="Times New Roman" w:hAnsi="Times New Roman"/>
          <w:sz w:val="24"/>
          <w:szCs w:val="24"/>
        </w:rPr>
        <w:t>Попов Ю.В., Вид В Д. Современная клиническая психиатрия. СПб., 2000.</w:t>
      </w:r>
    </w:p>
    <w:p>
      <w:pPr>
        <w:pStyle w:val="Normal"/>
        <w:jc w:val="both"/>
        <w:rPr>
          <w:rFonts w:ascii="Times New Roman" w:hAnsi="Times New Roman" w:cs="Times New Roman"/>
          <w:sz w:val="24"/>
          <w:szCs w:val="24"/>
        </w:rPr>
      </w:pPr>
      <w:r>
        <w:rPr>
          <w:rFonts w:cs="Times New Roman" w:ascii="Times New Roman" w:hAnsi="Times New Roman"/>
          <w:sz w:val="24"/>
          <w:szCs w:val="24"/>
        </w:rPr>
        <w:t>Постовалова Л.И. Вопросы изучения и профилактики самоубийств в работах дореволюционных исследователей // Проблемы профилактики и реабили</w:t>
        <w:softHyphen/>
        <w:t>тации в суицидологии. М., 1984. С. 26-35.</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367</w:t>
      </w:r>
    </w:p>
    <w:p>
      <w:pPr>
        <w:pStyle w:val="Normal"/>
        <w:jc w:val="both"/>
        <w:rPr>
          <w:rFonts w:ascii="Times New Roman" w:hAnsi="Times New Roman" w:cs="Times New Roman"/>
          <w:sz w:val="24"/>
          <w:szCs w:val="24"/>
        </w:rPr>
      </w:pPr>
      <w:r>
        <w:rPr>
          <w:rFonts w:cs="Times New Roman" w:ascii="Times New Roman" w:hAnsi="Times New Roman"/>
          <w:sz w:val="24"/>
          <w:szCs w:val="24"/>
        </w:rPr>
        <w:t>Постовалова Л.И. Распространенность самоубийств в СССР // Сравнительно-воз</w:t>
        <w:softHyphen/>
        <w:t>растные исследования в суицидологии. М., 1989. С 124-133. Поттер-Эфрон Р.Т. Стыд, вина и алкоголизм: клиническая практика. М., 2002.</w:t>
      </w:r>
    </w:p>
    <w:p>
      <w:pPr>
        <w:pStyle w:val="Normal"/>
        <w:jc w:val="both"/>
        <w:rPr>
          <w:rFonts w:ascii="Times New Roman" w:hAnsi="Times New Roman" w:cs="Times New Roman"/>
          <w:sz w:val="24"/>
          <w:szCs w:val="24"/>
        </w:rPr>
      </w:pPr>
      <w:r>
        <w:rPr>
          <w:rFonts w:cs="Times New Roman" w:ascii="Times New Roman" w:hAnsi="Times New Roman"/>
          <w:sz w:val="24"/>
          <w:szCs w:val="24"/>
        </w:rPr>
        <w:t>Прозоров Л.А. Самоубийства в С.-Петербурге в 1911 — 1912 ... Причины и меры противодействия им. СПб., 1913.</w:t>
      </w:r>
    </w:p>
    <w:p>
      <w:pPr>
        <w:pStyle w:val="Normal"/>
        <w:jc w:val="both"/>
        <w:rPr>
          <w:rFonts w:ascii="Times New Roman" w:hAnsi="Times New Roman" w:cs="Times New Roman"/>
          <w:sz w:val="24"/>
          <w:szCs w:val="24"/>
        </w:rPr>
      </w:pPr>
      <w:r>
        <w:rPr>
          <w:rFonts w:cs="Times New Roman" w:ascii="Times New Roman" w:hAnsi="Times New Roman"/>
          <w:sz w:val="24"/>
          <w:szCs w:val="24"/>
        </w:rPr>
        <w:t>Прозоров Л.А. Профилактика и терапия самоубийства // Сборник, посвященный 40-летию научной деятельности Г.И. Россолимо. Ы-, 1925. С. 47-55.</w:t>
      </w:r>
    </w:p>
    <w:p>
      <w:pPr>
        <w:pStyle w:val="Normal"/>
        <w:jc w:val="both"/>
        <w:rPr>
          <w:rFonts w:ascii="Times New Roman" w:hAnsi="Times New Roman" w:cs="Times New Roman"/>
          <w:sz w:val="24"/>
          <w:szCs w:val="24"/>
        </w:rPr>
      </w:pPr>
      <w:r>
        <w:rPr>
          <w:rFonts w:cs="Times New Roman" w:ascii="Times New Roman" w:hAnsi="Times New Roman"/>
          <w:sz w:val="24"/>
          <w:szCs w:val="24"/>
        </w:rPr>
        <w:t>Процык В.А. К типологии суицидального поведения в клинике основных форм психических болезней // Врачебное дело, 1984. № 5.</w:t>
      </w:r>
    </w:p>
    <w:p>
      <w:pPr>
        <w:pStyle w:val="Normal"/>
        <w:jc w:val="both"/>
        <w:rPr>
          <w:rFonts w:ascii="Times New Roman" w:hAnsi="Times New Roman" w:cs="Times New Roman"/>
          <w:sz w:val="24"/>
          <w:szCs w:val="24"/>
        </w:rPr>
      </w:pPr>
      <w:r>
        <w:rPr>
          <w:rFonts w:cs="Times New Roman" w:ascii="Times New Roman" w:hAnsi="Times New Roman"/>
          <w:sz w:val="24"/>
          <w:szCs w:val="24"/>
        </w:rPr>
        <w:t>Психиатрия / Под ред. Шейдера Р. М., 1998.</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генные реакции у онкологических больных. Л., 1983.</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я и лечение зависимого поведения / Под ред. Даулинга С. М., 2000.</w:t>
      </w:r>
    </w:p>
    <w:p>
      <w:pPr>
        <w:pStyle w:val="Normal"/>
        <w:jc w:val="both"/>
        <w:rPr>
          <w:rFonts w:ascii="Times New Roman" w:hAnsi="Times New Roman" w:cs="Times New Roman"/>
          <w:sz w:val="24"/>
          <w:szCs w:val="24"/>
        </w:rPr>
      </w:pPr>
      <w:r>
        <w:rPr>
          <w:rFonts w:cs="Times New Roman" w:ascii="Times New Roman" w:hAnsi="Times New Roman"/>
          <w:sz w:val="24"/>
          <w:szCs w:val="24"/>
        </w:rPr>
        <w:t>Психология смерти и умирания: Хрестоматия. Минск, 1998.</w:t>
      </w:r>
    </w:p>
    <w:p>
      <w:pPr>
        <w:pStyle w:val="Normal"/>
        <w:jc w:val="both"/>
        <w:rPr>
          <w:rFonts w:ascii="Times New Roman" w:hAnsi="Times New Roman" w:cs="Times New Roman"/>
          <w:sz w:val="24"/>
          <w:szCs w:val="24"/>
        </w:rPr>
      </w:pPr>
      <w:r>
        <w:rPr>
          <w:rFonts w:cs="Times New Roman" w:ascii="Times New Roman" w:hAnsi="Times New Roman"/>
          <w:sz w:val="24"/>
          <w:szCs w:val="24"/>
        </w:rPr>
        <w:t>Пузько В. «Печаль моя светла...» (феноменология печали в творчестве А.С. Пуш</w:t>
        <w:softHyphen/>
        <w:t>кина) // Московский психотерапевтический журнал, 1999. № 3-4.</w:t>
      </w:r>
    </w:p>
    <w:p>
      <w:pPr>
        <w:pStyle w:val="Normal"/>
        <w:jc w:val="both"/>
        <w:rPr>
          <w:rFonts w:ascii="Times New Roman" w:hAnsi="Times New Roman" w:cs="Times New Roman"/>
          <w:sz w:val="24"/>
          <w:szCs w:val="24"/>
        </w:rPr>
      </w:pPr>
      <w:r>
        <w:rPr>
          <w:rFonts w:cs="Times New Roman" w:ascii="Times New Roman" w:hAnsi="Times New Roman"/>
          <w:sz w:val="24"/>
          <w:szCs w:val="24"/>
        </w:rPr>
        <w:t>Пурич-Пейакович Йу., ДуньичДушан Й. Самоубийство подростков. М., 2000. Пушкарев А.Л. и др. Посттравматическое стрессовое расстройство: диагностика,</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фармакотерапия, психотерапия. М., 2000.</w:t>
      </w:r>
    </w:p>
    <w:p>
      <w:pPr>
        <w:pStyle w:val="Normal"/>
        <w:jc w:val="both"/>
        <w:rPr>
          <w:rFonts w:ascii="Times New Roman" w:hAnsi="Times New Roman" w:cs="Times New Roman"/>
          <w:sz w:val="24"/>
          <w:szCs w:val="24"/>
        </w:rPr>
      </w:pPr>
      <w:r>
        <w:rPr>
          <w:rFonts w:cs="Times New Roman" w:ascii="Times New Roman" w:hAnsi="Times New Roman"/>
          <w:sz w:val="24"/>
          <w:szCs w:val="24"/>
        </w:rPr>
        <w:t>Пэрриш-Харра К.У. Смерть и умирание: новый взгляд на проблему. М., 2003. Райский В.А. Психотропные средства в клинике внутренних болезней. М., 1988.</w:t>
      </w:r>
    </w:p>
    <w:p>
      <w:pPr>
        <w:pStyle w:val="Normal"/>
        <w:jc w:val="both"/>
        <w:rPr>
          <w:rFonts w:ascii="Times New Roman" w:hAnsi="Times New Roman" w:cs="Times New Roman"/>
          <w:sz w:val="24"/>
          <w:szCs w:val="24"/>
        </w:rPr>
      </w:pPr>
      <w:r>
        <w:rPr>
          <w:rFonts w:cs="Times New Roman" w:ascii="Times New Roman" w:hAnsi="Times New Roman"/>
          <w:sz w:val="24"/>
          <w:szCs w:val="24"/>
        </w:rPr>
        <w:t>Райхер ИМ. К вопросу о самоубийстве. Медико-психологический очерк. Вильна, 1904.</w:t>
      </w:r>
    </w:p>
    <w:p>
      <w:pPr>
        <w:pStyle w:val="Normal"/>
        <w:jc w:val="both"/>
        <w:rPr>
          <w:rFonts w:ascii="Times New Roman" w:hAnsi="Times New Roman" w:cs="Times New Roman"/>
          <w:sz w:val="24"/>
          <w:szCs w:val="24"/>
        </w:rPr>
      </w:pPr>
      <w:r>
        <w:rPr>
          <w:rFonts w:cs="Times New Roman" w:ascii="Times New Roman" w:hAnsi="Times New Roman"/>
          <w:sz w:val="24"/>
          <w:szCs w:val="24"/>
        </w:rPr>
        <w:t>Ранкур-Лаферрьер Д. Рабская душа России. Проблема нравственного мазохизма и культ страдания. М., 1996.</w:t>
      </w:r>
    </w:p>
    <w:p>
      <w:pPr>
        <w:pStyle w:val="Normal"/>
        <w:jc w:val="both"/>
        <w:rPr>
          <w:rFonts w:ascii="Times New Roman" w:hAnsi="Times New Roman" w:cs="Times New Roman"/>
          <w:sz w:val="24"/>
          <w:szCs w:val="24"/>
        </w:rPr>
      </w:pPr>
      <w:r>
        <w:rPr>
          <w:rFonts w:cs="Times New Roman" w:ascii="Times New Roman" w:hAnsi="Times New Roman"/>
          <w:sz w:val="24"/>
          <w:szCs w:val="24"/>
        </w:rPr>
        <w:t>Рейну отер Дж. Это в ваших силах. М., 1992.</w:t>
      </w:r>
    </w:p>
    <w:p>
      <w:pPr>
        <w:pStyle w:val="Normal"/>
        <w:jc w:val="both"/>
        <w:rPr>
          <w:rFonts w:ascii="Times New Roman" w:hAnsi="Times New Roman" w:cs="Times New Roman"/>
          <w:sz w:val="24"/>
          <w:szCs w:val="24"/>
        </w:rPr>
      </w:pPr>
      <w:r>
        <w:rPr>
          <w:rFonts w:cs="Times New Roman" w:ascii="Times New Roman" w:hAnsi="Times New Roman"/>
          <w:sz w:val="24"/>
          <w:szCs w:val="24"/>
        </w:rPr>
        <w:t>Решетников ММ. Влечение к смерти // Рязанцев С. Танатология. Наука о смерти. СПб., 1994.</w:t>
      </w:r>
    </w:p>
    <w:p>
      <w:pPr>
        <w:pStyle w:val="Normal"/>
        <w:jc w:val="both"/>
        <w:rPr>
          <w:rFonts w:ascii="Times New Roman" w:hAnsi="Times New Roman" w:cs="Times New Roman"/>
          <w:sz w:val="24"/>
          <w:szCs w:val="24"/>
        </w:rPr>
      </w:pPr>
      <w:r>
        <w:rPr>
          <w:rFonts w:cs="Times New Roman" w:ascii="Times New Roman" w:hAnsi="Times New Roman"/>
          <w:sz w:val="24"/>
          <w:szCs w:val="24"/>
        </w:rPr>
        <w:t>Решетников ММ. Психодинамика и психотерапия депрессий. СПб., 2003. Роджерс К. Взгляд на психотерапию. Становление человека. М., 1994. Розанов П.Г. О самоубийстве. М., 1881.</w:t>
      </w:r>
    </w:p>
    <w:p>
      <w:pPr>
        <w:pStyle w:val="Normal"/>
        <w:jc w:val="both"/>
        <w:rPr>
          <w:rFonts w:ascii="Times New Roman" w:hAnsi="Times New Roman" w:cs="Times New Roman"/>
          <w:sz w:val="24"/>
          <w:szCs w:val="24"/>
        </w:rPr>
      </w:pPr>
      <w:r>
        <w:rPr>
          <w:rFonts w:cs="Times New Roman" w:ascii="Times New Roman" w:hAnsi="Times New Roman"/>
          <w:sz w:val="24"/>
          <w:szCs w:val="24"/>
        </w:rPr>
        <w:t>Ромек ВТ. Тренинг уверенности в межличностных отношениях. СПб., 2002 Ромек В., Ромек Е. Тренинг наслаждения. СПб., 2003.</w:t>
      </w:r>
    </w:p>
    <w:p>
      <w:pPr>
        <w:pStyle w:val="Normal"/>
        <w:jc w:val="both"/>
        <w:rPr>
          <w:rFonts w:ascii="Times New Roman" w:hAnsi="Times New Roman" w:cs="Times New Roman"/>
          <w:sz w:val="24"/>
          <w:szCs w:val="24"/>
        </w:rPr>
      </w:pPr>
      <w:r>
        <w:rPr>
          <w:rFonts w:cs="Times New Roman" w:ascii="Times New Roman" w:hAnsi="Times New Roman"/>
          <w:sz w:val="24"/>
          <w:szCs w:val="24"/>
        </w:rPr>
        <w:t>Руженков В.А. Организация и принципы работы психиатра в соматическом стацио</w:t>
        <w:softHyphen/>
        <w:t>наре // Методические рекомендации. М., 1994.</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по предупреждению насилия над детьми / Под ред. Асановой Н.К. М., 1997.</w:t>
      </w:r>
    </w:p>
    <w:p>
      <w:pPr>
        <w:pStyle w:val="Normal"/>
        <w:jc w:val="both"/>
        <w:rPr>
          <w:rFonts w:ascii="Times New Roman" w:hAnsi="Times New Roman" w:cs="Times New Roman"/>
          <w:sz w:val="24"/>
          <w:szCs w:val="24"/>
        </w:rPr>
      </w:pPr>
      <w:r>
        <w:rPr>
          <w:rFonts w:cs="Times New Roman" w:ascii="Times New Roman" w:hAnsi="Times New Roman"/>
          <w:sz w:val="24"/>
          <w:szCs w:val="24"/>
        </w:rPr>
        <w:t>Руководство по телефонному консультированию. Метро Крайсис Лайн. Портленд (США). Щелково, 1996.</w:t>
      </w:r>
    </w:p>
    <w:p>
      <w:pPr>
        <w:pStyle w:val="Normal"/>
        <w:jc w:val="both"/>
        <w:rPr>
          <w:rFonts w:ascii="Times New Roman" w:hAnsi="Times New Roman" w:cs="Times New Roman"/>
          <w:sz w:val="24"/>
          <w:szCs w:val="24"/>
        </w:rPr>
      </w:pPr>
      <w:r>
        <w:rPr>
          <w:rFonts w:cs="Times New Roman" w:ascii="Times New Roman" w:hAnsi="Times New Roman"/>
          <w:sz w:val="24"/>
          <w:szCs w:val="24"/>
        </w:rPr>
        <w:t>368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Рязанцев С Танатология — наука о смерти. СПб., 1994.</w:t>
      </w:r>
    </w:p>
    <w:p>
      <w:pPr>
        <w:pStyle w:val="Normal"/>
        <w:jc w:val="both"/>
        <w:rPr>
          <w:rFonts w:ascii="Times New Roman" w:hAnsi="Times New Roman" w:cs="Times New Roman"/>
          <w:sz w:val="24"/>
          <w:szCs w:val="24"/>
        </w:rPr>
      </w:pPr>
      <w:r>
        <w:rPr>
          <w:rFonts w:cs="Times New Roman" w:ascii="Times New Roman" w:hAnsi="Times New Roman"/>
          <w:sz w:val="24"/>
          <w:szCs w:val="24"/>
        </w:rPr>
        <w:t>Саймон К., Саймон С. Психотерапия рака. СПб., 2001.</w:t>
      </w:r>
    </w:p>
    <w:p>
      <w:pPr>
        <w:pStyle w:val="Normal"/>
        <w:jc w:val="both"/>
        <w:rPr>
          <w:rFonts w:ascii="Times New Roman" w:hAnsi="Times New Roman" w:cs="Times New Roman"/>
          <w:sz w:val="24"/>
          <w:szCs w:val="24"/>
        </w:rPr>
      </w:pPr>
      <w:r>
        <w:rPr>
          <w:rFonts w:cs="Times New Roman" w:ascii="Times New Roman" w:hAnsi="Times New Roman"/>
          <w:sz w:val="24"/>
          <w:szCs w:val="24"/>
        </w:rPr>
        <w:t>Салливан Г.С. Интерперсональная теория в психиатрии. М.-СПб., 1999.</w:t>
      </w:r>
    </w:p>
    <w:p>
      <w:pPr>
        <w:pStyle w:val="Normal"/>
        <w:jc w:val="both"/>
        <w:rPr>
          <w:rFonts w:ascii="Times New Roman" w:hAnsi="Times New Roman" w:cs="Times New Roman"/>
          <w:sz w:val="24"/>
          <w:szCs w:val="24"/>
        </w:rPr>
      </w:pPr>
      <w:r>
        <w:rPr>
          <w:rFonts w:cs="Times New Roman" w:ascii="Times New Roman" w:hAnsi="Times New Roman"/>
          <w:sz w:val="24"/>
          <w:szCs w:val="24"/>
        </w:rPr>
        <w:t>Самоосина Т.В. Клиническое и социально-психологическое исследование лиц с по</w:t>
        <w:softHyphen/>
        <w:t>граничными нервно-психическими расстройствами, совершивших попытку к самоубийству: Автореф. дис. ... канд. мед. наук Л., 1982.</w:t>
      </w:r>
    </w:p>
    <w:p>
      <w:pPr>
        <w:pStyle w:val="Normal"/>
        <w:jc w:val="both"/>
        <w:rPr>
          <w:rFonts w:ascii="Times New Roman" w:hAnsi="Times New Roman" w:cs="Times New Roman"/>
          <w:sz w:val="24"/>
          <w:szCs w:val="24"/>
        </w:rPr>
      </w:pPr>
      <w:r>
        <w:rPr>
          <w:rFonts w:cs="Times New Roman" w:ascii="Times New Roman" w:hAnsi="Times New Roman"/>
          <w:sz w:val="24"/>
          <w:szCs w:val="24"/>
        </w:rPr>
        <w:t>Семичев СБ. Острые аффективные суицидальные реакции у мужчин // Психические заболевания. Л., 1970. С. 144-154.</w:t>
      </w:r>
    </w:p>
    <w:p>
      <w:pPr>
        <w:pStyle w:val="Normal"/>
        <w:jc w:val="both"/>
        <w:rPr>
          <w:rFonts w:ascii="Times New Roman" w:hAnsi="Times New Roman" w:cs="Times New Roman"/>
          <w:sz w:val="24"/>
          <w:szCs w:val="24"/>
        </w:rPr>
      </w:pPr>
      <w:r>
        <w:rPr>
          <w:rFonts w:cs="Times New Roman" w:ascii="Times New Roman" w:hAnsi="Times New Roman"/>
          <w:sz w:val="24"/>
          <w:szCs w:val="24"/>
        </w:rPr>
        <w:t>Семичев СБ., Смирнова Н.С Острые аффективные реакции у женщин // Психиче</w:t>
        <w:softHyphen/>
        <w:t>ские заболевания. Л., 1970. С. 154-160.</w:t>
      </w:r>
    </w:p>
    <w:p>
      <w:pPr>
        <w:pStyle w:val="Normal"/>
        <w:jc w:val="both"/>
        <w:rPr>
          <w:rFonts w:ascii="Times New Roman" w:hAnsi="Times New Roman" w:cs="Times New Roman"/>
          <w:sz w:val="24"/>
          <w:szCs w:val="24"/>
        </w:rPr>
      </w:pPr>
      <w:r>
        <w:rPr>
          <w:rFonts w:cs="Times New Roman" w:ascii="Times New Roman" w:hAnsi="Times New Roman"/>
          <w:sz w:val="24"/>
          <w:szCs w:val="24"/>
        </w:rPr>
        <w:t>Сидорова В.Ю. Четыре задачи горя // Журнал практического психолога, 2001. № 1-2.</w:t>
      </w:r>
    </w:p>
    <w:p>
      <w:pPr>
        <w:pStyle w:val="Normal"/>
        <w:jc w:val="both"/>
        <w:rPr/>
      </w:pPr>
      <w:r>
        <w:rPr>
          <w:rFonts w:cs="Times New Roman" w:ascii="Times New Roman" w:hAnsi="Times New Roman"/>
          <w:sz w:val="24"/>
          <w:szCs w:val="24"/>
        </w:rPr>
        <w:t xml:space="preserve">Сикорский И.А. Психическое состояние перед самоубийством // Вопросы нервно-психической медицины. К., 1896. Т. </w:t>
      </w:r>
      <w:r>
        <w:rPr>
          <w:rFonts w:cs="Times New Roman" w:ascii="Times New Roman" w:hAnsi="Times New Roman"/>
          <w:sz w:val="24"/>
          <w:szCs w:val="24"/>
          <w:lang w:val="en-US"/>
        </w:rPr>
        <w:t xml:space="preserve">I, </w:t>
      </w:r>
      <w:r>
        <w:rPr>
          <w:rFonts w:cs="Times New Roman" w:ascii="Times New Roman" w:hAnsi="Times New Roman"/>
          <w:sz w:val="24"/>
          <w:szCs w:val="24"/>
        </w:rPr>
        <w:t>раздел 3. С. 1-22.</w:t>
      </w:r>
    </w:p>
    <w:p>
      <w:pPr>
        <w:pStyle w:val="Normal"/>
        <w:jc w:val="both"/>
        <w:rPr>
          <w:rFonts w:ascii="Times New Roman" w:hAnsi="Times New Roman" w:cs="Times New Roman"/>
          <w:sz w:val="24"/>
          <w:szCs w:val="24"/>
        </w:rPr>
      </w:pPr>
      <w:r>
        <w:rPr>
          <w:rFonts w:cs="Times New Roman" w:ascii="Times New Roman" w:hAnsi="Times New Roman"/>
          <w:sz w:val="24"/>
          <w:szCs w:val="24"/>
        </w:rPr>
        <w:t>Сикорский И.А. Учебник психиатрии. К., 1910.</w:t>
      </w:r>
    </w:p>
    <w:p>
      <w:pPr>
        <w:pStyle w:val="Normal"/>
        <w:jc w:val="both"/>
        <w:rPr/>
      </w:pPr>
      <w:r>
        <w:rPr>
          <w:rFonts w:cs="Times New Roman" w:ascii="Times New Roman" w:hAnsi="Times New Roman"/>
          <w:sz w:val="24"/>
          <w:szCs w:val="24"/>
        </w:rPr>
        <w:t>Скибина Г.А. Возрастные особенности суицидоопасных состояний у психопатиче</w:t>
        <w:softHyphen/>
        <w:t xml:space="preserve">ских личностей </w:t>
      </w:r>
      <w:r>
        <w:rPr>
          <w:rFonts w:cs="Times New Roman" w:ascii="Times New Roman" w:hAnsi="Times New Roman"/>
          <w:sz w:val="24"/>
          <w:szCs w:val="24"/>
          <w:lang w:val="en-US"/>
        </w:rPr>
        <w:t xml:space="preserve">//VI </w:t>
      </w:r>
      <w:r>
        <w:rPr>
          <w:rFonts w:cs="Times New Roman" w:ascii="Times New Roman" w:hAnsi="Times New Roman"/>
          <w:sz w:val="24"/>
          <w:szCs w:val="24"/>
        </w:rPr>
        <w:t>Всеросссийский съезд психиатров. М., 1990. С. 174-175.</w:t>
      </w:r>
    </w:p>
    <w:p>
      <w:pPr>
        <w:pStyle w:val="Normal"/>
        <w:jc w:val="both"/>
        <w:rPr>
          <w:rFonts w:ascii="Times New Roman" w:hAnsi="Times New Roman" w:cs="Times New Roman"/>
          <w:sz w:val="24"/>
          <w:szCs w:val="24"/>
        </w:rPr>
      </w:pPr>
      <w:r>
        <w:rPr>
          <w:rFonts w:cs="Times New Roman" w:ascii="Times New Roman" w:hAnsi="Times New Roman"/>
          <w:sz w:val="24"/>
          <w:szCs w:val="24"/>
        </w:rPr>
        <w:t>Скибина Г.А., Полякова И.В. Медикаментозная терапия в системе купирования кризисных состояний // Методические рекомендации. М., 1990.</w:t>
      </w:r>
    </w:p>
    <w:p>
      <w:pPr>
        <w:pStyle w:val="Normal"/>
        <w:jc w:val="both"/>
        <w:rPr>
          <w:rFonts w:ascii="Times New Roman" w:hAnsi="Times New Roman" w:cs="Times New Roman"/>
          <w:sz w:val="24"/>
          <w:szCs w:val="24"/>
        </w:rPr>
      </w:pPr>
      <w:r>
        <w:rPr>
          <w:rFonts w:cs="Times New Roman" w:ascii="Times New Roman" w:hAnsi="Times New Roman"/>
          <w:sz w:val="24"/>
          <w:szCs w:val="24"/>
        </w:rPr>
        <w:t>Скиннер Р., КлиизДж. Жизнь и как в ней выжить. М., 2001. Смит М. Тренинг уверенности в себе. СПб., 2000.</w:t>
      </w:r>
    </w:p>
    <w:p>
      <w:pPr>
        <w:pStyle w:val="Normal"/>
        <w:jc w:val="both"/>
        <w:rPr>
          <w:rFonts w:ascii="Times New Roman" w:hAnsi="Times New Roman" w:cs="Times New Roman"/>
          <w:sz w:val="24"/>
          <w:szCs w:val="24"/>
        </w:rPr>
      </w:pPr>
      <w:r>
        <w:rPr>
          <w:rFonts w:cs="Times New Roman" w:ascii="Times New Roman" w:hAnsi="Times New Roman"/>
          <w:sz w:val="24"/>
          <w:szCs w:val="24"/>
        </w:rPr>
        <w:t>Смулевич А.Б. Депрессии в общей медицине: Руководство для врачей. М., 2001. Смулевич А.Б. и др. Депрессии у соматических больных. М., 1997. Самохвалов В.П. Людомания и компьютерная болезнь // Психический мир будущего. Симферополь, 1998. С. 377-386.</w:t>
      </w:r>
    </w:p>
    <w:p>
      <w:pPr>
        <w:pStyle w:val="Normal"/>
        <w:jc w:val="both"/>
        <w:rPr>
          <w:rFonts w:ascii="Times New Roman" w:hAnsi="Times New Roman" w:cs="Times New Roman"/>
          <w:sz w:val="24"/>
          <w:szCs w:val="24"/>
        </w:rPr>
      </w:pPr>
      <w:r>
        <w:rPr>
          <w:rFonts w:cs="Times New Roman" w:ascii="Times New Roman" w:hAnsi="Times New Roman"/>
          <w:sz w:val="24"/>
          <w:szCs w:val="24"/>
        </w:rPr>
        <w:t>Соловейчик М.Я. Кризис и основы кризисной интервенции // Мастерство психо</w:t>
        <w:softHyphen/>
        <w:t>логического консультирования / Под ред. А.А. Бадхена и А.М. Родиной). СПб., 2002. С. 82-96.</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нбаум Г.В. Клинико-экспериментальная оценка образных переживаний, внушенных в гипнозе // Вопросы клинической и социальной психоневро</w:t>
        <w:softHyphen/>
        <w:t>логии. М., 1976. С. 99-106.</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нбаум Г.В. Психопатологический анализ образных переживаний, внушенных в гипнозе // Вопросы клинической и социальной психоневрологии. М., 1976. С. 113-122.</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нбаум Г.В. Групповая психотерапия пациентов с суицидоопасными реак</w:t>
        <w:softHyphen/>
        <w:t>циями // Комплексные исследования в суицидологии. М., 1986.</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нбаум Г.В. Программа реадаптации лиц с суицидоопасными реакциями // Реабилитация больных нервно-психическими заболеваниями и алкоголиз</w:t>
        <w:softHyphen/>
        <w:t>мом. Л., 1986. С. 132-134.</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нбаум Г.В. Формы и методы кризисной психотерапии. Методические реко</w:t>
        <w:softHyphen/>
        <w:t>мендации. М., 1987.</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нбаум Г.В. Возрастные аспекты кризисной психотерапии // Сравнительно-возрастные исследования в суицидологии. М., 1989. С. 120-124.</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нбаум Г.В. Психотерапия лиц с суицидоопасными кризисными состояниями: Автореф.... канд. мед. наук. М., 1991.</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нбаум Г.В. Любовь против одиночества. М., 1991.</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нбаум Г.В. Психотерапия острого горя // Социальная и клиническая пси</w:t>
        <w:softHyphen/>
        <w:t>хиатрия, 1994. Т. 4. № 3.</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нбаум Г. В. Гипноз и аутотренинг // Твое здоровье, 1995. № 1. Старшенбаум Г.В. Динамическая психиатрия и клиническая психотерапия. М., 2003. Старшенбаум Г.В. Сексуальная и семейная психотерапия. М., 2003.</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нбаум Г.В., Гилод В.М. Место гипносуггестивных методов в терапии лиц с конфликтом зависимых отношений // Социальная и клиническая психиат</w:t>
        <w:softHyphen/>
        <w:t>рия, 1994, № 2.</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нбаум Г.В. и др. Психотерапевтическая реадаптация суицидентов в условиях кризисного стационара // Проблемы профилактики и реабилитации в суици</w:t>
        <w:softHyphen/>
        <w:t>дологии. М., 1984.</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нбаум Г.В. и др. Купирование кризисных состояний в условр ях специа</w:t>
        <w:softHyphen/>
        <w:t>лизированного стационара // Методические рекомендации. М., 1986.</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нбаум Г.В. и др. Дифференцированная психокоррекционная и медикаментоз</w:t>
        <w:softHyphen/>
        <w:t>ная терапия суицидоопасных пограничных транзиторных состояний у лиц с конфликтом зависимых отношений // Методические рекомендации. М., 1994.</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енбаум Г.В. и др. Психологические аспекты одиночества и методы психоте</w:t>
        <w:softHyphen/>
        <w:t>рапевтической помощи // Методические рекомендации. М., 1995.</w:t>
      </w:r>
    </w:p>
    <w:p>
      <w:pPr>
        <w:pStyle w:val="Normal"/>
        <w:jc w:val="both"/>
        <w:rPr>
          <w:rFonts w:ascii="Times New Roman" w:hAnsi="Times New Roman" w:cs="Times New Roman"/>
          <w:sz w:val="24"/>
          <w:szCs w:val="24"/>
        </w:rPr>
      </w:pPr>
      <w:r>
        <w:rPr>
          <w:rFonts w:cs="Times New Roman" w:ascii="Times New Roman" w:hAnsi="Times New Roman"/>
          <w:sz w:val="24"/>
          <w:szCs w:val="24"/>
        </w:rPr>
        <w:t>Степанов С.С. Как помочь себе вцйти из кризиса. М., 2001.</w:t>
      </w:r>
    </w:p>
    <w:p>
      <w:pPr>
        <w:pStyle w:val="Normal"/>
        <w:jc w:val="both"/>
        <w:rPr>
          <w:rFonts w:ascii="Times New Roman" w:hAnsi="Times New Roman" w:cs="Times New Roman"/>
          <w:sz w:val="24"/>
          <w:szCs w:val="24"/>
        </w:rPr>
      </w:pPr>
      <w:r>
        <w:rPr>
          <w:rFonts w:cs="Times New Roman" w:ascii="Times New Roman" w:hAnsi="Times New Roman"/>
          <w:sz w:val="24"/>
          <w:szCs w:val="24"/>
        </w:rPr>
        <w:t>Столороу Р. и др. Клинический психоанализ. Интерсубъективный подход. М., 1999.</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ология: прошлое и настоящее: Проблема самоубийства в трудах филоссфов, социологов, психотерапевтов и в художественных текстах. М., 2001.</w:t>
      </w:r>
    </w:p>
    <w:p>
      <w:pPr>
        <w:pStyle w:val="Normal"/>
        <w:jc w:val="both"/>
        <w:rPr>
          <w:rFonts w:ascii="Times New Roman" w:hAnsi="Times New Roman" w:cs="Times New Roman"/>
          <w:sz w:val="24"/>
          <w:szCs w:val="24"/>
        </w:rPr>
      </w:pPr>
      <w:r>
        <w:rPr>
          <w:rFonts w:cs="Times New Roman" w:ascii="Times New Roman" w:hAnsi="Times New Roman"/>
          <w:sz w:val="24"/>
          <w:szCs w:val="24"/>
        </w:rPr>
        <w:t>Тарабрина Н.В. Практикум по психологии посттравматического стресса. СПб., 2001. Тарасов Е.А. Как победить стресс. М., 2002.</w:t>
      </w:r>
    </w:p>
    <w:p>
      <w:pPr>
        <w:pStyle w:val="Normal"/>
        <w:jc w:val="both"/>
        <w:rPr>
          <w:rFonts w:ascii="Times New Roman" w:hAnsi="Times New Roman" w:cs="Times New Roman"/>
          <w:sz w:val="24"/>
          <w:szCs w:val="24"/>
        </w:rPr>
      </w:pPr>
      <w:r>
        <w:rPr>
          <w:rFonts w:cs="Times New Roman" w:ascii="Times New Roman" w:hAnsi="Times New Roman"/>
          <w:sz w:val="24"/>
          <w:szCs w:val="24"/>
        </w:rPr>
        <w:t>Тереховко Ф.К. К вопросу о самоубийстве в Санкт-Петербурге за 20-лет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1881-1900 гг.): Дис.... докт. медицины. Гатчина, 1903. Тимченко О.В., Шапар В.Б. По обе стороны закона. Криминальная психология.</w:t>
      </w:r>
    </w:p>
    <w:p>
      <w:pPr>
        <w:pStyle w:val="Normal"/>
        <w:jc w:val="both"/>
        <w:rPr>
          <w:rFonts w:ascii="Times New Roman" w:hAnsi="Times New Roman" w:cs="Times New Roman"/>
          <w:sz w:val="24"/>
          <w:szCs w:val="24"/>
        </w:rPr>
      </w:pPr>
      <w:r>
        <w:rPr>
          <w:rFonts w:cs="Times New Roman" w:ascii="Times New Roman" w:hAnsi="Times New Roman"/>
          <w:sz w:val="24"/>
          <w:szCs w:val="24"/>
        </w:rPr>
        <w:t>Харьков, 1999. Тихоненко В.А. Классификация суицидальных проявлений // Актуальные проблемы</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ологии. М., 1978. С. 59-7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V/</w:t>
      </w:r>
    </w:p>
    <w:p>
      <w:pPr>
        <w:pStyle w:val="Normal"/>
        <w:jc w:val="both"/>
        <w:rPr>
          <w:rFonts w:ascii="Times New Roman" w:hAnsi="Times New Roman" w:cs="Times New Roman"/>
          <w:sz w:val="24"/>
          <w:szCs w:val="24"/>
        </w:rPr>
      </w:pPr>
      <w:r>
        <w:rPr>
          <w:rFonts w:cs="Times New Roman" w:ascii="Times New Roman" w:hAnsi="Times New Roman"/>
          <w:sz w:val="24"/>
          <w:szCs w:val="24"/>
        </w:rPr>
        <w:t>Тихоненко В.А. Дурное А.Н. Методика обследования суицидентов с помощью «суи</w:t>
        <w:softHyphen/>
        <w:t>цидологической карты» // Актуальные проблемы суицидологии. М., 1978. С. 218-238.</w:t>
      </w:r>
    </w:p>
    <w:p>
      <w:pPr>
        <w:pStyle w:val="Normal"/>
        <w:jc w:val="both"/>
        <w:rPr>
          <w:rFonts w:ascii="Times New Roman" w:hAnsi="Times New Roman" w:cs="Times New Roman"/>
          <w:sz w:val="24"/>
          <w:szCs w:val="24"/>
        </w:rPr>
      </w:pPr>
      <w:r>
        <w:rPr>
          <w:rFonts w:cs="Times New Roman" w:ascii="Times New Roman" w:hAnsi="Times New Roman"/>
          <w:sz w:val="24"/>
          <w:szCs w:val="24"/>
        </w:rPr>
        <w:t>Трайнина Е.Г. Диагностика и профилактика аутоагрессивных проявлений у больных алкоголизмом и токсикоманиями // Методические рекомендации. М., 1987.</w:t>
      </w:r>
    </w:p>
    <w:p>
      <w:pPr>
        <w:pStyle w:val="Normal"/>
        <w:jc w:val="both"/>
        <w:rPr>
          <w:rFonts w:ascii="Times New Roman" w:hAnsi="Times New Roman" w:cs="Times New Roman"/>
          <w:sz w:val="24"/>
          <w:szCs w:val="24"/>
        </w:rPr>
      </w:pPr>
      <w:r>
        <w:rPr>
          <w:rFonts w:cs="Times New Roman" w:ascii="Times New Roman" w:hAnsi="Times New Roman"/>
          <w:sz w:val="24"/>
          <w:szCs w:val="24"/>
        </w:rPr>
        <w:t>Трайнина Е.Г. Наркологические аспекты суицидологии // Методические рекомен</w:t>
        <w:softHyphen/>
        <w:t>дации. М., 1990.</w:t>
      </w:r>
    </w:p>
    <w:p>
      <w:pPr>
        <w:pStyle w:val="Normal"/>
        <w:jc w:val="both"/>
        <w:rPr>
          <w:rFonts w:ascii="Times New Roman" w:hAnsi="Times New Roman" w:cs="Times New Roman"/>
          <w:sz w:val="24"/>
          <w:szCs w:val="24"/>
        </w:rPr>
      </w:pPr>
      <w:r>
        <w:rPr>
          <w:rFonts w:cs="Times New Roman" w:ascii="Times New Roman" w:hAnsi="Times New Roman"/>
          <w:sz w:val="24"/>
          <w:szCs w:val="24"/>
        </w:rPr>
        <w:t>Трегубое Л.З., Вагин Ю.Р. Эстетика самоубийства. Пермь, 1993.</w:t>
      </w:r>
    </w:p>
    <w:p>
      <w:pPr>
        <w:pStyle w:val="Normal"/>
        <w:jc w:val="both"/>
        <w:rPr>
          <w:rFonts w:ascii="Times New Roman" w:hAnsi="Times New Roman" w:cs="Times New Roman"/>
          <w:sz w:val="24"/>
          <w:szCs w:val="24"/>
        </w:rPr>
      </w:pPr>
      <w:r>
        <w:rPr>
          <w:rFonts w:cs="Times New Roman" w:ascii="Times New Roman" w:hAnsi="Times New Roman"/>
          <w:sz w:val="24"/>
          <w:szCs w:val="24"/>
        </w:rPr>
        <w:t>Три взгляда на случай Эллен Вест: Л. Бинсвангер, Р. Мэй, К. Роджерс // Московский психотерапевтический журнал, 1993. № 3.</w:t>
      </w:r>
    </w:p>
    <w:p>
      <w:pPr>
        <w:pStyle w:val="Normal"/>
        <w:jc w:val="both"/>
        <w:rPr>
          <w:rFonts w:ascii="Times New Roman" w:hAnsi="Times New Roman" w:cs="Times New Roman"/>
          <w:sz w:val="24"/>
          <w:szCs w:val="24"/>
        </w:rPr>
      </w:pPr>
      <w:r>
        <w:rPr>
          <w:rFonts w:cs="Times New Roman" w:ascii="Times New Roman" w:hAnsi="Times New Roman"/>
          <w:sz w:val="24"/>
          <w:szCs w:val="24"/>
        </w:rPr>
        <w:t>Тэхкэ В. Психика и ее лечение: психоаналитический подход. М., 2001.</w:t>
      </w:r>
    </w:p>
    <w:p>
      <w:pPr>
        <w:pStyle w:val="Normal"/>
        <w:jc w:val="both"/>
        <w:rPr>
          <w:rFonts w:ascii="Times New Roman" w:hAnsi="Times New Roman" w:cs="Times New Roman"/>
          <w:sz w:val="24"/>
          <w:szCs w:val="24"/>
        </w:rPr>
      </w:pPr>
      <w:r>
        <w:rPr>
          <w:rFonts w:cs="Times New Roman" w:ascii="Times New Roman" w:hAnsi="Times New Roman"/>
          <w:sz w:val="24"/>
          <w:szCs w:val="24"/>
        </w:rPr>
        <w:t>Федотов ДД., Чудин А.С., Саркисов С.А. Суицидальный синдром при психогенных заболеваниях // 3-й Всероссийский съезд невропатологов и психиатров. М., 1974. Т. 2. С. 382-384.</w:t>
      </w:r>
    </w:p>
    <w:p>
      <w:pPr>
        <w:pStyle w:val="Normal"/>
        <w:jc w:val="both"/>
        <w:rPr>
          <w:rFonts w:ascii="Times New Roman" w:hAnsi="Times New Roman" w:cs="Times New Roman"/>
          <w:sz w:val="24"/>
          <w:szCs w:val="24"/>
        </w:rPr>
      </w:pPr>
      <w:r>
        <w:rPr>
          <w:rFonts w:cs="Times New Roman" w:ascii="Times New Roman" w:hAnsi="Times New Roman"/>
          <w:sz w:val="24"/>
          <w:szCs w:val="24"/>
        </w:rPr>
        <w:t>Федотов ДД,., Чудин А.С, Саркисов С.А. Суицидальные тенденции при психопатиях и психогенных заболеваниях // Актуальные вопросы социальной психиатрии и пограничных нервно-психических расстройств. М., 1975. С. 141-145.</w:t>
      </w:r>
    </w:p>
    <w:p>
      <w:pPr>
        <w:pStyle w:val="Normal"/>
        <w:jc w:val="both"/>
        <w:rPr>
          <w:rFonts w:ascii="Times New Roman" w:hAnsi="Times New Roman" w:cs="Times New Roman"/>
          <w:sz w:val="24"/>
          <w:szCs w:val="24"/>
        </w:rPr>
      </w:pPr>
      <w:r>
        <w:rPr>
          <w:rFonts w:cs="Times New Roman" w:ascii="Times New Roman" w:hAnsi="Times New Roman"/>
          <w:sz w:val="24"/>
          <w:szCs w:val="24"/>
        </w:rPr>
        <w:t>Федотов ДД., Чудин А.С, Саркисов С.А. О реактивно обусловленных суицидальных попытках в детском, подростковом и юношеском возрасте // Журнал невропа</w:t>
        <w:softHyphen/>
        <w:t>тологии и психиатрии им. Корсакова, 1978. Т. 78. № 10.</w:t>
      </w:r>
    </w:p>
    <w:p>
      <w:pPr>
        <w:pStyle w:val="Normal"/>
        <w:jc w:val="both"/>
        <w:rPr>
          <w:rFonts w:ascii="Times New Roman" w:hAnsi="Times New Roman" w:cs="Times New Roman"/>
          <w:sz w:val="24"/>
          <w:szCs w:val="24"/>
        </w:rPr>
      </w:pPr>
      <w:r>
        <w:rPr>
          <w:rFonts w:cs="Times New Roman" w:ascii="Times New Roman" w:hAnsi="Times New Roman"/>
          <w:sz w:val="24"/>
          <w:szCs w:val="24"/>
        </w:rPr>
        <w:t>Фельцман О.Б. К вопросу о самоубийстве // Психотерапия, 1910, № 6. С. 227-243. Феноменов МЛ. Причины самоубийств в русской школе. М., 1914. Франк Л.В. Виктимология и виктимность. М., 1972. Франки В. Теория и терапия неврозов. СПб., 2001. Франки В. Человек в поисках смысла. М., 1990.</w:t>
      </w:r>
    </w:p>
    <w:p>
      <w:pPr>
        <w:pStyle w:val="Normal"/>
        <w:jc w:val="both"/>
        <w:rPr>
          <w:rFonts w:ascii="Times New Roman" w:hAnsi="Times New Roman" w:cs="Times New Roman"/>
          <w:sz w:val="24"/>
          <w:szCs w:val="24"/>
        </w:rPr>
      </w:pPr>
      <w:r>
        <w:rPr>
          <w:rFonts w:cs="Times New Roman" w:ascii="Times New Roman" w:hAnsi="Times New Roman"/>
          <w:sz w:val="24"/>
          <w:szCs w:val="24"/>
        </w:rPr>
        <w:t>Фрейд 3. Анализ конечный и бесконечный // Московский психотерапевтический журнал, 1996. № 2.</w:t>
      </w:r>
    </w:p>
    <w:p>
      <w:pPr>
        <w:pStyle w:val="Normal"/>
        <w:jc w:val="both"/>
        <w:rPr>
          <w:rFonts w:ascii="Times New Roman" w:hAnsi="Times New Roman" w:cs="Times New Roman"/>
          <w:sz w:val="24"/>
          <w:szCs w:val="24"/>
        </w:rPr>
      </w:pPr>
      <w:r>
        <w:rPr>
          <w:rFonts w:cs="Times New Roman" w:ascii="Times New Roman" w:hAnsi="Times New Roman"/>
          <w:sz w:val="24"/>
          <w:szCs w:val="24"/>
        </w:rPr>
        <w:t>Фрейд 3. Печаль и меланхолия // Суицидология: Прошлое и настоящее: Проблема самоубийства в трудах философов, социологов, психотерапевтов и в худо</w:t>
        <w:softHyphen/>
        <w:t>жественных текстах. М, 2001. С. 225-269.</w:t>
      </w:r>
    </w:p>
    <w:p>
      <w:pPr>
        <w:pStyle w:val="Normal"/>
        <w:jc w:val="both"/>
        <w:rPr>
          <w:rFonts w:ascii="Times New Roman" w:hAnsi="Times New Roman" w:cs="Times New Roman"/>
          <w:sz w:val="24"/>
          <w:szCs w:val="24"/>
        </w:rPr>
      </w:pPr>
      <w:r>
        <w:rPr>
          <w:rFonts w:cs="Times New Roman" w:ascii="Times New Roman" w:hAnsi="Times New Roman"/>
          <w:sz w:val="24"/>
          <w:szCs w:val="24"/>
        </w:rPr>
        <w:t>Фрейд 3. Письма к невесте. М., 1994.</w:t>
      </w:r>
    </w:p>
    <w:p>
      <w:pPr>
        <w:pStyle w:val="Normal"/>
        <w:jc w:val="both"/>
        <w:rPr>
          <w:rFonts w:ascii="Times New Roman" w:hAnsi="Times New Roman" w:cs="Times New Roman"/>
          <w:sz w:val="24"/>
          <w:szCs w:val="24"/>
        </w:rPr>
      </w:pPr>
      <w:r>
        <w:rPr>
          <w:rFonts w:cs="Times New Roman" w:ascii="Times New Roman" w:hAnsi="Times New Roman"/>
          <w:sz w:val="24"/>
          <w:szCs w:val="24"/>
        </w:rPr>
        <w:t>Фрейд 3. По ту сторону принципа наслаждения // Рязанцев С. Танатология — наука о смерти. СПб., 1994.</w:t>
      </w:r>
    </w:p>
    <w:p>
      <w:pPr>
        <w:pStyle w:val="Normal"/>
        <w:jc w:val="both"/>
        <w:rPr>
          <w:rFonts w:ascii="Times New Roman" w:hAnsi="Times New Roman" w:cs="Times New Roman"/>
          <w:sz w:val="24"/>
          <w:szCs w:val="24"/>
        </w:rPr>
      </w:pPr>
      <w:r>
        <w:rPr>
          <w:rFonts w:cs="Times New Roman" w:ascii="Times New Roman" w:hAnsi="Times New Roman"/>
          <w:sz w:val="24"/>
          <w:szCs w:val="24"/>
        </w:rPr>
        <w:t>Фрейд 3. «Я» и «ОНО // «Я» и «ОНО». Труды разных лет. Кн. 1. Тбилиси, 1991.</w:t>
      </w:r>
    </w:p>
    <w:p>
      <w:pPr>
        <w:pStyle w:val="Normal"/>
        <w:jc w:val="both"/>
        <w:rPr>
          <w:rFonts w:ascii="Times New Roman" w:hAnsi="Times New Roman" w:cs="Times New Roman"/>
          <w:sz w:val="24"/>
          <w:szCs w:val="24"/>
        </w:rPr>
      </w:pPr>
      <w:r>
        <w:rPr>
          <w:rFonts w:cs="Times New Roman" w:ascii="Times New Roman" w:hAnsi="Times New Roman"/>
          <w:sz w:val="24"/>
          <w:szCs w:val="24"/>
        </w:rPr>
        <w:t>Фридман БД. Деструктивные влечения в эпилептоидии и психастении // Труды Психиатрической Клиники (Девичье поле). Директор П.Б. Ганнушкин. М., 1926. Вып. 2. С. 145-185 // Реферат А.В. Литвинова: Российский психоана</w:t>
        <w:softHyphen/>
        <w:t>литический вестник, 1993-1994. № 3-4.</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J f </w:t>
      </w:r>
      <w:r>
        <w:rPr>
          <w:rFonts w:cs="Times New Roman" w:ascii="Times New Roman" w:hAnsi="Times New Roman"/>
          <w:sz w:val="24"/>
          <w:szCs w:val="24"/>
        </w:rPr>
        <w:t>Л</w:t>
      </w:r>
    </w:p>
    <w:p>
      <w:pPr>
        <w:pStyle w:val="Normal"/>
        <w:jc w:val="both"/>
        <w:rPr>
          <w:rFonts w:ascii="Times New Roman" w:hAnsi="Times New Roman" w:cs="Times New Roman"/>
          <w:sz w:val="24"/>
          <w:szCs w:val="24"/>
        </w:rPr>
      </w:pPr>
      <w:r>
        <w:rPr>
          <w:rFonts w:cs="Times New Roman" w:ascii="Times New Roman" w:hAnsi="Times New Roman"/>
          <w:sz w:val="24"/>
          <w:szCs w:val="24"/>
        </w:rPr>
        <w:t>Фромм Э. Бегство от свободы. М., 1995.</w:t>
      </w:r>
    </w:p>
    <w:p>
      <w:pPr>
        <w:pStyle w:val="Normal"/>
        <w:jc w:val="both"/>
        <w:rPr>
          <w:rFonts w:ascii="Times New Roman" w:hAnsi="Times New Roman" w:cs="Times New Roman"/>
          <w:sz w:val="24"/>
          <w:szCs w:val="24"/>
        </w:rPr>
      </w:pPr>
      <w:r>
        <w:rPr>
          <w:rFonts w:cs="Times New Roman" w:ascii="Times New Roman" w:hAnsi="Times New Roman"/>
          <w:sz w:val="24"/>
          <w:szCs w:val="24"/>
        </w:rPr>
        <w:t>Хааз Э. Ритуалы прощания: антропологические и психоаналитические аспекты работы с чувством утраты // Московский психотерапевтический журнал, 2000. № 1.</w:t>
      </w:r>
    </w:p>
    <w:p>
      <w:pPr>
        <w:pStyle w:val="Normal"/>
        <w:jc w:val="both"/>
        <w:rPr>
          <w:rFonts w:ascii="Times New Roman" w:hAnsi="Times New Roman" w:cs="Times New Roman"/>
          <w:sz w:val="24"/>
          <w:szCs w:val="24"/>
        </w:rPr>
      </w:pPr>
      <w:r>
        <w:rPr>
          <w:rFonts w:cs="Times New Roman" w:ascii="Times New Roman" w:hAnsi="Times New Roman"/>
          <w:sz w:val="24"/>
          <w:szCs w:val="24"/>
        </w:rPr>
        <w:t>Хайд Д., Блох С. Этические аспекты работы с пациентами с суицидальными наклон</w:t>
        <w:softHyphen/>
        <w:t>ностями // Этика психиатрии: Сборник статей. К., 1998. С. 185-200.</w:t>
      </w:r>
    </w:p>
    <w:p>
      <w:pPr>
        <w:pStyle w:val="Normal"/>
        <w:jc w:val="both"/>
        <w:rPr/>
      </w:pPr>
      <w:r>
        <w:rPr>
          <w:rFonts w:cs="Times New Roman" w:ascii="Times New Roman" w:hAnsi="Times New Roman"/>
          <w:sz w:val="24"/>
          <w:szCs w:val="24"/>
        </w:rPr>
        <w:t xml:space="preserve">Хайкин </w:t>
      </w:r>
      <w:r>
        <w:rPr>
          <w:rFonts w:cs="Times New Roman" w:ascii="Times New Roman" w:hAnsi="Times New Roman"/>
          <w:sz w:val="24"/>
          <w:szCs w:val="24"/>
          <w:lang w:val="en-US"/>
        </w:rPr>
        <w:t xml:space="preserve">B.JI. </w:t>
      </w:r>
      <w:r>
        <w:rPr>
          <w:rFonts w:cs="Times New Roman" w:ascii="Times New Roman" w:hAnsi="Times New Roman"/>
          <w:sz w:val="24"/>
          <w:szCs w:val="24"/>
        </w:rPr>
        <w:t>Реабилитация подростков с суицидальным поведением // Сравни</w:t>
        <w:softHyphen/>
        <w:t>тельно-возрастные исследования в суицидологии. М., 1989. С. 47-52.</w:t>
      </w:r>
    </w:p>
    <w:p>
      <w:pPr>
        <w:pStyle w:val="Normal"/>
        <w:jc w:val="both"/>
        <w:rPr>
          <w:rFonts w:ascii="Times New Roman" w:hAnsi="Times New Roman" w:cs="Times New Roman"/>
          <w:sz w:val="24"/>
          <w:szCs w:val="24"/>
        </w:rPr>
      </w:pPr>
      <w:r>
        <w:rPr>
          <w:rFonts w:cs="Times New Roman" w:ascii="Times New Roman" w:hAnsi="Times New Roman"/>
          <w:sz w:val="24"/>
          <w:szCs w:val="24"/>
        </w:rPr>
        <w:t>Хамитов Н.В. Философия и психология пола. К., 2001.</w:t>
      </w:r>
    </w:p>
    <w:p>
      <w:pPr>
        <w:pStyle w:val="Normal"/>
        <w:jc w:val="both"/>
        <w:rPr>
          <w:rFonts w:ascii="Times New Roman" w:hAnsi="Times New Roman" w:cs="Times New Roman"/>
          <w:sz w:val="24"/>
          <w:szCs w:val="24"/>
        </w:rPr>
      </w:pPr>
      <w:r>
        <w:rPr>
          <w:rFonts w:cs="Times New Roman" w:ascii="Times New Roman" w:hAnsi="Times New Roman"/>
          <w:sz w:val="24"/>
          <w:szCs w:val="24"/>
        </w:rPr>
        <w:t>Хассен С. Освобождение от психологического насилия. СПб., 2001.</w:t>
      </w:r>
    </w:p>
    <w:p>
      <w:pPr>
        <w:pStyle w:val="Normal"/>
        <w:jc w:val="both"/>
        <w:rPr>
          <w:rFonts w:ascii="Times New Roman" w:hAnsi="Times New Roman" w:cs="Times New Roman"/>
          <w:sz w:val="24"/>
          <w:szCs w:val="24"/>
        </w:rPr>
      </w:pPr>
      <w:r>
        <w:rPr>
          <w:rFonts w:cs="Times New Roman" w:ascii="Times New Roman" w:hAnsi="Times New Roman"/>
          <w:sz w:val="24"/>
          <w:szCs w:val="24"/>
        </w:rPr>
        <w:t>Хачатурян С.Д. Психологические условия эффективности функцион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ов Доверия». Учебно-методическое пособие. Владимир, 2000. ХеллД. Ландшафт депрессии. М, 1999.</w:t>
      </w:r>
    </w:p>
    <w:p>
      <w:pPr>
        <w:pStyle w:val="Normal"/>
        <w:jc w:val="both"/>
        <w:rPr/>
      </w:pPr>
      <w:r>
        <w:rPr>
          <w:rFonts w:cs="Times New Roman" w:ascii="Times New Roman" w:hAnsi="Times New Roman"/>
          <w:sz w:val="24"/>
          <w:szCs w:val="24"/>
        </w:rPr>
        <w:t xml:space="preserve">Хензелер </w:t>
      </w:r>
      <w:r>
        <w:rPr>
          <w:rFonts w:cs="Times New Roman" w:ascii="Times New Roman" w:hAnsi="Times New Roman"/>
          <w:sz w:val="24"/>
          <w:szCs w:val="24"/>
          <w:lang w:val="en-US"/>
        </w:rPr>
        <w:t xml:space="preserve">X. </w:t>
      </w:r>
      <w:r>
        <w:rPr>
          <w:rFonts w:cs="Times New Roman" w:ascii="Times New Roman" w:hAnsi="Times New Roman"/>
          <w:sz w:val="24"/>
          <w:szCs w:val="24"/>
        </w:rPr>
        <w:t>Вклад психоанализа в проблему суицида // Энциклопедия глубинной психологии. Т. 2. М., 2001. С. 88-102.</w:t>
      </w:r>
    </w:p>
    <w:p>
      <w:pPr>
        <w:pStyle w:val="Normal"/>
        <w:jc w:val="both"/>
        <w:rPr/>
      </w:pPr>
      <w:r>
        <w:rPr>
          <w:rFonts w:cs="Times New Roman" w:ascii="Times New Roman" w:hAnsi="Times New Roman"/>
          <w:sz w:val="24"/>
          <w:szCs w:val="24"/>
        </w:rPr>
        <w:t>Херперц-Дальман Б. Депрессивные синдромы и суицидальные действия // Психоте</w:t>
        <w:softHyphen/>
        <w:t xml:space="preserve">рапия детей и подростков / Под ред. </w:t>
      </w:r>
      <w:r>
        <w:rPr>
          <w:rFonts w:cs="Times New Roman" w:ascii="Times New Roman" w:hAnsi="Times New Roman"/>
          <w:sz w:val="24"/>
          <w:szCs w:val="24"/>
          <w:lang w:val="en-US"/>
        </w:rPr>
        <w:t xml:space="preserve">X. </w:t>
      </w:r>
      <w:r>
        <w:rPr>
          <w:rFonts w:cs="Times New Roman" w:ascii="Times New Roman" w:hAnsi="Times New Roman"/>
          <w:sz w:val="24"/>
          <w:szCs w:val="24"/>
        </w:rPr>
        <w:t>Ремшмидта. М, 2000. С. 307-321.</w:t>
      </w:r>
    </w:p>
    <w:p>
      <w:pPr>
        <w:pStyle w:val="Normal"/>
        <w:jc w:val="both"/>
        <w:rPr>
          <w:rFonts w:ascii="Times New Roman" w:hAnsi="Times New Roman" w:cs="Times New Roman"/>
          <w:sz w:val="24"/>
          <w:szCs w:val="24"/>
        </w:rPr>
      </w:pPr>
      <w:r>
        <w:rPr>
          <w:rFonts w:cs="Times New Roman" w:ascii="Times New Roman" w:hAnsi="Times New Roman"/>
          <w:sz w:val="24"/>
          <w:szCs w:val="24"/>
        </w:rPr>
        <w:t>Хиллман Дж. Самоубийство и душа. М., 2004.</w:t>
      </w:r>
    </w:p>
    <w:p>
      <w:pPr>
        <w:pStyle w:val="Normal"/>
        <w:jc w:val="both"/>
        <w:rPr>
          <w:rFonts w:ascii="Times New Roman" w:hAnsi="Times New Roman" w:cs="Times New Roman"/>
          <w:sz w:val="24"/>
          <w:szCs w:val="24"/>
        </w:rPr>
      </w:pPr>
      <w:r>
        <w:rPr>
          <w:rFonts w:cs="Times New Roman" w:ascii="Times New Roman" w:hAnsi="Times New Roman"/>
          <w:sz w:val="24"/>
          <w:szCs w:val="24"/>
        </w:rPr>
        <w:t>Холлис Дж. Перевал в середине пути. Кризис среднего возраста. Аналитическая психология. М„ 2002.</w:t>
      </w:r>
    </w:p>
    <w:p>
      <w:pPr>
        <w:pStyle w:val="Normal"/>
        <w:jc w:val="both"/>
        <w:rPr>
          <w:rFonts w:ascii="Times New Roman" w:hAnsi="Times New Roman" w:cs="Times New Roman"/>
          <w:sz w:val="24"/>
          <w:szCs w:val="24"/>
        </w:rPr>
      </w:pPr>
      <w:r>
        <w:rPr>
          <w:rFonts w:cs="Times New Roman" w:ascii="Times New Roman" w:hAnsi="Times New Roman"/>
          <w:sz w:val="24"/>
          <w:szCs w:val="24"/>
        </w:rPr>
        <w:t>Холмогорова А., Гаранян Н. Эмоциональные расстройства и современная культура (на примере соматоформных, депрессивных и тревожных расстройств) // Москов</w:t>
        <w:softHyphen/>
        <w:t>ский психотерапевтический журнал, 1999. № 2.</w:t>
      </w:r>
    </w:p>
    <w:p>
      <w:pPr>
        <w:pStyle w:val="Normal"/>
        <w:jc w:val="both"/>
        <w:rPr>
          <w:rFonts w:ascii="Times New Roman" w:hAnsi="Times New Roman" w:cs="Times New Roman"/>
          <w:sz w:val="24"/>
          <w:szCs w:val="24"/>
        </w:rPr>
      </w:pPr>
      <w:r>
        <w:rPr>
          <w:rFonts w:cs="Times New Roman" w:ascii="Times New Roman" w:hAnsi="Times New Roman"/>
          <w:sz w:val="24"/>
          <w:szCs w:val="24"/>
        </w:rPr>
        <w:t>Хорни К. Женская психология. СПб., 1993.</w:t>
      </w:r>
    </w:p>
    <w:p>
      <w:pPr>
        <w:pStyle w:val="Normal"/>
        <w:jc w:val="both"/>
        <w:rPr>
          <w:rFonts w:ascii="Times New Roman" w:hAnsi="Times New Roman" w:cs="Times New Roman"/>
          <w:sz w:val="24"/>
          <w:szCs w:val="24"/>
        </w:rPr>
      </w:pPr>
      <w:r>
        <w:rPr>
          <w:rFonts w:cs="Times New Roman" w:ascii="Times New Roman" w:hAnsi="Times New Roman"/>
          <w:sz w:val="24"/>
          <w:szCs w:val="24"/>
        </w:rPr>
        <w:t>Хорни К. Невротическая личность нашего времени. Самоанализ. М., 1994. Хрестоматия по суицидологии. Киев, 1996. Хэмбли Г. Телефонная помощь. Одесса, 1992.</w:t>
      </w:r>
    </w:p>
    <w:p>
      <w:pPr>
        <w:pStyle w:val="Normal"/>
        <w:jc w:val="both"/>
        <w:rPr>
          <w:rFonts w:ascii="Times New Roman" w:hAnsi="Times New Roman" w:cs="Times New Roman"/>
          <w:sz w:val="24"/>
          <w:szCs w:val="24"/>
        </w:rPr>
      </w:pPr>
      <w:r>
        <w:rPr>
          <w:rFonts w:cs="Times New Roman" w:ascii="Times New Roman" w:hAnsi="Times New Roman"/>
          <w:sz w:val="24"/>
          <w:szCs w:val="24"/>
        </w:rPr>
        <w:t>Целибеев Б.А. Психиатрическое обследование лиц, совершивших суицидальную попытку // Судебно-психиатрическая экспертиза, 1966. Т. 9. № 1.</w:t>
      </w:r>
    </w:p>
    <w:p>
      <w:pPr>
        <w:pStyle w:val="Normal"/>
        <w:jc w:val="both"/>
        <w:rPr>
          <w:rFonts w:ascii="Times New Roman" w:hAnsi="Times New Roman" w:cs="Times New Roman"/>
          <w:sz w:val="24"/>
          <w:szCs w:val="24"/>
        </w:rPr>
      </w:pPr>
      <w:r>
        <w:rPr>
          <w:rFonts w:cs="Times New Roman" w:ascii="Times New Roman" w:hAnsi="Times New Roman"/>
          <w:sz w:val="24"/>
          <w:szCs w:val="24"/>
        </w:rPr>
        <w:t>Цупрун В.Е. Профилактика суицидального поведения среди контингента больных психоневрологического диспансера // Методические рекомендации. М., 1986.</w:t>
      </w:r>
    </w:p>
    <w:p>
      <w:pPr>
        <w:pStyle w:val="Normal"/>
        <w:jc w:val="both"/>
        <w:rPr>
          <w:rFonts w:ascii="Times New Roman" w:hAnsi="Times New Roman" w:cs="Times New Roman"/>
          <w:sz w:val="24"/>
          <w:szCs w:val="24"/>
        </w:rPr>
      </w:pPr>
      <w:r>
        <w:rPr>
          <w:rFonts w:cs="Times New Roman" w:ascii="Times New Roman" w:hAnsi="Times New Roman"/>
          <w:sz w:val="24"/>
          <w:szCs w:val="24"/>
        </w:rPr>
        <w:t>Цупрун В.Е. Терапия больных шизофренией с суицидальным поведением (возраст</w:t>
        <w:softHyphen/>
        <w:t>ной аспект) // Сравнительно-возрастные исследования в суицидологии. Сборник научных трудов. М., 1989. С. 102-107.</w:t>
      </w:r>
    </w:p>
    <w:p>
      <w:pPr>
        <w:pStyle w:val="Normal"/>
        <w:jc w:val="both"/>
        <w:rPr>
          <w:rFonts w:ascii="Times New Roman" w:hAnsi="Times New Roman" w:cs="Times New Roman"/>
          <w:sz w:val="24"/>
          <w:szCs w:val="24"/>
        </w:rPr>
      </w:pPr>
      <w:r>
        <w:rPr>
          <w:rFonts w:cs="Times New Roman" w:ascii="Times New Roman" w:hAnsi="Times New Roman"/>
          <w:sz w:val="24"/>
          <w:szCs w:val="24"/>
        </w:rPr>
        <w:t>Цупрун В.Е. Особенности терапии больных шизофренией с суицидальным поведе</w:t>
        <w:softHyphen/>
        <w:t>нием // Современные методы биологической терапии психических заболева</w:t>
        <w:softHyphen/>
        <w:t>ний. М., 1994. С. 63.</w:t>
      </w:r>
    </w:p>
    <w:p>
      <w:pPr>
        <w:pStyle w:val="Normal"/>
        <w:jc w:val="both"/>
        <w:rPr>
          <w:rFonts w:ascii="Times New Roman" w:hAnsi="Times New Roman" w:cs="Times New Roman"/>
          <w:sz w:val="24"/>
          <w:szCs w:val="24"/>
        </w:rPr>
      </w:pPr>
      <w:r>
        <w:rPr>
          <w:rFonts w:cs="Times New Roman" w:ascii="Times New Roman" w:hAnsi="Times New Roman"/>
          <w:sz w:val="24"/>
          <w:szCs w:val="24"/>
        </w:rPr>
        <w:t>Черепанова ЕМ. Саморегуляция и самопомощь при работе в экстремальных усло</w:t>
        <w:softHyphen/>
        <w:t>виях. М., 1995.</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o/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ЖШ * </w:t>
      </w:r>
      <w:r>
        <w:rPr>
          <w:rFonts w:cs="Times New Roman" w:ascii="Times New Roman" w:hAnsi="Times New Roman"/>
          <w:sz w:val="24"/>
          <w:szCs w:val="24"/>
          <w:lang w:val="en-US"/>
        </w:rPr>
        <w:t>V-|&gt;U*</w:t>
      </w:r>
    </w:p>
    <w:p>
      <w:pPr>
        <w:pStyle w:val="Normal"/>
        <w:jc w:val="both"/>
        <w:rPr/>
      </w:pPr>
      <w:r>
        <w:rPr>
          <w:rFonts w:cs="Times New Roman" w:ascii="Times New Roman" w:hAnsi="Times New Roman"/>
          <w:sz w:val="24"/>
          <w:szCs w:val="24"/>
        </w:rPr>
        <w:t xml:space="preserve">Черепанова </w:t>
      </w:r>
      <w:r>
        <w:rPr>
          <w:rFonts w:cs="Times New Roman" w:ascii="Times New Roman" w:hAnsi="Times New Roman"/>
          <w:sz w:val="24"/>
          <w:szCs w:val="24"/>
          <w:lang w:val="en-US"/>
        </w:rPr>
        <w:t xml:space="preserve">EM. </w:t>
      </w:r>
      <w:r>
        <w:rPr>
          <w:rFonts w:cs="Times New Roman" w:ascii="Times New Roman" w:hAnsi="Times New Roman"/>
          <w:sz w:val="24"/>
          <w:szCs w:val="24"/>
        </w:rPr>
        <w:t>Психологический стресс: помоги себе и ребенку. М., 1997.</w:t>
      </w:r>
    </w:p>
    <w:p>
      <w:pPr>
        <w:pStyle w:val="Normal"/>
        <w:jc w:val="both"/>
        <w:rPr>
          <w:rFonts w:ascii="Times New Roman" w:hAnsi="Times New Roman" w:cs="Times New Roman"/>
          <w:sz w:val="24"/>
          <w:szCs w:val="24"/>
        </w:rPr>
      </w:pPr>
      <w:r>
        <w:rPr>
          <w:rFonts w:cs="Times New Roman" w:ascii="Times New Roman" w:hAnsi="Times New Roman"/>
          <w:sz w:val="24"/>
          <w:szCs w:val="24"/>
        </w:rPr>
        <w:t>Чумаченко АЛ. Лечение эндогенной депрессии методом символдрамы // Журнал практического психолога, 1999. № 5-6.</w:t>
      </w:r>
    </w:p>
    <w:p>
      <w:pPr>
        <w:pStyle w:val="Normal"/>
        <w:jc w:val="both"/>
        <w:rPr>
          <w:rFonts w:ascii="Times New Roman" w:hAnsi="Times New Roman" w:cs="Times New Roman"/>
          <w:sz w:val="24"/>
          <w:szCs w:val="24"/>
        </w:rPr>
      </w:pPr>
      <w:r>
        <w:rPr>
          <w:rFonts w:cs="Times New Roman" w:ascii="Times New Roman" w:hAnsi="Times New Roman"/>
          <w:sz w:val="24"/>
          <w:szCs w:val="24"/>
        </w:rPr>
        <w:t>Шахматов Н.Ф. Расстройства настроения пожилых, вне круга известных нервно-психических заболеваний позднего возраста // Депрессии позднего возраста. М., 1983. С. 163-171.</w:t>
      </w:r>
    </w:p>
    <w:p>
      <w:pPr>
        <w:pStyle w:val="Normal"/>
        <w:jc w:val="both"/>
        <w:rPr>
          <w:rFonts w:ascii="Times New Roman" w:hAnsi="Times New Roman" w:cs="Times New Roman"/>
          <w:sz w:val="24"/>
          <w:szCs w:val="24"/>
        </w:rPr>
      </w:pPr>
      <w:r>
        <w:rPr>
          <w:rFonts w:cs="Times New Roman" w:ascii="Times New Roman" w:hAnsi="Times New Roman"/>
          <w:sz w:val="24"/>
          <w:szCs w:val="24"/>
        </w:rPr>
        <w:t>Шахматов Н.Ф. Психическое старение. М., 1996.</w:t>
      </w:r>
    </w:p>
    <w:p>
      <w:pPr>
        <w:pStyle w:val="Normal"/>
        <w:jc w:val="both"/>
        <w:rPr>
          <w:rFonts w:ascii="Times New Roman" w:hAnsi="Times New Roman" w:cs="Times New Roman"/>
          <w:sz w:val="24"/>
          <w:szCs w:val="24"/>
        </w:rPr>
      </w:pPr>
      <w:r>
        <w:rPr>
          <w:rFonts w:cs="Times New Roman" w:ascii="Times New Roman" w:hAnsi="Times New Roman"/>
          <w:sz w:val="24"/>
          <w:szCs w:val="24"/>
        </w:rPr>
        <w:t>Шевченко Н.Ф. Работа психолога в онкологической клинике — опыт использования метода символдрамы // Символдрама. Сборник научных трудов / Под ред. Я.Л. Обухова и В.А. Поликарпова. Минск, 2001.</w:t>
      </w:r>
    </w:p>
    <w:p>
      <w:pPr>
        <w:pStyle w:val="Normal"/>
        <w:jc w:val="both"/>
        <w:rPr>
          <w:rFonts w:ascii="Times New Roman" w:hAnsi="Times New Roman" w:cs="Times New Roman"/>
          <w:sz w:val="24"/>
          <w:szCs w:val="24"/>
        </w:rPr>
      </w:pPr>
      <w:r>
        <w:rPr>
          <w:rFonts w:cs="Times New Roman" w:ascii="Times New Roman" w:hAnsi="Times New Roman"/>
          <w:sz w:val="24"/>
          <w:szCs w:val="24"/>
        </w:rPr>
        <w:t>Шмидт-Хеллерау К. Влечение к жизни и влечение к смерти. Либидо и Лета. Сводная формально-логическая модель психоаналитической теории влечений и струк</w:t>
        <w:softHyphen/>
        <w:t>турной теории. СПб., 2003.</w:t>
      </w:r>
    </w:p>
    <w:p>
      <w:pPr>
        <w:pStyle w:val="Normal"/>
        <w:jc w:val="both"/>
        <w:rPr>
          <w:rFonts w:ascii="Times New Roman" w:hAnsi="Times New Roman" w:cs="Times New Roman"/>
          <w:sz w:val="24"/>
          <w:szCs w:val="24"/>
        </w:rPr>
      </w:pPr>
      <w:r>
        <w:rPr>
          <w:rFonts w:cs="Times New Roman" w:ascii="Times New Roman" w:hAnsi="Times New Roman"/>
          <w:sz w:val="24"/>
          <w:szCs w:val="24"/>
        </w:rPr>
        <w:t>Шнейдман М.Р., Брегман Г.И., Гинделевич К.Х. О классификации самоубийств // Невропатология и психиатрия. Рига, 1970. С. 465-469.</w:t>
      </w:r>
    </w:p>
    <w:p>
      <w:pPr>
        <w:pStyle w:val="Normal"/>
        <w:jc w:val="both"/>
        <w:rPr>
          <w:rFonts w:ascii="Times New Roman" w:hAnsi="Times New Roman" w:cs="Times New Roman"/>
          <w:sz w:val="24"/>
          <w:szCs w:val="24"/>
        </w:rPr>
      </w:pPr>
      <w:r>
        <w:rPr>
          <w:rFonts w:cs="Times New Roman" w:ascii="Times New Roman" w:hAnsi="Times New Roman"/>
          <w:sz w:val="24"/>
          <w:szCs w:val="24"/>
        </w:rPr>
        <w:t>Шнейдман Э.С. Душа самоубийцы. М, 2001.</w:t>
      </w:r>
    </w:p>
    <w:p>
      <w:pPr>
        <w:pStyle w:val="Normal"/>
        <w:jc w:val="both"/>
        <w:rPr>
          <w:rFonts w:ascii="Times New Roman" w:hAnsi="Times New Roman" w:cs="Times New Roman"/>
          <w:sz w:val="24"/>
          <w:szCs w:val="24"/>
        </w:rPr>
      </w:pPr>
      <w:r>
        <w:rPr>
          <w:rFonts w:cs="Times New Roman" w:ascii="Times New Roman" w:hAnsi="Times New Roman"/>
          <w:sz w:val="24"/>
          <w:szCs w:val="24"/>
        </w:rPr>
        <w:t>Шостакович Б.В., Печерникова Т.П., Острешко В.В. Острые аффективные реакции и их судебно-психиатрическое значение // Вопросы судебно-психиатрической экспертизы. М., 1974. С. 88-92.</w:t>
      </w:r>
    </w:p>
    <w:p>
      <w:pPr>
        <w:pStyle w:val="Normal"/>
        <w:jc w:val="both"/>
        <w:rPr>
          <w:rFonts w:ascii="Times New Roman" w:hAnsi="Times New Roman" w:cs="Times New Roman"/>
          <w:sz w:val="24"/>
          <w:szCs w:val="24"/>
        </w:rPr>
      </w:pPr>
      <w:r>
        <w:rPr>
          <w:rFonts w:cs="Times New Roman" w:ascii="Times New Roman" w:hAnsi="Times New Roman"/>
          <w:sz w:val="24"/>
          <w:szCs w:val="24"/>
        </w:rPr>
        <w:t>Шпиц Р.А. Первый год жизни. М., 2000.</w:t>
      </w:r>
    </w:p>
    <w:p>
      <w:pPr>
        <w:pStyle w:val="Normal"/>
        <w:jc w:val="both"/>
        <w:rPr>
          <w:rFonts w:ascii="Times New Roman" w:hAnsi="Times New Roman" w:cs="Times New Roman"/>
          <w:sz w:val="24"/>
          <w:szCs w:val="24"/>
        </w:rPr>
      </w:pPr>
      <w:r>
        <w:rPr>
          <w:rFonts w:cs="Times New Roman" w:ascii="Times New Roman" w:hAnsi="Times New Roman"/>
          <w:sz w:val="24"/>
          <w:szCs w:val="24"/>
        </w:rPr>
        <w:t>Шутценбергер АЛ. Драма смертельно больного человека. 15 лет работы в психодраме с больными раком // Психодрама: вдохновение и техника. М., 1997. С. 217-243.</w:t>
      </w:r>
    </w:p>
    <w:p>
      <w:pPr>
        <w:pStyle w:val="Normal"/>
        <w:jc w:val="both"/>
        <w:rPr>
          <w:rFonts w:ascii="Times New Roman" w:hAnsi="Times New Roman" w:cs="Times New Roman"/>
          <w:sz w:val="24"/>
          <w:szCs w:val="24"/>
        </w:rPr>
      </w:pPr>
      <w:r>
        <w:rPr>
          <w:rFonts w:cs="Times New Roman" w:ascii="Times New Roman" w:hAnsi="Times New Roman"/>
          <w:sz w:val="24"/>
          <w:szCs w:val="24"/>
        </w:rPr>
        <w:t>Эллис А. Гуманистическая психотерапия: Рационально-эмоциональный подход. СПб.</w:t>
      </w:r>
    </w:p>
    <w:p>
      <w:pPr>
        <w:pStyle w:val="Normal"/>
        <w:jc w:val="both"/>
        <w:rPr>
          <w:rFonts w:ascii="Times New Roman" w:hAnsi="Times New Roman" w:cs="Times New Roman"/>
          <w:sz w:val="24"/>
          <w:szCs w:val="24"/>
        </w:rPr>
      </w:pPr>
      <w:r>
        <w:rPr>
          <w:rFonts w:cs="Times New Roman" w:ascii="Times New Roman" w:hAnsi="Times New Roman"/>
          <w:sz w:val="24"/>
          <w:szCs w:val="24"/>
        </w:rPr>
        <w:t>М., 2002. Эллис А. Когнитивный элемент депрессии, которым несправедливо пренебрегают //</w:t>
      </w:r>
    </w:p>
    <w:p>
      <w:pPr>
        <w:pStyle w:val="Normal"/>
        <w:jc w:val="both"/>
        <w:rPr>
          <w:rFonts w:ascii="Times New Roman" w:hAnsi="Times New Roman" w:cs="Times New Roman"/>
          <w:sz w:val="24"/>
          <w:szCs w:val="24"/>
        </w:rPr>
      </w:pPr>
      <w:r>
        <w:rPr>
          <w:rFonts w:cs="Times New Roman" w:ascii="Times New Roman" w:hAnsi="Times New Roman"/>
          <w:sz w:val="24"/>
          <w:szCs w:val="24"/>
        </w:rPr>
        <w:t>Московский психотерапевтический журнал, 1994. № 1.</w:t>
      </w:r>
    </w:p>
    <w:p>
      <w:pPr>
        <w:pStyle w:val="Normal"/>
        <w:jc w:val="both"/>
        <w:rPr>
          <w:rFonts w:ascii="Times New Roman" w:hAnsi="Times New Roman" w:cs="Times New Roman"/>
          <w:sz w:val="24"/>
          <w:szCs w:val="24"/>
        </w:rPr>
      </w:pPr>
      <w:r>
        <w:rPr>
          <w:rFonts w:cs="Times New Roman" w:ascii="Times New Roman" w:hAnsi="Times New Roman"/>
          <w:sz w:val="24"/>
          <w:szCs w:val="24"/>
        </w:rPr>
        <w:t>Эльячефф К. Затаенная боль. Дневник психоаналитика. Детский психоанализ. М., 1994. Энегольм И.И. Краткое обозрение ипохондрии и ее лечение. СПб., 1815.</w:t>
      </w:r>
    </w:p>
    <w:p>
      <w:pPr>
        <w:pStyle w:val="Normal"/>
        <w:jc w:val="both"/>
        <w:rPr/>
      </w:pPr>
      <w:r>
        <w:rPr>
          <w:rFonts w:cs="Times New Roman" w:ascii="Times New Roman" w:hAnsi="Times New Roman"/>
          <w:sz w:val="24"/>
          <w:szCs w:val="24"/>
        </w:rPr>
        <w:t xml:space="preserve">Эриксон М. Гипнотическая техника «рассеивания» для коррекции симптомов и облегчения боли // Психологическое консультирование и психотерапия. Хрестоматия. </w:t>
      </w:r>
      <w:r>
        <w:rPr>
          <w:rFonts w:cs="Times New Roman" w:ascii="Times New Roman" w:hAnsi="Times New Roman"/>
          <w:sz w:val="24"/>
          <w:szCs w:val="24"/>
          <w:lang w:val="en-US"/>
        </w:rPr>
        <w:t xml:space="preserve">T.I. M., </w:t>
      </w:r>
      <w:r>
        <w:rPr>
          <w:rFonts w:cs="Times New Roman" w:ascii="Times New Roman" w:hAnsi="Times New Roman"/>
          <w:sz w:val="24"/>
          <w:szCs w:val="24"/>
        </w:rPr>
        <w:t>1999.</w:t>
      </w:r>
    </w:p>
    <w:p>
      <w:pPr>
        <w:pStyle w:val="Normal"/>
        <w:jc w:val="both"/>
        <w:rPr>
          <w:rFonts w:ascii="Times New Roman" w:hAnsi="Times New Roman" w:cs="Times New Roman"/>
          <w:sz w:val="24"/>
          <w:szCs w:val="24"/>
        </w:rPr>
      </w:pPr>
      <w:r>
        <w:rPr>
          <w:rFonts w:cs="Times New Roman" w:ascii="Times New Roman" w:hAnsi="Times New Roman"/>
          <w:sz w:val="24"/>
          <w:szCs w:val="24"/>
        </w:rPr>
        <w:t>Эриксон Э. Идентичность: юность и кризис. М., 1996.</w:t>
      </w:r>
    </w:p>
    <w:p>
      <w:pPr>
        <w:pStyle w:val="Normal"/>
        <w:jc w:val="both"/>
        <w:rPr>
          <w:rFonts w:ascii="Times New Roman" w:hAnsi="Times New Roman" w:cs="Times New Roman"/>
          <w:sz w:val="24"/>
          <w:szCs w:val="24"/>
        </w:rPr>
      </w:pPr>
      <w:r>
        <w:rPr>
          <w:rFonts w:cs="Times New Roman" w:ascii="Times New Roman" w:hAnsi="Times New Roman"/>
          <w:sz w:val="24"/>
          <w:szCs w:val="24"/>
        </w:rPr>
        <w:t>Эйдемиллер Э.Г., Юстицкис В. Психология и психотерапия семьи. СПб., 1999.</w:t>
      </w:r>
    </w:p>
    <w:p>
      <w:pPr>
        <w:pStyle w:val="Normal"/>
        <w:jc w:val="both"/>
        <w:rPr>
          <w:rFonts w:ascii="Times New Roman" w:hAnsi="Times New Roman" w:cs="Times New Roman"/>
          <w:sz w:val="24"/>
          <w:szCs w:val="24"/>
        </w:rPr>
      </w:pPr>
      <w:r>
        <w:rPr>
          <w:rFonts w:cs="Times New Roman" w:ascii="Times New Roman" w:hAnsi="Times New Roman"/>
          <w:sz w:val="24"/>
          <w:szCs w:val="24"/>
        </w:rPr>
        <w:t>Ялом И. Мамочка и смысл жизни. Психотерапевтические истории. М., 2002.</w:t>
      </w:r>
    </w:p>
    <w:p>
      <w:pPr>
        <w:pStyle w:val="Normal"/>
        <w:jc w:val="both"/>
        <w:rPr>
          <w:rFonts w:ascii="Times New Roman" w:hAnsi="Times New Roman" w:cs="Times New Roman"/>
          <w:sz w:val="24"/>
          <w:szCs w:val="24"/>
        </w:rPr>
      </w:pPr>
      <w:r>
        <w:rPr>
          <w:rFonts w:cs="Times New Roman" w:ascii="Times New Roman" w:hAnsi="Times New Roman"/>
          <w:sz w:val="24"/>
          <w:szCs w:val="24"/>
        </w:rPr>
        <w:t>Ялом И. Экзистенциальная психотерапия. М., 1999.</w:t>
      </w:r>
    </w:p>
    <w:p>
      <w:pPr>
        <w:pStyle w:val="Normal"/>
        <w:jc w:val="both"/>
        <w:rPr>
          <w:rFonts w:ascii="Times New Roman" w:hAnsi="Times New Roman" w:cs="Times New Roman"/>
          <w:sz w:val="24"/>
          <w:szCs w:val="24"/>
        </w:rPr>
      </w:pPr>
      <w:r>
        <w:rPr>
          <w:rFonts w:cs="Times New Roman" w:ascii="Times New Roman" w:hAnsi="Times New Roman"/>
          <w:sz w:val="24"/>
          <w:szCs w:val="24"/>
        </w:rPr>
        <w:t>Ялом И. Теория и практика групповой психотерапии. СПб., 2000.</w:t>
      </w:r>
    </w:p>
    <w:p>
      <w:pPr>
        <w:pStyle w:val="Normal"/>
        <w:jc w:val="both"/>
        <w:rPr>
          <w:rFonts w:ascii="Times New Roman" w:hAnsi="Times New Roman" w:cs="Times New Roman"/>
          <w:sz w:val="24"/>
          <w:szCs w:val="24"/>
        </w:rPr>
      </w:pPr>
      <w:r>
        <w:rPr>
          <w:rFonts w:cs="Times New Roman" w:ascii="Times New Roman" w:hAnsi="Times New Roman"/>
          <w:sz w:val="24"/>
          <w:szCs w:val="24"/>
        </w:rPr>
        <w:t>ЯнгД.И. Одиночество, депрессия и когнитивная терапия: теория и ее применение // Лабиринты одиночества. М., 1989.</w:t>
      </w:r>
    </w:p>
    <w:p>
      <w:pPr>
        <w:pStyle w:val="Normal"/>
        <w:jc w:val="both"/>
        <w:rPr>
          <w:rFonts w:ascii="Times New Roman" w:hAnsi="Times New Roman" w:cs="Times New Roman"/>
          <w:sz w:val="24"/>
          <w:szCs w:val="24"/>
        </w:rPr>
      </w:pPr>
      <w:r>
        <w:rPr>
          <w:rFonts w:cs="Times New Roman" w:ascii="Times New Roman" w:hAnsi="Times New Roman"/>
          <w:sz w:val="24"/>
          <w:szCs w:val="24"/>
        </w:rPr>
        <w:t>Янкелевич В. Смерть. М, 1999.</w:t>
      </w:r>
    </w:p>
    <w:p>
      <w:pPr>
        <w:pStyle w:val="Normal"/>
        <w:jc w:val="both"/>
        <w:rPr>
          <w:rFonts w:ascii="Times New Roman" w:hAnsi="Times New Roman" w:cs="Times New Roman"/>
          <w:sz w:val="24"/>
          <w:szCs w:val="24"/>
        </w:rPr>
      </w:pPr>
      <w:r>
        <w:rPr>
          <w:rFonts w:cs="Times New Roman" w:ascii="Times New Roman" w:hAnsi="Times New Roman"/>
          <w:sz w:val="24"/>
          <w:szCs w:val="24"/>
        </w:rPr>
        <w:t>Яновская М.И. Ваше слово, доктор... М., 1985.</w:t>
      </w:r>
    </w:p>
    <w:p>
      <w:pPr>
        <w:pStyle w:val="Normal"/>
        <w:jc w:val="both"/>
        <w:rPr/>
      </w:pPr>
      <w:r>
        <w:rPr>
          <w:rFonts w:cs="Times New Roman" w:ascii="Times New Roman" w:hAnsi="Times New Roman"/>
          <w:sz w:val="24"/>
          <w:szCs w:val="24"/>
          <w:lang w:val="en-US"/>
        </w:rPr>
        <w:t xml:space="preserve">Barlow D.H. Anxiety and its disorders. The nature and treatment of anxiety and panic. N.Y., </w:t>
      </w:r>
      <w:r>
        <w:rPr>
          <w:rFonts w:cs="Times New Roman" w:ascii="Times New Roman" w:hAnsi="Times New Roman"/>
          <w:sz w:val="24"/>
          <w:szCs w:val="24"/>
        </w:rPr>
        <w:t>1988.</w:t>
      </w:r>
    </w:p>
    <w:p>
      <w:pPr>
        <w:pStyle w:val="Normal"/>
        <w:jc w:val="both"/>
        <w:rPr/>
      </w:pPr>
      <w:r>
        <w:rPr>
          <w:rFonts w:cs="Times New Roman" w:ascii="Times New Roman" w:hAnsi="Times New Roman"/>
          <w:sz w:val="24"/>
          <w:szCs w:val="24"/>
          <w:lang w:val="en-US"/>
        </w:rPr>
        <w:t xml:space="preserve">Baume P. et al. Cybersuicide: The role of interactive suicidal notes on the Internet </w:t>
      </w:r>
      <w:r>
        <w:rPr>
          <w:rFonts w:cs="Times New Roman" w:ascii="Times New Roman" w:hAnsi="Times New Roman"/>
          <w:sz w:val="24"/>
          <w:szCs w:val="24"/>
        </w:rPr>
        <w:t xml:space="preserve">// </w:t>
      </w:r>
      <w:r>
        <w:rPr>
          <w:rFonts w:cs="Times New Roman" w:ascii="Times New Roman" w:hAnsi="Times New Roman"/>
          <w:sz w:val="24"/>
          <w:szCs w:val="24"/>
          <w:lang w:val="en-US"/>
        </w:rPr>
        <w:t>Cri</w:t>
        <w:softHyphen/>
        <w:t xml:space="preserve">sis, </w:t>
      </w:r>
      <w:r>
        <w:rPr>
          <w:rFonts w:cs="Times New Roman" w:ascii="Times New Roman" w:hAnsi="Times New Roman"/>
          <w:sz w:val="24"/>
          <w:szCs w:val="24"/>
        </w:rPr>
        <w:t xml:space="preserve">1997. </w:t>
      </w:r>
      <w:r>
        <w:rPr>
          <w:rFonts w:cs="Times New Roman" w:ascii="Times New Roman" w:hAnsi="Times New Roman"/>
          <w:sz w:val="24"/>
          <w:szCs w:val="24"/>
          <w:lang w:val="en-US"/>
        </w:rPr>
        <w:t xml:space="preserve">Vol. </w:t>
      </w:r>
      <w:r>
        <w:rPr>
          <w:rFonts w:cs="Times New Roman" w:ascii="Times New Roman" w:hAnsi="Times New Roman"/>
          <w:sz w:val="24"/>
          <w:szCs w:val="24"/>
        </w:rPr>
        <w:t xml:space="preserve">18. № 2. </w:t>
      </w:r>
      <w:r>
        <w:rPr>
          <w:rFonts w:cs="Times New Roman" w:ascii="Times New Roman" w:hAnsi="Times New Roman"/>
          <w:sz w:val="24"/>
          <w:szCs w:val="24"/>
          <w:lang w:val="en-US"/>
        </w:rPr>
        <w:t xml:space="preserve">P. </w:t>
      </w:r>
      <w:r>
        <w:rPr>
          <w:rFonts w:cs="Times New Roman" w:ascii="Times New Roman" w:hAnsi="Times New Roman"/>
          <w:sz w:val="24"/>
          <w:szCs w:val="24"/>
        </w:rPr>
        <w:t>73-79</w:t>
      </w:r>
    </w:p>
    <w:p>
      <w:pPr>
        <w:pStyle w:val="Normal"/>
        <w:jc w:val="both"/>
        <w:rPr/>
      </w:pPr>
      <w:r>
        <w:rPr>
          <w:rFonts w:cs="Times New Roman" w:ascii="Times New Roman" w:hAnsi="Times New Roman"/>
          <w:sz w:val="24"/>
          <w:szCs w:val="24"/>
          <w:lang w:val="en-US"/>
        </w:rPr>
        <w:t xml:space="preserve">Benedetti G. Entwicklungen in der Psychotherapie der Schisophreni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chweiz. Arch. Neurol. Neurochir. Psychiat., </w:t>
      </w:r>
      <w:r>
        <w:rPr>
          <w:rFonts w:cs="Times New Roman" w:ascii="Times New Roman" w:hAnsi="Times New Roman"/>
          <w:sz w:val="24"/>
          <w:szCs w:val="24"/>
        </w:rPr>
        <w:t xml:space="preserve">1981. </w:t>
      </w:r>
      <w:r>
        <w:rPr>
          <w:rFonts w:cs="Times New Roman" w:ascii="Times New Roman" w:hAnsi="Times New Roman"/>
          <w:sz w:val="24"/>
          <w:szCs w:val="24"/>
          <w:lang w:val="en-US"/>
        </w:rPr>
        <w:t xml:space="preserve">Bd. </w:t>
      </w:r>
      <w:r>
        <w:rPr>
          <w:rFonts w:cs="Times New Roman" w:ascii="Times New Roman" w:hAnsi="Times New Roman"/>
          <w:sz w:val="24"/>
          <w:szCs w:val="24"/>
        </w:rPr>
        <w:t xml:space="preserve">128. № 2. </w:t>
      </w:r>
      <w:r>
        <w:rPr>
          <w:rFonts w:cs="Times New Roman" w:ascii="Times New Roman" w:hAnsi="Times New Roman"/>
          <w:sz w:val="24"/>
          <w:szCs w:val="24"/>
          <w:lang w:val="en-US"/>
        </w:rPr>
        <w:t xml:space="preserve">S. </w:t>
      </w:r>
      <w:r>
        <w:rPr>
          <w:rFonts w:cs="Times New Roman" w:ascii="Times New Roman" w:hAnsi="Times New Roman"/>
          <w:sz w:val="24"/>
          <w:szCs w:val="24"/>
        </w:rPr>
        <w:t>239-249.</w:t>
      </w:r>
    </w:p>
    <w:p>
      <w:pPr>
        <w:pStyle w:val="Normal"/>
        <w:jc w:val="both"/>
        <w:rPr/>
      </w:pPr>
      <w:r>
        <w:rPr>
          <w:rFonts w:cs="Times New Roman" w:ascii="Times New Roman" w:hAnsi="Times New Roman"/>
          <w:sz w:val="24"/>
          <w:szCs w:val="24"/>
          <w:lang w:val="en-US"/>
        </w:rPr>
        <w:t xml:space="preserve">BlumentalS.G., KupferDJ. (Eds.) Suicide over the life cycle: Risk factors, assessment and treatment of suicidal patients. Washington, </w:t>
      </w:r>
      <w:r>
        <w:rPr>
          <w:rFonts w:cs="Times New Roman" w:ascii="Times New Roman" w:hAnsi="Times New Roman"/>
          <w:sz w:val="24"/>
          <w:szCs w:val="24"/>
        </w:rPr>
        <w:t>1990.</w:t>
      </w:r>
    </w:p>
    <w:p>
      <w:pPr>
        <w:pStyle w:val="Normal"/>
        <w:jc w:val="both"/>
        <w:rPr/>
      </w:pPr>
      <w:r>
        <w:rPr>
          <w:rFonts w:cs="Times New Roman" w:ascii="Times New Roman" w:hAnsi="Times New Roman"/>
          <w:sz w:val="24"/>
          <w:szCs w:val="24"/>
          <w:lang w:val="en-US"/>
        </w:rPr>
        <w:t xml:space="preserve">Bowen M. Gleichzeitige Beobachtung und Behandlung der Famili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sychotherapie schisophrener Psychosen. Hamburg, </w:t>
      </w:r>
      <w:r>
        <w:rPr>
          <w:rFonts w:cs="Times New Roman" w:ascii="Times New Roman" w:hAnsi="Times New Roman"/>
          <w:sz w:val="24"/>
          <w:szCs w:val="24"/>
        </w:rPr>
        <w:t xml:space="preserve">1976. </w:t>
      </w:r>
      <w:r>
        <w:rPr>
          <w:rFonts w:cs="Times New Roman" w:ascii="Times New Roman" w:hAnsi="Times New Roman"/>
          <w:sz w:val="24"/>
          <w:szCs w:val="24"/>
          <w:lang w:val="en-US"/>
        </w:rPr>
        <w:t xml:space="preserve">P. </w:t>
      </w:r>
      <w:r>
        <w:rPr>
          <w:rFonts w:cs="Times New Roman" w:ascii="Times New Roman" w:hAnsi="Times New Roman"/>
          <w:sz w:val="24"/>
          <w:szCs w:val="24"/>
        </w:rPr>
        <w:t>155-177.</w:t>
      </w:r>
    </w:p>
    <w:p>
      <w:pPr>
        <w:pStyle w:val="Normal"/>
        <w:jc w:val="both"/>
        <w:rPr/>
      </w:pPr>
      <w:r>
        <w:rPr>
          <w:rFonts w:cs="Times New Roman" w:ascii="Times New Roman" w:hAnsi="Times New Roman"/>
          <w:sz w:val="24"/>
          <w:szCs w:val="24"/>
          <w:lang w:val="en-US"/>
        </w:rPr>
        <w:t xml:space="preserve">BowlbyJ. Verlust, Trauer und Lepression. Frankfurt, </w:t>
      </w:r>
      <w:r>
        <w:rPr>
          <w:rFonts w:cs="Times New Roman" w:ascii="Times New Roman" w:hAnsi="Times New Roman"/>
          <w:sz w:val="24"/>
          <w:szCs w:val="24"/>
        </w:rPr>
        <w:t>1983.</w:t>
      </w:r>
    </w:p>
    <w:p>
      <w:pPr>
        <w:pStyle w:val="Normal"/>
        <w:jc w:val="both"/>
        <w:rPr/>
      </w:pPr>
      <w:r>
        <w:rPr>
          <w:rFonts w:cs="Times New Roman" w:ascii="Times New Roman" w:hAnsi="Times New Roman"/>
          <w:sz w:val="24"/>
          <w:szCs w:val="24"/>
          <w:lang w:val="en-US"/>
        </w:rPr>
        <w:t xml:space="preserve">Brautigam W. Reaktionen: Neurosenabnorme Personlichkeiten: Seelische Krankheiten in Grundris. Stuttgart, </w:t>
      </w:r>
      <w:r>
        <w:rPr>
          <w:rFonts w:cs="Times New Roman" w:ascii="Times New Roman" w:hAnsi="Times New Roman"/>
          <w:sz w:val="24"/>
          <w:szCs w:val="24"/>
        </w:rPr>
        <w:t>1978.</w:t>
      </w:r>
    </w:p>
    <w:p>
      <w:pPr>
        <w:pStyle w:val="Normal"/>
        <w:jc w:val="both"/>
        <w:rPr/>
      </w:pPr>
      <w:r>
        <w:rPr>
          <w:rFonts w:cs="Times New Roman" w:ascii="Times New Roman" w:hAnsi="Times New Roman"/>
          <w:sz w:val="24"/>
          <w:szCs w:val="24"/>
          <w:lang w:val="en-US"/>
        </w:rPr>
        <w:t xml:space="preserve">BrechenserDM. Brief using a transaction analysi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oc. Casework, </w:t>
      </w:r>
      <w:r>
        <w:rPr>
          <w:rFonts w:cs="Times New Roman" w:ascii="Times New Roman" w:hAnsi="Times New Roman"/>
          <w:sz w:val="24"/>
          <w:szCs w:val="24"/>
        </w:rPr>
        <w:t xml:space="preserve">1972. </w:t>
      </w:r>
      <w:r>
        <w:rPr>
          <w:rFonts w:cs="Times New Roman" w:ascii="Times New Roman" w:hAnsi="Times New Roman"/>
          <w:sz w:val="24"/>
          <w:szCs w:val="24"/>
          <w:lang w:val="en-US"/>
        </w:rPr>
        <w:t xml:space="preserve">Vol. </w:t>
      </w:r>
      <w:r>
        <w:rPr>
          <w:rFonts w:cs="Times New Roman" w:ascii="Times New Roman" w:hAnsi="Times New Roman"/>
          <w:sz w:val="24"/>
          <w:szCs w:val="24"/>
        </w:rPr>
        <w:t xml:space="preserve">53. </w:t>
      </w:r>
      <w:r>
        <w:rPr>
          <w:rFonts w:cs="Times New Roman" w:ascii="Times New Roman" w:hAnsi="Times New Roman"/>
          <w:sz w:val="24"/>
          <w:szCs w:val="24"/>
          <w:lang w:val="en-US"/>
        </w:rPr>
        <w:t xml:space="preserve">P. </w:t>
      </w:r>
      <w:r>
        <w:rPr>
          <w:rFonts w:cs="Times New Roman" w:ascii="Times New Roman" w:hAnsi="Times New Roman"/>
          <w:sz w:val="24"/>
          <w:szCs w:val="24"/>
        </w:rPr>
        <w:t>173-176.</w:t>
      </w:r>
    </w:p>
    <w:p>
      <w:pPr>
        <w:pStyle w:val="Normal"/>
        <w:jc w:val="both"/>
        <w:rPr/>
      </w:pPr>
      <w:r>
        <w:rPr>
          <w:rFonts w:cs="Times New Roman" w:ascii="Times New Roman" w:hAnsi="Times New Roman"/>
          <w:sz w:val="24"/>
          <w:szCs w:val="24"/>
          <w:lang w:val="en-US"/>
        </w:rPr>
        <w:t xml:space="preserve">Brown G.W., BirleyJ.L., Wing Y.K. Influence of family life on the course of schizophrenic disorder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rit. J. Psychiat., </w:t>
      </w:r>
      <w:r>
        <w:rPr>
          <w:rFonts w:cs="Times New Roman" w:ascii="Times New Roman" w:hAnsi="Times New Roman"/>
          <w:sz w:val="24"/>
          <w:szCs w:val="24"/>
        </w:rPr>
        <w:t xml:space="preserve">1972. </w:t>
      </w:r>
      <w:r>
        <w:rPr>
          <w:rFonts w:cs="Times New Roman" w:ascii="Times New Roman" w:hAnsi="Times New Roman"/>
          <w:sz w:val="24"/>
          <w:szCs w:val="24"/>
          <w:lang w:val="en-US"/>
        </w:rPr>
        <w:t xml:space="preserve">Vol. </w:t>
      </w:r>
      <w:r>
        <w:rPr>
          <w:rFonts w:cs="Times New Roman" w:ascii="Times New Roman" w:hAnsi="Times New Roman"/>
          <w:sz w:val="24"/>
          <w:szCs w:val="24"/>
        </w:rPr>
        <w:t xml:space="preserve">121. № 562. </w:t>
      </w:r>
      <w:r>
        <w:rPr>
          <w:rFonts w:cs="Times New Roman" w:ascii="Times New Roman" w:hAnsi="Times New Roman"/>
          <w:sz w:val="24"/>
          <w:szCs w:val="24"/>
          <w:lang w:val="en-US"/>
        </w:rPr>
        <w:t xml:space="preserve">P. </w:t>
      </w:r>
      <w:r>
        <w:rPr>
          <w:rFonts w:cs="Times New Roman" w:ascii="Times New Roman" w:hAnsi="Times New Roman"/>
          <w:sz w:val="24"/>
          <w:szCs w:val="24"/>
        </w:rPr>
        <w:t>241-258.</w:t>
      </w:r>
    </w:p>
    <w:p>
      <w:pPr>
        <w:pStyle w:val="Normal"/>
        <w:jc w:val="both"/>
        <w:rPr/>
      </w:pPr>
      <w:r>
        <w:rPr>
          <w:rFonts w:cs="Times New Roman" w:ascii="Times New Roman" w:hAnsi="Times New Roman"/>
          <w:sz w:val="24"/>
          <w:szCs w:val="24"/>
          <w:lang w:val="en-US"/>
        </w:rPr>
        <w:t xml:space="preserve">Caplan G. Principles of preventive psychiatry. N.Y., </w:t>
      </w:r>
      <w:r>
        <w:rPr>
          <w:rFonts w:cs="Times New Roman" w:ascii="Times New Roman" w:hAnsi="Times New Roman"/>
          <w:sz w:val="24"/>
          <w:szCs w:val="24"/>
        </w:rPr>
        <w:t xml:space="preserve">1974. </w:t>
      </w:r>
      <w:r>
        <w:rPr>
          <w:rFonts w:cs="Times New Roman" w:ascii="Times New Roman" w:hAnsi="Times New Roman"/>
          <w:sz w:val="24"/>
          <w:szCs w:val="24"/>
          <w:lang w:val="en-US"/>
        </w:rPr>
        <w:t xml:space="preserve">Chad Varah. The Samaritans: Befriending the suicidal. London, </w:t>
      </w:r>
      <w:r>
        <w:rPr>
          <w:rFonts w:cs="Times New Roman" w:ascii="Times New Roman" w:hAnsi="Times New Roman"/>
          <w:sz w:val="24"/>
          <w:szCs w:val="24"/>
        </w:rPr>
        <w:t xml:space="preserve">1988. </w:t>
      </w:r>
      <w:r>
        <w:rPr>
          <w:rFonts w:cs="Times New Roman" w:ascii="Times New Roman" w:hAnsi="Times New Roman"/>
          <w:sz w:val="24"/>
          <w:szCs w:val="24"/>
          <w:lang w:val="en-US"/>
        </w:rPr>
        <w:t xml:space="preserve">Clare Sh. After suicide. Help for the bereaved. Melbourne, </w:t>
      </w:r>
      <w:r>
        <w:rPr>
          <w:rFonts w:cs="Times New Roman" w:ascii="Times New Roman" w:hAnsi="Times New Roman"/>
          <w:sz w:val="24"/>
          <w:szCs w:val="24"/>
        </w:rPr>
        <w:t xml:space="preserve">1995. </w:t>
      </w:r>
      <w:r>
        <w:rPr>
          <w:rFonts w:cs="Times New Roman" w:ascii="Times New Roman" w:hAnsi="Times New Roman"/>
          <w:sz w:val="24"/>
          <w:szCs w:val="24"/>
          <w:lang w:val="en-US"/>
        </w:rPr>
        <w:t xml:space="preserve">Colt G.H. The enigma of suicide. N.Y., </w:t>
      </w:r>
      <w:r>
        <w:rPr>
          <w:rFonts w:cs="Times New Roman" w:ascii="Times New Roman" w:hAnsi="Times New Roman"/>
          <w:sz w:val="24"/>
          <w:szCs w:val="24"/>
        </w:rPr>
        <w:t>1991.</w:t>
      </w:r>
    </w:p>
    <w:p>
      <w:pPr>
        <w:pStyle w:val="Normal"/>
        <w:jc w:val="both"/>
        <w:rPr/>
      </w:pPr>
      <w:r>
        <w:rPr>
          <w:rFonts w:cs="Times New Roman" w:ascii="Times New Roman" w:hAnsi="Times New Roman"/>
          <w:sz w:val="24"/>
          <w:szCs w:val="24"/>
          <w:lang w:val="en-US"/>
        </w:rPr>
        <w:t xml:space="preserve">Drakova S, Hosek K. Roddine prostfed v detstvi a sebevrazedna activita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bornik Lekarsky, </w:t>
      </w:r>
      <w:r>
        <w:rPr>
          <w:rFonts w:cs="Times New Roman" w:ascii="Times New Roman" w:hAnsi="Times New Roman"/>
          <w:sz w:val="24"/>
          <w:szCs w:val="24"/>
        </w:rPr>
        <w:t xml:space="preserve">1985. </w:t>
      </w:r>
      <w:r>
        <w:rPr>
          <w:rFonts w:cs="Times New Roman" w:ascii="Times New Roman" w:hAnsi="Times New Roman"/>
          <w:sz w:val="24"/>
          <w:szCs w:val="24"/>
          <w:lang w:val="en-US"/>
        </w:rPr>
        <w:t xml:space="preserve">Vol. </w:t>
      </w:r>
      <w:r>
        <w:rPr>
          <w:rFonts w:cs="Times New Roman" w:ascii="Times New Roman" w:hAnsi="Times New Roman"/>
          <w:sz w:val="24"/>
          <w:szCs w:val="24"/>
        </w:rPr>
        <w:t xml:space="preserve">87. № 1. </w:t>
      </w:r>
      <w:r>
        <w:rPr>
          <w:rFonts w:cs="Times New Roman" w:ascii="Times New Roman" w:hAnsi="Times New Roman"/>
          <w:sz w:val="24"/>
          <w:szCs w:val="24"/>
          <w:lang w:val="en-US"/>
        </w:rPr>
        <w:t xml:space="preserve">P. </w:t>
      </w:r>
      <w:r>
        <w:rPr>
          <w:rFonts w:cs="Times New Roman" w:ascii="Times New Roman" w:hAnsi="Times New Roman"/>
          <w:sz w:val="24"/>
          <w:szCs w:val="24"/>
        </w:rPr>
        <w:t>29-32.</w:t>
      </w:r>
    </w:p>
    <w:p>
      <w:pPr>
        <w:pStyle w:val="Normal"/>
        <w:jc w:val="both"/>
        <w:rPr/>
      </w:pPr>
      <w:r>
        <w:rPr>
          <w:rFonts w:cs="Times New Roman" w:ascii="Times New Roman" w:hAnsi="Times New Roman"/>
          <w:sz w:val="24"/>
          <w:szCs w:val="24"/>
          <w:lang w:val="en-US"/>
        </w:rPr>
        <w:t xml:space="preserve">EsquirolE. Des maladies mentales. Paris, </w:t>
      </w:r>
      <w:r>
        <w:rPr>
          <w:rFonts w:cs="Times New Roman" w:ascii="Times New Roman" w:hAnsi="Times New Roman"/>
          <w:sz w:val="24"/>
          <w:szCs w:val="24"/>
        </w:rPr>
        <w:t>1838.</w:t>
      </w:r>
    </w:p>
    <w:p>
      <w:pPr>
        <w:pStyle w:val="Normal"/>
        <w:jc w:val="both"/>
        <w:rPr/>
      </w:pPr>
      <w:r>
        <w:rPr>
          <w:rFonts w:cs="Times New Roman" w:ascii="Times New Roman" w:hAnsi="Times New Roman"/>
          <w:sz w:val="24"/>
          <w:szCs w:val="24"/>
          <w:lang w:val="en-US"/>
        </w:rPr>
        <w:t xml:space="preserve">Fairbairn W.R.D. Psychoanalytic studies of the personality. London, </w:t>
      </w:r>
      <w:r>
        <w:rPr>
          <w:rFonts w:cs="Times New Roman" w:ascii="Times New Roman" w:hAnsi="Times New Roman"/>
          <w:sz w:val="24"/>
          <w:szCs w:val="24"/>
        </w:rPr>
        <w:t>1952.</w:t>
      </w:r>
    </w:p>
    <w:p>
      <w:pPr>
        <w:pStyle w:val="Normal"/>
        <w:jc w:val="both"/>
        <w:rPr/>
      </w:pPr>
      <w:r>
        <w:rPr>
          <w:rFonts w:cs="Times New Roman" w:ascii="Times New Roman" w:hAnsi="Times New Roman"/>
          <w:sz w:val="24"/>
          <w:szCs w:val="24"/>
          <w:lang w:val="en-US"/>
        </w:rPr>
        <w:t xml:space="preserve">Farberow </w:t>
      </w:r>
      <w:r>
        <w:rPr>
          <w:rFonts w:cs="Times New Roman" w:ascii="Times New Roman" w:hAnsi="Times New Roman"/>
          <w:sz w:val="24"/>
          <w:szCs w:val="24"/>
        </w:rPr>
        <w:t xml:space="preserve">N </w:t>
      </w:r>
      <w:r>
        <w:rPr>
          <w:rFonts w:cs="Times New Roman" w:ascii="Times New Roman" w:hAnsi="Times New Roman"/>
          <w:sz w:val="24"/>
          <w:szCs w:val="24"/>
          <w:lang w:val="en-US"/>
        </w:rPr>
        <w:t xml:space="preserve">(Ed.). The many faces of suicide: Indirect self-destructive behavior. N.Y., </w:t>
      </w:r>
      <w:r>
        <w:rPr>
          <w:rFonts w:cs="Times New Roman" w:ascii="Times New Roman" w:hAnsi="Times New Roman"/>
          <w:sz w:val="24"/>
          <w:szCs w:val="24"/>
        </w:rPr>
        <w:t>1985.</w:t>
      </w:r>
    </w:p>
    <w:p>
      <w:pPr>
        <w:pStyle w:val="Normal"/>
        <w:jc w:val="both"/>
        <w:rPr/>
      </w:pPr>
      <w:r>
        <w:rPr>
          <w:rFonts w:cs="Times New Roman" w:ascii="Times New Roman" w:hAnsi="Times New Roman"/>
          <w:sz w:val="24"/>
          <w:szCs w:val="24"/>
          <w:lang w:val="en-US"/>
        </w:rPr>
        <w:t xml:space="preserve">Farberow N.L., Shneidman E.L. The cry for help. N.Y., </w:t>
      </w:r>
      <w:r>
        <w:rPr>
          <w:rFonts w:cs="Times New Roman" w:ascii="Times New Roman" w:hAnsi="Times New Roman"/>
          <w:sz w:val="24"/>
          <w:szCs w:val="24"/>
        </w:rPr>
        <w:t>1961.</w:t>
      </w:r>
    </w:p>
    <w:p>
      <w:pPr>
        <w:pStyle w:val="Normal"/>
        <w:jc w:val="both"/>
        <w:rPr/>
      </w:pPr>
      <w:r>
        <w:rPr>
          <w:rFonts w:cs="Times New Roman" w:ascii="Times New Roman" w:hAnsi="Times New Roman"/>
          <w:sz w:val="24"/>
          <w:szCs w:val="24"/>
          <w:lang w:val="en-US"/>
        </w:rPr>
        <w:t xml:space="preserve">Feierstein A. et al. A crisis model for inpatient hospitalizatio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urrent Psychiatric Therapies, </w:t>
      </w:r>
      <w:r>
        <w:rPr>
          <w:rFonts w:cs="Times New Roman" w:ascii="Times New Roman" w:hAnsi="Times New Roman"/>
          <w:sz w:val="24"/>
          <w:szCs w:val="24"/>
        </w:rPr>
        <w:t xml:space="preserve">1971. № 11. </w:t>
      </w:r>
      <w:r>
        <w:rPr>
          <w:rFonts w:cs="Times New Roman" w:ascii="Times New Roman" w:hAnsi="Times New Roman"/>
          <w:sz w:val="24"/>
          <w:szCs w:val="24"/>
          <w:lang w:val="en-US"/>
        </w:rPr>
        <w:t xml:space="preserve">P. </w:t>
      </w:r>
      <w:r>
        <w:rPr>
          <w:rFonts w:cs="Times New Roman" w:ascii="Times New Roman" w:hAnsi="Times New Roman"/>
          <w:sz w:val="24"/>
          <w:szCs w:val="24"/>
        </w:rPr>
        <w:t>183-190.</w:t>
      </w:r>
    </w:p>
    <w:p>
      <w:pPr>
        <w:pStyle w:val="Normal"/>
        <w:jc w:val="both"/>
        <w:rPr/>
      </w:pPr>
      <w:r>
        <w:rPr>
          <w:rFonts w:cs="Times New Roman" w:ascii="Times New Roman" w:hAnsi="Times New Roman"/>
          <w:sz w:val="24"/>
          <w:szCs w:val="24"/>
          <w:lang w:val="en-US"/>
        </w:rPr>
        <w:t xml:space="preserve">Friedman H., Rosenman R. Type A behavior and your heart. N.Y., </w:t>
      </w:r>
      <w:r>
        <w:rPr>
          <w:rFonts w:cs="Times New Roman" w:ascii="Times New Roman" w:hAnsi="Times New Roman"/>
          <w:sz w:val="24"/>
          <w:szCs w:val="24"/>
        </w:rPr>
        <w:t xml:space="preserve">1974. </w:t>
      </w:r>
      <w:r>
        <w:rPr>
          <w:rFonts w:cs="Times New Roman" w:ascii="Times New Roman" w:hAnsi="Times New Roman"/>
          <w:sz w:val="24"/>
          <w:szCs w:val="24"/>
          <w:lang w:val="en-US"/>
        </w:rPr>
        <w:t xml:space="preserve">Golan </w:t>
      </w:r>
      <w:r>
        <w:rPr>
          <w:rFonts w:cs="Times New Roman" w:ascii="Times New Roman" w:hAnsi="Times New Roman"/>
          <w:sz w:val="24"/>
          <w:szCs w:val="24"/>
        </w:rPr>
        <w:t xml:space="preserve">N. </w:t>
      </w:r>
      <w:r>
        <w:rPr>
          <w:rFonts w:cs="Times New Roman" w:ascii="Times New Roman" w:hAnsi="Times New Roman"/>
          <w:sz w:val="24"/>
          <w:szCs w:val="24"/>
          <w:lang w:val="en-US"/>
        </w:rPr>
        <w:t xml:space="preserve">Treatment in crisis situations. N.Y., </w:t>
      </w:r>
      <w:r>
        <w:rPr>
          <w:rFonts w:cs="Times New Roman" w:ascii="Times New Roman" w:hAnsi="Times New Roman"/>
          <w:sz w:val="24"/>
          <w:szCs w:val="24"/>
        </w:rPr>
        <w:t>1978.</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Goldney R.D. Attempted suicide in young women: Correlates of lethality </w:t>
      </w:r>
      <w:r>
        <w:rPr>
          <w:rFonts w:cs="Times New Roman" w:ascii="Times New Roman" w:hAnsi="Times New Roman"/>
          <w:sz w:val="24"/>
          <w:szCs w:val="24"/>
        </w:rPr>
        <w:t xml:space="preserve">// </w:t>
      </w:r>
      <w:r>
        <w:rPr>
          <w:rFonts w:cs="Times New Roman" w:ascii="Times New Roman" w:hAnsi="Times New Roman"/>
          <w:sz w:val="24"/>
          <w:szCs w:val="24"/>
          <w:lang w:val="en-US"/>
        </w:rPr>
        <w:t>Brit. J.</w:t>
      </w:r>
    </w:p>
    <w:p>
      <w:pPr>
        <w:pStyle w:val="Normal"/>
        <w:jc w:val="both"/>
        <w:rPr/>
      </w:pPr>
      <w:r>
        <w:rPr>
          <w:rFonts w:cs="Times New Roman" w:ascii="Times New Roman" w:hAnsi="Times New Roman"/>
          <w:sz w:val="24"/>
          <w:szCs w:val="24"/>
          <w:lang w:val="en-US"/>
        </w:rPr>
        <w:t xml:space="preserve">Psychiat., </w:t>
      </w:r>
      <w:r>
        <w:rPr>
          <w:rFonts w:cs="Times New Roman" w:ascii="Times New Roman" w:hAnsi="Times New Roman"/>
          <w:sz w:val="24"/>
          <w:szCs w:val="24"/>
        </w:rPr>
        <w:t xml:space="preserve">1981. </w:t>
      </w:r>
      <w:r>
        <w:rPr>
          <w:rFonts w:cs="Times New Roman" w:ascii="Times New Roman" w:hAnsi="Times New Roman"/>
          <w:sz w:val="24"/>
          <w:szCs w:val="24"/>
          <w:lang w:val="en-US"/>
        </w:rPr>
        <w:t xml:space="preserve">Vol. </w:t>
      </w:r>
      <w:r>
        <w:rPr>
          <w:rFonts w:cs="Times New Roman" w:ascii="Times New Roman" w:hAnsi="Times New Roman"/>
          <w:sz w:val="24"/>
          <w:szCs w:val="24"/>
        </w:rPr>
        <w:t xml:space="preserve">139. № 5. </w:t>
      </w:r>
      <w:r>
        <w:rPr>
          <w:rFonts w:cs="Times New Roman" w:ascii="Times New Roman" w:hAnsi="Times New Roman"/>
          <w:sz w:val="24"/>
          <w:szCs w:val="24"/>
          <w:lang w:val="en-US"/>
        </w:rPr>
        <w:t xml:space="preserve">D. </w:t>
      </w:r>
      <w:r>
        <w:rPr>
          <w:rFonts w:cs="Times New Roman" w:ascii="Times New Roman" w:hAnsi="Times New Roman"/>
          <w:sz w:val="24"/>
          <w:szCs w:val="24"/>
        </w:rPr>
        <w:t>382-390.</w:t>
      </w:r>
    </w:p>
    <w:p>
      <w:pPr>
        <w:pStyle w:val="Normal"/>
        <w:jc w:val="both"/>
        <w:rPr/>
      </w:pPr>
      <w:r>
        <w:rPr>
          <w:rFonts w:cs="Times New Roman" w:ascii="Times New Roman" w:hAnsi="Times New Roman"/>
          <w:sz w:val="24"/>
          <w:szCs w:val="24"/>
          <w:lang w:val="en-US"/>
        </w:rPr>
        <w:t xml:space="preserve">Hamilton L, MasekarD. Counseling the bereaved. Caregiver handbook. Calgary, </w:t>
      </w:r>
      <w:r>
        <w:rPr>
          <w:rFonts w:cs="Times New Roman" w:ascii="Times New Roman" w:hAnsi="Times New Roman"/>
          <w:sz w:val="24"/>
          <w:szCs w:val="24"/>
        </w:rPr>
        <w:t xml:space="preserve">1995. </w:t>
      </w:r>
      <w:r>
        <w:rPr>
          <w:rFonts w:cs="Times New Roman" w:ascii="Times New Roman" w:hAnsi="Times New Roman"/>
          <w:sz w:val="24"/>
          <w:szCs w:val="24"/>
          <w:lang w:val="en-US"/>
        </w:rPr>
        <w:t xml:space="preserve">Hendin H. The psychodynamics of suicid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erv. Ment. Dis., </w:t>
      </w:r>
      <w:r>
        <w:rPr>
          <w:rFonts w:cs="Times New Roman" w:ascii="Times New Roman" w:hAnsi="Times New Roman"/>
          <w:sz w:val="24"/>
          <w:szCs w:val="24"/>
        </w:rPr>
        <w:t xml:space="preserve">1965. </w:t>
      </w:r>
      <w:r>
        <w:rPr>
          <w:rFonts w:cs="Times New Roman" w:ascii="Times New Roman" w:hAnsi="Times New Roman"/>
          <w:sz w:val="24"/>
          <w:szCs w:val="24"/>
          <w:lang w:val="en-US"/>
        </w:rPr>
        <w:t xml:space="preserve">Vol. </w:t>
      </w:r>
      <w:r>
        <w:rPr>
          <w:rFonts w:cs="Times New Roman" w:ascii="Times New Roman" w:hAnsi="Times New Roman"/>
          <w:sz w:val="24"/>
          <w:szCs w:val="24"/>
        </w:rPr>
        <w:t xml:space="preserve">136. </w:t>
      </w:r>
      <w:r>
        <w:rPr>
          <w:rFonts w:cs="Times New Roman" w:ascii="Times New Roman" w:hAnsi="Times New Roman"/>
          <w:sz w:val="24"/>
          <w:szCs w:val="24"/>
          <w:lang w:val="en-US"/>
        </w:rPr>
        <w:t xml:space="preserve">P. </w:t>
      </w:r>
      <w:r>
        <w:rPr>
          <w:rFonts w:cs="Times New Roman" w:ascii="Times New Roman" w:hAnsi="Times New Roman"/>
          <w:sz w:val="24"/>
          <w:szCs w:val="24"/>
        </w:rPr>
        <w:t>236-247.</w:t>
      </w:r>
    </w:p>
    <w:p>
      <w:pPr>
        <w:pStyle w:val="Normal"/>
        <w:jc w:val="both"/>
        <w:rPr/>
      </w:pPr>
      <w:r>
        <w:rPr>
          <w:rFonts w:cs="Times New Roman" w:ascii="Times New Roman" w:hAnsi="Times New Roman"/>
          <w:sz w:val="24"/>
          <w:szCs w:val="24"/>
          <w:lang w:val="en-US"/>
        </w:rPr>
        <w:t xml:space="preserve">Hamburger F. Psychopathologie des Kindesalter. Berlin, </w:t>
      </w:r>
      <w:r>
        <w:rPr>
          <w:rFonts w:cs="Times New Roman" w:ascii="Times New Roman" w:hAnsi="Times New Roman"/>
          <w:sz w:val="24"/>
          <w:szCs w:val="24"/>
        </w:rPr>
        <w:t>1926.</w:t>
      </w:r>
    </w:p>
    <w:p>
      <w:pPr>
        <w:pStyle w:val="Normal"/>
        <w:jc w:val="both"/>
        <w:rPr/>
      </w:pPr>
      <w:r>
        <w:rPr>
          <w:rFonts w:cs="Times New Roman" w:ascii="Times New Roman" w:hAnsi="Times New Roman"/>
          <w:sz w:val="24"/>
          <w:szCs w:val="24"/>
          <w:lang w:val="en-US"/>
        </w:rPr>
        <w:t>Iga M. Personal situation as a determinant of suicide and its complications for cross-cul</w:t>
        <w:softHyphen/>
        <w:t xml:space="preserve">tural studie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thropology and mental health. Setting a new course. The Hague, </w:t>
      </w:r>
      <w:r>
        <w:rPr>
          <w:rFonts w:cs="Times New Roman" w:ascii="Times New Roman" w:hAnsi="Times New Roman"/>
          <w:sz w:val="24"/>
          <w:szCs w:val="24"/>
        </w:rPr>
        <w:t xml:space="preserve">1976. </w:t>
      </w:r>
      <w:r>
        <w:rPr>
          <w:rFonts w:cs="Times New Roman" w:ascii="Times New Roman" w:hAnsi="Times New Roman"/>
          <w:sz w:val="24"/>
          <w:szCs w:val="24"/>
          <w:lang w:val="en-US"/>
        </w:rPr>
        <w:t xml:space="preserve">P. </w:t>
      </w:r>
      <w:r>
        <w:rPr>
          <w:rFonts w:cs="Times New Roman" w:ascii="Times New Roman" w:hAnsi="Times New Roman"/>
          <w:sz w:val="24"/>
          <w:szCs w:val="24"/>
        </w:rPr>
        <w:t>37-47.</w:t>
      </w:r>
    </w:p>
    <w:p>
      <w:pPr>
        <w:pStyle w:val="Normal"/>
        <w:jc w:val="both"/>
        <w:rPr/>
      </w:pPr>
      <w:r>
        <w:rPr>
          <w:rFonts w:cs="Times New Roman" w:ascii="Times New Roman" w:hAnsi="Times New Roman"/>
          <w:sz w:val="24"/>
          <w:szCs w:val="24"/>
          <w:lang w:val="en-US"/>
        </w:rPr>
        <w:t xml:space="preserve">Jacobs D. (Ed.) Suicide in clinical practice. Washington, </w:t>
      </w:r>
      <w:r>
        <w:rPr>
          <w:rFonts w:cs="Times New Roman" w:ascii="Times New Roman" w:hAnsi="Times New Roman"/>
          <w:sz w:val="24"/>
          <w:szCs w:val="24"/>
        </w:rPr>
        <w:t>1992.</w:t>
      </w:r>
    </w:p>
    <w:p>
      <w:pPr>
        <w:pStyle w:val="Normal"/>
        <w:jc w:val="both"/>
        <w:rPr/>
      </w:pPr>
      <w:r>
        <w:rPr>
          <w:rFonts w:cs="Times New Roman" w:ascii="Times New Roman" w:hAnsi="Times New Roman"/>
          <w:sz w:val="24"/>
          <w:szCs w:val="24"/>
          <w:lang w:val="en-US"/>
        </w:rPr>
        <w:t xml:space="preserve">Jacobson E. Depression. N.Y., </w:t>
      </w:r>
      <w:r>
        <w:rPr>
          <w:rFonts w:cs="Times New Roman" w:ascii="Times New Roman" w:hAnsi="Times New Roman"/>
          <w:sz w:val="24"/>
          <w:szCs w:val="24"/>
        </w:rPr>
        <w:t>1971.</w:t>
      </w:r>
    </w:p>
    <w:p>
      <w:pPr>
        <w:pStyle w:val="Normal"/>
        <w:jc w:val="both"/>
        <w:rPr/>
      </w:pPr>
      <w:r>
        <w:rPr>
          <w:rFonts w:cs="Times New Roman" w:ascii="Times New Roman" w:hAnsi="Times New Roman"/>
          <w:sz w:val="24"/>
          <w:szCs w:val="24"/>
          <w:lang w:val="en-US"/>
        </w:rPr>
        <w:t xml:space="preserve">Kerkhof A.J. et al. Attempted suicide in Europe. Leiden, </w:t>
      </w:r>
      <w:r>
        <w:rPr>
          <w:rFonts w:cs="Times New Roman" w:ascii="Times New Roman" w:hAnsi="Times New Roman"/>
          <w:sz w:val="24"/>
          <w:szCs w:val="24"/>
        </w:rPr>
        <w:t>1994.</w:t>
      </w:r>
    </w:p>
    <w:p>
      <w:pPr>
        <w:pStyle w:val="Normal"/>
        <w:jc w:val="both"/>
        <w:rPr/>
      </w:pPr>
      <w:r>
        <w:rPr>
          <w:rFonts w:cs="Times New Roman" w:ascii="Times New Roman" w:hAnsi="Times New Roman"/>
          <w:sz w:val="24"/>
          <w:szCs w:val="24"/>
          <w:lang w:val="en-US"/>
        </w:rPr>
        <w:t xml:space="preserve">Kielholz P., Poldinger W., Adams A. Die larvierte Depression. Koln, </w:t>
      </w:r>
      <w:r>
        <w:rPr>
          <w:rFonts w:cs="Times New Roman" w:ascii="Times New Roman" w:hAnsi="Times New Roman"/>
          <w:sz w:val="24"/>
          <w:szCs w:val="24"/>
        </w:rPr>
        <w:t>1981.</w:t>
      </w:r>
    </w:p>
    <w:p>
      <w:pPr>
        <w:pStyle w:val="Normal"/>
        <w:jc w:val="both"/>
        <w:rPr/>
      </w:pPr>
      <w:r>
        <w:rPr>
          <w:rFonts w:cs="Times New Roman" w:ascii="Times New Roman" w:hAnsi="Times New Roman"/>
          <w:sz w:val="24"/>
          <w:szCs w:val="24"/>
          <w:lang w:val="en-US"/>
        </w:rPr>
        <w:t xml:space="preserve">KlopferB. Suicide: The Jungian point of view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cry for help. N.Y., </w:t>
      </w:r>
      <w:r>
        <w:rPr>
          <w:rFonts w:cs="Times New Roman" w:ascii="Times New Roman" w:hAnsi="Times New Roman"/>
          <w:sz w:val="24"/>
          <w:szCs w:val="24"/>
        </w:rPr>
        <w:t xml:space="preserve">1961. </w:t>
      </w:r>
      <w:r>
        <w:rPr>
          <w:rFonts w:cs="Times New Roman" w:ascii="Times New Roman" w:hAnsi="Times New Roman"/>
          <w:sz w:val="24"/>
          <w:szCs w:val="24"/>
          <w:lang w:val="en-US"/>
        </w:rPr>
        <w:t xml:space="preserve">P. </w:t>
      </w:r>
      <w:r>
        <w:rPr>
          <w:rFonts w:cs="Times New Roman" w:ascii="Times New Roman" w:hAnsi="Times New Roman"/>
          <w:sz w:val="24"/>
          <w:szCs w:val="24"/>
        </w:rPr>
        <w:t>193-204.</w:t>
      </w:r>
    </w:p>
    <w:p>
      <w:pPr>
        <w:pStyle w:val="Normal"/>
        <w:jc w:val="both"/>
        <w:rPr/>
      </w:pPr>
      <w:r>
        <w:rPr>
          <w:rFonts w:cs="Times New Roman" w:ascii="Times New Roman" w:hAnsi="Times New Roman"/>
          <w:sz w:val="24"/>
          <w:szCs w:val="24"/>
          <w:lang w:val="en-US"/>
        </w:rPr>
        <w:t>Klerman G.L. (Ed.). Suicide and depression among adolescent and young adults. Washin</w:t>
        <w:softHyphen/>
        <w:t xml:space="preserve">gton, </w:t>
      </w:r>
      <w:r>
        <w:rPr>
          <w:rFonts w:cs="Times New Roman" w:ascii="Times New Roman" w:hAnsi="Times New Roman"/>
          <w:sz w:val="24"/>
          <w:szCs w:val="24"/>
        </w:rPr>
        <w:t>1986.</w:t>
      </w:r>
    </w:p>
    <w:p>
      <w:pPr>
        <w:pStyle w:val="Normal"/>
        <w:jc w:val="both"/>
        <w:rPr/>
      </w:pPr>
      <w:r>
        <w:rPr>
          <w:rFonts w:cs="Times New Roman" w:ascii="Times New Roman" w:hAnsi="Times New Roman"/>
          <w:sz w:val="24"/>
          <w:szCs w:val="24"/>
          <w:lang w:val="en-US"/>
        </w:rPr>
        <w:t xml:space="preserve">Klerman G.L., Weissman MM., Rounsavile B.Y. Interpersonal psychotherapy of depression. N.Y., </w:t>
      </w:r>
      <w:r>
        <w:rPr>
          <w:rFonts w:cs="Times New Roman" w:ascii="Times New Roman" w:hAnsi="Times New Roman"/>
          <w:sz w:val="24"/>
          <w:szCs w:val="24"/>
        </w:rPr>
        <w:t>1984.</w:t>
      </w:r>
    </w:p>
    <w:p>
      <w:pPr>
        <w:pStyle w:val="Normal"/>
        <w:jc w:val="both"/>
        <w:rPr/>
      </w:pPr>
      <w:r>
        <w:rPr>
          <w:rFonts w:cs="Times New Roman" w:ascii="Times New Roman" w:hAnsi="Times New Roman"/>
          <w:sz w:val="24"/>
          <w:szCs w:val="24"/>
          <w:lang w:val="en-US"/>
        </w:rPr>
        <w:t xml:space="preserve">Kreitman N., Chowhury </w:t>
      </w:r>
      <w:r>
        <w:rPr>
          <w:rFonts w:cs="Times New Roman" w:ascii="Times New Roman" w:hAnsi="Times New Roman"/>
          <w:sz w:val="24"/>
          <w:szCs w:val="24"/>
        </w:rPr>
        <w:t xml:space="preserve">N. </w:t>
      </w:r>
      <w:r>
        <w:rPr>
          <w:rFonts w:cs="Times New Roman" w:ascii="Times New Roman" w:hAnsi="Times New Roman"/>
          <w:sz w:val="24"/>
          <w:szCs w:val="24"/>
          <w:lang w:val="en-US"/>
        </w:rPr>
        <w:t xml:space="preserve">Distress behavior: A study of selected Samaritan clients and parasuicide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rit. J. Psychiat., </w:t>
      </w:r>
      <w:r>
        <w:rPr>
          <w:rFonts w:cs="Times New Roman" w:ascii="Times New Roman" w:hAnsi="Times New Roman"/>
          <w:sz w:val="24"/>
          <w:szCs w:val="24"/>
        </w:rPr>
        <w:t xml:space="preserve">1973. </w:t>
      </w:r>
      <w:r>
        <w:rPr>
          <w:rFonts w:cs="Times New Roman" w:ascii="Times New Roman" w:hAnsi="Times New Roman"/>
          <w:sz w:val="24"/>
          <w:szCs w:val="24"/>
          <w:lang w:val="en-US"/>
        </w:rPr>
        <w:t xml:space="preserve">Vol. </w:t>
      </w:r>
      <w:r>
        <w:rPr>
          <w:rFonts w:cs="Times New Roman" w:ascii="Times New Roman" w:hAnsi="Times New Roman"/>
          <w:sz w:val="24"/>
          <w:szCs w:val="24"/>
        </w:rPr>
        <w:t xml:space="preserve">123, </w:t>
      </w:r>
      <w:r>
        <w:rPr>
          <w:rFonts w:cs="Times New Roman" w:ascii="Times New Roman" w:hAnsi="Times New Roman"/>
          <w:sz w:val="24"/>
          <w:szCs w:val="24"/>
          <w:lang w:val="en-US"/>
        </w:rPr>
        <w:t xml:space="preserve">July. P. </w:t>
      </w:r>
      <w:r>
        <w:rPr>
          <w:rFonts w:cs="Times New Roman" w:ascii="Times New Roman" w:hAnsi="Times New Roman"/>
          <w:sz w:val="24"/>
          <w:szCs w:val="24"/>
        </w:rPr>
        <w:t>1-14.</w:t>
      </w:r>
    </w:p>
    <w:p>
      <w:pPr>
        <w:pStyle w:val="Normal"/>
        <w:jc w:val="both"/>
        <w:rPr/>
      </w:pPr>
      <w:r>
        <w:rPr>
          <w:rFonts w:cs="Times New Roman" w:ascii="Times New Roman" w:hAnsi="Times New Roman"/>
          <w:sz w:val="24"/>
          <w:szCs w:val="24"/>
          <w:lang w:val="en-US"/>
        </w:rPr>
        <w:t xml:space="preserve">Lange A.,Jakubowski P. Responsible assertive behavior. Champaigh, </w:t>
      </w:r>
      <w:r>
        <w:rPr>
          <w:rFonts w:cs="Times New Roman" w:ascii="Times New Roman" w:hAnsi="Times New Roman"/>
          <w:sz w:val="24"/>
          <w:szCs w:val="24"/>
        </w:rPr>
        <w:t xml:space="preserve">1976. </w:t>
      </w:r>
      <w:r>
        <w:rPr>
          <w:rFonts w:cs="Times New Roman" w:ascii="Times New Roman" w:hAnsi="Times New Roman"/>
          <w:sz w:val="24"/>
          <w:szCs w:val="24"/>
          <w:lang w:val="en-US"/>
        </w:rPr>
        <w:t xml:space="preserve">Lasogga F., Gasch B. Psychische erste Hilfe bei Unfallen. Wien, </w:t>
      </w:r>
      <w:r>
        <w:rPr>
          <w:rFonts w:cs="Times New Roman" w:ascii="Times New Roman" w:hAnsi="Times New Roman"/>
          <w:sz w:val="24"/>
          <w:szCs w:val="24"/>
        </w:rPr>
        <w:t xml:space="preserve">1997. </w:t>
      </w:r>
      <w:r>
        <w:rPr>
          <w:rFonts w:cs="Times New Roman" w:ascii="Times New Roman" w:hAnsi="Times New Roman"/>
          <w:sz w:val="24"/>
          <w:szCs w:val="24"/>
          <w:lang w:val="en-US"/>
        </w:rPr>
        <w:t xml:space="preserve">Laughlin H.P. The neuroses. N.Y., </w:t>
      </w:r>
      <w:r>
        <w:rPr>
          <w:rFonts w:cs="Times New Roman" w:ascii="Times New Roman" w:hAnsi="Times New Roman"/>
          <w:sz w:val="24"/>
          <w:szCs w:val="24"/>
        </w:rPr>
        <w:t>1967.</w:t>
      </w:r>
    </w:p>
    <w:p>
      <w:pPr>
        <w:pStyle w:val="Normal"/>
        <w:jc w:val="both"/>
        <w:rPr/>
      </w:pPr>
      <w:r>
        <w:rPr>
          <w:rFonts w:cs="Times New Roman" w:ascii="Times New Roman" w:hAnsi="Times New Roman"/>
          <w:sz w:val="24"/>
          <w:szCs w:val="24"/>
          <w:lang w:val="en-US"/>
        </w:rPr>
        <w:t>Leenaars A.A., Wenckstern S. Suicide prevention at school: The art, the issues and the pit</w:t>
        <w:softHyphen/>
        <w:t xml:space="preserve">fall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risis, </w:t>
      </w:r>
      <w:r>
        <w:rPr>
          <w:rFonts w:cs="Times New Roman" w:ascii="Times New Roman" w:hAnsi="Times New Roman"/>
          <w:sz w:val="24"/>
          <w:szCs w:val="24"/>
        </w:rPr>
        <w:t xml:space="preserve">1999. </w:t>
      </w:r>
      <w:r>
        <w:rPr>
          <w:rFonts w:cs="Times New Roman" w:ascii="Times New Roman" w:hAnsi="Times New Roman"/>
          <w:sz w:val="24"/>
          <w:szCs w:val="24"/>
          <w:lang w:val="en-US"/>
        </w:rPr>
        <w:t xml:space="preserve">Vol. </w:t>
      </w:r>
      <w:r>
        <w:rPr>
          <w:rFonts w:cs="Times New Roman" w:ascii="Times New Roman" w:hAnsi="Times New Roman"/>
          <w:sz w:val="24"/>
          <w:szCs w:val="24"/>
        </w:rPr>
        <w:t xml:space="preserve">20. № 3. </w:t>
      </w:r>
      <w:r>
        <w:rPr>
          <w:rFonts w:cs="Times New Roman" w:ascii="Times New Roman" w:hAnsi="Times New Roman"/>
          <w:sz w:val="24"/>
          <w:szCs w:val="24"/>
          <w:lang w:val="en-US"/>
        </w:rPr>
        <w:t xml:space="preserve">P. </w:t>
      </w:r>
      <w:r>
        <w:rPr>
          <w:rFonts w:cs="Times New Roman" w:ascii="Times New Roman" w:hAnsi="Times New Roman"/>
          <w:sz w:val="24"/>
          <w:szCs w:val="24"/>
        </w:rPr>
        <w:t>132-142.</w:t>
      </w:r>
    </w:p>
    <w:p>
      <w:pPr>
        <w:pStyle w:val="Normal"/>
        <w:jc w:val="both"/>
        <w:rPr/>
      </w:pPr>
      <w:r>
        <w:rPr>
          <w:rFonts w:cs="Times New Roman" w:ascii="Times New Roman" w:hAnsi="Times New Roman"/>
          <w:sz w:val="24"/>
          <w:szCs w:val="24"/>
          <w:lang w:val="en-US"/>
        </w:rPr>
        <w:t xml:space="preserve">Lester G., Lester D. Suicide. N.Y., </w:t>
      </w:r>
      <w:r>
        <w:rPr>
          <w:rFonts w:cs="Times New Roman" w:ascii="Times New Roman" w:hAnsi="Times New Roman"/>
          <w:sz w:val="24"/>
          <w:szCs w:val="24"/>
        </w:rPr>
        <w:t>1971.</w:t>
      </w:r>
    </w:p>
    <w:p>
      <w:pPr>
        <w:pStyle w:val="Normal"/>
        <w:jc w:val="both"/>
        <w:rPr/>
      </w:pPr>
      <w:r>
        <w:rPr>
          <w:rFonts w:cs="Times New Roman" w:ascii="Times New Roman" w:hAnsi="Times New Roman"/>
          <w:sz w:val="24"/>
          <w:szCs w:val="24"/>
          <w:lang w:val="en-US"/>
        </w:rPr>
        <w:t xml:space="preserve">Lewinsohn P.M. A behavioral approach to depressio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riedman R.M., Katz M.M. (Eds.). The psychology of depression: Contemporary theory and research. Washington, </w:t>
      </w:r>
      <w:r>
        <w:rPr>
          <w:rFonts w:cs="Times New Roman" w:ascii="Times New Roman" w:hAnsi="Times New Roman"/>
          <w:sz w:val="24"/>
          <w:szCs w:val="24"/>
        </w:rPr>
        <w:t>1974.</w:t>
      </w:r>
    </w:p>
    <w:p>
      <w:pPr>
        <w:pStyle w:val="Normal"/>
        <w:jc w:val="both"/>
        <w:rPr/>
      </w:pPr>
      <w:r>
        <w:rPr>
          <w:rFonts w:cs="Times New Roman" w:ascii="Times New Roman" w:hAnsi="Times New Roman"/>
          <w:sz w:val="24"/>
          <w:szCs w:val="24"/>
          <w:lang w:val="en-US"/>
        </w:rPr>
        <w:t xml:space="preserve">Lewinsohn P.M. The behavioral study and treatment of depressio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rsen M. at al. (Eds.). Progress in Behavior Modification, Vol. </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N.Y., </w:t>
      </w:r>
      <w:r>
        <w:rPr>
          <w:rFonts w:cs="Times New Roman" w:ascii="Times New Roman" w:hAnsi="Times New Roman"/>
          <w:sz w:val="24"/>
          <w:szCs w:val="24"/>
        </w:rPr>
        <w:t>1975.</w:t>
      </w:r>
    </w:p>
    <w:p>
      <w:pPr>
        <w:pStyle w:val="Normal"/>
        <w:jc w:val="both"/>
        <w:rPr/>
      </w:pPr>
      <w:r>
        <w:rPr>
          <w:rFonts w:cs="Times New Roman" w:ascii="Times New Roman" w:hAnsi="Times New Roman"/>
          <w:sz w:val="24"/>
          <w:szCs w:val="24"/>
          <w:lang w:val="en-US"/>
        </w:rPr>
        <w:t xml:space="preserve">Lieberman R.P. at al. Fertigkeitentraining zur Anpassung Schisophrener an der Gemein-schaf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waltigung der Schisophrenie. Bern, </w:t>
      </w:r>
      <w:r>
        <w:rPr>
          <w:rFonts w:cs="Times New Roman" w:ascii="Times New Roman" w:hAnsi="Times New Roman"/>
          <w:sz w:val="24"/>
          <w:szCs w:val="24"/>
        </w:rPr>
        <w:t xml:space="preserve">1986. </w:t>
      </w:r>
      <w:r>
        <w:rPr>
          <w:rFonts w:cs="Times New Roman" w:ascii="Times New Roman" w:hAnsi="Times New Roman"/>
          <w:sz w:val="24"/>
          <w:szCs w:val="24"/>
          <w:lang w:val="en-US"/>
        </w:rPr>
        <w:t xml:space="preserve">P. </w:t>
      </w:r>
      <w:r>
        <w:rPr>
          <w:rFonts w:cs="Times New Roman" w:ascii="Times New Roman" w:hAnsi="Times New Roman"/>
          <w:sz w:val="24"/>
          <w:szCs w:val="24"/>
        </w:rPr>
        <w:t>96-112.</w:t>
      </w:r>
    </w:p>
    <w:p>
      <w:pPr>
        <w:pStyle w:val="Normal"/>
        <w:jc w:val="both"/>
        <w:rPr/>
      </w:pPr>
      <w:r>
        <w:rPr>
          <w:rFonts w:cs="Times New Roman" w:ascii="Times New Roman" w:hAnsi="Times New Roman"/>
          <w:sz w:val="24"/>
          <w:szCs w:val="24"/>
          <w:lang w:val="en-US"/>
        </w:rPr>
        <w:t xml:space="preserve">LieblingA. Suicides in prison. London, </w:t>
      </w:r>
      <w:r>
        <w:rPr>
          <w:rFonts w:cs="Times New Roman" w:ascii="Times New Roman" w:hAnsi="Times New Roman"/>
          <w:sz w:val="24"/>
          <w:szCs w:val="24"/>
        </w:rPr>
        <w:t>1992.</w:t>
      </w:r>
    </w:p>
    <w:p>
      <w:pPr>
        <w:pStyle w:val="Normal"/>
        <w:jc w:val="both"/>
        <w:rPr/>
      </w:pPr>
      <w:r>
        <w:rPr>
          <w:rFonts w:cs="Times New Roman" w:ascii="Times New Roman" w:hAnsi="Times New Roman"/>
          <w:sz w:val="24"/>
          <w:szCs w:val="24"/>
          <w:lang w:val="en-US"/>
        </w:rPr>
        <w:t xml:space="preserve">Lids R., Lids T. Loslosung aus Symbiotischer Elternbeziehung </w:t>
      </w:r>
      <w:r>
        <w:rPr>
          <w:rFonts w:cs="Times New Roman" w:ascii="Times New Roman" w:hAnsi="Times New Roman"/>
          <w:sz w:val="24"/>
          <w:szCs w:val="24"/>
        </w:rPr>
        <w:t xml:space="preserve">// </w:t>
      </w:r>
      <w:r>
        <w:rPr>
          <w:rFonts w:cs="Times New Roman" w:ascii="Times New Roman" w:hAnsi="Times New Roman"/>
          <w:sz w:val="24"/>
          <w:szCs w:val="24"/>
          <w:lang w:val="en-US"/>
        </w:rPr>
        <w:t>Psychotherapie schiso</w:t>
        <w:softHyphen/>
        <w:t xml:space="preserve">phrener Psychosen. Hamburg, </w:t>
      </w:r>
      <w:r>
        <w:rPr>
          <w:rFonts w:cs="Times New Roman" w:ascii="Times New Roman" w:hAnsi="Times New Roman"/>
          <w:sz w:val="24"/>
          <w:szCs w:val="24"/>
        </w:rPr>
        <w:t xml:space="preserve">1976. </w:t>
      </w:r>
      <w:r>
        <w:rPr>
          <w:rFonts w:cs="Times New Roman" w:ascii="Times New Roman" w:hAnsi="Times New Roman"/>
          <w:sz w:val="24"/>
          <w:szCs w:val="24"/>
          <w:lang w:val="en-US"/>
        </w:rPr>
        <w:t xml:space="preserve">S. </w:t>
      </w:r>
      <w:r>
        <w:rPr>
          <w:rFonts w:cs="Times New Roman" w:ascii="Times New Roman" w:hAnsi="Times New Roman"/>
          <w:sz w:val="24"/>
          <w:szCs w:val="24"/>
        </w:rPr>
        <w:t>96-104.</w:t>
      </w:r>
    </w:p>
    <w:p>
      <w:pPr>
        <w:pStyle w:val="Normal"/>
        <w:jc w:val="both"/>
        <w:rPr/>
      </w:pPr>
      <w:r>
        <w:rPr>
          <w:rFonts w:cs="Times New Roman" w:ascii="Times New Roman" w:hAnsi="Times New Roman"/>
          <w:sz w:val="24"/>
          <w:szCs w:val="24"/>
          <w:lang w:val="en-US"/>
        </w:rPr>
        <w:t xml:space="preserve">Litman R.E. Sigmund Freud on suicid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ulletin of Suicidology, </w:t>
      </w:r>
      <w:r>
        <w:rPr>
          <w:rFonts w:cs="Times New Roman" w:ascii="Times New Roman" w:hAnsi="Times New Roman"/>
          <w:sz w:val="24"/>
          <w:szCs w:val="24"/>
        </w:rPr>
        <w:t xml:space="preserve">1968. </w:t>
      </w:r>
      <w:r>
        <w:rPr>
          <w:rFonts w:cs="Times New Roman" w:ascii="Times New Roman" w:hAnsi="Times New Roman"/>
          <w:sz w:val="24"/>
          <w:szCs w:val="24"/>
          <w:lang w:val="en-US"/>
        </w:rPr>
        <w:t xml:space="preserve">P. </w:t>
      </w:r>
      <w:r>
        <w:rPr>
          <w:rFonts w:cs="Times New Roman" w:ascii="Times New Roman" w:hAnsi="Times New Roman"/>
          <w:sz w:val="24"/>
          <w:szCs w:val="24"/>
        </w:rPr>
        <w:t xml:space="preserve">11-23. </w:t>
      </w:r>
      <w:r>
        <w:rPr>
          <w:rFonts w:cs="Times New Roman" w:ascii="Times New Roman" w:hAnsi="Times New Roman"/>
          <w:sz w:val="24"/>
          <w:szCs w:val="24"/>
          <w:lang w:val="en-US"/>
        </w:rPr>
        <w:t xml:space="preserve">Mishara B.L Suicide, euthanasia and AID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risis, </w:t>
      </w:r>
      <w:r>
        <w:rPr>
          <w:rFonts w:cs="Times New Roman" w:ascii="Times New Roman" w:hAnsi="Times New Roman"/>
          <w:sz w:val="24"/>
          <w:szCs w:val="24"/>
        </w:rPr>
        <w:t xml:space="preserve">1998. </w:t>
      </w:r>
      <w:r>
        <w:rPr>
          <w:rFonts w:cs="Times New Roman" w:ascii="Times New Roman" w:hAnsi="Times New Roman"/>
          <w:sz w:val="24"/>
          <w:szCs w:val="24"/>
          <w:lang w:val="en-US"/>
        </w:rPr>
        <w:t xml:space="preserve">Vol. </w:t>
      </w:r>
      <w:r>
        <w:rPr>
          <w:rFonts w:cs="Times New Roman" w:ascii="Times New Roman" w:hAnsi="Times New Roman"/>
          <w:sz w:val="24"/>
          <w:szCs w:val="24"/>
        </w:rPr>
        <w:t xml:space="preserve">19. № 2. </w:t>
      </w:r>
      <w:r>
        <w:rPr>
          <w:rFonts w:cs="Times New Roman" w:ascii="Times New Roman" w:hAnsi="Times New Roman"/>
          <w:sz w:val="24"/>
          <w:szCs w:val="24"/>
          <w:lang w:val="en-US"/>
        </w:rPr>
        <w:t xml:space="preserve">D. </w:t>
      </w:r>
      <w:r>
        <w:rPr>
          <w:rFonts w:cs="Times New Roman" w:ascii="Times New Roman" w:hAnsi="Times New Roman"/>
          <w:sz w:val="24"/>
          <w:szCs w:val="24"/>
        </w:rPr>
        <w:t>87-96.</w:t>
      </w:r>
    </w:p>
    <w:p>
      <w:pPr>
        <w:pStyle w:val="Normal"/>
        <w:jc w:val="both"/>
        <w:rPr/>
      </w:pPr>
      <w:r>
        <w:rPr>
          <w:rFonts w:cs="Times New Roman" w:ascii="Times New Roman" w:hAnsi="Times New Roman"/>
          <w:sz w:val="24"/>
          <w:szCs w:val="24"/>
          <w:lang w:val="en-US"/>
        </w:rPr>
        <w:t xml:space="preserve">Morgan H.G. et al. Deliberate self-harm: A follow-up study of </w:t>
      </w:r>
      <w:r>
        <w:rPr>
          <w:rFonts w:cs="Times New Roman" w:ascii="Times New Roman" w:hAnsi="Times New Roman"/>
          <w:sz w:val="24"/>
          <w:szCs w:val="24"/>
        </w:rPr>
        <w:t xml:space="preserve">279 </w:t>
      </w:r>
      <w:r>
        <w:rPr>
          <w:rFonts w:cs="Times New Roman" w:ascii="Times New Roman" w:hAnsi="Times New Roman"/>
          <w:sz w:val="24"/>
          <w:szCs w:val="24"/>
          <w:lang w:val="en-US"/>
        </w:rPr>
        <w:t xml:space="preserve">patient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rit. J. Psychiat., </w:t>
      </w:r>
      <w:r>
        <w:rPr>
          <w:rFonts w:cs="Times New Roman" w:ascii="Times New Roman" w:hAnsi="Times New Roman"/>
          <w:sz w:val="24"/>
          <w:szCs w:val="24"/>
        </w:rPr>
        <w:t xml:space="preserve">1976. </w:t>
      </w:r>
      <w:r>
        <w:rPr>
          <w:rFonts w:cs="Times New Roman" w:ascii="Times New Roman" w:hAnsi="Times New Roman"/>
          <w:sz w:val="24"/>
          <w:szCs w:val="24"/>
          <w:lang w:val="en-US"/>
        </w:rPr>
        <w:t xml:space="preserve">Vol. </w:t>
      </w:r>
      <w:r>
        <w:rPr>
          <w:rFonts w:cs="Times New Roman" w:ascii="Times New Roman" w:hAnsi="Times New Roman"/>
          <w:sz w:val="24"/>
          <w:szCs w:val="24"/>
        </w:rPr>
        <w:t xml:space="preserve">128. </w:t>
      </w:r>
      <w:r>
        <w:rPr>
          <w:rFonts w:cs="Times New Roman" w:ascii="Times New Roman" w:hAnsi="Times New Roman"/>
          <w:sz w:val="24"/>
          <w:szCs w:val="24"/>
          <w:lang w:val="en-US"/>
        </w:rPr>
        <w:t xml:space="preserve">P. </w:t>
      </w:r>
      <w:r>
        <w:rPr>
          <w:rFonts w:cs="Times New Roman" w:ascii="Times New Roman" w:hAnsi="Times New Roman"/>
          <w:sz w:val="24"/>
          <w:szCs w:val="24"/>
        </w:rPr>
        <w:t>361-368.</w:t>
      </w:r>
    </w:p>
    <w:p>
      <w:pPr>
        <w:pStyle w:val="Normal"/>
        <w:jc w:val="both"/>
        <w:rPr/>
      </w:pPr>
      <w:r>
        <w:rPr>
          <w:rFonts w:cs="Times New Roman" w:ascii="Times New Roman" w:hAnsi="Times New Roman"/>
          <w:sz w:val="24"/>
          <w:szCs w:val="24"/>
          <w:lang w:val="en-US"/>
        </w:rPr>
        <w:t xml:space="preserve">Neuringer Ch. Contemporary advances in the study of suicidal thinking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uicidology: Contemporary advances. N.Y., </w:t>
      </w:r>
      <w:r>
        <w:rPr>
          <w:rFonts w:cs="Times New Roman" w:ascii="Times New Roman" w:hAnsi="Times New Roman"/>
          <w:sz w:val="24"/>
          <w:szCs w:val="24"/>
        </w:rPr>
        <w:t xml:space="preserve">1970. </w:t>
      </w:r>
      <w:r>
        <w:rPr>
          <w:rFonts w:cs="Times New Roman" w:ascii="Times New Roman" w:hAnsi="Times New Roman"/>
          <w:sz w:val="24"/>
          <w:szCs w:val="24"/>
          <w:lang w:val="en-US"/>
        </w:rPr>
        <w:t xml:space="preserve">P. </w:t>
      </w:r>
      <w:r>
        <w:rPr>
          <w:rFonts w:cs="Times New Roman" w:ascii="Times New Roman" w:hAnsi="Times New Roman"/>
          <w:sz w:val="24"/>
          <w:szCs w:val="24"/>
        </w:rPr>
        <w:t>229-252.</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meparypa</w:t>
      </w:r>
    </w:p>
    <w:p>
      <w:pPr>
        <w:pStyle w:val="Normal"/>
        <w:jc w:val="both"/>
        <w:rPr/>
      </w:pPr>
      <w:r>
        <w:rPr>
          <w:rFonts w:cs="Times New Roman" w:ascii="Times New Roman" w:hAnsi="Times New Roman"/>
          <w:sz w:val="24"/>
          <w:szCs w:val="24"/>
          <w:lang w:val="en-US"/>
        </w:rPr>
        <w:t xml:space="preserve">Nydes Y. The paranoid-masochistic character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sychoanalytic Review, </w:t>
      </w:r>
      <w:r>
        <w:rPr>
          <w:rFonts w:cs="Times New Roman" w:ascii="Times New Roman" w:hAnsi="Times New Roman"/>
          <w:sz w:val="24"/>
          <w:szCs w:val="24"/>
        </w:rPr>
        <w:t xml:space="preserve">1963. </w:t>
      </w:r>
      <w:r>
        <w:rPr>
          <w:rFonts w:cs="Times New Roman" w:ascii="Times New Roman" w:hAnsi="Times New Roman"/>
          <w:sz w:val="24"/>
          <w:szCs w:val="24"/>
          <w:lang w:val="en-US"/>
        </w:rPr>
        <w:t xml:space="preserve">Vol. </w:t>
      </w:r>
      <w:r>
        <w:rPr>
          <w:rFonts w:cs="Times New Roman" w:ascii="Times New Roman" w:hAnsi="Times New Roman"/>
          <w:sz w:val="24"/>
          <w:szCs w:val="24"/>
        </w:rPr>
        <w:t xml:space="preserve">50. </w:t>
      </w:r>
      <w:r>
        <w:rPr>
          <w:rFonts w:cs="Times New Roman" w:ascii="Times New Roman" w:hAnsi="Times New Roman"/>
          <w:sz w:val="24"/>
          <w:szCs w:val="24"/>
          <w:lang w:val="en-US"/>
        </w:rPr>
        <w:t xml:space="preserve">P. </w:t>
      </w:r>
      <w:r>
        <w:rPr>
          <w:rFonts w:cs="Times New Roman" w:ascii="Times New Roman" w:hAnsi="Times New Roman"/>
          <w:sz w:val="24"/>
          <w:szCs w:val="24"/>
        </w:rPr>
        <w:t>215-251.</w:t>
      </w:r>
    </w:p>
    <w:p>
      <w:pPr>
        <w:pStyle w:val="Normal"/>
        <w:jc w:val="both"/>
        <w:rPr/>
      </w:pPr>
      <w:r>
        <w:rPr>
          <w:rFonts w:cs="Times New Roman" w:ascii="Times New Roman" w:hAnsi="Times New Roman"/>
          <w:sz w:val="24"/>
          <w:szCs w:val="24"/>
          <w:lang w:val="en-US"/>
        </w:rPr>
        <w:t xml:space="preserve">PohlmeierH. Selbstmord und Seldstmordverhutung. Munchen, </w:t>
      </w:r>
      <w:r>
        <w:rPr>
          <w:rFonts w:cs="Times New Roman" w:ascii="Times New Roman" w:hAnsi="Times New Roman"/>
          <w:sz w:val="24"/>
          <w:szCs w:val="24"/>
        </w:rPr>
        <w:t>1978.</w:t>
      </w:r>
    </w:p>
    <w:p>
      <w:pPr>
        <w:pStyle w:val="Normal"/>
        <w:jc w:val="both"/>
        <w:rPr/>
      </w:pPr>
      <w:r>
        <w:rPr>
          <w:rFonts w:cs="Times New Roman" w:ascii="Times New Roman" w:hAnsi="Times New Roman"/>
          <w:sz w:val="24"/>
          <w:szCs w:val="24"/>
          <w:lang w:val="en-US"/>
        </w:rPr>
        <w:t xml:space="preserve">|    Rado S. The psychic effect of intoxicants: An attempt to evolve a psychoanalytic theory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f morbid craving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ternat. J. Psychoanal., </w:t>
      </w:r>
      <w:r>
        <w:rPr>
          <w:rFonts w:cs="Times New Roman" w:ascii="Times New Roman" w:hAnsi="Times New Roman"/>
          <w:sz w:val="24"/>
          <w:szCs w:val="24"/>
        </w:rPr>
        <w:t xml:space="preserve">1926. № 7. </w:t>
      </w:r>
      <w:r>
        <w:rPr>
          <w:rFonts w:cs="Times New Roman" w:ascii="Times New Roman" w:hAnsi="Times New Roman"/>
          <w:sz w:val="24"/>
          <w:szCs w:val="24"/>
          <w:lang w:val="en-US"/>
        </w:rPr>
        <w:t xml:space="preserve">P. </w:t>
      </w:r>
      <w:r>
        <w:rPr>
          <w:rFonts w:cs="Times New Roman" w:ascii="Times New Roman" w:hAnsi="Times New Roman"/>
          <w:sz w:val="24"/>
          <w:szCs w:val="24"/>
        </w:rPr>
        <w:t>396-413.</w:t>
      </w:r>
    </w:p>
    <w:p>
      <w:pPr>
        <w:pStyle w:val="Normal"/>
        <w:jc w:val="both"/>
        <w:rPr/>
      </w:pPr>
      <w:r>
        <w:rPr>
          <w:rFonts w:cs="Times New Roman" w:ascii="Times New Roman" w:hAnsi="Times New Roman"/>
          <w:sz w:val="24"/>
          <w:szCs w:val="24"/>
          <w:lang w:val="en-US"/>
        </w:rPr>
        <w:t>i    RadoS. The psychoanalysis of pharmacothymia</w:t>
      </w:r>
      <w:r>
        <w:rPr>
          <w:rFonts w:cs="Times New Roman" w:ascii="Times New Roman" w:hAnsi="Times New Roman"/>
          <w:sz w:val="24"/>
          <w:szCs w:val="24"/>
        </w:rPr>
        <w:t>//</w:t>
      </w:r>
      <w:r>
        <w:rPr>
          <w:rFonts w:cs="Times New Roman" w:ascii="Times New Roman" w:hAnsi="Times New Roman"/>
          <w:sz w:val="24"/>
          <w:szCs w:val="24"/>
          <w:lang w:val="en-US"/>
        </w:rPr>
        <w:t xml:space="preserve">Psychoanal. Quart, </w:t>
      </w:r>
      <w:r>
        <w:rPr>
          <w:rFonts w:cs="Times New Roman" w:ascii="Times New Roman" w:hAnsi="Times New Roman"/>
          <w:sz w:val="24"/>
          <w:szCs w:val="24"/>
        </w:rPr>
        <w:t xml:space="preserve">1933. №2. </w:t>
      </w:r>
      <w:r>
        <w:rPr>
          <w:rFonts w:cs="Times New Roman" w:ascii="Times New Roman" w:hAnsi="Times New Roman"/>
          <w:sz w:val="24"/>
          <w:szCs w:val="24"/>
          <w:lang w:val="en-US"/>
        </w:rPr>
        <w:t xml:space="preserve">P. </w:t>
      </w:r>
      <w:r>
        <w:rPr>
          <w:rFonts w:cs="Times New Roman" w:ascii="Times New Roman" w:hAnsi="Times New Roman"/>
          <w:sz w:val="24"/>
          <w:szCs w:val="24"/>
        </w:rPr>
        <w:t xml:space="preserve">1-23. </w:t>
      </w:r>
      <w:r>
        <w:rPr>
          <w:rFonts w:cs="Times New Roman" w:ascii="Times New Roman" w:hAnsi="Times New Roman"/>
          <w:sz w:val="24"/>
          <w:szCs w:val="24"/>
          <w:lang w:val="en-US"/>
        </w:rPr>
        <w:t xml:space="preserve">j    Ramsey R.F. et al. (Eds.). Suicide intervention handbook. Calgary, </w:t>
      </w:r>
      <w:r>
        <w:rPr>
          <w:rFonts w:cs="Times New Roman" w:ascii="Times New Roman" w:hAnsi="Times New Roman"/>
          <w:sz w:val="24"/>
          <w:szCs w:val="24"/>
        </w:rPr>
        <w:t>1994.</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Rappoport L. The state of crisis: some theoretical considerations </w:t>
      </w:r>
      <w:r>
        <w:rPr>
          <w:rFonts w:cs="Times New Roman" w:ascii="Times New Roman" w:hAnsi="Times New Roman"/>
          <w:sz w:val="24"/>
          <w:szCs w:val="24"/>
        </w:rPr>
        <w:t xml:space="preserve">// </w:t>
      </w:r>
      <w:r>
        <w:rPr>
          <w:rFonts w:cs="Times New Roman" w:ascii="Times New Roman" w:hAnsi="Times New Roman"/>
          <w:sz w:val="24"/>
          <w:szCs w:val="24"/>
          <w:lang w:val="en-US"/>
        </w:rPr>
        <w:t>Social Service Review,</w:t>
      </w:r>
    </w:p>
    <w:p>
      <w:pPr>
        <w:pStyle w:val="Normal"/>
        <w:jc w:val="both"/>
        <w:rPr/>
      </w:pPr>
      <w:r>
        <w:rPr>
          <w:rFonts w:cs="Times New Roman" w:ascii="Times New Roman" w:hAnsi="Times New Roman"/>
          <w:sz w:val="24"/>
          <w:szCs w:val="24"/>
        </w:rPr>
        <w:t xml:space="preserve">1962. </w:t>
      </w:r>
      <w:r>
        <w:rPr>
          <w:rFonts w:cs="Times New Roman" w:ascii="Times New Roman" w:hAnsi="Times New Roman"/>
          <w:sz w:val="24"/>
          <w:szCs w:val="24"/>
          <w:lang w:val="en-US"/>
        </w:rPr>
        <w:t xml:space="preserve">Vol. </w:t>
      </w:r>
      <w:r>
        <w:rPr>
          <w:rFonts w:cs="Times New Roman" w:ascii="Times New Roman" w:hAnsi="Times New Roman"/>
          <w:sz w:val="24"/>
          <w:szCs w:val="24"/>
        </w:rPr>
        <w:t xml:space="preserve">36. № 2. </w:t>
      </w:r>
      <w:r>
        <w:rPr>
          <w:rFonts w:cs="Times New Roman" w:ascii="Times New Roman" w:hAnsi="Times New Roman"/>
          <w:sz w:val="24"/>
          <w:szCs w:val="24"/>
          <w:lang w:val="en-US"/>
        </w:rPr>
        <w:t xml:space="preserve">P. </w:t>
      </w:r>
      <w:r>
        <w:rPr>
          <w:rFonts w:cs="Times New Roman" w:ascii="Times New Roman" w:hAnsi="Times New Roman"/>
          <w:sz w:val="24"/>
          <w:szCs w:val="24"/>
        </w:rPr>
        <w:t xml:space="preserve">212-217. </w:t>
      </w:r>
      <w:r>
        <w:rPr>
          <w:rFonts w:cs="Times New Roman" w:ascii="Times New Roman" w:hAnsi="Times New Roman"/>
          <w:sz w:val="24"/>
          <w:szCs w:val="24"/>
          <w:lang w:val="en-US"/>
        </w:rPr>
        <w:t xml:space="preserve">Reik T. Masochism in modern man. N.Y., </w:t>
      </w:r>
      <w:r>
        <w:rPr>
          <w:rFonts w:cs="Times New Roman" w:ascii="Times New Roman" w:hAnsi="Times New Roman"/>
          <w:sz w:val="24"/>
          <w:szCs w:val="24"/>
        </w:rPr>
        <w:t>1941.</w:t>
      </w:r>
    </w:p>
    <w:p>
      <w:pPr>
        <w:pStyle w:val="Normal"/>
        <w:jc w:val="both"/>
        <w:rPr/>
      </w:pPr>
      <w:r>
        <w:rPr>
          <w:rFonts w:cs="Times New Roman" w:ascii="Times New Roman" w:hAnsi="Times New Roman"/>
          <w:sz w:val="24"/>
          <w:szCs w:val="24"/>
          <w:lang w:val="en-US"/>
        </w:rPr>
        <w:t xml:space="preserve">RingelE. Der Selbstmord. Abschluss einer Krankhaften psychischen Entwicklung. Wien, </w:t>
      </w:r>
      <w:r>
        <w:rPr>
          <w:rFonts w:cs="Times New Roman" w:ascii="Times New Roman" w:hAnsi="Times New Roman"/>
          <w:sz w:val="24"/>
          <w:szCs w:val="24"/>
        </w:rPr>
        <w:t xml:space="preserve">1953. </w:t>
      </w:r>
      <w:r>
        <w:rPr>
          <w:rFonts w:cs="Times New Roman" w:ascii="Times New Roman" w:hAnsi="Times New Roman"/>
          <w:sz w:val="24"/>
          <w:szCs w:val="24"/>
          <w:lang w:val="en-US"/>
        </w:rPr>
        <w:t xml:space="preserve">Ringel E. The presuicidal syndrom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uicide and Life-Threatening Behavior, </w:t>
      </w:r>
      <w:r>
        <w:rPr>
          <w:rFonts w:cs="Times New Roman" w:ascii="Times New Roman" w:hAnsi="Times New Roman"/>
          <w:sz w:val="24"/>
          <w:szCs w:val="24"/>
        </w:rPr>
        <w:t>1976,</w:t>
      </w:r>
    </w:p>
    <w:p>
      <w:pPr>
        <w:pStyle w:val="Normal"/>
        <w:jc w:val="both"/>
        <w:rPr/>
      </w:pPr>
      <w:r>
        <w:rPr>
          <w:rFonts w:cs="Times New Roman" w:ascii="Times New Roman" w:hAnsi="Times New Roman"/>
          <w:sz w:val="24"/>
          <w:szCs w:val="24"/>
          <w:lang w:val="en-US"/>
        </w:rPr>
        <w:t xml:space="preserve">Vol. </w:t>
      </w:r>
      <w:r>
        <w:rPr>
          <w:rFonts w:cs="Times New Roman" w:ascii="Times New Roman" w:hAnsi="Times New Roman"/>
          <w:sz w:val="24"/>
          <w:szCs w:val="24"/>
        </w:rPr>
        <w:t xml:space="preserve">6. №3. </w:t>
      </w:r>
      <w:r>
        <w:rPr>
          <w:rFonts w:cs="Times New Roman" w:ascii="Times New Roman" w:hAnsi="Times New Roman"/>
          <w:sz w:val="24"/>
          <w:szCs w:val="24"/>
          <w:lang w:val="en-US"/>
        </w:rPr>
        <w:t xml:space="preserve">P. </w:t>
      </w:r>
      <w:r>
        <w:rPr>
          <w:rFonts w:cs="Times New Roman" w:ascii="Times New Roman" w:hAnsi="Times New Roman"/>
          <w:sz w:val="24"/>
          <w:szCs w:val="24"/>
        </w:rPr>
        <w:t>131-149.</w:t>
      </w:r>
    </w:p>
    <w:p>
      <w:pPr>
        <w:pStyle w:val="Normal"/>
        <w:jc w:val="both"/>
        <w:rPr/>
      </w:pPr>
      <w:r>
        <w:rPr>
          <w:rFonts w:cs="Times New Roman" w:ascii="Times New Roman" w:hAnsi="Times New Roman"/>
          <w:sz w:val="24"/>
          <w:szCs w:val="24"/>
          <w:lang w:val="en-US"/>
        </w:rPr>
        <w:t xml:space="preserve">Seligman M.E.P. Helplessness. San Francisco, </w:t>
      </w:r>
      <w:r>
        <w:rPr>
          <w:rFonts w:cs="Times New Roman" w:ascii="Times New Roman" w:hAnsi="Times New Roman"/>
          <w:sz w:val="24"/>
          <w:szCs w:val="24"/>
        </w:rPr>
        <w:t>1975.</w:t>
      </w:r>
    </w:p>
    <w:p>
      <w:pPr>
        <w:pStyle w:val="Normal"/>
        <w:jc w:val="both"/>
        <w:rPr/>
      </w:pPr>
      <w:r>
        <w:rPr>
          <w:rFonts w:cs="Times New Roman" w:ascii="Times New Roman" w:hAnsi="Times New Roman"/>
          <w:sz w:val="24"/>
          <w:szCs w:val="24"/>
          <w:lang w:val="en-US"/>
        </w:rPr>
        <w:t xml:space="preserve">Silverman M.M., Mans R.W. (Eds.) Suicide prevention toward the year </w:t>
      </w:r>
      <w:r>
        <w:rPr>
          <w:rFonts w:cs="Times New Roman" w:ascii="Times New Roman" w:hAnsi="Times New Roman"/>
          <w:sz w:val="24"/>
          <w:szCs w:val="24"/>
        </w:rPr>
        <w:t xml:space="preserve">2000. </w:t>
      </w:r>
      <w:r>
        <w:rPr>
          <w:rFonts w:cs="Times New Roman" w:ascii="Times New Roman" w:hAnsi="Times New Roman"/>
          <w:sz w:val="24"/>
          <w:szCs w:val="24"/>
          <w:lang w:val="en-US"/>
        </w:rPr>
        <w:t xml:space="preserve">N.Y., </w:t>
      </w:r>
      <w:r>
        <w:rPr>
          <w:rFonts w:cs="Times New Roman" w:ascii="Times New Roman" w:hAnsi="Times New Roman"/>
          <w:sz w:val="24"/>
          <w:szCs w:val="24"/>
        </w:rPr>
        <w:t>199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trupp H.H. Psychoanalysis, «Focal psychotherapy» and the nature of the therapeutic influence // Arch. Gen. Psychiatry, 1975. Vol. 32. № 1. P. 127-13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ummit R. Beyond belief. The reluctant discovery in incest // Kirpatrick M. (Ed.) Women in context. N.Y., 198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aughn C, LeffJ.P. The influence of family and social factors on the course of psychiatric illness // Brit. J. Psychiat, 1976. Vol. 129. № 2. P. 125-13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Varnik A. Suicide in the Baltic countries and in the former republics of the USSR. Stockholm, 199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olf R., Graf Th., Wedler H.L. Uber die Anderung der Lebenssituation nach Suicid-versuchen // Med. Welt., 1959. Bd. 30. № 39. S. 1431-143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olk-Wasserman D. Attempted suicide — The patient's family, social network and thera</w:t>
        <w:softHyphen/>
        <w:t>py. Stockholm, 1986.</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olpeJ. The practice of behavior therapy. N.Y-i 1960.</w:t>
      </w:r>
    </w:p>
    <w:p>
      <w:pPr>
        <w:pStyle w:val="Normal"/>
        <w:jc w:val="both"/>
        <w:rPr>
          <w:rFonts w:ascii="Times New Roman" w:hAnsi="Times New Roman" w:cs="Times New Roman"/>
          <w:sz w:val="24"/>
          <w:szCs w:val="24"/>
        </w:rPr>
      </w:pPr>
      <w:r>
        <w:rPr>
          <w:rFonts w:cs="Times New Roman" w:ascii="Times New Roman" w:hAnsi="Times New Roman"/>
          <w:sz w:val="24"/>
          <w:szCs w:val="24"/>
        </w:rPr>
        <w:t>Научное издание</w:t>
      </w:r>
    </w:p>
    <w:p>
      <w:pPr>
        <w:pStyle w:val="Normal"/>
        <w:jc w:val="both"/>
        <w:rPr>
          <w:rFonts w:ascii="Times New Roman" w:hAnsi="Times New Roman" w:cs="Times New Roman"/>
          <w:sz w:val="24"/>
          <w:szCs w:val="24"/>
        </w:rPr>
      </w:pPr>
      <w:r>
        <w:rPr>
          <w:rFonts w:cs="Times New Roman" w:ascii="Times New Roman" w:hAnsi="Times New Roman"/>
          <w:sz w:val="24"/>
          <w:szCs w:val="24"/>
        </w:rPr>
        <w:t>Г. В. Старшенбаум</w:t>
      </w:r>
    </w:p>
    <w:p>
      <w:pPr>
        <w:pStyle w:val="Normal"/>
        <w:jc w:val="both"/>
        <w:rPr>
          <w:rFonts w:ascii="Times New Roman" w:hAnsi="Times New Roman" w:cs="Times New Roman"/>
          <w:sz w:val="24"/>
          <w:szCs w:val="24"/>
        </w:rPr>
      </w:pPr>
      <w:r>
        <w:rPr>
          <w:rFonts w:cs="Times New Roman" w:ascii="Times New Roman" w:hAnsi="Times New Roman"/>
          <w:sz w:val="24"/>
          <w:szCs w:val="24"/>
        </w:rPr>
        <w:t>СУИЦИДОЛОГИЯ И КРИЗИСНАЯ ПСИХОТЕРАПИЯ</w:t>
      </w:r>
    </w:p>
    <w:p>
      <w:pPr>
        <w:pStyle w:val="Normal"/>
        <w:jc w:val="both"/>
        <w:rPr>
          <w:rFonts w:ascii="Times New Roman" w:hAnsi="Times New Roman" w:cs="Times New Roman"/>
          <w:sz w:val="24"/>
          <w:szCs w:val="24"/>
        </w:rPr>
      </w:pPr>
      <w:r>
        <w:rPr>
          <w:rFonts w:cs="Times New Roman" w:ascii="Times New Roman" w:hAnsi="Times New Roman"/>
          <w:sz w:val="24"/>
          <w:szCs w:val="24"/>
        </w:rPr>
        <w:t>Редактор — О. Л. Беленицкая</w:t>
      </w:r>
    </w:p>
    <w:p>
      <w:pPr>
        <w:pStyle w:val="Normal"/>
        <w:jc w:val="both"/>
        <w:rPr>
          <w:rFonts w:ascii="Times New Roman" w:hAnsi="Times New Roman" w:cs="Times New Roman"/>
          <w:sz w:val="24"/>
          <w:szCs w:val="24"/>
        </w:rPr>
      </w:pPr>
      <w:r>
        <w:rPr>
          <w:rFonts w:cs="Times New Roman" w:ascii="Times New Roman" w:hAnsi="Times New Roman"/>
          <w:sz w:val="24"/>
          <w:szCs w:val="24"/>
        </w:rPr>
        <w:t>Обложка — П. П. Ефремов Компьютерная верстка — А. Пожарский</w:t>
      </w:r>
    </w:p>
    <w:p>
      <w:pPr>
        <w:pStyle w:val="Normal"/>
        <w:jc w:val="both"/>
        <w:rPr>
          <w:rFonts w:ascii="Times New Roman" w:hAnsi="Times New Roman" w:cs="Times New Roman"/>
          <w:sz w:val="24"/>
          <w:szCs w:val="24"/>
        </w:rPr>
      </w:pPr>
      <w:r>
        <w:rPr>
          <w:rFonts w:cs="Times New Roman" w:ascii="Times New Roman" w:hAnsi="Times New Roman"/>
          <w:sz w:val="24"/>
          <w:szCs w:val="24"/>
        </w:rPr>
        <w:t>ИД №064615 от 07.06.01.</w:t>
      </w:r>
    </w:p>
    <w:p>
      <w:pPr>
        <w:pStyle w:val="Normal"/>
        <w:jc w:val="both"/>
        <w:rPr>
          <w:rFonts w:ascii="Times New Roman" w:hAnsi="Times New Roman" w:cs="Times New Roman"/>
          <w:sz w:val="24"/>
          <w:szCs w:val="24"/>
        </w:rPr>
      </w:pPr>
      <w:r>
        <w:rPr>
          <w:rFonts w:cs="Times New Roman" w:ascii="Times New Roman" w:hAnsi="Times New Roman"/>
          <w:sz w:val="24"/>
          <w:szCs w:val="24"/>
        </w:rPr>
        <w:t>Сдано в набор 31.05.2004. Подписано в печать 18.06.2004.</w:t>
      </w:r>
    </w:p>
    <w:p>
      <w:pPr>
        <w:pStyle w:val="Normal"/>
        <w:jc w:val="both"/>
        <w:rPr>
          <w:rFonts w:ascii="Times New Roman" w:hAnsi="Times New Roman" w:cs="Times New Roman"/>
          <w:sz w:val="24"/>
          <w:szCs w:val="24"/>
        </w:rPr>
      </w:pPr>
      <w:r>
        <w:rPr>
          <w:rFonts w:cs="Times New Roman" w:ascii="Times New Roman" w:hAnsi="Times New Roman"/>
          <w:sz w:val="24"/>
          <w:szCs w:val="24"/>
        </w:rPr>
        <w:t>Формат 70x100/16. Бумага офсетная. Гарнитура Петербург.</w:t>
      </w:r>
    </w:p>
    <w:p>
      <w:pPr>
        <w:pStyle w:val="Normal"/>
        <w:jc w:val="both"/>
        <w:rPr>
          <w:rFonts w:ascii="Times New Roman" w:hAnsi="Times New Roman" w:cs="Times New Roman"/>
          <w:sz w:val="24"/>
          <w:szCs w:val="24"/>
        </w:rPr>
      </w:pPr>
      <w:r>
        <w:rPr>
          <w:rFonts w:cs="Times New Roman" w:ascii="Times New Roman" w:hAnsi="Times New Roman"/>
          <w:sz w:val="24"/>
          <w:szCs w:val="24"/>
        </w:rPr>
        <w:t>Печать офсетная. Усл. печ. л. 30,5. Уч.-изд. л. 22,5.</w:t>
      </w:r>
    </w:p>
    <w:p>
      <w:pPr>
        <w:pStyle w:val="Normal"/>
        <w:jc w:val="both"/>
        <w:rPr>
          <w:rFonts w:ascii="Times New Roman" w:hAnsi="Times New Roman" w:cs="Times New Roman"/>
          <w:sz w:val="24"/>
          <w:szCs w:val="24"/>
        </w:rPr>
      </w:pPr>
      <w:r>
        <w:rPr>
          <w:rFonts w:cs="Times New Roman" w:ascii="Times New Roman" w:hAnsi="Times New Roman"/>
          <w:sz w:val="24"/>
          <w:szCs w:val="24"/>
        </w:rPr>
        <w:t>Тираж 2000. Заказ № 4915.</w:t>
      </w:r>
    </w:p>
    <w:p>
      <w:pPr>
        <w:pStyle w:val="Normal"/>
        <w:jc w:val="both"/>
        <w:rPr>
          <w:rFonts w:ascii="Times New Roman" w:hAnsi="Times New Roman" w:cs="Times New Roman"/>
          <w:sz w:val="24"/>
          <w:szCs w:val="24"/>
        </w:rPr>
      </w:pPr>
      <w:r>
        <w:rPr>
          <w:rFonts w:cs="Times New Roman" w:ascii="Times New Roman" w:hAnsi="Times New Roman"/>
          <w:sz w:val="24"/>
          <w:szCs w:val="24"/>
        </w:rPr>
        <w:t>Издательство «Когито-Центр»</w:t>
      </w:r>
    </w:p>
    <w:p>
      <w:pPr>
        <w:pStyle w:val="Normal"/>
        <w:jc w:val="both"/>
        <w:rPr>
          <w:rFonts w:ascii="Times New Roman" w:hAnsi="Times New Roman" w:cs="Times New Roman"/>
          <w:sz w:val="24"/>
          <w:szCs w:val="24"/>
        </w:rPr>
      </w:pPr>
      <w:r>
        <w:rPr>
          <w:rFonts w:cs="Times New Roman" w:ascii="Times New Roman" w:hAnsi="Times New Roman"/>
          <w:sz w:val="24"/>
          <w:szCs w:val="24"/>
        </w:rPr>
        <w:t>129366, Москва, ул. Ярославская, 13.</w:t>
      </w:r>
    </w:p>
    <w:p>
      <w:pPr>
        <w:pStyle w:val="Normal"/>
        <w:jc w:val="both"/>
        <w:rPr>
          <w:rFonts w:ascii="Times New Roman" w:hAnsi="Times New Roman" w:cs="Times New Roman"/>
          <w:sz w:val="24"/>
          <w:szCs w:val="24"/>
        </w:rPr>
      </w:pPr>
      <w:r>
        <w:rPr>
          <w:rFonts w:cs="Times New Roman" w:ascii="Times New Roman" w:hAnsi="Times New Roman"/>
          <w:sz w:val="24"/>
          <w:szCs w:val="24"/>
        </w:rPr>
        <w:t>Тел.: (095) 216-3604, (095) 282-0100</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isu</w:t>
      </w:r>
      <w:r>
        <w:rPr>
          <w:rFonts w:cs="Times New Roman" w:ascii="Times New Roman" w:hAnsi="Times New Roman"/>
          <w:sz w:val="24"/>
          <w:szCs w:val="24"/>
        </w:rPr>
        <w:t>@</w:t>
      </w:r>
      <w:r>
        <w:rPr>
          <w:rFonts w:cs="Times New Roman" w:ascii="Times New Roman" w:hAnsi="Times New Roman"/>
          <w:sz w:val="24"/>
          <w:szCs w:val="24"/>
          <w:lang w:val="en-US"/>
        </w:rPr>
        <w:t>psychol</w:t>
      </w:r>
      <w:r>
        <w:rPr>
          <w:rFonts w:cs="Times New Roman" w:ascii="Times New Roman" w:hAnsi="Times New Roman"/>
          <w:sz w:val="24"/>
          <w:szCs w:val="24"/>
        </w:rPr>
        <w:t>.</w:t>
      </w:r>
      <w:r>
        <w:rPr>
          <w:rFonts w:cs="Times New Roman" w:ascii="Times New Roman" w:hAnsi="Times New Roman"/>
          <w:sz w:val="24"/>
          <w:szCs w:val="24"/>
          <w:lang w:val="en-US"/>
        </w:rPr>
        <w:t>ra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gito</w:t>
      </w:r>
      <w:r>
        <w:rPr>
          <w:rFonts w:cs="Times New Roman" w:ascii="Times New Roman" w:hAnsi="Times New Roman"/>
          <w:sz w:val="24"/>
          <w:szCs w:val="24"/>
        </w:rPr>
        <w:t>.</w:t>
      </w:r>
      <w:r>
        <w:rPr>
          <w:rFonts w:cs="Times New Roman" w:ascii="Times New Roman" w:hAnsi="Times New Roman"/>
          <w:sz w:val="24"/>
          <w:szCs w:val="24"/>
          <w:lang w:val="en-US"/>
        </w:rPr>
        <w:t>m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rFonts w:ascii="Times New Roman" w:hAnsi="Times New Roman" w:cs="Times New Roman"/>
          <w:sz w:val="24"/>
          <w:szCs w:val="24"/>
        </w:rPr>
      </w:pPr>
      <w:r>
        <w:rPr>
          <w:rFonts w:cs="Times New Roman" w:ascii="Times New Roman" w:hAnsi="Times New Roman"/>
          <w:sz w:val="24"/>
          <w:szCs w:val="24"/>
        </w:rPr>
        <w:t>Отпечатано в полном соответствии с качеством представленных</w:t>
      </w:r>
    </w:p>
    <w:p>
      <w:pPr>
        <w:pStyle w:val="Normal"/>
        <w:jc w:val="both"/>
        <w:rPr>
          <w:rFonts w:ascii="Times New Roman" w:hAnsi="Times New Roman" w:cs="Times New Roman"/>
          <w:sz w:val="24"/>
          <w:szCs w:val="24"/>
        </w:rPr>
      </w:pPr>
      <w:r>
        <w:rPr>
          <w:rFonts w:cs="Times New Roman" w:ascii="Times New Roman" w:hAnsi="Times New Roman"/>
          <w:sz w:val="24"/>
          <w:szCs w:val="24"/>
        </w:rPr>
        <w:t>диапозитивов в ОАО «Можайский полиграфический комбинат».</w:t>
      </w:r>
    </w:p>
    <w:p>
      <w:pPr>
        <w:pStyle w:val="Normal"/>
        <w:jc w:val="both"/>
        <w:rPr>
          <w:rFonts w:ascii="Times New Roman" w:hAnsi="Times New Roman" w:cs="Times New Roman"/>
          <w:sz w:val="24"/>
          <w:szCs w:val="24"/>
        </w:rPr>
      </w:pPr>
      <w:r>
        <w:rPr>
          <w:rFonts w:cs="Times New Roman" w:ascii="Times New Roman" w:hAnsi="Times New Roman"/>
          <w:sz w:val="24"/>
          <w:szCs w:val="24"/>
        </w:rPr>
        <w:t>143200, г. Можайск, ул. Мира, 9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6">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8:37:00Z</dcterms:created>
  <dc:creator>Roman</dc:creator>
  <dc:description/>
  <cp:keywords/>
  <dc:language>en-US</dc:language>
  <cp:lastModifiedBy>Roman</cp:lastModifiedBy>
  <dcterms:modified xsi:type="dcterms:W3CDTF">2005-05-28T18:37:00Z</dcterms:modified>
  <cp:revision>2</cp:revision>
  <dc:subject/>
  <dc:title>ХЕЛЕН СИНГЕР КАПЛАН</dc:title>
</cp:coreProperties>
</file>