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униципальное Бюджетное Общеобразовательное Учреждение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гольненская Средняя Общеобразовательная Школ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72"/>
          <w:szCs w:val="72"/>
          <w:lang w:eastAsia="ru-RU"/>
        </w:rPr>
        <w:t xml:space="preserve">Выступление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72"/>
          <w:szCs w:val="72"/>
          <w:lang w:eastAsia="ru-RU"/>
        </w:rPr>
        <w:t xml:space="preserve">на заседании РМО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72"/>
          <w:szCs w:val="72"/>
          <w:lang w:eastAsia="ru-RU"/>
        </w:rPr>
        <w:t xml:space="preserve">педагогов – психологов Миллеровского район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72"/>
          <w:szCs w:val="72"/>
          <w:lang w:eastAsia="ru-RU"/>
        </w:rPr>
        <w:t>на тему:</w:t>
      </w: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72"/>
          <w:szCs w:val="72"/>
          <w:lang w:eastAsia="ru-RU"/>
        </w:rPr>
        <w:t>«Компьютерные технологии для педагога – психолог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72"/>
          <w:szCs w:val="7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одготовила: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Педагог- психолог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МБОУ Нагольненской СОШ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Омельковец М.С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.Миллеров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7.10.2020г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</w:r>
    </w:p>
    <w:p>
      <w:pPr>
        <w:pStyle w:val="Style19"/>
        <w:spacing w:lineRule="atLeast" w:line="294"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>21 век  называют веком информации. И чем дальше -  тем больше: современные информационные технологии внедряются в различные сферы жизни. Преимущества  использования ИКТ открывают широкие возможности  в практической деятельности психолога образования.   На современном этапе практическая деятельность психолога уже не мыслится без использования компьютерных технологий. Внедрение современных компьютерных технологий в школьную и дошкольную  психологическую практику позволяет сделать работу психолога более продуктивной и эффективной.  Использование ИКТ органично дополняет традиционные формы работы педагога-психолога, расширяя возможности организации взаимодействия психолога с другими участниками образовательного процесс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сновные направления использования  технологий в работе педагога-психолога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Психодиагностика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Психологическое просвещение и консультирование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Коррекционная и развивающая работа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.Самообразование психолога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дно из основных направлений деятельности психолога – это 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сиходиагностика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личие персонального компьютера на рабочем месте педагога-психолога избавляет его от массы проблем, ну а в психодиагностике он просто незаменим. Система автоматизированной диагностики состоит из конструктора тестов, компьютерной диагностики, программ обработки информа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Конструктор тестов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 помощью конструктора тестов психолог может набирать и преобразовывать любые профессиональные текстовые методики в компьютерный вариант и перестанет тонуть в ворохе бумаг. Школьный психолог предложит детям не только индивидуальное, но и групповое компьютерное тестирование, которое значительно облегчит его работу с учащимся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Интернете также есть неплохие находки, которые помогут создать компьютерный вариант теста: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sz w:val="26"/>
            <w:szCs w:val="26"/>
            <w:u w:val="single"/>
            <w:lang w:eastAsia="ru-RU"/>
          </w:rPr>
          <w:t>http://www.uchportal.ru/load/3-1-0-910</w:t>
        </w:r>
      </w:hyperlink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sz w:val="26"/>
            <w:szCs w:val="26"/>
            <w:u w:val="single"/>
            <w:lang w:eastAsia="ru-RU"/>
          </w:rPr>
          <w:t>http://www.uchportal.ru/load/3-1-0-1</w:t>
        </w:r>
      </w:hyperlink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sz w:val="26"/>
            <w:szCs w:val="26"/>
            <w:u w:val="single"/>
            <w:lang w:eastAsia="ru-RU"/>
          </w:rPr>
          <w:t>http://soft.softodrom.ru/ap/Konstruktor-testov-p4024</w:t>
        </w:r>
      </w:hyperlink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b/>
            <w:bCs/>
            <w:sz w:val="26"/>
            <w:szCs w:val="26"/>
            <w:u w:val="single"/>
            <w:lang w:eastAsia="ru-RU"/>
          </w:rPr>
          <w:t>http://freesoft.ru/?id=7999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Компьютерная диагностика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Электронная система тестирования делает психодиагностическую работу психолога более продуктивной. За небольшой промежуток времени школьный психолог может не только исследовать способности учащихся, но и провести консультационную работу, обсудить результаты тестирования, предлагая свои рекомендации и советы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сихологические компьютерные тесты вы можете скачать на сайтах: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b/>
            <w:bCs/>
            <w:sz w:val="26"/>
            <w:szCs w:val="26"/>
            <w:u w:val="single"/>
            <w:lang w:eastAsia="ru-RU"/>
          </w:rPr>
          <w:t>http://www.psychometrica.ru</w:t>
        </w:r>
      </w:hyperlink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b/>
            <w:bCs/>
            <w:sz w:val="26"/>
            <w:szCs w:val="26"/>
            <w:u w:val="single"/>
            <w:lang w:eastAsia="ru-RU"/>
          </w:rPr>
          <w:t>http://psytest.info/taxonomy/term/16/all</w:t>
        </w:r>
      </w:hyperlink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b/>
            <w:bCs/>
            <w:sz w:val="26"/>
            <w:szCs w:val="26"/>
            <w:u w:val="single"/>
            <w:lang w:eastAsia="ru-RU"/>
          </w:rPr>
          <w:t>http://vch.narod.ru/myprog.htm</w:t>
        </w:r>
      </w:hyperlink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b/>
            <w:bCs/>
            <w:sz w:val="26"/>
            <w:szCs w:val="26"/>
            <w:u w:val="single"/>
            <w:lang w:eastAsia="ru-RU"/>
          </w:rPr>
          <w:t>http://psylib.myword.ru/index.php?s=72e17d098e61cd4b85aacb07e02d6da0&amp;</w:t>
          <w:br/>
          <w:t>automodule=downloads&amp;showcat=14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бработка информации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работка информации — едва ли не самый сложный, длительный и скучный вид работы, а использование персонального компьютера в качестве средства подсчета результатов тестирования дает возможность психологу облегчить свой труд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работчик тестов вы можете скачать здесь: </w:t>
      </w:r>
      <w:hyperlink r:id="rId10">
        <w:r>
          <w:rPr>
            <w:rStyle w:val="InternetLink"/>
            <w:rFonts w:eastAsia="Times New Roman" w:cs="Times New Roman" w:ascii="Times New Roman" w:hAnsi="Times New Roman"/>
            <w:b/>
            <w:bCs/>
            <w:sz w:val="26"/>
            <w:szCs w:val="26"/>
            <w:u w:val="single"/>
            <w:lang w:eastAsia="ru-RU"/>
          </w:rPr>
          <w:t>http://pl-42.narod.ru/</w:t>
        </w:r>
      </w:hyperlink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раткий практический курс о том, как самостоятельно создать обработчик тестов с помощью программы Excel, вы можете скачать по адресу: </w:t>
      </w:r>
      <w:hyperlink r:id="rId11">
        <w:r>
          <w:rPr>
            <w:rStyle w:val="InternetLink"/>
            <w:rFonts w:eastAsia="Times New Roman" w:cs="Times New Roman" w:ascii="Times New Roman" w:hAnsi="Times New Roman"/>
            <w:b/>
            <w:bCs/>
            <w:sz w:val="26"/>
            <w:szCs w:val="26"/>
            <w:u w:val="single"/>
            <w:lang w:eastAsia="ru-RU"/>
          </w:rPr>
          <w:t>http://www.it-n.ru/communities.aspx?cat_no=1941&amp;lib_no=2064&amp;tmpl=lib</w:t>
        </w:r>
      </w:hyperlink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ам же можно найти готовые обработчики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ледующее направление деятельности – 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росвещение и консультирование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я этого вида деятельности можно широко использовать различные электронные книги, энциклопедии, справочники на дисках, а так же возможно использование различных психологических ресурсов Интернет. Кроме этого можно создать для этой цели свой сайт, сайт своей школы или детского сади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я работы со старшеклассниками  по вопросам профессионального и личностного самоопределениянапример можно  использовать игру «Ориентир в мире профессий», которая позволяет в игровой форме систематизировать полученную на занятиях информацию о мире профессий. Возможно создание со старшеклассниками программы-презентации «Цветонастроение», в которых можно совместно подобрать фотографии цветов, водопадов, пейзажей, соблюдая переход цветовой гаммы, сопровождаемые определенным музыкальным сопровождением что потребует от учеников предварительного ознакомления с информацией о влиянии цвета и музыки на настроение и физическое состояние челове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егодня существует много сайтов, посвященных теме развития детей и вы можете посоветовать родителям воспользоваться тем, что там есть. Первый в Рунете и один из самых больших – это портал «Раннее развитие детей» Лены Даниловой. Там можно найти много информации не только для родителей, но и для специалистов. 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здании презентаций незаменима программа PowerPoint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сайте </w:t>
      </w:r>
      <w:hyperlink r:id="rId12">
        <w:r>
          <w:rPr>
            <w:rStyle w:val="InternetLink"/>
            <w:rFonts w:eastAsia="Times New Roman" w:cs="Times New Roman" w:ascii="Times New Roman" w:hAnsi="Times New Roman"/>
            <w:b/>
            <w:bCs/>
            <w:sz w:val="26"/>
            <w:szCs w:val="26"/>
            <w:u w:val="single"/>
            <w:lang w:eastAsia="ru-RU"/>
          </w:rPr>
          <w:t>http://www.it-n.ru/communities.aspx?cat_no=1941&amp;tmpl=com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вы сможете найти готовые медиа-презентации семинаров, родительских собраний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я работы с педагогами можно использовать подборки компьютерных тестов для самодиагностики, электронные учебники по возрастной психологии, по различным проблемам. Это удобно, но конечно при условии, что у самих педагогов есть возможность пользоваться компьютером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Большое количество  материалов связанное с просвещением педагогов можно найти на сайте Адалин. 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ледующее направление деятельности -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коррекционная и развивающая работ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Широкое применение компьютерные технологии получили в коррекционно-развивающей работе школьного психолога. К подобным технологиям относятся компьютерные программы обучающего и развивающего характера. Их использование способствует развитию познавательных процессов у учащихся; повышению эффективности обучения и учебной мотивации школьников, а также развитию их интеллектуальных и творческих возможност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Развивающие игры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иболее простым и доступным видом коррекции и развития способностей детей, чаще всего познавательных, являются развивающие компьютерные игры. Большинство таких игр существует под общими названиями, например логические игры, познавательные игры, развивающие игры и пр. Кроме того, ряд игр можно применять при коррекции основных эмоциональных и поведенческих нарушений (агрессивности, замкнутости, страхов и др.)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коррекционно-развивающей работе чаще всего используются отдельные эпизоды какой-либо игры, моделирующие ситуации общения, которые необходимо проиграть психологу с ребенком. В этом компьютерные игры подобны книжно-картонным материалам, но имеют перед ними преимущества: лучшую графику, интерактивность и подвижность персонажей компьютерных игр. Различные эпизоды квестов, ролевых игр и стратегий содержат в себе или позволяют смоделировать любые ситуации взаимодействия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вивающие игры вы можете скачать на сайтах: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hyperlink r:id="rId13">
        <w:r>
          <w:rPr>
            <w:rStyle w:val="InternetLink"/>
            <w:rFonts w:eastAsia="Times New Roman" w:cs="Times New Roman" w:ascii="Times New Roman" w:hAnsi="Times New Roman"/>
            <w:b/>
            <w:bCs/>
            <w:sz w:val="26"/>
            <w:szCs w:val="26"/>
            <w:u w:val="single"/>
            <w:lang w:eastAsia="ru-RU"/>
          </w:rPr>
          <w:t>http://gameboss.ru/games/all/page-2_</w:t>
        </w:r>
      </w:hyperlink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hyperlink r:id="rId14">
        <w:r>
          <w:rPr>
            <w:rStyle w:val="InternetLink"/>
            <w:rFonts w:eastAsia="Times New Roman" w:cs="Times New Roman" w:ascii="Times New Roman" w:hAnsi="Times New Roman"/>
            <w:b/>
            <w:bCs/>
            <w:sz w:val="26"/>
            <w:szCs w:val="26"/>
            <w:u w:val="single"/>
            <w:lang w:eastAsia="ru-RU"/>
          </w:rPr>
          <w:t>http://www.solnet.ee/games/g1.html</w:t>
        </w:r>
      </w:hyperlink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hyperlink r:id="rId15">
        <w:r>
          <w:rPr>
            <w:rStyle w:val="InternetLink"/>
            <w:rFonts w:eastAsia="Times New Roman" w:cs="Times New Roman" w:ascii="Times New Roman" w:hAnsi="Times New Roman"/>
            <w:b/>
            <w:bCs/>
            <w:sz w:val="26"/>
            <w:szCs w:val="26"/>
            <w:u w:val="single"/>
            <w:lang w:eastAsia="ru-RU"/>
          </w:rPr>
          <w:t>http://logicgame.com.ua/index.php?l=ua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Развивающие психологические тренажеры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сихологические тренажеры нацелены в первую очередь на развитие какого-то конкретного свойства, качества или навыка. Например, для тренировки внимания, мышления, восприятия. Удобнее всего использовать тренажер в процессе индивидуальной коррекционно-развивающей работы, так как работает с ним непосредственно сам ребенок, а психолог лишь наблюдает за процессом, контролирует правильность выполнения, помогает. Тем более что эффективность занятий от этого только возрастает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основном психологические тренажеры встречаются на сайтах развивающих иг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Коррекционно-развивающие занятия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ним относятся практические индивидуальные и групповые занятия, которые педагог-психолог проводит с учащимися в рамках коррекционно-развивающей работы, но с использованием компьютерной техники. Главная идея таких занятий в том, что основные упражнения предъявляются детям не в устном или письменном виде, а на экране монитора, то есть визуально. Плюс таких занятий не только в яркости и красочности предъявляемых заданий, но и в том, что компьютер дает возможность показать движущиеся объекты, анимацию, аудио- и видеоизображения. Конечно, занятие не сводится только к работе за компьютером. Ребенок может чередовать письменные задания с компьютерными, это только повысит его интерес к занятиям и повысит их эффективность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я проведения таких занятий психологу необходимо приобрести специальные развивающие компьютерные программы. Чаще всего основным назначением таких программ является развитие комплекса свойств и качеств ребенка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качать пример таких программ, а также приобрести их вы можете на сайтах: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hyperlink r:id="rId16">
        <w:r>
          <w:rPr>
            <w:rStyle w:val="InternetLink"/>
            <w:rFonts w:eastAsia="Times New Roman" w:cs="Times New Roman" w:ascii="Times New Roman" w:hAnsi="Times New Roman"/>
            <w:b/>
            <w:bCs/>
            <w:sz w:val="26"/>
            <w:szCs w:val="26"/>
            <w:u w:val="single"/>
            <w:lang w:eastAsia="ru-RU"/>
          </w:rPr>
          <w:t>http://adalin.mospsy.ru/disc57.shtml</w:t>
        </w:r>
      </w:hyperlink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hyperlink r:id="rId17">
        <w:r>
          <w:rPr>
            <w:rStyle w:val="InternetLink"/>
            <w:rFonts w:eastAsia="Times New Roman" w:cs="Times New Roman" w:ascii="Times New Roman" w:hAnsi="Times New Roman"/>
            <w:b/>
            <w:bCs/>
            <w:sz w:val="26"/>
            <w:szCs w:val="26"/>
            <w:u w:val="single"/>
            <w:lang w:eastAsia="ru-RU"/>
          </w:rPr>
          <w:t>http://www.effecton.ru/758.html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Медиауроки психологии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ногие школьные психологи проводят уроки психологии. С применением медиатехнологий данные уроки приобретают статус медиауроков. Данные занятия строятся непосредственно с использованием презентаций (программа PowerPoint)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роме того, сейчас почти у каждого школьника есть дома компьютер, поэтому педагог-психолог может раздавать детям дискеты с электронными заданиями. Таким образом, небольшую коррекционно-развивающую работу учащиеся могут проводить дома с родителями.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рамках медиауроков ИКТ выступает в большей степени как средство обучения, которое в умелых руках может помочь, в противном случае — навредить. Организовать грамотный медиаурок не просто. С одной стороны, необходимо хорошо знать, как определенную тему можно подать с использованием ИКТ. С другой стороны, надо обладать достаточной подготовкой, чтобы либо самому создать необходимые компьютерные материалы для урока, либо освоить имеющиеся программы и суметь их корректно использовать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ечно, медиауроки психологии вы можете составить и самостоятельно, а можете скачать на сайте: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hyperlink r:id="rId18">
        <w:r>
          <w:rPr>
            <w:rStyle w:val="InternetLink"/>
            <w:rFonts w:eastAsia="Times New Roman" w:cs="Times New Roman" w:ascii="Times New Roman" w:hAnsi="Times New Roman"/>
            <w:b/>
            <w:bCs/>
            <w:sz w:val="26"/>
            <w:szCs w:val="26"/>
            <w:u w:val="single"/>
            <w:lang w:eastAsia="ru-RU"/>
          </w:rPr>
          <w:t>http://www.it-n.ru/communities.aspx?cat_no=1941&amp;lib_no=2064&amp;tmpl=lib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Мультстудии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льтстудии позволяют смоделировать любые ситуации взаимодействия, а также создавать собственные мультфильмы. Психолог может совместно с ребенком развить сюжетную линию мультфильма, имитирующую конкретную ситуацию (например, ответ у доски). При этом созданные детьми мультфильмы не только имеют коррекционное значение, но и предоставляют психологу богатый диагностический материал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пример, при работе с тревожным школьником использование мультстудии может способствовать повышению самооценки ребенка, обучению его навыкам управлять собой в конкретных, наиболее волнующих его ситуациях. Даже просто «проигрывание» фрустрирующей ситуации благодаря созданию и озвучиванию мультфильма позволяет снизить уровень тревожности ребенка-мультипликатора. Главное в этом методе работы — сопровождающая роль психолога: он вводит ребенка в игровую ситуацию, обязательно обсуждает совершаемые ребенком в игре действия. Сама психологическая коррекция осуществляется в общении с психологом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сихолог может предложить ученикам как созданные им самим, но незаконченные мультфильмы (для продолжения с детьми), так и просто темы для создания мультисторий. Играя в сюжетно-ролевую сказку и взаимодействуя с определенными сказочными персонажами, учащиеся вырабатывают модели общения и поведения, необходимые для успешной социальной адаптации. Даже в работе со старшеклассниками возможно использование мультстудий для развития личностных смыслов и перспектив жизненного пути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льтстудии, а также различные учебные пособия можно самостоятельно создавать с помощью компьютерной программы Flash. Научиться этому можно, скачав материалы с сайта: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hyperlink r:id="rId19">
        <w:r>
          <w:rPr>
            <w:rStyle w:val="InternetLink"/>
            <w:rFonts w:eastAsia="Times New Roman" w:cs="Times New Roman" w:ascii="Times New Roman" w:hAnsi="Times New Roman"/>
            <w:b/>
            <w:bCs/>
            <w:sz w:val="26"/>
            <w:szCs w:val="26"/>
            <w:u w:val="single"/>
            <w:lang w:eastAsia="ru-RU"/>
          </w:rPr>
          <w:t>http://www.it-n.ru/communities.aspx?cat_no=73740&amp;tmpl=com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сихологические компьютерные программы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ети Интернет бесплатных психологических программ очень немного, в основном все они платные. Но все же уем школьным психологам стоитприобрести несколько таких программ. Это программы типа аутотренинга, расслабляющие, стимулирующие, развивающие. Например, для снятия физического напряжения и оптимизации умственной деятельности или для снятия стресса с помощью интегратора движения глаз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анные программы могут применяться школьным психологом в индивидуальной коррекционной и развивающие работе. Кроме того, можно установить такого рода программы в комнате разгрузки (если таковая имеется), и все желающие смогут воспользоваться ими для релаксации. Любой преподаватель после тяжелого рабочего дня или в стрессовый момент может прийти в эту комнату, включить расслабляющую музыку, сесть за компьютер и поработать с данной программой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ледующее направление деятельности -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амообразование психолога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Чтение различной литературы, самодиагностика с помощью батареи компьютерных тестов, общение с психологами на психологических форумах. В этом вам поможет замечательный ресурс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My word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библиотека Куб, сайты таких известных психологов, как Козлов Николай Иванович, Леви.</w:t>
      </w:r>
    </w:p>
    <w:p>
      <w:pPr>
        <w:pStyle w:val="P3"/>
        <w:shd w:fill="FFFFFF" w:val="clear"/>
        <w:spacing w:before="0" w:after="0"/>
        <w:ind w:firstLine="566"/>
        <w:jc w:val="both"/>
        <w:rPr>
          <w:sz w:val="26"/>
          <w:szCs w:val="26"/>
        </w:rPr>
      </w:pPr>
      <w:r>
        <w:rPr>
          <w:sz w:val="26"/>
          <w:szCs w:val="26"/>
        </w:rPr>
        <w:t>Расширить профессионально-педагогический кругозор, представить свой профессиональный опыт, создать условия для самовыражения творческой индивидуальности, педагогической культуры и реализации личностного потенциала позволяет участие в дистанционных олимпиадах и конкурсах</w:t>
      </w:r>
    </w:p>
    <w:p>
      <w:pPr>
        <w:pStyle w:val="P4"/>
        <w:shd w:fill="FFFFFF" w:val="clear"/>
        <w:spacing w:before="0" w:after="0"/>
        <w:ind w:left="566" w:hanging="0"/>
        <w:jc w:val="both"/>
        <w:rPr>
          <w:sz w:val="26"/>
          <w:szCs w:val="26"/>
        </w:rPr>
      </w:pPr>
      <w:r>
        <w:rPr>
          <w:rStyle w:val="S3"/>
          <w:b/>
          <w:bCs/>
          <w:sz w:val="26"/>
          <w:szCs w:val="26"/>
        </w:rPr>
        <w:t>Открытый класс – </w:t>
      </w:r>
      <w:hyperlink r:id="rId20" w:tgtFrame="_blank">
        <w:r>
          <w:rPr>
            <w:rStyle w:val="InternetLink"/>
            <w:b/>
            <w:bCs/>
            <w:sz w:val="26"/>
            <w:szCs w:val="26"/>
            <w:u w:val="single"/>
          </w:rPr>
          <w:t>http://www.openclass.ru</w:t>
        </w:r>
      </w:hyperlink>
    </w:p>
    <w:p>
      <w:pPr>
        <w:pStyle w:val="P4"/>
        <w:shd w:fill="FFFFFF" w:val="clear"/>
        <w:spacing w:before="0" w:after="0"/>
        <w:ind w:left="566" w:hanging="0"/>
        <w:jc w:val="both"/>
        <w:rPr>
          <w:sz w:val="26"/>
          <w:szCs w:val="26"/>
        </w:rPr>
      </w:pPr>
      <w:r>
        <w:rPr>
          <w:rStyle w:val="S3"/>
          <w:b/>
          <w:bCs/>
          <w:sz w:val="26"/>
          <w:szCs w:val="26"/>
        </w:rPr>
        <w:t>Завуч-инфо- </w:t>
      </w:r>
      <w:hyperlink r:id="rId21" w:tgtFrame="_blank">
        <w:r>
          <w:rPr>
            <w:rStyle w:val="InternetLink"/>
            <w:b/>
            <w:bCs/>
            <w:sz w:val="26"/>
            <w:szCs w:val="26"/>
            <w:u w:val="single"/>
          </w:rPr>
          <w:t>http://www.zavuch.info</w:t>
        </w:r>
      </w:hyperlink>
    </w:p>
    <w:p>
      <w:pPr>
        <w:pStyle w:val="P4"/>
        <w:shd w:fill="FFFFFF" w:val="clear"/>
        <w:spacing w:before="0" w:after="0"/>
        <w:ind w:left="566" w:hanging="0"/>
        <w:jc w:val="both"/>
        <w:rPr>
          <w:sz w:val="26"/>
          <w:szCs w:val="26"/>
        </w:rPr>
      </w:pPr>
      <w:r>
        <w:rPr>
          <w:rStyle w:val="S3"/>
          <w:b/>
          <w:bCs/>
          <w:sz w:val="26"/>
          <w:szCs w:val="26"/>
        </w:rPr>
        <w:t>Школьный психолог -</w:t>
      </w:r>
      <w:hyperlink r:id="rId22" w:tgtFrame="_blank">
        <w:r>
          <w:rPr>
            <w:rStyle w:val="InternetLink"/>
            <w:b/>
            <w:bCs/>
            <w:sz w:val="26"/>
            <w:szCs w:val="26"/>
            <w:u w:val="single"/>
          </w:rPr>
          <w:t>http://psy.1september.ru</w:t>
        </w:r>
      </w:hyperlink>
    </w:p>
    <w:p>
      <w:pPr>
        <w:pStyle w:val="P4"/>
        <w:shd w:fill="FFFFFF" w:val="clear"/>
        <w:spacing w:before="0" w:after="0"/>
        <w:ind w:left="566" w:hanging="0"/>
        <w:jc w:val="both"/>
        <w:rPr>
          <w:sz w:val="26"/>
          <w:szCs w:val="26"/>
        </w:rPr>
      </w:pPr>
      <w:r>
        <w:rPr>
          <w:rStyle w:val="S3"/>
          <w:b/>
          <w:bCs/>
          <w:sz w:val="26"/>
          <w:szCs w:val="26"/>
        </w:rPr>
        <w:t xml:space="preserve">ИнфоУрок - </w:t>
      </w:r>
      <w:hyperlink r:id="rId23" w:tgtFrame="_blank">
        <w:r>
          <w:rPr>
            <w:rStyle w:val="InternetLink"/>
            <w:b/>
            <w:bCs/>
            <w:sz w:val="26"/>
            <w:szCs w:val="26"/>
            <w:u w:val="single"/>
          </w:rPr>
          <w:t>http://infourok.ru/user/yalovaya-yuliya-viktorovna</w:t>
        </w:r>
      </w:hyperlink>
    </w:p>
    <w:p>
      <w:pPr>
        <w:pStyle w:val="P4"/>
        <w:shd w:fill="FFFFFF" w:val="clear"/>
        <w:spacing w:before="0" w:after="0"/>
        <w:ind w:left="566" w:hanging="0"/>
        <w:jc w:val="both"/>
        <w:rPr>
          <w:sz w:val="26"/>
          <w:szCs w:val="26"/>
        </w:rPr>
      </w:pPr>
      <w:r>
        <w:rPr>
          <w:rStyle w:val="S3"/>
          <w:b/>
          <w:bCs/>
          <w:sz w:val="26"/>
          <w:szCs w:val="26"/>
        </w:rPr>
        <w:t xml:space="preserve">Ваш психолог- </w:t>
      </w:r>
      <w:hyperlink r:id="rId24" w:tgtFrame="_blank">
        <w:r>
          <w:rPr>
            <w:rStyle w:val="InternetLink"/>
            <w:b/>
            <w:bCs/>
            <w:sz w:val="26"/>
            <w:szCs w:val="26"/>
            <w:u w:val="single"/>
          </w:rPr>
          <w:t>http://www.vashpsixolog.ru</w:t>
        </w:r>
      </w:hyperlink>
    </w:p>
    <w:p>
      <w:pPr>
        <w:pStyle w:val="P4"/>
        <w:shd w:fill="FFFFFF" w:val="clear"/>
        <w:spacing w:before="0" w:after="0"/>
        <w:ind w:left="566" w:hanging="0"/>
        <w:jc w:val="both"/>
        <w:rPr>
          <w:sz w:val="26"/>
          <w:szCs w:val="26"/>
        </w:rPr>
      </w:pPr>
      <w:r>
        <w:rPr>
          <w:rStyle w:val="S3"/>
          <w:b/>
          <w:bCs/>
          <w:sz w:val="26"/>
          <w:szCs w:val="26"/>
        </w:rPr>
        <w:t>Фестиваль педагогических идей- </w:t>
      </w:r>
      <w:hyperlink r:id="rId25" w:tgtFrame="_blank">
        <w:r>
          <w:rPr>
            <w:rStyle w:val="InternetLink"/>
            <w:b/>
            <w:bCs/>
            <w:sz w:val="26"/>
            <w:szCs w:val="26"/>
            <w:u w:val="single"/>
          </w:rPr>
          <w:t>http://festival.1september.ru</w:t>
        </w:r>
      </w:hyperlink>
    </w:p>
    <w:p>
      <w:pPr>
        <w:pStyle w:val="P4"/>
        <w:shd w:fill="FFFFFF" w:val="clear"/>
        <w:spacing w:before="0" w:after="0"/>
        <w:ind w:left="566" w:hanging="0"/>
        <w:jc w:val="both"/>
        <w:rPr>
          <w:sz w:val="26"/>
          <w:szCs w:val="26"/>
        </w:rPr>
      </w:pPr>
      <w:r>
        <w:rPr>
          <w:rStyle w:val="S3"/>
          <w:b/>
          <w:bCs/>
          <w:sz w:val="26"/>
          <w:szCs w:val="26"/>
        </w:rPr>
        <w:t xml:space="preserve">Журнал «Школьный психолог» - </w:t>
      </w:r>
      <w:hyperlink r:id="rId26" w:tgtFrame="_blank">
        <w:r>
          <w:rPr>
            <w:rStyle w:val="InternetLink"/>
            <w:b/>
            <w:bCs/>
            <w:sz w:val="26"/>
            <w:szCs w:val="26"/>
            <w:u w:val="single"/>
          </w:rPr>
          <w:t>http://psy.1september.ru/</w:t>
        </w:r>
      </w:hyperlink>
    </w:p>
    <w:p>
      <w:pPr>
        <w:pStyle w:val="P4"/>
        <w:shd w:fill="FFFFFF" w:val="clear"/>
        <w:spacing w:before="0" w:after="0"/>
        <w:ind w:left="566" w:hanging="0"/>
        <w:jc w:val="both"/>
        <w:rPr>
          <w:b/>
          <w:b/>
          <w:sz w:val="26"/>
          <w:szCs w:val="26"/>
          <w:u w:val="single"/>
        </w:rPr>
      </w:pPr>
      <w:r>
        <w:rPr>
          <w:rStyle w:val="S3"/>
          <w:b/>
          <w:bCs/>
          <w:sz w:val="26"/>
          <w:szCs w:val="26"/>
        </w:rPr>
        <w:t xml:space="preserve">Психология счастливой жизни- </w:t>
      </w:r>
      <w:r>
        <w:rPr>
          <w:rStyle w:val="S3"/>
          <w:b/>
          <w:bCs/>
          <w:sz w:val="26"/>
          <w:szCs w:val="26"/>
          <w:u w:val="single"/>
        </w:rPr>
        <w:t>http://psycabi.net</w:t>
      </w:r>
    </w:p>
    <w:p>
      <w:pPr>
        <w:pStyle w:val="P3"/>
        <w:shd w:fill="FFFFFF" w:val="clear"/>
        <w:spacing w:before="0" w:after="0"/>
        <w:ind w:firstLine="566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е информационно – компьютерных технологий становится неотъемлемой частью образовательного процесса. Внедрение современных компьютерных технологий в школьную психологическую практику позволяет сделать работу педагога-психолога более продуктивной и эффективной. При этом использование ИКТ органично дополняет традиционные формы работы педагога-психолога, расширяя возможности организации взаимодействия психолога с другими участниками образовательного процесса.</w:t>
      </w:r>
    </w:p>
    <w:p>
      <w:pPr>
        <w:pStyle w:val="P3"/>
        <w:shd w:fill="FFFFFF" w:val="clear"/>
        <w:spacing w:before="0" w:after="0"/>
        <w:ind w:firstLine="566"/>
        <w:jc w:val="both"/>
        <w:rPr>
          <w:sz w:val="26"/>
          <w:szCs w:val="26"/>
        </w:rPr>
      </w:pPr>
      <w:r>
        <w:rPr>
          <w:sz w:val="26"/>
          <w:szCs w:val="26"/>
        </w:rPr>
        <w:t>Из всего вышесказанного, можно сделать следующий вывод:</w:t>
      </w:r>
    </w:p>
    <w:p>
      <w:pPr>
        <w:pStyle w:val="P3"/>
        <w:shd w:fill="FFFFFF" w:val="clear"/>
        <w:spacing w:before="0" w:after="0"/>
        <w:ind w:firstLine="566"/>
        <w:jc w:val="both"/>
        <w:rPr>
          <w:sz w:val="26"/>
          <w:szCs w:val="26"/>
        </w:rPr>
      </w:pPr>
      <w:r>
        <w:rPr>
          <w:sz w:val="26"/>
          <w:szCs w:val="26"/>
        </w:rPr>
        <w:t>1. Компьютер является надежным помощником психолога на всех этапах образовательного процесса.</w:t>
      </w:r>
    </w:p>
    <w:p>
      <w:pPr>
        <w:pStyle w:val="P3"/>
        <w:shd w:fill="FFFFFF" w:val="clear"/>
        <w:spacing w:before="0" w:after="0"/>
        <w:ind w:firstLine="566"/>
        <w:jc w:val="both"/>
        <w:rPr>
          <w:sz w:val="26"/>
          <w:szCs w:val="26"/>
        </w:rPr>
      </w:pPr>
      <w:r>
        <w:rPr>
          <w:sz w:val="26"/>
          <w:szCs w:val="26"/>
        </w:rPr>
        <w:t>2. Применение современных информационных технологий в работе психолога, помимо решения психологических задач, способствует повышению информационной культуры учащихся, родителей и педагогов.</w:t>
      </w:r>
    </w:p>
    <w:p>
      <w:pPr>
        <w:pStyle w:val="P3"/>
        <w:shd w:fill="FFFFFF" w:val="clear"/>
        <w:spacing w:before="0" w:after="0"/>
        <w:ind w:firstLine="566"/>
        <w:jc w:val="both"/>
        <w:rPr>
          <w:sz w:val="26"/>
          <w:szCs w:val="26"/>
        </w:rPr>
      </w:pPr>
      <w:r>
        <w:rPr>
          <w:sz w:val="26"/>
          <w:szCs w:val="26"/>
        </w:rPr>
        <w:t>3. Тесное сотрудничество психологов-теоретиков, психологов-практиков и программистов могут помочь сделать современную информационную среду более созидающей, развивающей и безопасной. А от нашей активности, компетентности и жизненной позиции будет зависеть развитие и закрепление информационных компьютерных технологий в деятельности педагога-психолог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Литература и материалы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 Лебедева М.Б., Шилова О.Н. Что такое ИКТ-компетентность студентов педагогического университета и как ее формировать//Информатика и образование. – 2004. – № 3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Мокрушина Е.И. Развитие модели информационного поля образовательного учреждения: автоматизация психологической поддержки учебно-воспитательного процесса // Информационно-коммуникационные технологии в обновлении содержания образования. Сборник тезисов конференции южного куста Пермской области. 11 февраля 2005 г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Никитенко С.Г. Интернет для психологов: ресурсы и технологии // Школьные технологии. – 2002. – № 2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Сонисус О.Ф. Информационно-коммуникационные технологии как одно из средств психологического сопровождения школьников // Информационно-коммуникационные технологии в обновлении содержания образования. Сборник тезисов конференции южного куста Пермской области. 11 февраля 2005 г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Чепкасова Е.М. Использование новых информационных технологий в работе школьного психолога // Информационно-коммуникационные технологии в обновлении содержания образования. Сборник тезисов конференции южного куста Пермской области. 11 февраля 2005 г.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Олейникова  Елена Викторовна педагог-психолог, победитель дистанционной олимпиады психологов образования в номинации «Информационные технологии в деятельности школьного психолога» (г. Лесосибирск, Красноярский край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Материалы сайтов Адалин, Детский психолог, 7-я.ру, Казанское образование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8.Болсуновская Н.А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Сетевое методическое объединение психологов образования: понятие и технологии реализации // </w:t>
      </w:r>
      <w:hyperlink r:id="rId27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u w:val="single"/>
            <w:lang w:eastAsia="ru-RU"/>
          </w:rPr>
          <w:t>www.it-n.ru</w:t>
        </w:r>
      </w:hyperlink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9.Болсуновская Н.А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Новые практики организации школьной психологической службы в свете информатизации системы образования // www.som.fio.ru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10.Олейникова Е.В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В ногу со временем: опыт использования в практике школьного психолога информационных компьютерных технологий. Вторая Всероссийская неделя школьной психологии // </w:t>
      </w:r>
      <w:hyperlink r:id="rId28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u w:val="single"/>
            <w:lang w:eastAsia="ru-RU"/>
          </w:rPr>
          <w:t>www.tochkapsy.ru</w:t>
        </w:r>
      </w:hyperlink>
    </w:p>
    <w:sectPr>
      <w:footerReference w:type="default" r:id="rId29"/>
      <w:footerReference w:type="first" r:id="rId30"/>
      <w:type w:val="nextPage"/>
      <w:pgSz w:w="11906" w:h="16838"/>
      <w:pgMar w:left="993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3">
    <w:name w:val="s3"/>
    <w:basedOn w:val="Style14"/>
    <w:qFormat/>
    <w:rPr/>
  </w:style>
  <w:style w:type="character" w:styleId="S9">
    <w:name w:val="s9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hportal.ru/load/3-1-0-910" TargetMode="External"/><Relationship Id="rId3" Type="http://schemas.openxmlformats.org/officeDocument/2006/relationships/hyperlink" Target="http://www.uchportal.ru/load/3-1-0-1" TargetMode="External"/><Relationship Id="rId4" Type="http://schemas.openxmlformats.org/officeDocument/2006/relationships/hyperlink" Target="http://soft.softodrom.ru/ap/Konstruktor-testov-p4024" TargetMode="External"/><Relationship Id="rId5" Type="http://schemas.openxmlformats.org/officeDocument/2006/relationships/hyperlink" Target="http://freesoft.ru/?id=7999" TargetMode="External"/><Relationship Id="rId6" Type="http://schemas.openxmlformats.org/officeDocument/2006/relationships/hyperlink" Target="http://www.psychometrica.ru/" TargetMode="External"/><Relationship Id="rId7" Type="http://schemas.openxmlformats.org/officeDocument/2006/relationships/hyperlink" Target="http://psytest.info/taxonomy/term/16/all" TargetMode="External"/><Relationship Id="rId8" Type="http://schemas.openxmlformats.org/officeDocument/2006/relationships/hyperlink" Target="http://vch.narod.ru/myprog.htm" TargetMode="External"/><Relationship Id="rId9" Type="http://schemas.openxmlformats.org/officeDocument/2006/relationships/hyperlink" Target="http://psylib.myword.ru/index.php?s=72e17d098e61cd4b85aacb07e02d6da0&amp;automodule=downloads&amp;showcat=14" TargetMode="External"/><Relationship Id="rId10" Type="http://schemas.openxmlformats.org/officeDocument/2006/relationships/hyperlink" Target="http://pl-42.narod.ru/" TargetMode="External"/><Relationship Id="rId11" Type="http://schemas.openxmlformats.org/officeDocument/2006/relationships/hyperlink" Target="http://www.it-n.ru/communities.aspx?cat_no=1941&amp;lib_no=2064&amp;tmpl=lib" TargetMode="External"/><Relationship Id="rId12" Type="http://schemas.openxmlformats.org/officeDocument/2006/relationships/hyperlink" Target="http://www.it-n.ru/communities.aspx?cat_no=1941&amp;tmpl=com" TargetMode="External"/><Relationship Id="rId13" Type="http://schemas.openxmlformats.org/officeDocument/2006/relationships/hyperlink" Target="http://gameboss.ru/games/all/page-2_" TargetMode="External"/><Relationship Id="rId14" Type="http://schemas.openxmlformats.org/officeDocument/2006/relationships/hyperlink" Target="http://www.solnet.ee/games/g1.html" TargetMode="External"/><Relationship Id="rId15" Type="http://schemas.openxmlformats.org/officeDocument/2006/relationships/hyperlink" Target="http://logicgame.com.ua/index.php?l=ua" TargetMode="External"/><Relationship Id="rId16" Type="http://schemas.openxmlformats.org/officeDocument/2006/relationships/hyperlink" Target="http://adalin.mospsy.ru/disc57.shtml" TargetMode="External"/><Relationship Id="rId17" Type="http://schemas.openxmlformats.org/officeDocument/2006/relationships/hyperlink" Target="http://www.effecton.ru/758.html" TargetMode="External"/><Relationship Id="rId18" Type="http://schemas.openxmlformats.org/officeDocument/2006/relationships/hyperlink" Target="http://www.it-n.ru/communities.aspx?cat_no=1941&amp;lib_no=2064&amp;tmpl=lib" TargetMode="External"/><Relationship Id="rId19" Type="http://schemas.openxmlformats.org/officeDocument/2006/relationships/hyperlink" Target="http://www.it-n.ru/communities.aspx?cat_no=73740&amp;tmpl=com" TargetMode="External"/><Relationship Id="rId20" Type="http://schemas.openxmlformats.org/officeDocument/2006/relationships/hyperlink" Target="https://clck.yandex.ru/redir/nWO_r1F33ck?data=NnBZTWRhdFZKOHQxUjhzSWFYVGhXZGQ0UnY2dWlkbGh3RHN6bC1tNWlmT1c1MDBacVJzR1kxZm5yTXFtd2EyTTl0LXhJRS04cFBWZTc1SnJVNmtrdlIya1kxeWEwbVFHenhpcnpVTDJZRDF6MWNHVFhGeXVrVHdXLWJvT0t4cmxFaHZfSnFQRm93cFdpd0xxSEVpSXM3RnhwNmtJalAybHJHTUhFcnhUNU1OU3VLV3FpSS1TOXcyR1RCUHhia0tZUnQ0eWV5c1VLT1dOSmhhbUtQeFh2MHl0VWs4bmZxejFWcHE5eC1hcWkyU1ZZT1J3NFNyTzBNYnYyMzhNN0ZDVkRKSXdOMDVuWnNtczVQUlJpQmk3NFE&amp;b64e=2&amp;sign=0de57eba0991625a315eb63a42bdacd5&amp;keyno=17" TargetMode="External"/><Relationship Id="rId21" Type="http://schemas.openxmlformats.org/officeDocument/2006/relationships/hyperlink" Target="https://clck.yandex.ru/redir/nWO_r1F33ck?data=NnBZTWRhdFZKOHQxUjhzSWFYVGhXZGQ0UnY2dWlkbGh3RHN6bC1tNWlmT1c1MDBacVJzR1kxZm5yTXFtd2EyTTl0LXhJRS04cFBWZTc1SnJVNmtrdmE0WXoydFFSVnY1UndZTjJyeXlvSHpuN1hCdkVqMXQ0U19LWG1ycENVWDNDa0tSNWs4ek9iZjkwUXgxSzk3c0NFdEVQb0o2NjY5LUs4YW5iZlNGbWxv&amp;b64e=2&amp;sign=81934d292cfd250b07c0cabb1a855c46&amp;keyno=17" TargetMode="External"/><Relationship Id="rId22" Type="http://schemas.openxmlformats.org/officeDocument/2006/relationships/hyperlink" Target="https://clck.yandex.ru/redir/nWO_r1F33ck?data=NnBZTWRhdFZKOHQxUjhzSWFYVGhXZGQ0UnY2dWlkbGh3RHN6bC1tNWlmT1c1MDBacVJzR1kxZm5yTXFtd2EyTTl0LXhJRS04cFBWZTc1SnJVNmtrdmMtcS1nV1U0QlRwUk51QktKajFCdVc1a1ctYzZ3RnVtb2JHQmFrSElmeWcwcWxib1hJUzJXOXJhX1NXUVVPZEpLZV9mUFRwWHJ5REREdl9JN1FDdVA4&amp;b64e=2&amp;sign=8c1d8310cba65b623544d073fcdd59a8&amp;keyno=17" TargetMode="External"/><Relationship Id="rId23" Type="http://schemas.openxmlformats.org/officeDocument/2006/relationships/hyperlink" Target="https://clck.yandex.ru/redir/nWO_r1F33ck?data=NnBZTWRhdFZKOHQxUjhzSWFYVGhXZGQ0UnY2dWlkbGh3RHN6bC1tNWlmT1c1MDBacVJzR1kxZm5yTXFtd2EyTTl0LXhJRS04cFBWZTc1SnJVNmtrdmFOeDJXWlBWbDJESXJzc1RNXzNmUTVVb3pWRlFsRDRicjB2MjVzSXhvU19SM3J6OGUyaVFuUEttbnpOd3RaajAtYlpSM3V3c0dCTVczSmdzZlhlWEM1RzNpdzE1T1Y3Y01QTWlHT0lGb2lLU0J4SHZ6SWJodWRSbVlDemJzTmZrdw&amp;b64e=2&amp;sign=35ea24e211c1bc0687173a722be37347&amp;keyno=17" TargetMode="External"/><Relationship Id="rId24" Type="http://schemas.openxmlformats.org/officeDocument/2006/relationships/hyperlink" Target="https://clck.yandex.ru/redir/nWO_r1F33ck?data=NnBZTWRhdFZKOHQxUjhzSWFYVGhXZGQ0UnY2dWlkbGh3RHN6bC1tNWlmT1c1MDBacVJzR1kxZm5yTXFtd2EyTTl0LXhJRS04cFBWZTc1SnJVNmtrdmYzZzRncENPOUN0NWE4RDEzQklSWFEwU3JOemktMkF6NHgwWmhaTVlCb201cENWTVRiZnJIeW1PU0d6N2RVMktPUHF6Wl83R3ptVHZ4dnc1eTlCOVNN&amp;b64e=2&amp;sign=063e3471e720e296cbd361197922fea6&amp;keyno=17" TargetMode="External"/><Relationship Id="rId25" Type="http://schemas.openxmlformats.org/officeDocument/2006/relationships/hyperlink" Target="https://clck.yandex.ru/redir/nWO_r1F33ck?data=NnBZTWRhdFZKOHQxUjhzSWFYVGhXZGQ0UnY2dWlkbGh3RHN6bC1tNWlmT1c1MDBacVJzR1kxZm5yTXFtd2EyTTl0LXhJRS04cFBWZTc1SnJVNmtrdlZzNFpnUUN0bG5DYmhoNElsTVUyLXYyeTNaUmU1UzNYXzJDcVZYSm95TDhXbTQ1eUxvVUZpel9MY1FMTEg1aGxmYWhWS29LM05GSlRLRjd6U3hPS2xV&amp;b64e=2&amp;sign=6d000aabc664e3555e79ee9d24558d10&amp;keyno=17" TargetMode="External"/><Relationship Id="rId26" Type="http://schemas.openxmlformats.org/officeDocument/2006/relationships/hyperlink" Target="https://clck.yandex.ru/redir/nWO_r1F33ck?data=NnBZTWRhdFZKOHQxUjhzSWFYVGhXZGQ0UnY2dWlkbGh3RHN6bC1tNWlmT1c1MDBacVJzR1kxZm5yTXFtd2EyTTl0LXhJRS04cFBWZTc1SnJVNmtrdmMtcS1nV1U0QlRwUk51QktKajFCdVYyQlRKMk1ZMXB2X1llcnl1aHprdk9HSXFyYXZyaTVxLV9MeTlJT1c4R001TmJuYnlreEk5Znk3WFpSTS1GeW4w&amp;b64e=2&amp;sign=c4164552294d5dcc3f14bcec287513a5&amp;keyno=17" TargetMode="External"/><Relationship Id="rId27" Type="http://schemas.openxmlformats.org/officeDocument/2006/relationships/hyperlink" Target="http://www.it-n.ru/" TargetMode="External"/><Relationship Id="rId28" Type="http://schemas.openxmlformats.org/officeDocument/2006/relationships/hyperlink" Target="http://www.tochkapsy.ru/" TargetMode="Externa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6:42:00Z</dcterms:created>
  <dc:creator>Dizzel</dc:creator>
  <dc:description/>
  <dc:language>en-US</dc:language>
  <cp:lastModifiedBy>User</cp:lastModifiedBy>
  <cp:lastPrinted>2020-10-25T21:37:00Z</cp:lastPrinted>
  <dcterms:modified xsi:type="dcterms:W3CDTF">2020-10-27T06:42:00Z</dcterms:modified>
  <cp:revision>2</cp:revision>
  <dc:subject/>
  <dc:title/>
</cp:coreProperties>
</file>