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8 к приказу</w:t>
      </w:r>
    </w:p>
    <w:p>
      <w:pPr>
        <w:pStyle w:val="Normal"/>
        <w:ind w:left="5387" w:hanging="0"/>
        <w:rPr/>
      </w:pPr>
      <w:r>
        <w:rPr/>
        <w:t>ГУ МВД России по Ростовской области</w:t>
      </w:r>
    </w:p>
    <w:p>
      <w:pPr>
        <w:pStyle w:val="Normal"/>
        <w:ind w:left="5387" w:hanging="0"/>
        <w:rPr/>
      </w:pPr>
      <w:r>
        <w:rPr/>
        <w:t>и министерства общего и профессионального образования Ростовской области</w:t>
      </w:r>
    </w:p>
    <w:p>
      <w:pPr>
        <w:pStyle w:val="Normal"/>
        <w:ind w:left="5387" w:right="-5" w:hanging="0"/>
        <w:rPr/>
      </w:pPr>
      <w:r>
        <w:rPr/>
        <w:t>от_____________№_______________</w:t>
      </w:r>
      <w:r>
        <w:rPr>
          <w:sz w:val="26"/>
          <w:szCs w:val="26"/>
        </w:rPr>
        <w:t xml:space="preserve"> 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 опорной дошкольной образовательной организации по безопасности дорожного дви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равовые основы функционирования базовой дошкольной образовательной организации (далее — Базовая ДОО) как ресурсного центра муниципального органа, осуществляющего управление в сфере образования, который организует взаимодействие с различными образовательными организациями, организациями культуры, спорта и другими заинтересованными ведомствами в целях получения воспитанниками доступного качественного дошкольного образования в соответствии с требованиями федерального государственного образовательного стандарта дошкольного образования по вопросу воспитания законопослушных участников дорожного дви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ция работы Базовой ДОО осуществляется в соответствии с настоящим Положением, договорами с заинтересованными ведомствами о сетевой форме деятельности по реализации совместных образователь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ланирование, отчетную документацию Базовой ДОО регламентирует муниципальный орган, осуществляющий управление в сфере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учно-методическое сопровождение деятельности Базовой ДОО, осуществляет муниципальный орган, осуществляющий управление в сфере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своения статуса Базовая ДО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ля присвоения статуса Базовой ДОО муниципальным органом, осуществляющим управление в сфере образования, создается экспертная комиссия, которая оценивает возможности дошкольной образовательной организации, её соответствие критериям, указанным в п. 2.7 данно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ложение об экспертной комиссии и ее персональный состав определяются муниципальным органом, осуществляющим управление в сфере образования. В состав экспертной комиссии могут входить представители муниципального органа, осуществляющего управление в сфере образования; представители других заинтересованных организаций; представители общественных объединений, осуществляющих деятельность в соответствующе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своей деятельности экспертная комиссия руководствуется принципами законности, равноправия всех ее членов и гласности. Работа в экспертной комиссии осуществляется на безвозмезд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Экспертную комиссию возглавляет председатель, который осуществляет общее руководство деятельностью экспертной комиссии, обеспечивает коллегиальность в обсуждении спорных вопросов, распределяет обязанности и дает поручения членам комиссии. Минимальное количество членов экспертной комиссии составляет семь человек с учетом председателя экспер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Заседание экспертной комиссии правомочно при наличии кворума, который составляет не менее двух третей состава экспер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 целях принятия обоснованного и объективного решения для участия в заседаниях экспертной комиссии могут приглашаться специалисты, имеющие опыт работы в сфере предупреждения детского дорожно-транспортного травматиз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тнесение дошкольных образовательных организаций к Базовым ДОО осуществляется 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 наличие образовательной программы дошкольного образования по обучению воспитанников правилам дорожного движения,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 наличие материально-технических средств обучения воспитанников правилам дорожного движения (транспортная площадка, кабинет безопасности дорожного движения и т.д), методических и дидактических материалов, игрового и спортивного инвентаря для реализации образовательной программы дошкольного образования,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 концентрация кадровых, научно-методических, финансовых ресурсов и их рациональное использование при реализации основных и дополнительных образовательных программ посредством сетевых форм их реализации, в т.ч. при наличии договора о сетевой форме реализации 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 возможность оказания муниципальных информационных услуг в сфере дошкольного образования в электронном виде (отдельная страница на сайте, посвященная данной проблем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 наличие подключенного к сети Интернет рабочего места, обеспечивающего межведомственное электронное взаимодействие со структурами, заинтересованными в реализации интегрированного подхода к воспитанию детей дошкольного возраста законопослушными участниками дорожного дви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 Руководителем дошкольной образовательной организации направляю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экспертную комиссию предложения для установления соответствия ДОО критериям, указанным п. 2.7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Экспертная комисс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 проводит экспертную оценку соответствия дошкольной образовательной организации критериям, указанным в п. 2.7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 готовит экспертное заключение о соответствии (несоответствии) ДОО критериям, указанным в п. 2.7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 заключение готовится и оформляется экспертной комиссией в срок не более 5 рабочих дней с даты проведения заседания экспер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По итогам проведения экспертной оценки дошкольная образовательная организация признается Базовой ДОО по решению муниципального органа, осуществляющего управление в сфере образовани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9:00Z</dcterms:created>
  <dc:creator>OErmykina</dc:creator>
  <dc:description/>
  <dc:language>en-US</dc:language>
  <cp:lastModifiedBy>User</cp:lastModifiedBy>
  <dcterms:modified xsi:type="dcterms:W3CDTF">2001-12-31T20:39:00Z</dcterms:modified>
  <cp:revision>2</cp:revision>
  <dc:subject/>
  <dc:title/>
</cp:coreProperties>
</file>