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О Миллеровского района,</w:t>
      </w:r>
      <w:r>
        <w:rPr/>
        <w:t xml:space="preserve"> на базе которых ведется деятельность РД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34"/>
        <w:gridCol w:w="2671"/>
        <w:gridCol w:w="1904"/>
        <w:gridCol w:w="1966"/>
        <w:gridCol w:w="1701"/>
        <w:gridCol w:w="1843"/>
        <w:gridCol w:w="234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 (В соответствии с Уставом , полностью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лность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ответственного за организацию деятельности РДШ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Дегтевская средня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105, Ростовская обл., Милле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Дегт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8555745,  890346308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tevskaya-shkola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рхнеталовская средняя общеобразовательная школа имени заслуженного учителя школы Российской Федерации Н.А. Хлопон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еталовка ул. Центральная, 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51926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38soh83@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яя (сменная) общеобразовательная школ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Миллеровский район, г.Миллерово, ул.Вокзальная, 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4359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orova.oksanac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агольненская средня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Миллеровский район, сл. Нижненагольная, ул. Российская д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юкевич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8555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0587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ail.rambler.ru/" \l "/folder/INBOX?utm_source=mail&amp;utm_campaign=self_promo&amp;utm_medium=topline&amp;utm_content=mail&amp;utm_term=profile_email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agolnenskay@rambler.ru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редня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10, Ростовская об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 р-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лот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Наталья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5912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.chebotareva.1977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130, Ростов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лл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иничная, 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нко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0751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ая средня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Миллер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Ти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0373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henko.maloi666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риворожская средня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-н, с.Криворожье, ул.Ленина, 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27189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tsenko1980 yatsenko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икольская средня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25 Ростов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-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Нико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фее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12737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lskaja2008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Волошинская средня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116 Ростовская область Миллер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Волошино ул. Советская, 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Юли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850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8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7-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shinskaja_sh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Туриловская средняя общеобразовательная школ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43, Ростовская область, Миллеровский район, х. Венделеевка, ул. Молодёжная,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7215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508199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олненская средня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М-Полнен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8547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seraccountsubname"/>
                <w:rFonts w:cs="Times New Roman" w:ascii="Times New Roman" w:hAnsi="Times New Roman"/>
                <w:sz w:val="24"/>
                <w:szCs w:val="24"/>
              </w:rPr>
              <w:t>polnenskai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ская основна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Миллеровский район, х. Фоминка, ул. Мира, д. 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Светл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85)54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420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min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n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7 имени машала авиации А.Н. Ефим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30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ллерово, улица Квартал имени Ефимова, дом 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5004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6972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shenko76elena@gmail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удиновская основна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Милле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удиновка, ул. Победы,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Зинаи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6490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sosh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ин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5 430 03 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severdinova@ dmail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одезянская средня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41, Ростовская область, Миллеровский район, сл.Колодези, ул. Советская, 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ександ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88176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odezi-sosh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ижне-Ольховская средня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24 Ростовская обл., Миллеровский р-н, сл.Позднеевка, ул.Широкая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Ра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31885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zdneevka-shkol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о муниципальном кураторе РД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4"/>
        <w:gridCol w:w="2098"/>
        <w:gridCol w:w="2034"/>
        <w:gridCol w:w="2053"/>
        <w:gridCol w:w="2068"/>
        <w:gridCol w:w="24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го курат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я Светлана Никола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МиРЦ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282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6767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lana.plavshudina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skaja_sh@mail.ru" TargetMode="External"/><Relationship Id="rId3" Type="http://schemas.openxmlformats.org/officeDocument/2006/relationships/hyperlink" Target="mailto:t.15081996@yandex.ru" TargetMode="External"/><Relationship Id="rId4" Type="http://schemas.openxmlformats.org/officeDocument/2006/relationships/hyperlink" Target="mailto:fominskaya-oosh@yandex.ru" TargetMode="External"/><Relationship Id="rId5" Type="http://schemas.openxmlformats.org/officeDocument/2006/relationships/hyperlink" Target="mailto:s.bannikova1976@yandex.ru" TargetMode="External"/><Relationship Id="rId6" Type="http://schemas.openxmlformats.org/officeDocument/2006/relationships/hyperlink" Target="mailto:pozdneevka-shkol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4:00Z</dcterms:created>
  <dc:creator>User</dc:creator>
  <dc:description/>
  <cp:keywords/>
  <dc:language>en-US</dc:language>
  <cp:lastModifiedBy>User</cp:lastModifiedBy>
  <cp:lastPrinted>2020-09-28T14:39:00Z</cp:lastPrinted>
  <dcterms:modified xsi:type="dcterms:W3CDTF">2020-09-29T13:46:00Z</dcterms:modified>
  <cp:revision>23</cp:revision>
  <dc:subject/>
  <dc:title/>
</cp:coreProperties>
</file>