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en-US" w:bidi="en-US"/>
        </w:rPr>
        <w:t>В целях активизации деятельности по повышению у участников дорожного движения уровня правосознания и правовой культуры в области дорожного движения, а также предупреждения детского дорожно-транспортного травматизма, стабилизации аварийности на транспорте</w:t>
      </w:r>
      <w:r>
        <w:rPr/>
        <w:t xml:space="preserve"> </w:t>
      </w:r>
      <w:r>
        <w:rPr>
          <w:sz w:val="28"/>
          <w:szCs w:val="28"/>
          <w:lang w:eastAsia="en-US" w:bidi="en-US"/>
        </w:rPr>
        <w:t>в образовательных организациях г. Миллерово и Миллеровского района</w:t>
      </w:r>
      <w:r>
        <w:rPr/>
        <w:t xml:space="preserve"> </w:t>
      </w:r>
      <w:r>
        <w:rPr>
          <w:sz w:val="28"/>
          <w:szCs w:val="28"/>
          <w:lang w:eastAsia="en-US" w:bidi="en-US"/>
        </w:rPr>
        <w:t>с 21 по 25 сентября</w:t>
      </w:r>
      <w:r>
        <w:rPr/>
        <w:t xml:space="preserve"> </w:t>
      </w:r>
      <w:r>
        <w:rPr>
          <w:sz w:val="28"/>
          <w:szCs w:val="28"/>
          <w:lang w:eastAsia="en-US" w:bidi="en-US"/>
        </w:rPr>
        <w:t>проведена</w:t>
      </w:r>
      <w:r>
        <w:rPr/>
        <w:t xml:space="preserve"> </w:t>
      </w:r>
      <w:r>
        <w:rPr>
          <w:sz w:val="28"/>
          <w:szCs w:val="28"/>
          <w:lang w:eastAsia="en-US" w:bidi="en-US"/>
        </w:rPr>
        <w:t>Всероссийская «Неделя безопасности дорожного движения»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амках тематической недели во всех классах обновлены стенды по БДД, прошли следующие мероприятия: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-у</w:t>
      </w:r>
      <w:r>
        <w:rPr>
          <w:sz w:val="28"/>
          <w:szCs w:val="28"/>
          <w:shd w:fill="FFFFFF" w:val="clear"/>
        </w:rPr>
        <w:t>роки безопасности дорожного движени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</w:rPr>
        <w:t xml:space="preserve"> классные часы на тему ПДД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«Минутки безопасности»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викторины на знание правил дорожного движени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флешмобы,  акции, лектории с участием сотрудников ГИБДД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ями образовательных организаций  проведены </w:t>
      </w:r>
      <w:r>
        <w:rPr>
          <w:sz w:val="28"/>
          <w:szCs w:val="28"/>
          <w:shd w:fill="FFFFFF" w:val="clear"/>
        </w:rPr>
        <w:t>инструктажи с водителями школьных автобусов, родительские собрания, а также общешкольное мероприятие: «Посвящение первоклассников в пешеходы»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3 сентября 2020 года в школах прошёл  «Единый день безопасности дорожного движения». Активисты РДШ совместно с отрядами ЮИД организовали акцию: «Внимание! Дорожные знаки!».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уроках окружающего мира во всех классах начальной школы прошли занятия по темам:</w:t>
      </w:r>
    </w:p>
    <w:p>
      <w:pPr>
        <w:pStyle w:val="Normal"/>
        <w:shd w:fill="FFFFFF" w:val="clear"/>
        <w:ind w:left="360" w:righ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«Почему в автомобиле и поезде нужно соблюдать правила безопасности?» «Я и дорога» — в 1 классах;</w:t>
      </w:r>
    </w:p>
    <w:p>
      <w:pPr>
        <w:pStyle w:val="Normal"/>
        <w:shd w:fill="FFFFFF" w:val="clear"/>
        <w:ind w:left="360" w:righ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«Школа пешехода» — во 2 классах;</w:t>
      </w:r>
    </w:p>
    <w:p>
      <w:pPr>
        <w:pStyle w:val="Normal"/>
        <w:shd w:fill="FFFFFF" w:val="clear"/>
        <w:ind w:left="360" w:righ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«Чтобы путь был счастливым» — в 3 классах;</w:t>
      </w:r>
    </w:p>
    <w:p>
      <w:pPr>
        <w:pStyle w:val="Normal"/>
        <w:shd w:fill="FFFFFF" w:val="clear"/>
        <w:ind w:left="360" w:righ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«Веселый пешеходный переход» — в 4 классах.</w:t>
      </w:r>
    </w:p>
    <w:p>
      <w:pPr>
        <w:pStyle w:val="Normal"/>
        <w:ind w:firstLine="360"/>
        <w:jc w:val="both"/>
        <w:rPr>
          <w:sz w:val="28"/>
          <w:szCs w:val="28"/>
          <w:lang w:bidi="ru-RU"/>
        </w:rPr>
      </w:pPr>
      <w:r>
        <w:rPr>
          <w:sz w:val="28"/>
          <w:szCs w:val="28"/>
          <w:shd w:fill="FFFFFF" w:val="clear"/>
        </w:rPr>
        <w:t>Совместно с сотрудниками ГИБДД  проведены мероприятия, направленные на популяризацию использования световозвращающих элементов, детских удерживающих устройств, способствующих формированию навыков безопасного пересечения проезжей части несовершеннолетними.</w:t>
      </w: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0795" cy="1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bidi="ru-RU"/>
        </w:rPr>
        <w:t xml:space="preserve">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В рамках Недели безопасности были актуализированы Паспорта дорожной безопасности в школах и детских садах, вместе с родителями разработаны схемы безопасных маршрутов движения детей «дом-школа-дом»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помощь педагогам, занимающимся профилактикой детского дорожного травматизма, руководителям образовательных организаций, руководителям отрядов ЮИД предоставлены методические рекомендации по организации деятельности образовательной организации по профилактике детского дорожно-транспортного травматизма, по организации межведомственного взаимодействия между всеми субъектами профилактики, по созданию и организации деятельности отрядов ЮИД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заседаниях методических объединений классных руководителей, воспитателей обсуждены вопросы по</w:t>
      </w:r>
      <w:r>
        <w:rPr>
          <w:sz w:val="28"/>
          <w:szCs w:val="28"/>
          <w:shd w:fill="FFFFFF" w:val="clear"/>
        </w:rPr>
        <w:t xml:space="preserve"> формированию навыков безопасного поведения несовершеннолетних на дорогах в условиях осеннего периода</w:t>
      </w:r>
      <w:r>
        <w:rPr>
          <w:sz w:val="28"/>
          <w:szCs w:val="28"/>
        </w:rPr>
        <w:t>. Разработаны рекомендации для классных руководителей при работе с родителями по соблюдению детьми ПДД  и использованию световозвращающих элементов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 xml:space="preserve">23 сентября в рамках Недели в онлайн-формате прошёл родительский всеобуч, в котором приняли участие родители и педагоги. Вниманию участников всеобуча были предложены вопросы для обсуждения, такие как: «Влияние родительских установок на формирование безопасного поведения в дорожной среде», «Создание в семье тренда на законопослушное поведение на дорогах», «Использование детьми и взрослыми световозвращающих элементов». 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14:00Z</dcterms:created>
  <dc:creator>User</dc:creator>
  <dc:description/>
  <dc:language>en-US</dc:language>
  <cp:lastModifiedBy>User</cp:lastModifiedBy>
  <dcterms:modified xsi:type="dcterms:W3CDTF">2020-09-29T06:14:00Z</dcterms:modified>
  <cp:revision>1</cp:revision>
  <dc:subject/>
  <dc:title/>
</cp:coreProperties>
</file>