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лле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10.09.2019                                   № 623                                    г. Миллер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О назначении руководителей</w:t>
      </w:r>
    </w:p>
    <w:p>
      <w:pPr>
        <w:pStyle w:val="Style18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ых методических объединений</w:t>
      </w:r>
    </w:p>
    <w:p>
      <w:pPr>
        <w:pStyle w:val="Style18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ивизации работы районных методических объединений, повышения педагогической культуры, развития педагогического мастерства, на основании протоколов заседаний РМО</w:t>
      </w:r>
    </w:p>
    <w:p>
      <w:pPr>
        <w:pStyle w:val="Style18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</w:t>
      </w:r>
    </w:p>
    <w:p>
      <w:pPr>
        <w:pStyle w:val="Style18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руководителей РМО на 2019-2020 учебный год: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ей директоров по учебно-воспитательной работе – Безручко Т.В., МБОУ Криворожская СОШ;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стителей директоров по воспитательной работе – Гридневу М.Ф, МБОУ СОШ № 2;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ей МБДОУ - Долженкову Г.В., МБДОУ Д/С № 1;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сского языка и литературы – Салюк В.И., МОУ СОШ № 5;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матики – Колесникову Т.В., МБОУ СОШ № 8;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тики – Бурдинова С.В., МБОУ лицей №7;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и и обществознания – Косаренко Ю.И., МБОУ СОШ № 8;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графии – Буевич Е.В., МОУ СОШ № 5;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странных языков – Порохову Т.И., МБОУ лицей № 7;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ологии – Пупкову Т.И., МБОУ СОШ № 4;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имии – Пчелинцеву Е.М., МБОУ лицей № 7;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ки – Чернова Е.Н., МБОУ гимназия № 1;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и – Морозову Г.Ф., МБОУ СОШ № 4;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 – Донцову Т.В., МОУ СОШ № 5;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Ж и физкультуры – Бондарева В.А., МБОУ Колодезянская СОШ;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ологии (мальчики) -  Лазуренко А.М., МБОУ гимназия № 1;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и (девочки)  -  Печорину И.А, МБОУ лицей № 7;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рей – Яцук Т.А., МБОУ Мальчевская СОШ;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ых классов – Мельдер К.С., МБОУ лицей № 7;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ых педагогов – Бачурину Е.П., МБОУ СОШ № 4;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ов-психологов – Олемскую Н.Г., МБОУ гимназия № 1;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ей – логопедов – Даниленко Н.С., МБДОУ Д/С № 18;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телей МБДОУ – Гурщенко Н.А., МБДОУ №17;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зыкальных руководителей МБДОУ – Бобровничую М.С., МБДОУ Д/С № 17;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. инструкторов МБДОУ – Жидкову А.Б., МБДОУ Д/С № 2;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ов дополнительного образования – Труш Н.А., МБУ ДО ДДиЮ г. Миллерово;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КСЭ и ОДНКНР – Беседину Е.Н., МБОУ лицей № 7.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Рекомендовать руководителям образовательных организаций определить доплату за руководство РМО в сумме до 20 % от ставки заработной платы из фонда доплат за осуществление дополнительной работы, не входящей в круг основных должностных обязанностей.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 Контроль исполнения приказа возложить на заместителя начальника МУ Управления образования И.Н. Василь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МУ У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ллеровского района</w:t>
        <w:tab/>
        <w:tab/>
        <w:tab/>
        <w:tab/>
        <w:tab/>
        <w:tab/>
        <w:tab/>
        <w:tab/>
        <w:t>О.М. Заи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иказом ознакомл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Васил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на Геннадьевна Маяц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 86385) 2 11 65</w:t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0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32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3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3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13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55:00Z</dcterms:created>
  <dc:creator>User</dc:creator>
  <dc:description/>
  <dc:language>en-US</dc:language>
  <cp:lastModifiedBy>User</cp:lastModifiedBy>
  <cp:lastPrinted>2017-10-16T14:55:00Z</cp:lastPrinted>
  <dcterms:modified xsi:type="dcterms:W3CDTF">2020-08-27T12:55:00Z</dcterms:modified>
  <cp:revision>2</cp:revision>
  <dc:subject/>
  <dc:title/>
</cp:coreProperties>
</file>