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6.2019                                     № 481</w:t>
        <w:tab/>
        <w:tab/>
        <w:tab/>
        <w:t xml:space="preserve">       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а Р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ей-предме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изма и оптимизации работы педагогических работников</w:t>
      </w:r>
    </w:p>
    <w:p>
      <w:pPr>
        <w:pStyle w:val="Normal"/>
        <w:tabs>
          <w:tab w:val="clear" w:pos="708"/>
          <w:tab w:val="left" w:pos="8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7" w:leader="none"/>
        </w:tabs>
        <w:jc w:val="center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рганизовать работу РМО в период с 21 по 30 августа 2019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чальнику МБУ ДПО «Методический и ресурсный центр» И.Г. Маяцкой довести данный приказ до сведения руководителей образовательных организаций Милле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Руководителям образовательных организаций обеспечить явку  учителей-предм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исполнения приказа</w:t>
      </w:r>
      <w:r>
        <w:rPr>
          <w:sz w:val="28"/>
          <w:szCs w:val="28"/>
        </w:rPr>
        <w:t xml:space="preserve"> возложить на заместителя начальника МУ УО Миллеровского района И.Н. Васильев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МУ УО 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Миллеровского района</w:t>
        <w:tab/>
        <w:tab/>
        <w:tab/>
        <w:tab/>
        <w:tab/>
        <w:tab/>
        <w:tab/>
        <w:tab/>
        <w:t>О.М. Заик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риказом ознаком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Н. Василье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нна Геннадьевна Маяцкая </w:t>
      </w:r>
    </w:p>
    <w:p>
      <w:pPr>
        <w:pStyle w:val="Normal"/>
        <w:jc w:val="both"/>
        <w:rPr/>
      </w:pPr>
      <w:r>
        <w:rPr>
          <w:sz w:val="16"/>
        </w:rPr>
        <w:t>(86385) 2 11 65</w:t>
      </w:r>
      <w:r>
        <w:rPr>
          <w:sz w:val="22"/>
        </w:rPr>
        <w:t xml:space="preserve"> </w:t>
      </w:r>
    </w:p>
    <w:p>
      <w:pPr>
        <w:pStyle w:val="Normal"/>
        <w:ind w:left="6392" w:firstLine="688"/>
        <w:jc w:val="right"/>
        <w:rPr/>
      </w:pPr>
      <w:r>
        <w:rPr/>
        <w:t>Приложение к приказу МУ Управление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25.06.2019           № 481</w:t>
      </w:r>
    </w:p>
    <w:p>
      <w:pPr>
        <w:pStyle w:val="Normal"/>
        <w:ind w:left="5684" w:hanging="0"/>
        <w:jc w:val="center"/>
        <w:rPr/>
      </w:pPr>
      <w:r>
        <w:rPr/>
      </w:r>
    </w:p>
    <w:p>
      <w:pPr>
        <w:pStyle w:val="Normal"/>
        <w:ind w:left="56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 заседаний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й – 0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005"/>
        <w:gridCol w:w="2556"/>
        <w:gridCol w:w="2373"/>
        <w:gridCol w:w="2104"/>
        <w:gridCol w:w="227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союз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изия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пектора по охране прав дет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изия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а Е.И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ов по 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изия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изия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д. сад 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ак Т.Э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изия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нко Е.Ф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изия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ова Н.И. 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О «Орлёно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В.А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воспитания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. сад 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ак Т.Э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оспитания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. сад 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ак Т.Э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ОБ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Н.И.</w:t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нко Е.Ф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ак Т.Э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П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П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В.А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К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, социальные педаг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а Е.И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и О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зова Ю.В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ак Т.Э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ХК, черч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Н.И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П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В.А.</w:t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1:00Z</dcterms:created>
  <dc:creator>User</dc:creator>
  <dc:description/>
  <dc:language>en-US</dc:language>
  <cp:lastModifiedBy>User</cp:lastModifiedBy>
  <cp:lastPrinted>2017-08-16T15:02:00Z</cp:lastPrinted>
  <dcterms:modified xsi:type="dcterms:W3CDTF">2020-08-27T13:01:00Z</dcterms:modified>
  <cp:revision>2</cp:revision>
  <dc:subject/>
  <dc:title/>
</cp:coreProperties>
</file>