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евская средняя общеобразовательная школ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ление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рганизация противопожарной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чебном учрежд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готовил:  Козорезов Владимир Алексеевич, заместитель директора по воспитат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е Дегтевской СОШ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заместителей директоров по воспитательной работ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Август 2020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ая безопасность в школе- это комплекс мероприятий, разработанный гос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ганами, в которые добавляются правила разрабатываемые администрацией каждого учебного заведения. Обеспечение пожарной безопасности в ОУ включает в себя сово-купность мероприятий правового, экономического, социального и воспитате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пропротивопожарной безопасности в системе воспитательной работы в МБОУ Дегтевской СОШ уделяется немало важное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в школе составлена и реализуется программа противопожарной безопасности. На основании программы классные руководители с 1 по 11 класс формируют тематику классных часов по данному направлению. Периодичность занятий по противопожарной безопасности 1 раз в месяц. Все проведенные классные часы фиксируется в едином общешкольно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ждом классе имеется уголок безопасности, в котором обязательно отражена тема профилактики пожаров.Нельзя забывать, что неумелое обращение с электро-оборудованием может привести к пожарам. Поэтому в кабинетах с повышенной опасностью (физика, информатика) проводится дополнительный целевой инструктаж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ую роль в формировании необходимых навыков у детей  играет наглядная агитация. С этой целью в рекреации школы размещен соответствующий сте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с периодичностью  1 раз в четверть проводятся  учебные эвакуации. Результаты учения отражаются в актах, которые хранятся в соответствующей папк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перед выходом на каникулы  в каждом классе проводятся инструктажи, составляются памятки для детей и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м контроле у администрации школы находятся семьи группы риска. Именно в этих семьях чаще всего по статистике происходят пожары с тяжелыми последствиями. Такие семьи есть и у нас. Перед началом учебного года, а так же с началом отопительного сезона комиссия в составе администрации школы, энергетиков, администрации поселения и медработника осуществляет их патронаж. Среди прочих вопросов уделяется внимание состоянию пожарной безопасности. Так же составляются соответствующие ак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ногда проводятся массовыемероприятия, когда в одном зале собираются все ученики школы. На этот период директор школы назначает ответственного за противопожарную безопасность, а классные руководители проводят инструктаж с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каждого учебного года формируется отряд ДЮП.Члены отряда несколько раз участвовали в соревнованиях проводимых  ВДПО. Однако роль  данного объединения в профилактической работе по пожарной безопасности  можно считать недостаточной и периодичной (дежурство на массовых мероприятиях, соревн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лучшим способом закрепить любые знания является их практическое применение.В нашей школе традиционным является проведение военно-спортивной игры «Зарница». Игра проходит, как правило, в зимнее время в конце месячника патриотических акций и спортивных мероприятий. Обязательно среди номинаций есть станция пожарных, которую курируют ДЮПовцы.  На этой станции «пожарные» отвечают на теоретические вопросы, выполняют практические задания. При подготовке к игре ДЮПовцы проводят занятия по теории и отрабатывают практические нав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на  прилегающей  к школе территории была открыта новая пожарная часть. В  связи с этим значительно расширяются возможности профилактической работы в сфере противопожарной безопасности. Самое отрадное состоит в том, что не только мы рассчитываем на сотрудничество с пожарной частью, но и ее руководство проявляет искреннюю заинтересованность во взаимодействи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basedOn w:val="Style5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basedOn w:val="Style5"/>
    <w:qFormat/>
    <w:rPr>
      <w:b w:val="false"/>
      <w:bCs/>
      <w:i/>
      <w:color w:val="1F497D"/>
    </w:rPr>
  </w:style>
  <w:style w:type="character" w:styleId="Emphasis">
    <w:name w:val="Emphasis"/>
    <w:basedOn w:val="Style5"/>
    <w:qFormat/>
    <w:rPr>
      <w:b/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basedOn w:val="Style5"/>
    <w:qFormat/>
    <w:rPr>
      <w:i/>
      <w:iCs/>
      <w:color w:val="00000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000000"/>
      <w:u w:val="single"/>
    </w:rPr>
  </w:style>
  <w:style w:type="character" w:styleId="Style13">
    <w:name w:val="Сильная ссылка"/>
    <w:basedOn w:val="Style5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caps/>
      <w:color w:val="1F497D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3:00Z</dcterms:created>
  <dc:creator>Дом</dc:creator>
  <dc:description/>
  <dc:language>en-US</dc:language>
  <cp:lastModifiedBy>User</cp:lastModifiedBy>
  <dcterms:modified xsi:type="dcterms:W3CDTF">2020-08-19T08:53:00Z</dcterms:modified>
  <cp:revision>2</cp:revision>
  <dc:subject/>
  <dc:title/>
</cp:coreProperties>
</file>