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2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378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0706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25pt" coordorigin="2519,0" coordsize="6654,4545">
                <v:shape id="shape_0" stroked="t" o:allowincell="f" style="position:absolute;left:2519;top:-1686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107064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686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3262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Профилактика правонарушений в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ниципальное бюджетное образовательное учреждение Первомайская средня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56.9pt;mso-wrap-distance-left:0pt;mso-wrap-distance-right:9.35pt;mso-wrap-distance-top:0pt;mso-wrap-distance-bottom:0pt;margin-top:471.6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Профилактика правонарушений в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ое бюджетное образовательное учреждение Первомайская средняя общеобразовате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>«Вот они, главные истины эт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здно заметили... Поздно учли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, не рождаются трудные дет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осто им вовремя не помогли».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С. Давидович)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профилактической деятельнос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рмативно-правовая баз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Профилактическая работа в МБОУ Первомайской СОШ  проводится в соответствии с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5"/>
        <w:numPr>
          <w:ilvl w:val="0"/>
          <w:numId w:val="8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Style15"/>
        <w:numPr>
          <w:ilvl w:val="0"/>
          <w:numId w:val="8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-ФЗ «Об основных гарантиях прав ребенка в Российской Федерации»; </w:t>
      </w:r>
    </w:p>
    <w:p>
      <w:pPr>
        <w:pStyle w:val="Style15"/>
        <w:numPr>
          <w:ilvl w:val="0"/>
          <w:numId w:val="8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Ф»;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З № 120 «Об основах системы профилактики,    безнадзорности</w:t>
        <w:tab/>
        <w:t>и</w:t>
        <w:tab/>
        <w:t>правонарушений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безнадзорности и правонарушений несовершеннолетних, формированию законопослушного поведения и здорового образа жизни является основным направлением в воспитательной работе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- профилактика безнадзорности и правонарушений несовершеннолетних, социально опасного поведения несовершеннолетних,  оказавшихся в социально-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 цели профилактической работы школы и, исходя из анализа контингента учащихся, решаются следующие </w:t>
      </w:r>
      <w:r>
        <w:rPr>
          <w:b/>
          <w:sz w:val="28"/>
          <w:szCs w:val="28"/>
          <w:u w:val="single"/>
        </w:rPr>
        <w:t>задачи  профилакт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уществлять психолого-педагогическое сопровождение учащихся «группы риска»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ировать представление о здоровом образе жизни и законопослушном поведении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казывать родителям социальную помощь и поддержку по вопросам воспитания и обучения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казывать помощь в организации внеучебной деятельности несовершеннолетних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Информировать  родителей и учащихся по вопросам социальной защиты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уществлять взаимодействие с другими органами системы профилактик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ahoma" w:ascii="Tahoma" w:hAnsi="Tahoma"/>
          <w:color w:val="3E4243"/>
          <w:sz w:val="12"/>
          <w:szCs w:val="12"/>
          <w:lang w:val="de-DE"/>
        </w:rPr>
        <w:t> </w:t>
      </w:r>
      <w:r>
        <w:rPr>
          <w:color w:val="3E4243"/>
          <w:sz w:val="28"/>
          <w:szCs w:val="28"/>
          <w:u w:val="single"/>
        </w:rPr>
        <w:t xml:space="preserve">2.  </w:t>
      </w:r>
      <w:r>
        <w:rPr>
          <w:b/>
          <w:sz w:val="28"/>
          <w:szCs w:val="28"/>
          <w:u w:val="single"/>
        </w:rPr>
        <w:t>Планирование профилакт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по профилактике безнадзорности и правонарушений несовершеннолетних, формированию законопослушного поведения и здорового образа жизни в МБОУ Первомайской СОШ  проводится в соответствии с планом профилактической работы, который ежегодно обсуждается на заседании Совета по профилактике и утверждается приказом директора школы. Он включает три основных на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учащимис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1 Организационно-просветительская </w:t>
            </w:r>
            <w:r>
              <w:rPr>
                <w:sz w:val="28"/>
                <w:szCs w:val="28"/>
              </w:rPr>
              <w:t>и консультационная деятельность направлена на формирование законопослушного поведения и пропаганду здорового образа жизн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2 Индивидуальная</w:t>
            </w:r>
            <w:r>
              <w:rPr>
                <w:sz w:val="28"/>
                <w:szCs w:val="28"/>
              </w:rPr>
              <w:t xml:space="preserve"> профилактическая и реабилитационная работа с учащимися "группы риска" и состоящими на ВШУ, требующими психолого-педагогического сопровождения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одителям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светительская деятельность и повышение педагогической грамотности роди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Работа с семьями в СОП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педагогическим коллективом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Работа по организации и проведению мероприяти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абота по совершенствованию организационно-методической деятельности педаго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е руководители работают по планам воспитательной работы класса, которые составляются в соответствии с общешкольным планом ВР и планом профилактиче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те педагоги используют различные  формы  работы (беседы, лекции, викторины, конкурсы, анкетирование, экскурсии, дискуссии, деловые и ролевые игры, акции, элементы проектной деятельности, интерактивные конкурсы, виртуальные экскурсии и т.д.). Это позволяет учащимся </w:t>
      </w:r>
      <w:r>
        <w:rPr>
          <w:rStyle w:val="C0"/>
          <w:color w:val="000000"/>
          <w:sz w:val="28"/>
          <w:szCs w:val="28"/>
        </w:rPr>
        <w:t xml:space="preserve"> в большей степени осваивать и отрабатывать общие коммуникативные навыки, выбирать и принимать решения, реализовывать имеющиеся знания, анализировать, обмениваться идеями, суждениями, мнениями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20"/>
        <w:rPr/>
      </w:pPr>
      <w:r>
        <w:rPr>
          <w:b/>
          <w:sz w:val="28"/>
          <w:szCs w:val="28"/>
          <w:u w:val="single"/>
        </w:rPr>
        <w:t>3. Индивидуальная профилактическая работа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Индивидуальная профилактическая работа в школе в отношении несовершеннолетнего, поставленного на ВШУ включает  </w:t>
      </w:r>
      <w:r>
        <w:rPr>
          <w:iCs/>
          <w:sz w:val="28"/>
          <w:szCs w:val="28"/>
          <w:shd w:fill="FFFFFF" w:val="clear"/>
        </w:rPr>
        <w:t>деятельность по разработке мероприятий, направленных на устранение влияния неблагоприятных факторов, восстановления статуса личности, изменения поведения,  получение образования на основе переобучения, воспитания, усвоения новых ценностей, навыков взамен неправильно усвоенных (повторная профилактика)</w:t>
      </w:r>
    </w:p>
    <w:p>
      <w:pPr>
        <w:pStyle w:val="Normal"/>
        <w:shd w:fill="FFFFFF" w:val="clear"/>
        <w:spacing w:lineRule="atLeast" w:line="320" w:before="0" w:after="160"/>
        <w:jc w:val="both"/>
        <w:rPr/>
      </w:pPr>
      <w:r>
        <w:rPr>
          <w:iCs/>
          <w:sz w:val="28"/>
          <w:szCs w:val="28"/>
          <w:shd w:fill="FFFFFF" w:val="clear"/>
        </w:rPr>
        <w:t>В основе индивидуальной профилактической работы в школе</w:t>
      </w:r>
      <w:r>
        <w:rPr/>
        <w:t xml:space="preserve"> лежат принци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уважения индивидуальности лич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одавление индивидуальности может привести к тому, что, личность не раскроется, ее склонности и способности не разовь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разумной требовате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оводимые мероприятия не должны противоречить закону, правилам школьного распорядка, не вредить здоровью, не унижать достоинство друг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возрастного подхо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Каждый возрастной период позитивно отзывается на свои формы и метода воспитательного воз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педагогической поддерж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еник  должен видеть в педагоге  учителя, который защитит, поможет найти выход из трудной ситуац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6666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диалог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равнивание позиций педагога и ученика помогает достичь доверительных отнош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стимулирования самовоспит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чащийся должен научиться критически рассматривать свои поступки,воспитывать в себе чувство ответственн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Принцип соглас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160"/>
              <w:rPr>
                <w:rFonts w:ascii="Arial" w:hAnsi="Arial" w:cs="Arial"/>
                <w:i/>
                <w:i/>
                <w:iCs/>
                <w:color w:val="006666"/>
                <w:shd w:fill="FFFFFF" w:val="clear"/>
              </w:rPr>
            </w:pPr>
            <w:r>
              <w:rPr>
                <w:sz w:val="28"/>
                <w:szCs w:val="28"/>
              </w:rPr>
              <w:t>Все действия педагогов должны быть согласованы между собой, подчинены одной общей цели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внутришкольный учет ставятся учащиеся в соответствии с Положением о постановке на внутришкольный учет по ходатайству классного руководителя или при поступлении в школу несовершеннолетнего, если он уже состоит на учете в КДН или в ПДН полиц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индивидуальной профилактической работы классный руководитель придерживается следующего алгоритм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Шаг 1 - изучение личного дела, выяснение причины постановки на учет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Шаг 2 - беседы со специалистами КДН и  инспекторами ПД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Шаг 3 - индивидуальная беседа с учащимся и родителями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Шаг 4 - посещение семьи на дому, обследование ЖБУ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Шаг 5 - составление плана индивидуальной работы с учащимс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Шаг 6 - обсуждение плана с учителями по предметам и утвержд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школе имеется картотека  учащихся, состоящих на внутришкольном учете. В состав пакета документов на  каждого несовершеннолетнего входи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етная кар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индивидуальной профилактической рабо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а индивидуальной профилактической рабо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кт обследования ЖБ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мен документами с субъектами профилакти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датайст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я КДН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ругие документы по индивидуальной работе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оэтапные виды деятельности в индивидуальной профилактической работе в МБОУ Перовомайской СОШ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2"/>
        <w:gridCol w:w="3113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классным руководителем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в тетради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 беседа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ов родителей, посещение семьи на дом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ЖБУ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ов для беседы с инспектором ПДН, совместный рейд на до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совместного рейда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специалис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на Дне профилактики, Управляющем совет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ходатайства о мерах профилактического воздействия к родителям в ПДН и КДН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кет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  </w:t>
      </w:r>
      <w:r>
        <w:rPr>
          <w:b/>
          <w:sz w:val="28"/>
          <w:szCs w:val="28"/>
        </w:rPr>
        <w:t>Эффективность системы профилактики</w:t>
      </w:r>
      <w:r>
        <w:rPr>
          <w:sz w:val="28"/>
          <w:szCs w:val="28"/>
        </w:rPr>
        <w:t xml:space="preserve"> безнадзорности и правонарушений несовершеннолетних оценивается  путем сравнения показателей 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ервома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48"/>
        <w:gridCol w:w="2248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(воспитанников) на начало учебного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совершеннолетних, состоящищих на профилактическом учете в ПД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одителей или иных законных представителей, отрицательно влияющих на  детей,  состоящих на профилактическом учете в ПД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: малообеспеченных многодетны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учащихся (воспитанников), опекун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роживающих в детских домах, интернатах приюта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авопорядка и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Первома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всего преступлений учащимися  (воспитанниками)/ кол-во привлеченных к уголовной ответственности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о преступлений учащимися  (воспитанниками) в образовательном учреждении/ кол-во учащихся, привлеченных к ответствен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преступлений в образовательном учреждении в отношении уча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всего общественно опасных деяний учащимися  (воспитанниками) / кол-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образовательном учреждении / кол-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ено в органы внутренних дел учащихся (воспитанников) за правонару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административной ответственности уча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причисляющих себя к неформальным молодежным объединения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</w:rPr>
        <w:t>Работа с родителями включает два направления:</w:t>
      </w:r>
    </w:p>
    <w:p>
      <w:pPr>
        <w:pStyle w:val="Normal"/>
        <w:numPr>
          <w:ilvl w:val="0"/>
          <w:numId w:val="10"/>
        </w:numPr>
        <w:ind w:left="357" w:hanging="0"/>
        <w:rPr/>
      </w:pPr>
      <w:r>
        <w:rPr>
          <w:sz w:val="28"/>
          <w:szCs w:val="28"/>
        </w:rPr>
        <w:t xml:space="preserve">просветительская деятельность и повышение педагогической грамотности родителей </w:t>
      </w:r>
    </w:p>
    <w:p>
      <w:pPr>
        <w:pStyle w:val="Normal"/>
        <w:numPr>
          <w:ilvl w:val="0"/>
          <w:numId w:val="10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работа с семьями, находящимися в социально-опасном положении.</w:t>
      </w:r>
    </w:p>
    <w:p>
      <w:pPr>
        <w:pStyle w:val="Normal"/>
        <w:ind w:left="357" w:hanging="0"/>
        <w:jc w:val="center"/>
        <w:rPr/>
      </w:pPr>
      <w:r>
        <w:rPr/>
        <w:t>Анализ социальных паспортов школы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04"/>
        <w:gridCol w:w="2304"/>
        <w:gridCol w:w="230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уч.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уч.г.</w:t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 несовершеннолетних / в них детей, обучающихся в школ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14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родители- инвали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дети- инвали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в которых дети на опе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обеспеченные семь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>Около 25%  учащихся воспитываются в неполных семьях, где воспитанием занимается одна мать</w:t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sz w:val="28"/>
          <w:szCs w:val="28"/>
        </w:rPr>
        <w:t> просветительской работы школы с родителями состоит в следующем:</w:t>
      </w:r>
    </w:p>
    <w:p>
      <w:pPr>
        <w:pStyle w:val="Normal"/>
        <w:shd w:fill="FFFFFF" w:val="clear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1) повышение психолого-педагогических знаний родителей </w:t>
      </w:r>
    </w:p>
    <w:p>
      <w:pPr>
        <w:pStyle w:val="Normal"/>
        <w:shd w:fill="FFFFFF" w:val="clear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2) вовлечение родителей в учебно-воспитательный процесс </w:t>
      </w:r>
    </w:p>
    <w:p>
      <w:pPr>
        <w:pStyle w:val="Normal"/>
        <w:shd w:fill="FFFFFF" w:val="clear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3) участие родителей в управлении школой </w:t>
      </w:r>
    </w:p>
    <w:p>
      <w:pPr>
        <w:pStyle w:val="Normal"/>
        <w:shd w:fill="FFFFFF" w:val="clear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" w:after="40"/>
        <w:rPr/>
      </w:pPr>
      <w:r>
        <w:rPr>
          <w:sz w:val="28"/>
          <w:szCs w:val="28"/>
        </w:rPr>
        <w:t>Формы работы с родител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тренинги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нтроль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40" w:after="40"/>
        <w:ind w:firstLine="708"/>
        <w:jc w:val="both"/>
        <w:rPr/>
      </w:pPr>
      <w:r>
        <w:rPr>
          <w:sz w:val="28"/>
          <w:szCs w:val="28"/>
        </w:rPr>
        <w:t xml:space="preserve">В школе организован   Родительский контроль, когда родители  посещают уроки и имеют возможность понаблюдать за своим ребенком в процессе обучения 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участвуют в работе Управляющего совета, присутствуют на заседаниях Совета по профилактике</w:t>
      </w:r>
    </w:p>
    <w:p>
      <w:pPr>
        <w:pStyle w:val="Normal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наглядной агитации для родителей выпускаются памятки, буклеты.</w:t>
      </w:r>
    </w:p>
    <w:p>
      <w:pPr>
        <w:pStyle w:val="Normal"/>
        <w:shd w:fill="FFFFFF" w:val="clear"/>
        <w:spacing w:before="40" w:after="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с семьями, находящими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существление коррекционной, реабилитационной работы с семьей, находящей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·</w:t>
      </w:r>
    </w:p>
    <w:p>
      <w:pPr>
        <w:pStyle w:val="Normal"/>
        <w:numPr>
          <w:ilvl w:val="0"/>
          <w:numId w:val="4"/>
        </w:numPr>
        <w:ind w:left="357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водить коррекционную работу с целью создания положительного микроклимата в семье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357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рганизовать просветительскую работу среди родителей</w:t>
      </w:r>
    </w:p>
    <w:p>
      <w:pPr>
        <w:pStyle w:val="Normal"/>
        <w:numPr>
          <w:ilvl w:val="0"/>
          <w:numId w:val="4"/>
        </w:numPr>
        <w:ind w:left="357" w:hanging="0"/>
        <w:rPr/>
      </w:pPr>
      <w:r>
        <w:rPr>
          <w:sz w:val="28"/>
          <w:szCs w:val="28"/>
        </w:rPr>
        <w:t>защищать права подростка, воспитывающегося в семье в социально-опасном положении</w:t>
      </w:r>
    </w:p>
    <w:p>
      <w:pPr>
        <w:pStyle w:val="Normal"/>
        <w:numPr>
          <w:ilvl w:val="0"/>
          <w:numId w:val="4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оказывать помощь в создании условий дл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мпенсации недостаточного участия семьи в обеспечении жизнедеятельност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ту с семьями в СОП педагоги проводят в соответствии со следующими принцип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од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ализация плана реабилитации с учетом особенностей семь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руководитель и зам. директора по ВР  осуществляют знакомство с семьей, составляют акт ЖБУ и план реабили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провод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 соблюдение требований законодательства Р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 необходимо опираться на нормативно-правовую базу работы с семьями в СО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 в комплекс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реализацию системного подхода в работе с семь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ую работу проводит весь педагогический колле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органами профил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работы с семьей всех компетентных структу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онная работа в школе проводится в соответствии с  межведомственным планом  ответственного субъекта профилакт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реализацию целей реабилитацион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 конкретных исполнителей поставленных ц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периодически отчитываются о работе с семьями на заседаниях Совета по профилак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постановки семьи на учет, как  находящейся в социально-опасном положении в школе: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>Систематическое неисполнение обязанностей по воспитанию и обучению ребенка</w:t>
      </w:r>
    </w:p>
    <w:p>
      <w:pPr>
        <w:pStyle w:val="Normal"/>
        <w:numPr>
          <w:ilvl w:val="0"/>
          <w:numId w:val="5"/>
        </w:numPr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на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социальный образ жизни родителей, употребление алкоголя, наркотических средств, нежелание работать и обеспечивать существование ребенка - основная причина социального неблагополучия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педагога в работе с такими семьями: попытаться корректировать семейное воспитание, отношения между родителями и детьми, родителями и школой.</w:t>
      </w:r>
    </w:p>
    <w:p>
      <w:pPr>
        <w:pStyle w:val="Normal"/>
        <w:rPr/>
      </w:pPr>
      <w:r>
        <w:rPr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ривлекает родителей к работе  родительского всеобуча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роводит индивидуальные  беседы и консультации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Направляет на консультации к специалистам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осещает семьи на дому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Исследует социальное окружением семьи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Принимает участие в совместных с инспекторами ПДН полиции рейдах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казывает п</w:t>
      </w:r>
      <w:r>
        <w:rPr>
          <w:bCs/>
          <w:sz w:val="28"/>
          <w:szCs w:val="28"/>
        </w:rPr>
        <w:t>омощь в организации внеучебной занятости и каникулярного отдых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жалению, такие родители неохотно идут на контакт со школой, не являются на вызовы, не говоря уже об участии их в работе тренингов, посещении родительских собраний. Направление их с детьми на консультации к специалистам (психологам, наркологам), часто по их же просьбе,  сводится только к обещаниям. Большие трудности  возникают с оформлением документов  при трудоустройстве  учащихся из таких семей. Использовав все методы воздействия, такие родители вызываются на Совет по профилактике и привлекаются к административной ответственности за ненадлежащее исполнение обязанностей по обучению и воспитан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ходатайств о привлечении к административной ответственности и проведении профилактической беседы с родителями семей. находящихся в С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ы к административной ответственности по статье 5.35. КоАП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с семьями в социально-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061"/>
        <w:gridCol w:w="1889"/>
      </w:tblGrid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>
          <w:trHeight w:val="61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/л из семей в СОП обучающихся в школ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сновное общее обра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или среднее образ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следующий 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ое обуч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или форму обу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ишены родительских пра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</w:t>
      </w:r>
      <w:r>
        <w:rPr>
          <w:b/>
          <w:sz w:val="28"/>
          <w:szCs w:val="28"/>
        </w:rPr>
        <w:t>рганизация занятости учащихся во внеурочной деятельности и системе дополнительного образования</w:t>
      </w:r>
      <w:r>
        <w:rPr>
          <w:sz w:val="28"/>
          <w:szCs w:val="28"/>
        </w:rPr>
        <w:t xml:space="preserve"> является в школе предметом особого внимания. Поэтому организация послеурочной деятельности является важной составляющий  работы по профилактике безнадзорности и правонарушений.</w:t>
      </w:r>
    </w:p>
    <w:p>
      <w:pPr>
        <w:pStyle w:val="Normal"/>
        <w:shd w:fill="FFFFFF" w:val="clear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оводят работу по вовлечению учащихся в систему дополнительного образования и работают по следующим направлениям:</w:t>
      </w:r>
    </w:p>
    <w:p>
      <w:pPr>
        <w:pStyle w:val="Normal"/>
        <w:shd w:fill="FFFFFF" w:val="clear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1.Опрос и анкетирование досуговых предпочтений для самореализаци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омощь в выборе секции или кружка по интерес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Отслеживание посещения и достигнутых успехов учащимся выбранного кружка или секции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sz w:val="28"/>
          <w:szCs w:val="28"/>
        </w:rPr>
        <w:tab/>
        <w:t>Объективные трудности, связанные с организацией дополнительного образования в школе влияют на эффективность профилактической работы, потому педагогический коллектив ищет новые подходы и пути решения по вопросам  занятости учащихся в системе дополнительного образования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>В заключении можно сделать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ивность профилактической работы с детьми группы риска,   семьями находящимися в социально-опасном положении влияют такие факторы как: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тсутствие заинтересованности со стороны родителей в получении образования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шибки семейного воспитания</w:t>
      </w:r>
    </w:p>
    <w:p>
      <w:pPr>
        <w:pStyle w:val="Normal"/>
        <w:numPr>
          <w:ilvl w:val="0"/>
          <w:numId w:val="6"/>
        </w:numPr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сихологические и физические особенности несовершеннолетнего (гиперактивность, нарушение здоровья, акцентуация характера)</w:t>
      </w:r>
    </w:p>
    <w:p>
      <w:pPr>
        <w:pStyle w:val="Normal"/>
        <w:numPr>
          <w:ilvl w:val="0"/>
          <w:numId w:val="6"/>
        </w:numPr>
        <w:shd w:fill="FFFFFF" w:val="clear"/>
        <w:ind w:left="357" w:firstLine="4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рушения в сфере межличностных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различные сложные ситуации с учащимися группы риска, с семьями СОП у педагогического коллектива есть достаточно знаний и педагогического опыта, чтобы проводить профилактическую работу на достой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54:00Z</dcterms:created>
  <dc:creator>User</dc:creator>
  <dc:description/>
  <dc:language>en-US</dc:language>
  <cp:lastModifiedBy>User</cp:lastModifiedBy>
  <dcterms:modified xsi:type="dcterms:W3CDTF">2020-08-19T09:54:00Z</dcterms:modified>
  <cp:revision>2</cp:revision>
  <dc:subject/>
  <dc:title/>
</cp:coreProperties>
</file>