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2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суицидов среди подростков.</w:t>
      </w:r>
    </w:p>
    <w:p>
      <w:pPr>
        <w:pStyle w:val="Style17"/>
        <w:shd w:fill="FFFFFF" w:val="clear"/>
        <w:spacing w:lineRule="atLeast" w:line="22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8" w:before="0" w:after="0"/>
        <w:jc w:val="both"/>
        <w:rPr>
          <w:color w:val="000000"/>
          <w:sz w:val="28"/>
          <w:szCs w:val="28"/>
        </w:rPr>
      </w:pPr>
      <w:r>
        <w:rPr>
          <w:color w:val="C4BC96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Проблема детских суицидов присуща как неблагополучным семьям, так и семьям с внешними признаками социального и финансового благополучия.</w:t>
      </w:r>
    </w:p>
    <w:p>
      <w:pPr>
        <w:pStyle w:val="Style17"/>
        <w:shd w:fill="FFFFFF" w:val="clear"/>
        <w:spacing w:lineRule="atLeast" w:line="228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C4BC96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Часто подростки решаются на самоубийство из-за равнодушного отношения родителей и педагогов к их проблемам, протестуя, таким образом, против безразличия и жестокости взрослых.</w:t>
      </w:r>
    </w:p>
    <w:p>
      <w:pPr>
        <w:pStyle w:val="Normal"/>
        <w:shd w:fill="FFFFFF" w:val="clear"/>
        <w:spacing w:lineRule="atLeast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дут на такой шаг, как правило, замкнутые, ранимые, страдающие от одиночества и чувства собственной ненужности подростки, потерявшие смысл жизни. Причиной суицида могут быть также алкоголизм и наркомания, как родителей, так и самих подростков, индивидуальные психологические особенности человека, внутриличностные конфликты. </w:t>
      </w:r>
    </w:p>
    <w:p>
      <w:pPr>
        <w:pStyle w:val="Normal"/>
        <w:shd w:fill="FFFFFF" w:val="clear"/>
        <w:spacing w:lineRule="atLeast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ицидальные действия у детей часто бывают импульсивными, ситуативными и не планируются заранее. Своевременная психологическая помощь, участливое отношение к подросткам, попавших в трудную жизненную ситуацию, помогут избежать трагедий.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этому в Вечерней школе разработана программа по профилактике суицидов с целью</w:t>
      </w:r>
    </w:p>
    <w:p>
      <w:pPr>
        <w:pStyle w:val="Normal"/>
        <w:shd w:fill="FFFFFF" w:val="clear"/>
        <w:spacing w:lineRule="atLeast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я суицидальных действий среди подростков, сохранения и укрепления психического здоровья обучающихся.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4BC96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Задачи программы:</w:t>
      </w:r>
    </w:p>
    <w:p>
      <w:pPr>
        <w:pStyle w:val="Normal"/>
        <w:shd w:fill="FFFFFF" w:val="clear"/>
        <w:spacing w:lineRule="atLeast" w:line="22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детей «группы риска», обучение их саморегуляции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со специалист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оптимизации межличностных отношений в школе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.</w:t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4BC96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течении учебного года мы реализуем  необходимые мероприятия по профилактике суицида среди детей и подрос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о-первых – э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следование статуса семей учащихся и составление социального паспорта класса. В нашей школе этим занимается социальный педагог Вяльцева Н.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тем начинается проведение индивидуальных профилактических мероприятий с семьями группы  риска. На данном этапе подключается педагог-психолог Надоенко Н.В., которая  для обучающихся проводит мини тренинги: « Способы решения конфликтов», « Как саморегулировать эмоциональные состояни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ные руководители регулярно организуют беседы и классные часы на тему: «Ценность жизни». На МО классных руководителей обсуждаются вопросы об урегулировании отношений между обучающими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ьские собрания обязательно содержат в себе лекции по следующим темам: «Возрастные психолого-педагогические особенности подростка», « Наказание и поощрение», «Признаки, мотивы, профилактика суицида», «Как помочь ребенку при подготовке к экзаменам», « Как предотвратить самоубийство ребенка», «Как взаимодействовать с ребёнком в конфликтной ситуаци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этом учебном году на родительских всеобучах обсуждались темы « Конфликт детско-родительских отношений» и «Предупредить – значит спаст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же в период дистанционного обучения классные руководители направляли обучающимся и их родителям памятки и инструкции по технике безопасности, охране здоровья и поведению во время самоизоля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громную роль в жизни каждого человека играет эмоциональное состояние и благополучие. Поэтому важно как можно чаще привлекать подростков к творческой деятельности, способствовать ситуации успеха. Для этого мы организуем участие ребят в конкурсах и акциях разного уров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ногие из детей группы-риска имеют грамоты и сертификаты, а также благодарности от администрации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большим удовольствием обучающиеся Вечерней школы ходят на экскурсии по профориентации, слушают интересные факты о профессиях, востребованных в современном обществе. Особое внимание мы уделяем сохранению здоровья и профилактике вредных привыче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и обучающиеся всегда принимают участие в спортивных мероприятиях и соревнованиях по пожарно-прикладному спорт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ое подростков из Вечерней школы получили серебряные знаки отличия и один бронзовый за сдачу норм Г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улярно мы организуем встречи с известными людьми нашего города, с ветеранами Чеченской и Афганской войны, с врачом-наркологом и терапевтом, с представителями ПДН и воинской части. Благодаря такой масштабной работе ребятам некогда думать о суициде. Они ходят на занятия в кружки и ведут активный образ жиз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 время каникул ответственность за жизнь и здоровье наших обучающихся конечно лежит на плечах их родителей или законных представителей. Но классные руководители  навещают своих подопечных по месту их проживания и составляют акты обследования жилищно-бытовых условий и контролируют взаимоотношения между родителями и их детьми. Социальный педагог и психолог ведут индивидуальное сопровождение подростков, которые склонны к совершению суицидов. Таким образом, можно сделать вывод, что наша школа уделяет большое внимание профилактике совершения самоубийств. Эта работа проходит через весь учебно-воспитательный процесс и взаимосвязана с родителями и обучающими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4BC96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деемся , что наш труд пригодится и будет полезен общ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ст МБОУ ВСОШ: Лазуренко О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37:00Z</dcterms:created>
  <dc:creator>ученик</dc:creator>
  <dc:description/>
  <dc:language>en-US</dc:language>
  <cp:lastModifiedBy>User</cp:lastModifiedBy>
  <dcterms:modified xsi:type="dcterms:W3CDTF">2020-08-19T07:37:00Z</dcterms:modified>
  <cp:revision>2</cp:revision>
  <dc:subject/>
  <dc:title/>
</cp:coreProperties>
</file>