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1"/>
        <w:gridCol w:w="1654"/>
        <w:gridCol w:w="1174"/>
        <w:gridCol w:w="1536"/>
        <w:gridCol w:w="1094"/>
        <w:gridCol w:w="1022"/>
        <w:gridCol w:w="2263"/>
        <w:gridCol w:w="1385"/>
        <w:gridCol w:w="88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а (полностью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ренко Елена Никола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д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ый работ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якова Ирина Владими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риворожская средняя общеобразовательная шко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хим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урова Елена Леонид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урова Елена Леонид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урова Елена Леонид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ренко Елена Никола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атаз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ренко Елена Никола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х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ренко Елена Никола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р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ёва Нина Илларионовн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шв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кова Татьяна Иван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рл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кова Татьяна Иван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денк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кова Татьяна Иван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т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а Альбина Серг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ошни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дреев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Юр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твен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Юр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х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ышникова Татьяна Алекс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ышникова Татьяна Алекс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ина Елена Григор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ина Елена Григорь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ышникова Татьяна Алекс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ышникова Татьяна Алекс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щ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Марина Юрьевна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Мальчевская средняя общеобразовательная шко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Марина Юрьевна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а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Мальчевская средняя общеобразовательная шко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Марина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и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Мальчевская средняя общеобразовательная шко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 Вера Васильевн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Нагольненская средняя общеобразовательная школа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орацкая Инна Алексее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цу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икольская средняя общеобразовательная шко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ынкина Наталья Валерьевна </w:t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ни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лицей №7 имени маршала авиации А.Н. Ефим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ынкина Наталья Валерьев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я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сл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лицей №7 имени маршала авиации А.Н. Ефим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0:00Z</dcterms:created>
  <dc:creator>user</dc:creator>
  <dc:description/>
  <dc:language>en-US</dc:language>
  <cp:lastModifiedBy>user</cp:lastModifiedBy>
  <dcterms:modified xsi:type="dcterms:W3CDTF">2018-11-30T14:20:00Z</dcterms:modified>
  <cp:revision>2</cp:revision>
  <dc:subject/>
  <dc:title/>
</cp:coreProperties>
</file>