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географ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7"/>
        <w:gridCol w:w="1610"/>
        <w:gridCol w:w="1292"/>
        <w:gridCol w:w="1536"/>
        <w:gridCol w:w="1238"/>
        <w:gridCol w:w="1190"/>
        <w:gridCol w:w="2263"/>
        <w:gridCol w:w="1619"/>
        <w:gridCol w:w="1097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х Татьяна 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евич Елена Викто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и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ь географ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евич Елена Викто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учитель географ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Татьяна Владимировна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Мальчевская средняя общеобразовательная шк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атьяна Николаевна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ар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 и географ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щ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шеобразовательное учреждение Полненская средняя общеобразовате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44:00Z</dcterms:created>
  <dc:creator>user</dc:creator>
  <dc:description/>
  <cp:keywords/>
  <dc:language>en-US</dc:language>
  <cp:lastModifiedBy>user</cp:lastModifiedBy>
  <dcterms:modified xsi:type="dcterms:W3CDTF">2018-12-06T12:53:00Z</dcterms:modified>
  <cp:revision>3</cp:revision>
  <dc:subject/>
  <dc:title/>
</cp:coreProperties>
</file>