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литератур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41"/>
        <w:gridCol w:w="1546"/>
        <w:gridCol w:w="2173"/>
        <w:gridCol w:w="1536"/>
        <w:gridCol w:w="1057"/>
        <w:gridCol w:w="978"/>
        <w:gridCol w:w="2263"/>
        <w:gridCol w:w="1409"/>
        <w:gridCol w:w="82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>
          <w:trHeight w:val="15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я Марина Василье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ьж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Елена Валенти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городня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лицей №7 имени маршала авиации А.Н.Ефи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Ирина Викто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г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кина Ирина 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а Наталия Генн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юх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гимназия № 1 им. Пенькова М.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ртова Мари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ел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лицей №7 имени маршала авиации А.Н.Ефим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я Марина Васил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ес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ё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Людмила Пет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кт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икольская средняя общеобразовательная 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шкова Галин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г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а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жушкова Галина Иван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плищева Наталья Владимиров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па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к Вера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от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ер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дается в государственное бюджетное учреждение Ростовской области «Ростовский областной центр обработки информации в сфере образования» в электронном вид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2:00Z</dcterms:created>
  <dc:creator>user</dc:creator>
  <dc:description/>
  <cp:keywords/>
  <dc:language>en-US</dc:language>
  <cp:lastModifiedBy>user</cp:lastModifiedBy>
  <dcterms:modified xsi:type="dcterms:W3CDTF">2018-12-04T16:34:00Z</dcterms:modified>
  <cp:revision>5</cp:revision>
  <dc:subject/>
  <dc:title/>
</cp:coreProperties>
</file>