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ОБЖ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36"/>
        <w:gridCol w:w="1656"/>
        <w:gridCol w:w="1316"/>
        <w:gridCol w:w="1536"/>
        <w:gridCol w:w="1268"/>
        <w:gridCol w:w="1275"/>
        <w:gridCol w:w="2247"/>
        <w:gridCol w:w="1444"/>
        <w:gridCol w:w="1250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к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жа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общего образования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итель ОБЖ, заместитель директора по 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ик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об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итель ОБЖ, заместитель директора по 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ик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итель ОБЖ, заместитель директора по 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ик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итель ОБЖ, заместитель директора по 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икина Галина Никола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Учитель ОБЖ, заместитель директора по 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ердино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н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мя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 средняя общеобразовательная школа № 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зуренко Андрей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азуренко Андрей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, ОБ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ин Андр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ряж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лицей №7 имени маршала авиации А.Н. Ефим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арь Анатолий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  <w:br/>
              <w:t>общеобразовательное учреждение Первомайская средняя    общеобразовательная шко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5:00Z</dcterms:created>
  <dc:creator>user</dc:creator>
  <dc:description/>
  <dc:language>en-US</dc:language>
  <cp:lastModifiedBy>user</cp:lastModifiedBy>
  <dcterms:modified xsi:type="dcterms:W3CDTF">2018-11-30T11:25:00Z</dcterms:modified>
  <cp:revision>2</cp:revision>
  <dc:subject/>
  <dc:title/>
</cp:coreProperties>
</file>