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76"/>
              <w:ind w:left="-108" w:hanging="0"/>
              <w:jc w:val="right"/>
              <w:rPr/>
            </w:pPr>
            <w:r>
              <w:rPr>
                <w:rFonts w:cs="Times New Roman"/>
                <w:sz w:val="20"/>
              </w:rPr>
              <w:t xml:space="preserve">Приложение 1 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к письму ГБУ ДО РО «Ступени успеха»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 w:val="20"/>
              </w:rPr>
              <w:t>от 03.08.2020г. №29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ОЛОЖЕНИЕ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об организации и проведении I</w:t>
      </w:r>
      <w:r>
        <w:rPr>
          <w:rFonts w:cs="Times New Roman"/>
          <w:b/>
          <w:szCs w:val="24"/>
          <w:lang w:val="en-US"/>
        </w:rPr>
        <w:t>I</w:t>
      </w:r>
      <w:r>
        <w:rPr>
          <w:rFonts w:cs="Times New Roman"/>
          <w:b/>
          <w:szCs w:val="24"/>
        </w:rPr>
        <w:t xml:space="preserve"> Многопрофильной научно-практической конференции молодых ученых и преподавателей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«СТУПЕНИ УСПЕХА»</w:t>
      </w:r>
    </w:p>
    <w:p>
      <w:pPr>
        <w:pStyle w:val="Normal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1 Общие положения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 xml:space="preserve">1.1 Настоящее Положение определяет порядок, условия и сроки проведения </w:t>
      </w:r>
      <w:r>
        <w:rPr>
          <w:rFonts w:cs="Times New Roman"/>
          <w:szCs w:val="24"/>
          <w:lang w:val="en-US"/>
        </w:rPr>
        <w:t>II</w:t>
      </w:r>
      <w:r>
        <w:rPr>
          <w:rFonts w:cs="Times New Roman"/>
          <w:szCs w:val="24"/>
        </w:rPr>
        <w:t xml:space="preserve"> Многопрофильной научно-практической конференции молодых ученых и преподавателей «СТУПЕНИ УСПЕХА» (далее – Конференция), перечень секций, по которым она проводится, требования к участникам Конферен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>1.2 Конференция направлена на стимулирование научно-исследовательской и проектной деятельности студентов, магистрантов, аспирантов, молодых ученых и преподавателей России в области современного образовательного пространства.</w:t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3 Организационный комитет Конференции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Воронина Елизавета Анатольевна, директор ГБУ ДО РО «Ступени успеха» (председатель организационного комитета)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Стольникова Валерия Сергеевна, заместитель директора по организационно-массовой работе ГБУ ДО РО «Ступени успех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аранченко Светлана Сергеевна, заместитель директора по учебно-воспитательной работе ГБУ ДО РО «Ступени успех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олоненко Елена Николаевна, заместитель директора по информационным технологиям и инновациям ГБУ ДО РО «Ступени успех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афронова Анжелика Саркисовна, заведующий отделом организации и проведения мероприятий ГБУ ДО РО «Ступени успех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Таболина Ольга Васильевна, заведующий отделом очных образовательных программ с применением дистанционных технологий ГБУ ДО РО «Ступени успех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Лемешева Марина Владимировна, заведующий отделом очной формы обучения ГБУ ДО РО «Ступени успех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ськина Наталья Викторовна, заведующий отделом интенсивных образовательных программ ГБУ ДО РО «Ступени успеха».</w:t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4 Программный комитет конференции: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Лукутин Андрей Владимирович, заместитель директора Городского методического центра Департамента образования и науки города Москвы, победитель Всероссийского конкурса «Учитель года России – 2004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щепа Александр Александрович, доктор педагогических наук, профессор, заведующий кафедрой изобразительного искусства факультета школа архитектуры, дизайна и искусств Донского государственного технического университета, почетный работник ВПО, председатель ГЭК и ГАК по направлению «Дизайн», «Изобразительное искусство», Декоративно-прикладное искусство и народные промыслы», «ТХОМ», официальный оппонент  по защите кандидатских диссертаций, председатель государственной аттестационной комиссии, член УМО по изобразительному искусству Московского педагогического государственного университет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Куликовская Ирина Эдуардовна, заведующий кафедры дошкольного образования Академии психологии и педагогики ФГАОУ ВО «Южный федеральный университет», профессор, доктор педагогических наук, иностранный член АПН Казахстан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Крыштоп Виктор Геннадиевич, кандидат физико-математических наук, доцент кафедры общей физики физического факультета ФГАОУ ВО «Южный федеральный университет», заслуженный учитель России, почетный работник общего образования, более 10 раз получал гранты фондов Сороса и Династии, председатель экспертного совета ГБУ ДО РО «Ступени успеха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Эртель Анна Борисовна, кандидат педагогических наук, доцент кафедры социально-экономической географии и природопользования Института наук о Земле ФГАОУ ВО «Южный федеральный университет» почетный работник образования, лауреат премии Президента РФ, финалист конкурса Учитель года Ро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райнова Наталья Николаевна, главный внештатный специалист Министерства здравоохранения Ростовской области по клинической лабораторной диагностике; доцент кафедры Персонализированной и трансляционной медицины ФГБОУ РостГМУ; заведующая лабораторией клинико-гематологических исследований ГАУ РО «ОКДЦ»; кандидат биологических наук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Шандулин Евгений Владимирович, к.и.н., доцент Института истории и международных отношений ФГАОУ ВО «Южный федеральный университет», член Экспертного совета ГБУ ДО РО «Ступени успеха», эксперт ЕГЭ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увшинова Оксана Васильевна, кандидат географических наук, доцент кафедры педагогики и методики математического и естественнонаучного образования государственного бюджетного учреждения дополнительного профессионального образования Воронежской области «Институт развития образования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Гончарова Наталья Георгиевна, директор Гуковского института экономики и права (филиал) федерального государственного бюджетного образовательного учреждения высшего образования «Ростовский государственный экономический университет (РИНХ)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олодухина Наталия Николаевна, кандидат педагогических наук, директор центра технологий деятельностной педагогики Государственного образовательного учреждения высшего образования Московской области Московский государственный областной университет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Артасов Игорь Анатольевич, старший научный сотрудник ФИПИ, заместитель руководителя Федеральной комиссии разработчиков КИМ ЕГЭ по истории, член авторского коллектива УМК по истории России издательства «Просвещение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Бакаева Ирина Александровна, кандидат психологических наук, старший преподаватель Академии психологии и педагогики ФГАОУ ВО «Южный федеральный университет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Зинченко Елена Валерьевна, кандидат психол. наук, доцент кафедры социальной психологии, руководитель психологической службы Академии психологии и педагогики ФГАОУ ВО «Южный федеральный университет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Зайцева Людмила Александровна, доцент кафедры психологии личности и консультативной психологии Академии психологии и педагогики ФГАОУ ВО «Южный федеральный университет, кандидат психол. наук, сертифицированный гештальттерапевт ОПП МГ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Петренко Александр Викторович, кандидат юридических наук, старший преподаватель кафедры «Государственно правовых дисциплин» Института управления бизнеса и права ФГАОУ ВО «Южный федеральный университет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Пономарева Ирина Александровна, кандидат медицинских наук, доцент Академии физической культуры и спорта ФГАОУ ВО «Южный федеральный университет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икитина Наталия Александровна, преподаватель кафедры Живописи, графики и скульптуры Академии архитектуры и искусств ФГАОУ ВО «Южный федеральный университет», член союза педагогов-художник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арасев Денис Николаевич, к.ф.-м.н., доцент, генеральный директор, МБУ «Центр ИТС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 xml:space="preserve">Колесник Владимир Иванович, кандидат педагогических наук, заслуженный тренер России, Почетный работник общего образования Российской Федерации, отличник физической культуры и спорта Российской Федерации, мастер спорта СССР, директор МБУ ДО ЦДЮТур  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г. Ростов-на-Дон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шакова Татьяна Васильевна, кандидат педагогических наук, доцент кафедры отечественной литературы Института филологии, журналистики и межкультурной коммуникации ФГОУ ВПО «Южный федеральный университет»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лецкая Светлана Ильинична, кандидат филологических наук, доцент кафедры речевой коммуникации и издательского дела Института филологии, журналистики и межкультурной коммуникации ФГАОУ ВО «Южный федеральный университет»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Бородина Инна Васильевна, учитель русского языка и литературы МБОУ «Гимназия 25», методист МАУ «Информационно-методический центр» города Ростова-на-Дон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онин Олег Анатольевич, учитель физики высшей квалификационной категории, методист первой квалификационной категории отдела очных образовательных программ с применением дистанционных технологий ГБУ ДО РО «Ступени успеха», эксперт ЕГЭ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олкова Елена Юрьевна, учитель химии высшей квалификационной категории, эксперт ЕГЭ, победитель конкурса лучших учителей РФ в рамках ПНПО, награждена «Почетной грамотой министерства образования и науки РФ», главный специалист отдела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Заяц Олег Александрович, заместитель заведующего по ВМР МАДОУ N 232, член регионального общественного совета проекта «Новая школа».</w:t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2 Цель, задачи и принципы Конференции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1 Цель Конференции – изучение опыта в решении теоретических и прикладных задач современной науки; обсуждение актуальных проблем и перспектив развития современного образования для одаренных детей и молодеж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>2.2 Задачи Конференции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ыявление приоритетных направлений современной наук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вышение статуса научно-исследовательской деятельности в области образова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суждение актуальных вопросов и практики реализации образовательных программ научной направленности для одаренных дете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общение и распространение опыта работы с одаренными детьми посредством вовлечения их в научно-исследовательск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развитие научного потенциала студентов, магистрантов, аспирантов, преподавателей и молодых ученых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ключение преподавателей образовательных организаций в научно-исследовательск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формирование информационного пространства для эффективного профессионального взаимодействия студентов, магистрантов, аспирантов, молодых ученых и практиков по направлениям работы конференции;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одействие развитию творческого потенциала, созданию организационно-педагогических условий для инноваций, исследовательской и проектной деятельности, для проявления инициативы, научно-методических интересов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и внедрение новых форм включения одарённых детей в интеллектуально-познавательную, физкультурно-спортивную и общественно-полезн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разработка инновационных подходов и практических рекомендаций по работе с одаренными детьми с целью дальнейшего научно-технологического развития Российской Федерации посредством создания эффективной системы укрепления и наиболее полного использования интеллектуального потенциала нации.</w:t>
      </w:r>
    </w:p>
    <w:p>
      <w:pPr>
        <w:pStyle w:val="Normal"/>
        <w:numPr>
          <w:ilvl w:val="1"/>
          <w:numId w:val="4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>Принципы Конференции устанавливают общие правила работы Конференции и обязательны для исполнения всеми лицами и организациями, участвующими в Конференции. Они включают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нцип толерантности, уважение к высказываемым мнениям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принцип открытости работы конференции для участников из различных организаций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нцип ответственности за высказываемые мнения, идеи и предлож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нцип поддержки творческой инициативы участников конферен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rPr/>
      </w:pPr>
      <w:r>
        <w:rPr>
          <w:rFonts w:cs="Times New Roman"/>
          <w:szCs w:val="24"/>
        </w:rPr>
        <w:t>принцип разнообразия содержания и формы представляемых материалов.</w:t>
      </w:r>
    </w:p>
    <w:p>
      <w:pPr>
        <w:pStyle w:val="Normal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3 Участники Конференции</w:t>
      </w:r>
    </w:p>
    <w:p>
      <w:pPr>
        <w:pStyle w:val="Normal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>3.1 Формы участия в Конференции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оклад на пленарном заседании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оклад на секционном заседании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>участие в работе Конференции без доклада (только публикация статьи)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>публикация без участия в работе Конференции (заочное участие)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>участие в работе Конференции без доклада и без публикации стать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>3.2 Председатель организационного комитета Конференции формирует состав оргкомитета из представителей организаторов Конференции, занимается подготовкой и проведением Конференции, обрабатывает ее результаты, приглашает участников и гостей мероприятия. План мероприятий по подготовке и проведению Конференции с указанием сроков и ответственных исполнителей подписывается председателем организационного комитета Конферен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 xml:space="preserve">3.3 Оргкомитет рассылает предложение об участии в Конференции ученым, руководителям предприятий и организаций и советам молодых ученых, работникам органов государственной власти и местного самоуправления, образовательным организациям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>3.4 Список участников, приглашенных к очному участию в Конференции, публикуется на сайте ГБУ ДО РО «Ступени успеха» 16 октября 2020 год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 xml:space="preserve">3.5 Гостем Конференции может быть любой желающий, подавший не позднее, чем за неделю до Конференции заявку об участии в качестве гостя. Гости имеют возможность присутствовать на Конференции, принимать участие в обсуждениях докладов и задавать докладчикам вопросы. </w:t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4 Содержание конференции и секции Конференции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4.1. Основным этапом конференции является работа восьми секц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901"/>
        <w:gridCol w:w="3589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сек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е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Проблемы и перспективы развития физико-математического образования школы и ВУЗа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изика; математика; информатика; астроном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Актуальные проблемы литературоведения и филологии в современном образовани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илология; лингвистика; языковедение; литература. 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Изучение естественных наук в системе образования: отбор содержания, образовательные технологии и эффективные педагогические практик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иология; химия; экология; географ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Вопросы развития одаренности в педагогике и психологи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дагогика; психолог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Актуальные вопросы и перспективы развития гуманитарных наук в современном образовани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ствознание; право; экономика; история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Развитие образовательного, воспитательного и оздоровительного потенциала обучающихся на занятиях технологии, физической культуры и ОБЖ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я; физическая культура; ОБЖ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Актуальные проблемы искусствоведения в современном образовани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ХК (искусство)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284" w:hanging="284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«Дошкольное образование как основа формирования успешной личности»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szCs w:val="24"/>
              </w:rPr>
              <w:t>Дошкольная педагогика.</w:t>
            </w:r>
          </w:p>
        </w:tc>
      </w:tr>
    </w:tbl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/>
          <w:szCs w:val="24"/>
        </w:rPr>
        <w:t>4.2 Во время секционного заседания Конференции рекомендуется придерживаться следующего порядка проведения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ступительное слово ведущего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>доклады участников, вопросы к докладчикам, обсуждение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дведение итогов конференции, заключительное слово руководителей и экспертов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4.3 Оргкомитет оставляет за собой право формирования секций, в том числе и с дополнительной тематикой. </w:t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5 Сроки, условия и порядок проведения конференции</w:t>
      </w:r>
    </w:p>
    <w:p>
      <w:pPr>
        <w:pStyle w:val="Normal"/>
        <w:spacing w:lineRule="auto" w:line="276"/>
        <w:ind w:firstLine="709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5.1 Сроки и место проведения Конференции: 23 октября 2020 года, место проведения: </w:t>
      </w:r>
    </w:p>
    <w:p>
      <w:pPr>
        <w:pStyle w:val="Normal"/>
        <w:autoSpaceDE w:val="true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г. Ростов-на-Дону, ул. Тургеневская, д.48а/14 (ГБУ ДО РО «Ступени успеха»)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5.2 Для участия в Конференции необходимо в срок до 09.10.2020 года прислать на e-mail: </w:t>
      </w:r>
      <w:hyperlink r:id="rId2">
        <w:r>
          <w:rPr>
            <w:rStyle w:val="InternetLink"/>
            <w:rFonts w:cs="Times New Roman"/>
            <w:b/>
            <w:sz w:val="23"/>
            <w:szCs w:val="23"/>
            <w:shd w:fill="FFFFFF" w:val="clear"/>
          </w:rPr>
          <w:t>konferents@stupeni-uspeha.ru</w:t>
        </w:r>
      </w:hyperlink>
      <w:r>
        <w:rPr>
          <w:rFonts w:cs="Times New Roman"/>
          <w:b/>
        </w:rPr>
        <w:t>:</w:t>
      </w:r>
      <w:r>
        <w:rPr/>
        <w:t xml:space="preserve"> </w:t>
      </w:r>
      <w:r>
        <w:rPr>
          <w:rFonts w:cs="Times New Roman"/>
          <w:szCs w:val="24"/>
        </w:rPr>
        <w:t>заявку, тезисы к научному докладу об основных результатах научно-исследовательской деятельности, согласие на обработку персональных данных и квитанцию об оплате. Укажите в теме сообщения «Конференция «Ступени успеха»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Заявка (приложение № 1) заполняется контактным лицом-участником Конференции (или первым автором). На соавторов статьи (доклада) заполнение заявки не требуется (не более 2-х соавторов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огласие на обработку персональных данных (приложение № 2) направляется в формате PDF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5.3 Организационный взнос за участие в Конференции составляет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 xml:space="preserve">для очного участия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/>
          <w:szCs w:val="24"/>
        </w:rPr>
        <w:t xml:space="preserve"> 400 рублей (за одного участника)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 xml:space="preserve">для очного участия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/>
          <w:szCs w:val="24"/>
        </w:rPr>
        <w:t xml:space="preserve"> 300 рублей (за вторую статью)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ля заочного участия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/>
          <w:szCs w:val="24"/>
        </w:rPr>
        <w:t xml:space="preserve"> 300 рублей (за каждую статью, но не более 2-х статей от одного автора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онный взнос включает: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убликацию статьи (объем статьи до 3-х страниц включительно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 экземпляр сборника материалов конференции (электронный вариант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раздаточные материалы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ертификат участника (при условии очного участия, при заочном участии – будет выслан электронный вариант сертификата)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онно-техническое сопровождение конференции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плату организационного сбора следует осуществить не позднее 09 октября 2020 года с обязательным указанием в квитанции назначения платежа «Организационный взнос за участие в Конференции» по следующим реквизитам (Приложение № 3).</w:t>
      </w:r>
    </w:p>
    <w:p>
      <w:pPr>
        <w:pStyle w:val="Normal"/>
        <w:autoSpaceDE w:val="true"/>
        <w:spacing w:lineRule="auto" w:line="276"/>
        <w:ind w:firstLine="709"/>
        <w:jc w:val="left"/>
        <w:rPr/>
      </w:pPr>
      <w:r>
        <w:rPr>
          <w:rFonts w:cs="Times New Roman"/>
          <w:szCs w:val="24"/>
        </w:rPr>
        <w:t>5.4 Оплата производится участником после получения письменного подтверждения со стороны Организаторов о соответствии предоставленных материалов требованиям к оформлению текста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5.5 К докладам и презентациям предъявляются следующие требования:</w:t>
      </w:r>
    </w:p>
    <w:p>
      <w:pPr>
        <w:pStyle w:val="Normal"/>
        <w:spacing w:lineRule="auto" w:line="276"/>
        <w:ind w:firstLine="709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  <w:t>по содержанию: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>соответствие тематике и научно-практической направленности конференции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овизна и детальная проработка представленного теоретического материала и прикладных результатов;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0" w:firstLine="709"/>
        <w:rPr/>
      </w:pPr>
      <w:r>
        <w:rPr>
          <w:rFonts w:cs="Times New Roman"/>
          <w:szCs w:val="24"/>
        </w:rPr>
        <w:t>четкость и непротиворечивость изложения, стилистическая выдержанность текста.</w:t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по оформлению</w:t>
      </w:r>
      <w:r>
        <w:rPr>
          <w:rFonts w:cs="Times New Roman"/>
          <w:szCs w:val="24"/>
        </w:rPr>
        <w:t>: Приложение 4.</w:t>
      </w:r>
    </w:p>
    <w:p>
      <w:pPr>
        <w:pStyle w:val="Normal"/>
        <w:spacing w:lineRule="auto" w:line="276"/>
        <w:ind w:firstLine="709"/>
        <w:rPr>
          <w:rFonts w:cs="Times New Roman"/>
          <w:szCs w:val="24"/>
        </w:rPr>
      </w:pPr>
      <w:r>
        <w:rPr/>
        <w:t>5.6 Авторы статей гарантируют, что размещаемые произведения прошли научное рецензирование, а их содержание не нарушает законодательство РФ. В случае нарушения со стороны автора, Организаторы оставляют за собой право в отказе публикации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5.7 На Конференции устанавливается следующий регламент: доклад на пленарном заседании – до 20 минут; на секционных заседаниях – до 15 минут; в прениях – до 5 минут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5.8 Все участники Конференции получают пакет документов на регистрации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5.9 Организаторы Конференции оставляют за собой право, в случае наступления обстоятельств непреодолимой силы, в т.ч. связанными с ухудшением эпидемиологической обстановки на территории Ростовской области, проведение мероприятия в онлайн формате на платформе </w:t>
      </w:r>
      <w:r>
        <w:rPr>
          <w:rFonts w:cs="Times New Roman"/>
          <w:szCs w:val="24"/>
          <w:lang w:val="en-US"/>
        </w:rPr>
        <w:t>bbb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stupeni</w:t>
      </w:r>
      <w:r>
        <w:rPr>
          <w:rFonts w:cs="Times New Roman"/>
          <w:szCs w:val="24"/>
        </w:rPr>
        <w:t>-</w:t>
      </w:r>
      <w:r>
        <w:rPr>
          <w:rFonts w:cs="Times New Roman"/>
          <w:szCs w:val="24"/>
          <w:lang w:val="en-US"/>
        </w:rPr>
        <w:t>uspeha</w:t>
      </w:r>
      <w:r>
        <w:rPr>
          <w:rFonts w:cs="Times New Roman"/>
          <w:szCs w:val="24"/>
        </w:rPr>
        <w:t>.</w:t>
      </w:r>
      <w:r>
        <w:rPr>
          <w:rFonts w:cs="Times New Roman"/>
          <w:szCs w:val="24"/>
          <w:lang w:val="en-US"/>
        </w:rPr>
        <w:t>ru</w:t>
      </w:r>
      <w:r>
        <w:rPr>
          <w:rFonts w:cs="Times New Roman"/>
          <w:szCs w:val="24"/>
        </w:rPr>
        <w:t>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5.10 Проезд и размещение иногородних участников – за счет направляющей стороны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6 Результаты Конференции и награждение участников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6.1 Резолюция Конференции отражает основные выводы, к которым пришли участники конференции в результате обсуждения ее проблематики. Резолюция Конференции готовится организационным комитетом Конференции с учетом предложений участников Конференции, принимается на пленарном заседании простым большинством голосов присутствующих. В резолюцию Конференции включаются рекомендации Конференции, которые отражают позицию участников Конференции по проблемам, обсужденным на Конференции, и группируются по блокам для различных субъектов активности на местном, региональном и федеральном уровнях (местных и региональных органов власти, учреждений науки и образования, промышленных предприятий и транснациональных корпораций, представителей малого и среднего бизнеса, общественных и некоммерческих организаций и т. п.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6.2 По итогам Конференции, после выступления докладчиков, проводится торжественное вручение сертификатов участникам конференции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7 Контактная информация оргкомитет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7.1 </w:t>
      </w:r>
      <w:r>
        <w:rPr>
          <w:rFonts w:cs="Times New Roman"/>
          <w:b/>
          <w:szCs w:val="24"/>
        </w:rPr>
        <w:t>По всем вопросам участия, организации и проведения конференции</w:t>
      </w:r>
      <w:r>
        <w:rPr>
          <w:rFonts w:cs="Times New Roman"/>
          <w:szCs w:val="24"/>
        </w:rPr>
        <w:t xml:space="preserve"> можно обращаться в отдел организации и проведения мероприятий ГБУ ДО РО «Ступени успеха»: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44002 г. Ростов-на-Дону, ул. Тургеневская, д.48а /14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Тел. 8 (863) 240-70-02, контактное лицо Сафронова Анжелика Саркисовна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 xml:space="preserve">e-mail: </w:t>
      </w:r>
      <w:r>
        <w:rPr>
          <w:rFonts w:cs="Arial" w:ascii="Arial" w:hAnsi="Arial"/>
          <w:color w:val="333333"/>
          <w:sz w:val="23"/>
          <w:szCs w:val="23"/>
          <w:shd w:fill="FFFFFF" w:val="clear"/>
          <w:lang w:val="en-US"/>
        </w:rPr>
        <w:t> </w:t>
      </w:r>
      <w:hyperlink r:id="rId3">
        <w:r>
          <w:rPr>
            <w:rStyle w:val="InternetLink"/>
            <w:rFonts w:cs="Times New Roman"/>
            <w:b/>
            <w:szCs w:val="24"/>
            <w:shd w:fill="FFFFFF" w:val="clear"/>
            <w:lang w:val="en-US"/>
          </w:rPr>
          <w:t>konferents@stupeni-uspeha.ru</w:t>
        </w:r>
      </w:hyperlink>
      <w:r>
        <w:br w:type="page"/>
      </w:r>
    </w:p>
    <w:p>
      <w:pPr>
        <w:pStyle w:val="Normal"/>
        <w:autoSpaceDE w:val="true"/>
        <w:spacing w:lineRule="auto" w:line="276"/>
        <w:ind w:firstLine="709"/>
        <w:jc w:val="right"/>
        <w:rPr/>
      </w:pPr>
      <w:r>
        <w:rPr>
          <w:rFonts w:cs="Times New Roman"/>
          <w:szCs w:val="24"/>
        </w:rPr>
        <w:t>Приложение № 1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явка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на участие</w:t>
      </w:r>
    </w:p>
    <w:p>
      <w:pPr>
        <w:pStyle w:val="Normal"/>
        <w:autoSpaceDE w:val="true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во I</w:t>
      </w:r>
      <w:r>
        <w:rPr>
          <w:rFonts w:cs="Times New Roman"/>
          <w:b/>
          <w:szCs w:val="24"/>
          <w:lang w:val="en-US"/>
        </w:rPr>
        <w:t>I</w:t>
      </w:r>
      <w:r>
        <w:rPr>
          <w:rFonts w:cs="Times New Roman"/>
          <w:b/>
          <w:szCs w:val="24"/>
        </w:rPr>
        <w:t xml:space="preserve"> Многопрофильной научно-практической конференции молодых ученых и преподавателей «СТУПЕНИ УСПЕХА»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Фамилия: ______________________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Имя: __________________________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Отчество: ______________________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трана, город: ___________________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озраст участника: ________________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Направление конференции (секция): __________________________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Тема доклада или выступления: ______________________________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Технические средства для демонстрации необходимого материала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__________________________________________________________________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орма участия: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</w:t>
      </w:r>
      <w:r>
        <w:rPr>
          <w:rFonts w:cs="Times New Roman"/>
          <w:szCs w:val="24"/>
        </w:rPr>
        <w:tab/>
        <w:t>доклад на пленарном заседании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</w:t>
      </w:r>
      <w:r>
        <w:rPr>
          <w:rFonts w:cs="Times New Roman"/>
          <w:szCs w:val="24"/>
        </w:rPr>
        <w:tab/>
        <w:t>доклад на секционном заседании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</w:t>
      </w:r>
      <w:r>
        <w:rPr>
          <w:rFonts w:cs="Times New Roman"/>
          <w:szCs w:val="24"/>
        </w:rPr>
        <w:tab/>
        <w:t>участие в работе конференции без доклада (только публикация статьи)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</w:t>
      </w:r>
      <w:r>
        <w:rPr>
          <w:rFonts w:cs="Times New Roman"/>
          <w:szCs w:val="24"/>
        </w:rPr>
        <w:tab/>
        <w:t>публикация без участия в работе конференции (заочное участие)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</w:t>
      </w:r>
      <w:r>
        <w:rPr>
          <w:rFonts w:cs="Times New Roman"/>
          <w:szCs w:val="24"/>
        </w:rPr>
        <w:tab/>
        <w:t>участие в работе конференции без доклада и без публикации статьи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Место работы (учебы) </w:t>
        <w:tab/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рганизация (ВУЗ)</w:t>
        <w:tab/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афедра (отдел)</w:t>
        <w:tab/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олжность (уровень образования: бакалавриат, магистратура, аспирантура)</w:t>
        <w:tab/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аправление подготовки</w:t>
        <w:tab/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Ученое звание, степень</w:t>
        <w:tab/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мощь в размещении</w:t>
        <w:tab/>
        <w:t>да</w:t>
        <w:tab/>
        <w:t>нет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Адрес и телефон для контакта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</w:t>
      </w:r>
      <w:r>
        <w:rPr>
          <w:rFonts w:cs="Times New Roman"/>
          <w:szCs w:val="24"/>
        </w:rPr>
        <w:t>________________________________________________________________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</w:t>
      </w:r>
      <w:r>
        <w:rPr>
          <w:rFonts w:cs="Times New Roman"/>
          <w:szCs w:val="24"/>
        </w:rPr>
        <w:tab/>
        <w:t>Служебный: ____________________________ Мобильный_____________________________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 </w:t>
      </w:r>
      <w:r>
        <w:rPr>
          <w:rFonts w:cs="Times New Roman"/>
          <w:szCs w:val="24"/>
        </w:rPr>
        <w:t>E-mail _____________________________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ата заполнения ____________________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autoSpaceDE w:val="true"/>
        <w:spacing w:lineRule="auto" w:line="276"/>
        <w:ind w:firstLine="709"/>
        <w:jc w:val="right"/>
        <w:rPr/>
      </w:pPr>
      <w:r>
        <w:rPr>
          <w:rFonts w:cs="Times New Roman"/>
          <w:szCs w:val="24"/>
        </w:rPr>
        <w:t>Приложение № 2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Директору</w:t>
      </w:r>
    </w:p>
    <w:p>
      <w:pPr>
        <w:pStyle w:val="Normal"/>
        <w:autoSpaceDE w:val="true"/>
        <w:spacing w:lineRule="auto" w:line="276"/>
        <w:ind w:firstLine="709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ГБУ ДО РО «Ступени успеха»</w:t>
      </w:r>
    </w:p>
    <w:p>
      <w:pPr>
        <w:pStyle w:val="Normal"/>
        <w:autoSpaceDE w:val="true"/>
        <w:spacing w:lineRule="auto" w:line="276"/>
        <w:ind w:firstLine="709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Ворониной Е.А.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ЗАЯВЛЕНИЕ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 согласии на обработку персональных данных</w:t>
      </w:r>
    </w:p>
    <w:p>
      <w:pPr>
        <w:pStyle w:val="Normal"/>
        <w:autoSpaceDE w:val="true"/>
        <w:spacing w:lineRule="auto" w:line="276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spacing w:lineRule="auto" w:line="276"/>
        <w:rPr/>
      </w:pPr>
      <w:r>
        <w:rPr>
          <w:rFonts w:cs="Times New Roman"/>
          <w:szCs w:val="24"/>
        </w:rPr>
        <w:t xml:space="preserve">   </w:t>
      </w:r>
      <w:r>
        <w:rPr>
          <w:rFonts w:cs="Times New Roman"/>
          <w:szCs w:val="24"/>
        </w:rPr>
        <w:t>Я, _________________________________________________________________________________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  <w:t>(фамилия, имя, отчество)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требованиями статьи 9 Федерального закона от 27.07.06 «О персональных данных» №152-ФЗ подтверждаю свое согласие на обработку персональных данных государственным бюджетным учреждением дополнительного образования Ростовской области «Региональный центр выявления и поддержки одаренных детей «Ступени успеха» (далее, Организатор) в соответствии с действующим законодательством в качестве участника  I</w:t>
      </w:r>
      <w:r>
        <w:rPr>
          <w:rFonts w:cs="Times New Roman"/>
          <w:szCs w:val="24"/>
          <w:lang w:val="en-US"/>
        </w:rPr>
        <w:t>I</w:t>
      </w:r>
      <w:r>
        <w:rPr>
          <w:rFonts w:cs="Times New Roman"/>
          <w:szCs w:val="24"/>
        </w:rPr>
        <w:t xml:space="preserve"> Многопрофильной научно-практической конференции молодых ученых и преподавателей «СТУПЕНИ УСПЕХА»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 персональным данным, на обработку которых даётся согласие, относятся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- видеоматериалы и фотографии, сделанные во время проведения конференции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паспортные данные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данные документов об образовании, квалификации или наличии специальных знаний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- сведения, содержащие информацию о номере домашнего телефона, мобильного телефона, личной электронной почте и т.д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Предоставляю Организ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мои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, и передавать их уполномоченным органам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Срок хранения персональных данных составляет три года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согласие, дано мной лично и действует бессрочно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 ответственности за достоверность представленных сведений предупрежден (предупреждена) (нужное подчеркнуть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дтверждаю, что ознакомлен с Положением о защите персональных данных и положениями Федерального закона от 27 июля 2006 года № 152 – 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color w:val="FF0000"/>
          <w:szCs w:val="24"/>
        </w:rPr>
      </w:pPr>
      <w:r>
        <w:rPr>
          <w:rFonts w:cs="Times New Roman"/>
          <w:b/>
          <w:color w:val="FF0000"/>
          <w:szCs w:val="24"/>
        </w:rPr>
      </w:r>
    </w:p>
    <w:p>
      <w:pPr>
        <w:pStyle w:val="Normal"/>
        <w:autoSpaceDE w:val="true"/>
        <w:spacing w:lineRule="auto" w:line="276"/>
        <w:ind w:left="709" w:hanging="0"/>
        <w:rPr>
          <w:rFonts w:cs="Times New Roman"/>
          <w:szCs w:val="24"/>
        </w:rPr>
      </w:pPr>
      <w:r>
        <w:rPr>
          <w:rFonts w:cs="Times New Roman"/>
          <w:szCs w:val="24"/>
        </w:rPr>
        <w:t>Подпись____________________________________</w:t>
      </w:r>
    </w:p>
    <w:p>
      <w:pPr>
        <w:pStyle w:val="Normal"/>
        <w:autoSpaceDE w:val="true"/>
        <w:spacing w:lineRule="auto" w:line="276"/>
        <w:ind w:left="709" w:hanging="0"/>
        <w:jc w:val="left"/>
        <w:rPr/>
      </w:pPr>
      <w:r>
        <w:rPr>
          <w:rFonts w:cs="Times New Roman"/>
          <w:szCs w:val="24"/>
        </w:rPr>
        <w:t>Дата заполнения: «______» ______________20</w:t>
      </w:r>
      <w:r>
        <w:rPr>
          <w:rFonts w:cs="Times New Roman"/>
          <w:szCs w:val="24"/>
          <w:lang w:val="en-US"/>
        </w:rPr>
        <w:t>20</w:t>
      </w:r>
      <w:r>
        <w:rPr>
          <w:rFonts w:cs="Times New Roman"/>
          <w:szCs w:val="24"/>
        </w:rPr>
        <w:t xml:space="preserve"> г.                      ФИО_______________________________________ </w:t>
      </w:r>
      <w:r>
        <w:br w:type="page"/>
      </w:r>
    </w:p>
    <w:p>
      <w:pPr>
        <w:pStyle w:val="Normal"/>
        <w:autoSpaceDE w:val="true"/>
        <w:spacing w:lineRule="auto" w:line="276"/>
        <w:ind w:firstLine="709"/>
        <w:jc w:val="right"/>
        <w:rPr/>
      </w:pPr>
      <w:r>
        <w:rPr>
          <w:rFonts w:cs="Times New Roman"/>
          <w:szCs w:val="24"/>
        </w:rPr>
        <w:t>Приложение № 3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еквизиты на перечисление организационного взноса за участие в конференции</w:t>
      </w:r>
    </w:p>
    <w:p>
      <w:pPr>
        <w:pStyle w:val="Normal"/>
        <w:autoSpaceDE w:val="true"/>
        <w:spacing w:lineRule="auto" w:line="276"/>
        <w:ind w:firstLine="709"/>
        <w:jc w:val="center"/>
        <w:rPr/>
      </w:pPr>
      <w:r>
        <w:rPr>
          <w:rFonts w:cs="Times New Roman"/>
          <w:b/>
          <w:szCs w:val="24"/>
        </w:rPr>
        <w:t>государственного бюджетного учреждения дополнительного образования Ростовской области «Региональный центр выявления и поддержки одаренных детей «Ступени успеха»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БУ ДО РО «Ступени успеха»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440002, г. Ростов-на-Дону, ул. Тургеневская, 48а/14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Юридический адрес: 344002 г. Ростов-на-Дону, ул. Тургеневская, 48а/14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УФК по Ростовской области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(министерство финансов (ГБУ ДО РО «Ступени успеха»)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л/с 20808003650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р/с 40601810860151000001 Отделение Ростов-на-Дону города Ростов-на-Дону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БК 000 000 000 000 000 00 130 (указывать обязательно!)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НН/КПП 6161040076/616401001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БИК (банка) 046015001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КТМО 60701000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Назначение платежа: «Организационный взнос за участие в конференции»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br w:type="page"/>
      </w:r>
    </w:p>
    <w:p>
      <w:pPr>
        <w:pStyle w:val="Normal"/>
        <w:autoSpaceDE w:val="true"/>
        <w:spacing w:lineRule="auto" w:line="276"/>
        <w:ind w:firstLine="709"/>
        <w:jc w:val="right"/>
        <w:rPr/>
      </w:pPr>
      <w:r>
        <w:rPr>
          <w:rFonts w:cs="Times New Roman"/>
          <w:szCs w:val="24"/>
        </w:rPr>
        <w:t>Приложение № 4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Требования к оформлению текста представляемых материалов</w:t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Авторами материалов могут быть обучающиеся СПО, бакалавры, магистранты, аспиранты, молодые ученые (до 35 лет), а также преподаватели образовательных организаций. Они могут публиковать свои работы как самостоятельно, так и в соавторстве со старшими коллегами и научными руководителями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т одного автора принимается не более 2 статей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ъем до 3 страниц А4 через одинарный интервал (MS Word for Windows);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ля со всех сторон – 2 см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Шрифт</w:t>
      </w:r>
      <w:r>
        <w:rPr>
          <w:rFonts w:cs="Times New Roman"/>
          <w:szCs w:val="24"/>
          <w:lang w:val="en-US"/>
        </w:rPr>
        <w:t xml:space="preserve"> Times New Roman (Cyr) 14 </w:t>
      </w:r>
      <w:r>
        <w:rPr>
          <w:rFonts w:cs="Times New Roman"/>
          <w:szCs w:val="24"/>
        </w:rPr>
        <w:t>пт</w:t>
      </w:r>
      <w:r>
        <w:rPr>
          <w:rFonts w:cs="Times New Roman"/>
          <w:szCs w:val="24"/>
          <w:lang w:val="en-US"/>
        </w:rPr>
        <w:t>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ндекс УДК (Универсальная десятичная классификация) в левом верхнем углу, жирным курсивом прописывается на первой станице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азвание статьи приводится в первой строке ПРОПИСНЫМИ БУКВАМИ полужирным шрифтом. Во второй строке обычными строчными буквами указываются фамилии авторов, их инициалы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 третьей строке обычными строчными буквами указываются название организации, город и страна, выделяемые курсивом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Следующие строки: аннотация 3-5 строк, электронная почта одного из авторов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се вышеперечисленное (кроме аннотации) выравнивается по центру. Аннотация выравнивается по ширине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сле пропуска одного интервала следует текст статьи простым шрифтом размером 14, абзацные отступы – 1 см, текст выравнивается по ширине. Расстановка переносов обязательна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опускается включение в текст 1 таблицы и/или 1 рисунка (рисунки должны быть четкими, черно-белыми; следует отформатировать их как внедренный объект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писок литературы размещается в конце статьи и включает не более 7 ссылок. Ссылки по тексту – номера по списку в квадратных скобках [1]. В списке литературы источники перечисляются в порядке упоминания в тексте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ры оформления литературы в списке в приложении № 3: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омера страниц не проставляются!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азвание файла – фамилия первого автора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едопустимы названия типа «статья», «доклад» и т.д., такие файлы могут быть утеряны!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Автор несет персональную ответственность за содержание представленного материала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ригинальность работы должна составлять не менее 70%. Оргкомитет оставляет за собой право проверки представленных работ на плагиат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формление списка литературы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снова – ГОСТ 7.1—2003 «Библиографическая запись. Библиографическое описание»: https://ru.wikisource.org/wiki/%D0%93%D0%9E%D0%A1%D0%A2_7.1%E2%80%942003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Необходимо указать обязательные сведения о каждом источнике по образцам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д чьей редакцией, которое издание – эти сведения иногда встречаются в приведенных ниже образцах, но мы не требуем, чтобы авторы всегда приводили их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ногда издательство не указано в книге. Тогда на его месте нужно написать [б. и.] – это означает «без издательства»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.</w:t>
        <w:tab/>
        <w:t>Книга (в одном томе)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.1.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Семенов, В. В. Философская психология [Текст] / В. В. Семенов. – Пущино: ПНЦ РАН, 2000. – 64 с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Котляров, В. С. Обитель северной столицы [Текст]: исторический очерк / В. С. Котляров. – Санкт-Петербург: Домострой, 2002. – 222 с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Федощев, А. Г. Муниципальное право в схемах и определениях [Текст] / А. Г. Федощев, Н. Н. Федощева. – Москва: Юристъ, 2007. – 162 с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Агафонова, Н. Н. Гражданское право [Текст]: учебное пособие для вузов / Н. Н. Агафонова, Т. В. Богачева, Л. И. Глушкова; под. общ. ред. А. Г. Калпина. – Изд. 2-е, перераб. и доп. – Москва: Юристъ, 2002. – 542 с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Государственный Эрмитаж (Санкт-Петербург). Отчетная археологическая сессия (2002) [Текст]: тез. докл. – Санкт-Петербург: Издательство Государственного Эрмитажа, 2001. – 62 с.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История России [Текст]: учеб. пособие для студентов всех специальностей / В. Н. Быков [и др.]; отв. ред В. Н. Сухо. – 2-е изд., перераб. и доп. – Санкт-Петербург: СПбЛТА, 2001. – 231 с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2.</w:t>
        <w:tab/>
        <w:t>Многотомное издание. Цитирующий хочет сослаться на все том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. Если многотомник печатался в течение нескольких лет, то в графе «Год(ы)» пишем годы издания первого и последнего тома, между ними тире. Пример есть в п. 2.2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.1.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Гиппиус, З. Н. Сочинения [Текст]: в 2 т. / З. Н. Гиппиус. – Москва: Габестро, 2001.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Арбузкин, А. М. Обществознание [Текст]: учебное пособие: в 2 ч. / А. М. Арбузкин. – Изд. 7-е, перераб. и доп. – Москва: Зерцало-М, 2013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Ильф, И. А. Собрание сочинений [Текст]: в 5 томах / И. А. Ильф, Е. П. Петров. – Москва: Гослитиздат, 1961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Стругацкий, А. Н. Собрание сочинений: в 11 томах / А. Н. Стругацкий, Б. Н. Стругацкий. – Донецк: Сталкер, 2000–2003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Лейдерман, Н. Л. Русская литература XX века (1950–1990-е годы): учебное пособие: в 2 томах / Н. Л. Лейдерман, М. Н. Липовецкий. – 3-е изд., стер. – Москва: Академия, 2008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2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Русские писатели, ХХ век [Текст]: биобиблиографический словарь: в 2 частях. – Москва: Просвещение, 1998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Российская энциклопедия по охране труда [Текст]: в 3 томах / [И. А. Воробьев и др.] ; отв. ред. А. Л. Сафонов. – Изд. 2-е, перераб. и доп. – Москва: Изд-во НЦ ЭНАС, 2006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3.</w:t>
        <w:tab/>
        <w:t>Многотомное издание. Цитирующий хочет сослаться на один из томов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.1.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Казьмин, В. Д. Справочник домашнего врача [Текст]: в 3 ч. / В. Д. Казьмин. – Москва: АСТ, 2002. – Ч. 2: Детские болезни. – 503 с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Арбузкин, А. М. Обществознание [Текст]: учебное пособие: в 2 ч. / А. М. Арбузкин. – Изд. 7-е, перераб. и доп. – Москва: Зерцало-М, 2013. – Ч. 2. – 367 с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Сластенин, В. А. Общая педагогика [Текст]: учеб. пособие: в 2 ч. / В. А. Сластенин, И. Ф. Исаев, Е. Н. Шиянов; под ред. В. А. Сластенина. – Москва: Владос, 2003. – Ч. 1. – 286 с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Ильф, И. А. Собрание сочинений [Текст]: в 5 томах. / И. А. Ильф, Е. П. Петров. – Москва: Гослитиздат, 1961. – Т. 5: Рассказы, очерки, фельетоны. – 743 с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3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Иллюстрированный путеводитель по Москве на 1915 год [Текст]: в 2 частях. – Москва: Изд-во Б. Л. Добровольского, 1915. – Ч. 1. – 192 с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Русские писатели, ХХ век [Текст]: биобиблиографический словарь: в 4 частях. – Москва: Просвещение, 1998. – Ч. 1: А–Л. – 784 с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Литература. 10 класс [Текст]: учебник для общеобразовательных учреждений: в 2 ч. / [Н. Л. Вершинина и др.]; под ред. В. И. Коровина. – 9-е изд. – Москва: Просвещение, 2010. – Ч. 2. – 383 с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4.</w:t>
        <w:tab/>
        <w:t>Публикация в книге, которая не является периодическим сборником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4.1.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тдельные образцы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убликация в однотомнике, авторы которого не указаны на обложке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Двинянинова, Г. С. Комплимент: коммуникативный статус или стратегия в дискурсе [Текст] / Г. С. Двинянинова // Социальная власть языка: сб. науч. тр. – Воронеж: Издательство Воронежского государственного университета, 2001. – С. 101–106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убликация в многотомнике, единственный автор которого указан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Аверинцев С. Судьба и весть Осипа Мандельштама [Текст] / С. Аверинцев // Мандельштам О. Э. Сочинения: в 2 т. / сост., подготовка текста и коммент. П. Нерлера. – Москва: Художественная литература, 1990. – Т. 1: Стихотворения. – С. 5–64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Брэм, А. Э. Общий очерк царства животных [Текст] / А. Э. Брэм // Брэм А. Э. Жизнь животных / А. Э. Брэм. – Москва: ТЕРРА, 1992. – Т. 1: Млекопитающие. – С. 9–64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4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тдельные образцы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убликация в многотомнике, авторы которого не указаны на обложке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Гачев, Г. Д. Содержательность литературных форм [Текст] / Г. Д. Гачев, В. В. Кожинов // Теория литературы: [в 3 кн.] / [ред. коллегия: Г. Л. Абрамович и др.]. – Москва: Наука, 1964. – Кн. 2: Основные проблемы в историческом освещении. Роды и жанры. – С. 17–36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убликация в многотомнике, единственный автор которого указан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Лотман, Ю. М. Отзвуки концепции «Москва – третий Рим» в идеологии Петра I (к проблеме средневековой традиции в культуре барокко) [Текст] / Ю. М. Лотман, Б. А. Успенский // Лотман Ю. М. Избранные статьи: в 3 т. / Ю. М. Лотман. – Таллинн: Александра, 1992. – Т. 2: Статьи по истории русской литературы XVIII – первой половины XIX века. – С. 9–21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4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тдельные образцы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убликация в однотомнике, авторы которого не указаны на обложке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Русская семантическая поэтика как потенциальная культурная парадигма [Текст] / Ю. И. Левин, Д. М. Сегал, Р. Д. Тименчик, В. Н. Топоров, Т. В. Цивьян // Смерть и бессмертие поэта: материалы международной научной конференции, посвященной 60-летию со дня гибели О. Э. Мандельштама (Москва, 28–29 декабря 1998 г.). – Москва: Издательство РГГУ, 2001. – С. 282–316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убликация в многотомнике, на обложке которого указаны два автора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Из критики тех лет [Текст] // Стругацкий, А. Н. Собрание сочинений: в 11 томах / А. Н. Стругацкий, Б. Н. Стругацкий. – Донецк: Сталкер, 2000. – Т. 1: 1955–1959 гг. – С. 629–637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5.</w:t>
        <w:tab/>
        <w:t>Публикация в продолжающемся сборнике (в записках, трудах и т. п., которые выходили в нескольких выпусках в течение ряда лет)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1.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Бенвенист, Э. Уровни лингвистического анализа [Текст] / Э. Бенвенист ; пер. с фр. О. Г. Филоновой // Новое в лингвистике / сост. В. А. Звегинцев. – Москва: Прогресс, 1965. – Вып. IV. – С. 343–449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Потин, В. М. Нумизматика и средневековое искусство // Труды Государственного Эрмитажа. – Ленинград: Аврора, 1971. – Т. XII, вып. 4: Нумизматика. – С. 130–136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Лейбов, Р. Заметки о Тарту в современной русской поэзии: освоение места / Р. Лейбов, О. Лекманов // Блоковский сборник. – Тарту: TartuÜlikooliKirjastus, 2010. – Вып. XVIII: Россия и Эстония в ХХ веке: диалог культур. – С. 238–254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Фидарова, Р. Я. Поиски первоначал бытия в нартовском эпосе осетин / Р. Я. Фидарова, И. А. Кайтова // Нартоведение в XXI веке: современные парадигмы и интерпретации: сборник научных трудов. – Владикавказ: ИПЦ СОИГСИ ВНЦ РАН и РСО-А, 2015. – Вып. 3. – С. 201–211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5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Письма Ап. Григорьева М. П. Погодину. 1855–1857 гг. / вступительная заметка, публикация и примечания Б. Ф. Егорова // Труды по русской и славянской филологии. Литературоведение / отв. ред. Ю. М. Лотман. – Тарту: [б. и.], 1973. – Вып. XXI. – С. 353–388.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Биктимировское городище: характеристика природной среды времени формирования культурного слоя / Г. А. Данукалова, А. Г. Яковлев, Л. И. Алимбекова, Е. М. Морозова // Уфимский археологический вестник. – Уфа: Гилем, 2004. – Вып. 5. – С. 192–196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6.</w:t>
        <w:tab/>
        <w:t>Публикация в журнале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. Город и издательство не указывать! Их отсутствие служит знаком, что речь идет о журнале или газете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6.1.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Березницкий, С. В. Верования и обряды амурских эвенков [Текст] / С. В. Березницкий // Россия и АТР. – 2007. – № 1. – С. 67–75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Анастасевич, В. Г. О необходимости в содействии русскому книговедению [Текст] / В. Г. Анастасевич // Благонамеренный. – 1820. – Т. 10, № 7. – С. 32–42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Демина, О. Н. Орхидеи в Ростовской области и их охрана [Текст] / О. Н. Демина // Вестник Тверского государственного университета. Сер.: Биология и экология. – 2007.  – № 7. – С. 134–136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Ткачевский, Ю. Соотношений целей уголовного и уголовно-исполнительного законодательства [Текст] / Ю. Ткачевский // Вестник Московского университета. Сер. 11, Право. – 1998. – № 6. – С. 17–22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6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гнатьева, С. В. Правовая природа валютных правоотношений [Текст] / С. В. Игнатьева, Г. Р. Игбаева // Банковское право. – 2004. – № 4. – С. 10–22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Боголюбов, А. Н. О вещественных резонансах в волноводе с неоднородным заполнением [Текст] / А. Н. Боголюбов, А. Л. Делицын, M. Д. Малых // Вестник Московского университета. Сер. 3, Физика. Астрономия. – 2001. – № 5. – С. 23–25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Величко, А. А. Геохронология, распространение и объем оледенения Земли в последний ледниковый максимум в свете новых данных [Текст] / А. А. Величко, Ю. М. Кононов, М. А. Фаустова // Стратиграфия. Геологическая корреляция – 2000. – Т. 8, № 1. – С. 3–16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6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разец: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бзор состояния служебной дисциплины, законности и чрезвычайных происшествий среди личного состава УИС в 2009 году [Текст] // Ведомости УИС. – 2010. – № 3. – С. 68–70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Новые данные о межледниковой флоре центральной части Русской равнины [Текст] / В. Н. Сукачёв, Р.Н. Горлова, Е.П. Метельцева, А. К. Недосеева, Н. В. Чижиков // Бюллетень Московского общества испытателей природы. Отд. биологический. – 1965. – Т. 70, № 1. – С. 55–84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Оценка устойчивости бурых лесных оподзоленных почв Черноморского побережья Кавказа к химическому загрязнению [Текст] / С. И. Колесников, А. А. Кузина, Н. А. Евстегнеева, К. Ш. Казеев // Известия высших учебных заведений. Северо-Кавказский регион. Сер.: Естественные науки. – 2016. – № 1 (189). – С. 66–70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7.</w:t>
        <w:tab/>
        <w:t>Публикация в газете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. Страницы не указывать! Их отсутствие служит знаком, что речь идет о газете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7.1.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Михайлов, С. А. Езда по-европейски [Текст] / С. А. Михайлов // Независимая газета. – 2002. – 17 июня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7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Кириллова, С. Объяснительная к закону [Текст] /С. Кириллова, А. Рожков // Первое сентября. – 2014. – 15 февраля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7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И Пушкин такой молодой! [Текст] // Литературная газета. – 2016. – 19 октября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8.</w:t>
        <w:tab/>
        <w:t>Диссертация или автореферат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. Издательство не указывать! Диссертация публикуется на правах рукописи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Белозеров, И. В. Религиозная политика Золотой Орды на Руси в XIII–XIV вв. [Текст]: дис. … канд. ист. наук: 07.00.02 / И. В. Белозеров. – Москва, 2002. – 215 с.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Красина, И. В. Регулирование свойств натуральных высокомолекулярных волокнистых материалов с помощью неравновесной низкотемпературной плазмы в процессах кожевенного и мехового производства [Текст]: автореф. дис. ... д-ра техн. наук: 05.19.05 / И. В. Красина. – Казань, 2006. – 32 с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9.</w:t>
        <w:tab/>
        <w:t xml:space="preserve">Архивный документ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Дело об изменении Устава и штата Государственной Публичной библиотеки [Рукопись] // РГИА. – Ф. 733. – Оп. – 15. – Ед. хр. 784. – Л. 1–15.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Биснек, А. Г. Библиографические материалы книготорговой, издательской и библиотечной деятельности Василия Степановича Сопикова в Петербурге с 1791 по 1811 год [Рукопись]: докл. на заседании Библиогр. секции Кабинета библиотековедения Гос. публ. б-ки, 17 июня 1941 г. / А. Г. Биснек // Отдел архивных документов Российской национальной библиотеки. – Ф. 12. – Д. 16. – 36 л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0.</w:t>
        <w:tab/>
        <w:t>Интернет. Cайт в целом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Государственный Русский музей [Электронный ресурс]. – URL: http://www.rusmuseum.ru/ (дата обращения: 21.10.2016)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Мемориал [Электронный ресурс]: электронный архив. – URL: http://www.obd-memorial.ru/html/index.html (дата обращения: 21.10.2016)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1.</w:t>
        <w:tab/>
        <w:t>Интернет. Отдельная публикация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11.1. </w:t>
        <w:tab/>
        <w:t>Один автор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Лэтчфорд, Е. У. С Белой армией в Сибири [Электронный ресурс] / Е. У. Лэтчфорд // Восточный фронт армии адмирала А. В. Колчака. – URL: http://east-front.narod.ru/memo/latchford.htm (дата обращения: 23.08.2007)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Гусейнов, А. А. История этических учений [Электронный ресурс] / А. А. Гусейнов // Библиотека Полка букиниста: книги по эзотерике, экономике и бизнесу в формате html. – URL: http://polbu.ru/guseinov_ethichistory (дата обращения: 21.10.2016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1.2.</w:t>
        <w:tab/>
        <w:t>Два или три автор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Лефевр, В. Алгебра конфликта [Электронный ресурс] / В. Лефевр, Г. Смолян // Центр гуманитарных технологий. – URL: http://gtmarket.ru/library/basis/7308 (дата обращения: 21.10.2016)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Нуриева, Л. Итоги ЕГЭ: опыт анализа [Электронный ресурс] / Л. Нуриева, С. Киселев // Скепсис: научно-просветительский журнал. – URL: http://scepsis.net/library/id_3585.html (дата обращения: 21.10.2016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1.3.</w:t>
        <w:tab/>
        <w:t>Более трех авторов, или автор не указан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«...Таганрога я не миную». Чехов в Таганроге [Электронный ресурс] / В. Я. Лакшин, Е. П. Коноплева, Е. Н. Иващенкова, Л. П. Белова, С. А. Щеглова // Антон Павлович Чехов. – URL: http://apchekhov.ru/books/item/f00/s00/z0000033/index.shtml (дата обращения: 21.10.2016)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Япония в веерах и картинах [Электронный ресурс] // Моя Япония: книги, фильмы, аниме, статьи. – URL: http://www.aensland.narod.ru/Japan/stati/vist01.htm (дата обращения: 21.10.2016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12.</w:t>
        <w:tab/>
        <w:t>Нормативный акт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2.1.</w:t>
        <w:tab/>
        <w:t xml:space="preserve">Опубликован в журнале или бюллетене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Федеральная целевая программа развития образования на 2006–2010 годы [Текст]: постановление Правительства РФ от 23.12.2005 № 803 // Официальные документы в образовании. – 2006. – № 3. – С. 3–62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Об учреждениях и органах, исполняющих уголовные наказания в виде лишения свободы [Текст]: закон Российской Федерации от 21.07.1993 № 5473-1 // Ведомости Съезда народных депутатов РСФСР и Верховного Совета РСФСР. – 1992. – № 33. – Ст. 1316–1317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>12.2.</w:t>
        <w:tab/>
        <w:t>Опубликован в газете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 xml:space="preserve">О внесении изменений и дополнений в законодательные акты Российской Федерации в связи с реформированием уголовно-исполнительной системы [Текст]: федеральный закон от 21.07.1998 № 117-ФЗ // Российская газета – 1998. – 29 июля. 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12.3. </w:t>
        <w:tab/>
        <w:t>Опубликован в интернете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римечание. В журнале, в бюллетене, в газете, как правило, имеет место первая публикация. Но базы данных интернета постоянно обновляются в соответствии с поправками, вносимыми в закон. Поэтому добавлена графа «В редакции от какого числа»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Об образовании в Российской Федерации [Электронный ресурс]: федеральный закон от 29.12.2012 273-ФЗ: ред. от 07.05.2013 // Консультант Плюс: законодательство РФ. – URL: http://www.consultant.ru/cons/cgi/online.cgi?req=doc&amp;base=LAW&amp;n=140174&amp;from=201339-0&amp;rnd=0.7363866470037892&amp;#0 (дата обращения: 22.10.2016)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13. </w:t>
        <w:tab/>
        <w:t>Карта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бразец: 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Мир. Политическая карта мира [Карты]: полит. устройство на 1 янв. 2001 г. / гл. ред. Н. Н. Полункина; ред. О. И. Иванцова, Н. Р. Монахова. – 1: 25 000 000. — М.: Картография, 2001. —2 л.</w:t>
      </w:r>
    </w:p>
    <w:p>
      <w:pPr>
        <w:pStyle w:val="Normal"/>
        <w:autoSpaceDE w:val="true"/>
        <w:spacing w:lineRule="auto" w:line="276"/>
        <w:ind w:firstLine="709"/>
        <w:rPr/>
      </w:pPr>
      <w:r>
        <w:rPr>
          <w:rFonts w:cs="Times New Roman"/>
          <w:szCs w:val="24"/>
        </w:rPr>
        <w:t>Карта естественных кормовых угодий Ростовской области [Карты] / под ред. Б. Н. Горбачёва. – 1: 600 000. – Куйбышев: Росгипрозем, 1970. – 2 л.</w:t>
      </w:r>
    </w:p>
    <w:p>
      <w:pPr>
        <w:pStyle w:val="Normal"/>
        <w:autoSpaceDE w:val="true"/>
        <w:spacing w:lineRule="auto" w:line="276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cs="Arial"/>
      <w:sz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0"/>
      <w:lang w:val="en-US"/>
    </w:rPr>
  </w:style>
  <w:style w:type="paragraph" w:styleId="11">
    <w:name w:val=" Знак 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color w:val="FF0000"/>
      <w:kern w:val="2"/>
      <w:szCs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konferents@stupeni-uspeha.ru" TargetMode="External"/><Relationship Id="rId3" Type="http://schemas.openxmlformats.org/officeDocument/2006/relationships/hyperlink" Target="https://e.mail.ru/compose?To=konferents@stupeni-uspeh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30:00Z</dcterms:created>
  <dc:creator>Иванов</dc:creator>
  <dc:description/>
  <cp:keywords/>
  <dc:language>en-US</dc:language>
  <cp:lastModifiedBy>Анжелика Саркисовна Сафронова</cp:lastModifiedBy>
  <cp:lastPrinted>2013-04-04T09:22:00Z</cp:lastPrinted>
  <dcterms:modified xsi:type="dcterms:W3CDTF">2020-08-03T12:28:00Z</dcterms:modified>
  <cp:revision>15</cp:revision>
  <dc:subject/>
  <dc:title>ПОЛОЖЕНИЕ</dc:title>
</cp:coreProperties>
</file>