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математике для учащихся 3-го класса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:  271132935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66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ишите наибольшее из всех трёхзначных чисел, в котором каждая последующая цифра на 2 меньше предыдущ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ужно распилить 5 бревен на 6 частей каждое. Сколько времени на это потребуется, если на один распил уходит 4 минуты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 мальчика  в коллекции пауки и жуки – всего 8 насекомых. Если пересчитать, сколько у них лап, то окажется 54. Сколько пауков и сколько жуков у мальчика, если известно, что у пауков по 8 лап, а у жуков – по 6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Если бы вчерашний день был завтрашним, то следующий день был бы воскресенье. Какой сегодня день?              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очонок, полный мёда, весит 12 кг. Когда половину мёда съели, бочонок стал весить 7 кг. Напишите, сколько он будет весить, когда весь мёд съедят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авьте знаки так, чтобы получились верные равенства: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(8 … 8 … 8) …8 = 7</w:t>
      </w:r>
    </w:p>
    <w:p>
      <w:pPr>
        <w:pStyle w:val="Normal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8 … (8 … 8) … 8 = 8</w:t>
      </w:r>
    </w:p>
    <w:p>
      <w:pPr>
        <w:pStyle w:val="Normal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(8 … 8 … 8)… 8 =  9</w:t>
      </w:r>
    </w:p>
    <w:p>
      <w:pPr>
        <w:pStyle w:val="Normal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(8 … 8) … 8 … 8 = 10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8"/>
          <w:szCs w:val="28"/>
        </w:rPr>
        <w:t>  Курочка Ряба  снесла несколько золотых яиц. Дед с бабой стали их делить. Дед говорит: «Если мы возьмем по 3 яйца, то одно останется». А баба ответила: «Если захотим по 4, то одного не хватит». Пришла внучка и говорит: «У нас 8 яиц». Права ли внучка? Сколько яиц снесла курочка Ряба?</w:t>
      </w:r>
    </w:p>
    <w:p>
      <w:pPr>
        <w:pStyle w:val="Normal"/>
        <w:shd w:fill="FFFFFF" w:val="clear"/>
        <w:spacing w:lineRule="atLeast" w:line="215" w:before="0" w:after="150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россворд «Мер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М</w:t>
            </w:r>
          </w:p>
        </w:tc>
        <w:tc>
          <w:tcPr>
            <w:tcW w:w="43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color w:val="FF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ньшая мера массы – это 1…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100 кг = 1…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1000 г = 1… </w:t>
      </w:r>
    </w:p>
    <w:p>
      <w:pPr>
        <w:pStyle w:val="Normal"/>
        <w:shd w:fill="FFFFFF" w:val="clear"/>
        <w:spacing w:lineRule="auto" w:line="276"/>
        <w:ind w:left="36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  10 ц = 1… </w:t>
      </w:r>
    </w:p>
    <w:p>
      <w:pPr>
        <w:pStyle w:val="Normal"/>
        <w:shd w:fill="FFFFFF" w:val="clear"/>
        <w:spacing w:lineRule="auto" w:line="276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Аня, Боря, Вера и Гена – лучшие лыжники школы. Для участия в соревнованиях надо составить команду из трёх лыжников. Перечислите возможные варианты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Из пяти одинаковых отрезков постройте два треугольник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Чебурашке и крокодилу Гене нужно изготовить по 13 скворечников каждому. Крокодил Гена начал работу, когда Чебурашка уже смастерил 5 скворечников. Догонит ли крокодил Гена Чебурашку, если он будет ежедневно мастерить по 3 скворечника, а Чебурашка – по 2 скворечника? Докажите свой ответ вычислениями. 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>Написано 99 чисел: 1, 2, 3, 4, 5, …………., 98, 99. Сколько раз в этом ряду встретится цифра 5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ю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математике для учащихся 3-го класса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975 – </w:t>
      </w:r>
      <w:r>
        <w:rPr>
          <w:b/>
          <w:sz w:val="28"/>
          <w:szCs w:val="28"/>
        </w:rPr>
        <w:t>1 балл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00 минут – </w:t>
      </w:r>
      <w:r>
        <w:rPr>
          <w:b/>
          <w:sz w:val="28"/>
          <w:szCs w:val="28"/>
        </w:rPr>
        <w:t>2 балл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 паука и 5 жуков – </w:t>
      </w:r>
      <w:r>
        <w:rPr>
          <w:b/>
          <w:sz w:val="28"/>
          <w:szCs w:val="28"/>
        </w:rPr>
        <w:t>2 балл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Пятница – </w:t>
      </w:r>
      <w:r>
        <w:rPr>
          <w:b/>
          <w:sz w:val="28"/>
          <w:szCs w:val="28"/>
        </w:rPr>
        <w:t>3 балл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 кг – </w:t>
      </w:r>
      <w:r>
        <w:rPr>
          <w:b/>
          <w:sz w:val="28"/>
          <w:szCs w:val="28"/>
        </w:rPr>
        <w:t>2 бал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(8 х 8 - 8) : 8 = 7</w:t>
      </w:r>
    </w:p>
    <w:p>
      <w:pPr>
        <w:pStyle w:val="Normal"/>
        <w:shd w:fill="FFFFFF" w:val="clear"/>
        <w:spacing w:lineRule="auto" w:line="276" w:before="0" w:after="150"/>
        <w:ind w:left="720" w:hanging="0"/>
        <w:rPr/>
      </w:pPr>
      <w:r>
        <w:rPr>
          <w:sz w:val="28"/>
          <w:szCs w:val="28"/>
        </w:rPr>
        <w:t>8 х (8 - 8) + 8 = 8</w:t>
      </w:r>
    </w:p>
    <w:p>
      <w:pPr>
        <w:pStyle w:val="Normal"/>
        <w:spacing w:lineRule="auto" w:line="276" w:before="0" w:after="150"/>
        <w:ind w:left="720" w:hanging="0"/>
        <w:rPr>
          <w:sz w:val="28"/>
        </w:rPr>
      </w:pPr>
      <w:r>
        <w:rPr>
          <w:sz w:val="28"/>
        </w:rPr>
        <w:t>(8 х 8 + 8): 8 = 9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</w:rPr>
        <w:t>(8 + 8) : 8 + 8 = 10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балл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7 яиц – </w:t>
      </w:r>
      <w:r>
        <w:rPr>
          <w:b/>
          <w:sz w:val="28"/>
          <w:szCs w:val="28"/>
        </w:rPr>
        <w:t>1 балл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амм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тнер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илограмм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нна – </w:t>
      </w:r>
      <w:r>
        <w:rPr>
          <w:b/>
          <w:sz w:val="28"/>
          <w:szCs w:val="28"/>
        </w:rPr>
        <w:t>2 балла (за каждые два правильных ответа 1 балл)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4 способа (А Б В, А Б Г, А В Г, Б В Г) –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(1 балл за верное указание количества способов и 1 балл за верное перечисление возможных вариантов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258445</wp:posOffset>
                </wp:positionV>
                <wp:extent cx="933450" cy="723900"/>
                <wp:effectExtent l="8890" t="952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348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.3pt;margin-top:20.35pt;width:73.45pt;height:5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258445</wp:posOffset>
                </wp:positionV>
                <wp:extent cx="933450" cy="723900"/>
                <wp:effectExtent l="571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20.35pt;width:73.45pt;height:5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балла</w:t>
      </w:r>
    </w:p>
    <w:p>
      <w:pPr>
        <w:pStyle w:val="Style15"/>
        <w:tabs>
          <w:tab w:val="clear" w:pos="708"/>
          <w:tab w:val="left" w:pos="4140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– 5 = 8 скворечников осталось сделать Чебурашке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: 2 = 4 дня потребуется Чебурашке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х 3 = 12 скворечников может сделать Гена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2 &lt; 13 Гена не догонит Чебурашку </w:t>
      </w:r>
    </w:p>
    <w:p>
      <w:pPr>
        <w:pStyle w:val="Style15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, если ответили без вычислений;</w:t>
      </w:r>
    </w:p>
    <w:p>
      <w:pPr>
        <w:pStyle w:val="Style15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алла, если есть верные вычислительные доказательства;</w:t>
      </w:r>
    </w:p>
    <w:p>
      <w:pPr>
        <w:pStyle w:val="Style15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, если ход решения верен, но допущена вычислительная ошибк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раз – </w:t>
      </w:r>
      <w:r>
        <w:rPr>
          <w:b/>
          <w:sz w:val="28"/>
          <w:szCs w:val="28"/>
        </w:rPr>
        <w:t>2 балла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балл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Sylfaen" w:hAnsi="Sylfaen" w:eastAsia="Sylfaen" w:cs="Sylfae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Пользователь</dc:creator>
  <dc:description/>
  <dc:language>en-US</dc:language>
  <cp:lastModifiedBy>user</cp:lastModifiedBy>
  <cp:lastPrinted>2019-11-26T21:45:00Z</cp:lastPrinted>
  <dcterms:modified xsi:type="dcterms:W3CDTF">2020-07-27T13:15:00Z</dcterms:modified>
  <cp:revision>2</cp:revision>
  <dc:subject/>
  <dc:title>Всероссийская олимпиада школьников</dc:title>
</cp:coreProperties>
</file>