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ехника и техническое творче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9/2020 уч.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-11 классы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 xml:space="preserve">Практическое зад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b/>
          <w:caps/>
          <w:sz w:val="28"/>
          <w:szCs w:val="28"/>
        </w:rPr>
        <w:t xml:space="preserve"> Обработке конструкционных материал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ыбрать по желанию один из предложенных вариантов практических заданий и выполнить его.  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АРИАНТ 1.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Ручная деревообработка </w:t>
      </w:r>
      <w:r>
        <w:rPr>
          <w:cap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10-11 классы</w:t>
      </w:r>
      <w:r>
        <w:rPr>
          <w:caps/>
          <w:sz w:val="28"/>
          <w:szCs w:val="28"/>
          <w:u w:val="single"/>
        </w:rPr>
        <w:t>)</w:t>
      </w:r>
      <w:r>
        <w:rPr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нструируйте и изготовьте вешалку для кухонных принадлежностей с декоративной отделкой (выжигание, роспись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условия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caps/>
        </w:rPr>
        <w:tab/>
      </w:r>
      <w:r>
        <w:rPr>
          <w:sz w:val="28"/>
          <w:szCs w:val="28"/>
        </w:rPr>
        <w:t>Разработать чертеж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меры и материал изготовления согласуйте с жюр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пособ крепления на стене и способ навешивания кухонных принадлежностей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  разработанному чертежу изготовить изделие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ельные отклонения размеров готового изделия в соответствии с чертежом:  ±1 мм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отовое изделие декорировать выжиганием или росписью по дереву. </w:t>
      </w:r>
    </w:p>
    <w:p>
      <w:pPr>
        <w:pStyle w:val="Heading1"/>
        <w:tabs>
          <w:tab w:val="clear" w:pos="708"/>
          <w:tab w:val="left" w:pos="390" w:leader="none"/>
        </w:tabs>
        <w:spacing w:before="0" w:after="0"/>
        <w:jc w:val="left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sz w:val="16"/>
          <w:szCs w:val="16"/>
          <w:lang w:eastAsia="ru-RU"/>
        </w:rPr>
      </w:pPr>
      <w:r>
        <w:rPr>
          <w:rFonts w:cs="Times New Roman"/>
          <w:caps/>
          <w:sz w:val="16"/>
          <w:szCs w:val="16"/>
          <w:lang w:eastAsia="ru-RU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73"/>
        <w:gridCol w:w="1010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ых приемов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чертежа. Оригинальность элемен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заготовки в соответствие  с черте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изгото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дел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чность изготовления готового изделия в соответствии  с  чертеж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о и чистовая обработка готового издел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ая отделка. Оригинальность и дизай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– 180 м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Вариант 2.</w:t>
      </w:r>
      <w:r>
        <w:rPr>
          <w:b/>
          <w:caps/>
          <w:sz w:val="28"/>
          <w:szCs w:val="28"/>
          <w:u w:val="single"/>
        </w:rPr>
        <w:t xml:space="preserve"> Механическая деревообработка </w:t>
      </w:r>
      <w:r>
        <w:rPr>
          <w:cap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10-11 классы</w:t>
      </w:r>
      <w:r>
        <w:rPr>
          <w:caps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конструируйте и выточите на токарном станке по обработке древесины декоративную солонку</w:t>
      </w:r>
      <w:r>
        <w:rPr>
          <w:rStyle w:val="FontStyle20"/>
          <w:b/>
          <w:i w:val="false"/>
          <w:sz w:val="28"/>
          <w:szCs w:val="28"/>
        </w:rPr>
        <w:t>.</w:t>
      </w:r>
    </w:p>
    <w:p>
      <w:pPr>
        <w:pStyle w:val="Normal"/>
        <w:jc w:val="center"/>
        <w:rPr>
          <w:rStyle w:val="FontStyle2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условия: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>
          <w:sz w:val="28"/>
          <w:szCs w:val="28"/>
        </w:rPr>
        <w:t>1. Материал изготовления и размеры согласуйте с учителем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>
          <w:sz w:val="28"/>
          <w:szCs w:val="28"/>
        </w:rPr>
        <w:t>2. Разработайте чертеж. Укажите допустимые отклонения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/>
      </w:pPr>
      <w:r>
        <w:rPr>
          <w:sz w:val="28"/>
          <w:szCs w:val="28"/>
        </w:rPr>
        <w:t>3. Выполните декоративную отделку готового изделия (выжигание, или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пись, или резьб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пустимые отклонения:  1мм на длину и 0,5 мм на наружные диаметры де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Точение на планшайбе.</w:t>
      </w:r>
    </w:p>
    <w:p>
      <w:pPr>
        <w:pStyle w:val="Heading1"/>
        <w:spacing w:before="0" w:after="0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lang w:eastAsia="ru-RU"/>
        </w:rPr>
      </w:pPr>
      <w:r>
        <w:rPr>
          <w:rFonts w:cs="Times New Roman"/>
          <w:caps/>
          <w:lang w:eastAsia="ru-RU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7"/>
        <w:gridCol w:w="1260"/>
        <w:gridCol w:w="1440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, защитные 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нка,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готовки и  крепление её на ста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ехнологическая последователь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тка загот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хнологические приемы то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точность изготовления готового издел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ответствии с  чертежом и техническ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лов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верления и обработки внутрен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ти за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коративной от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чистовая обработка и дизайн гот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 и рабочего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9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Вариант 3.</w:t>
      </w:r>
      <w:r>
        <w:rPr>
          <w:b/>
          <w:caps/>
          <w:sz w:val="28"/>
          <w:szCs w:val="28"/>
          <w:u w:val="single"/>
        </w:rPr>
        <w:t xml:space="preserve"> Ручная металлообработка </w:t>
      </w:r>
      <w:r>
        <w:rPr>
          <w:cap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10-11 классы</w:t>
      </w:r>
      <w:r>
        <w:rPr>
          <w:caps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b/>
          <w:i/>
          <w:sz w:val="28"/>
          <w:szCs w:val="28"/>
        </w:rPr>
        <w:t xml:space="preserve"> по чертежу изготовить ключ для лобз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695825" cy="2153285"/>
            <wp:effectExtent l="0" t="0" r="0" b="0"/>
            <wp:docPr id="1" name="ТЕХНОЛОГИЯ10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ХНОЛОГИЯ10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усло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Материал изготовления –  Ст 3. Толщина 2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Предельные отклонения размеров готового изделия:  ±0,5 мм  </w:t>
      </w:r>
    </w:p>
    <w:p>
      <w:pPr>
        <w:pStyle w:val="Heading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65"/>
        <w:gridCol w:w="1025"/>
        <w:gridCol w:w="15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>
          <w:trHeight w:val="34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формы (халат, головной убор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ых приемов рабо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чего места, материала, инструм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9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метка заготовки в соответствие  с чертежом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хническими услови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изгото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делия в соответствии с чертежом и технически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лов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тка и  сверление загот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ение овального отвер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чность изготовления готового изделия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ответствии с чертеж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чество и чистота обработки готового изде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его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зготовления 180 м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Вариант 4.</w:t>
      </w:r>
      <w:r>
        <w:rPr>
          <w:b/>
          <w:caps/>
          <w:sz w:val="28"/>
          <w:szCs w:val="28"/>
          <w:u w:val="single"/>
        </w:rPr>
        <w:t xml:space="preserve"> Механическая металлообработка </w:t>
      </w:r>
      <w:r>
        <w:rPr>
          <w:cap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10-11 классы</w:t>
      </w:r>
      <w:r>
        <w:rPr>
          <w:caps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чертежу изготовить оправку для войлочного 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усло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Материал изготовления  Ст 4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>
          <w:sz w:val="28"/>
          <w:szCs w:val="28"/>
        </w:rPr>
        <w:t xml:space="preserve">Метрическая резьба М8х1,25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360"/>
        <w:rPr/>
      </w:pPr>
      <w:r>
        <w:rPr>
          <w:sz w:val="28"/>
          <w:szCs w:val="28"/>
        </w:rPr>
        <w:t xml:space="preserve">Резьба должна быть чистой, без заусенцев и сорванных витк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едельные отклонения размеров готового изделия: по длине и наружным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метрам ± 0,1 м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5135245" cy="1867535"/>
            <wp:effectExtent l="0" t="0" r="0" b="0"/>
            <wp:docPr id="2" name="ТЕХНОЛОГИ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ЕХНОЛОГИ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21" w:hanging="0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spacing w:before="0" w:after="0"/>
        <w:ind w:right="21" w:hanging="0"/>
        <w:rPr>
          <w:rFonts w:cs="Times New Roman"/>
          <w:caps/>
        </w:rPr>
      </w:pPr>
      <w:r>
        <w:rPr>
          <w:rFonts w:cs="Times New Roman"/>
          <w:caps/>
        </w:rPr>
        <w:t>Карта пооперационного контроля</w:t>
      </w:r>
    </w:p>
    <w:p>
      <w:pPr>
        <w:pStyle w:val="Normal"/>
        <w:rPr>
          <w:rFonts w:cs="Times New Roman"/>
          <w:caps/>
          <w:lang w:eastAsia="ru-RU"/>
        </w:rPr>
      </w:pPr>
      <w:r>
        <w:rPr>
          <w:rFonts w:cs="Times New Roman"/>
          <w:caps/>
          <w:lang w:eastAsia="ru-RU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00"/>
        <w:gridCol w:w="1062"/>
        <w:gridCol w:w="145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a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Балл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бочей формы (халат, гол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, защитные оч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безопасной работ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рядка на рабочем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нка, установка резц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готовки и крепление е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издел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готовлени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точность изготовления готового издел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ответствии с     чертеж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чество и чистота обработки гот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ание резьбы на токарно-винторезном станк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танка и рабочего ме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42:00Z</dcterms:created>
  <dc:creator>Данчуки</dc:creator>
  <dc:description/>
  <cp:keywords/>
  <dc:language>en-US</dc:language>
  <cp:lastModifiedBy>Julia</cp:lastModifiedBy>
  <dcterms:modified xsi:type="dcterms:W3CDTF">2019-10-17T20:59:00Z</dcterms:modified>
  <cp:revision>6</cp:revision>
  <dc:subject/>
  <dc:title>Приложение 3</dc:title>
</cp:coreProperties>
</file>