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 олимпиада школьников по технолог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ехника и техническое творч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9/2020 уч. 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11 классы (юноши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 xml:space="preserve">Практическое задание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</w:t>
      </w:r>
      <w:r>
        <w:rPr>
          <w:bCs/>
          <w:caps/>
          <w:kern w:val="2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лектротехник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46"/>
        <w:gridCol w:w="1184"/>
        <w:gridCol w:w="14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выполн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о факту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электрическую принципиальную схему мостового выпрямителя с общим предохранителем, нагрузкой  в виде ламп накаливания и с возможностью выключения либо одной, либо другой пары диод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электрическую цепь по этой схем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ьте ток и напряжение через нагрузку и рассчитайте сопротивление лампы при работе всех диод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ючите одну пару диодов. Измерьте ток и напряжение через нагрузку и рассчитайте сопротивление лампы в этом случа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аблюдайте на экране осциллографа форму напряжения на нагрузке при  работе четырех и двух диод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3:00Z</dcterms:created>
  <dc:creator>Данчуки</dc:creator>
  <dc:description/>
  <cp:keywords/>
  <dc:language>en-US</dc:language>
  <cp:lastModifiedBy>Julia</cp:lastModifiedBy>
  <dcterms:modified xsi:type="dcterms:W3CDTF">2019-10-17T20:54:00Z</dcterms:modified>
  <cp:revision>6</cp:revision>
  <dc:subject/>
  <dc:title>Приложение 2</dc:title>
</cp:coreProperties>
</file>