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технолог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ый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ехника и техническое творче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9/2020 уч. г.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8-9</w:t>
      </w:r>
      <w:r>
        <w:rPr>
          <w:b/>
          <w:sz w:val="28"/>
          <w:szCs w:val="28"/>
          <w:u w:val="single"/>
        </w:rPr>
        <w:t xml:space="preserve"> классы (юнош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 xml:space="preserve">Практическое задание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</w:t>
      </w:r>
      <w:r>
        <w:rPr>
          <w:bCs/>
          <w:caps/>
          <w:kern w:val="2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лектротехник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739"/>
        <w:gridCol w:w="1022"/>
        <w:gridCol w:w="142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ядок выполн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a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ind w:left="-161" w:firstLine="16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исуйте электрическую принципиальную схему четырехрожковой люстры с лампой накаливания с возможностью независимого включения каждой пары ламп и общим предохранител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рите электрическую цепь по этой схем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ьте ток через одну лампу и напряжение на этой ламп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читайте потребляемую мощность одной лампы и всех ламп люст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ьте сопротивление незажженной лампы, рассчитайте сопротивление зажженной лампы и объясните различ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58:00Z</dcterms:created>
  <dc:creator>Данчуки</dc:creator>
  <dc:description/>
  <cp:keywords/>
  <dc:language>en-US</dc:language>
  <cp:lastModifiedBy>Александр</cp:lastModifiedBy>
  <dcterms:modified xsi:type="dcterms:W3CDTF">2019-10-23T05:30:00Z</dcterms:modified>
  <cp:revision>10</cp:revision>
  <dc:subject/>
  <dc:title>Приложение 2</dc:title>
</cp:coreProperties>
</file>