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10-11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(30 минут)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Максимальная оценка – </w:t>
      </w:r>
      <w:r>
        <w:rPr>
          <w:b/>
          <w:i/>
        </w:rPr>
        <w:t>40 балл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Тесты </w:t>
      </w:r>
      <w:r>
        <w:rPr>
          <w:b/>
        </w:rPr>
        <w:t>№№ 1-10</w:t>
      </w:r>
      <w:r>
        <w:rPr/>
        <w:t xml:space="preserve"> предусматривают выбор </w:t>
      </w:r>
      <w:r>
        <w:rPr>
          <w:b/>
        </w:rPr>
        <w:t>одного</w:t>
      </w:r>
      <w:r>
        <w:rPr/>
        <w:t xml:space="preserve"> правильного ответа и в случае совпадения с ключом оцениваются в </w:t>
      </w:r>
      <w:r>
        <w:rPr>
          <w:b/>
        </w:rPr>
        <w:t>1 бал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При оценивании тестов, имеющих ОДИН правильный ответ, следует учесть, что указание школьником НЕСКОЛЬКИХ ответов, даже включая правильный, оценивается в «0» балл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Тесты №№ 11-20</w:t>
      </w:r>
      <w:r>
        <w:rPr/>
        <w:t xml:space="preserve"> предусматривают выбор нескольких правильных ответов и оцениваются максимально в </w:t>
      </w:r>
      <w:r>
        <w:rPr>
          <w:b/>
        </w:rPr>
        <w:t>3 балла</w:t>
      </w:r>
      <w:r>
        <w:rPr>
          <w:b/>
          <w:i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в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б 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 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г 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в 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г 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в 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в 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в 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б 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Верные ответы: б), в), г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б), или только ответа в), или только ответа г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б) и в), или б) и г), или в) и г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а) или д) – за тест выставляется «0» баллов вне зависимости от правильно указан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Верные ответы: а), б), в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а), или только ответа б), или только ответа в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а) и б), или а) и в), или б) и в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г) или д) – за тест выставляется «0» баллов вне зависимости от правильно указан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Верные ответы: в), г), д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в), или только ответа г), или только ответа д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в) и г), или в) и д), или г) и д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а) или б) – за тест выставляется «0» баллов вне зависимости от правильно указанных отв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4. Верные ответы: а), г), д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а), или только ответа г), или только ответа д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а) и г), или а) и д), или г) и д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б) или в) – за тест выставляется «0» баллов вне зависимости от правильно указанных отв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5. Верные ответы: б), в), г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б), или только ответа в), или только ответа г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б) и в), или б) и г), или в) и г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а) или д) – за тест выставляется «0» баллов вне зависимости от правильно указанных ответов.</w:t>
      </w:r>
    </w:p>
    <w:p>
      <w:pPr>
        <w:pStyle w:val="Normal"/>
        <w:jc w:val="both"/>
        <w:rPr/>
      </w:pPr>
      <w:r>
        <w:rPr/>
        <w:t xml:space="preserve">16. Верные ответы: а), г), д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а), или только ответа г), или только ответа д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а) и г), или а) и д), или г) и д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б) или в) – за тест выставляется «0» баллов вне зависимости от правильно указанных отв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7. Верные ответы: б), в), г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б), или только ответа в), или только ответа г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б) и в), или б) и г), или в) и г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а) или д) – за тест выставляется «0» баллов вне зависимости от правильно указан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Верные ответы: а), в), д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а), или только ответа в), или только ответа д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а) и в), или а) и д), или в) и д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б) или г) – за тест выставляется «0» баллов вне зависимости от правильно указан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Верные ответы: а), в), г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а), или только ответа в), или только ответа г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а) и в), или а) и г), или в) и г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б) или д) – за тест выставляется «0» баллов вне зависимости от правильно указанных отв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. Верные ответы: а), б), д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а), или только ответа б), или только ответа д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а) и б), или а) и д), или б) и д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в) или г) – за тест выставляется «0» баллов вне зависимости от правильно указанных отв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snapToGrid w:val="false"/>
      <w:spacing w:lineRule="auto" w:line="276" w:before="0" w:after="200"/>
      <w:jc w:val="both"/>
    </w:pPr>
    <w:rPr>
      <w:rFonts w:eastAsia="Calibri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37:00Z</dcterms:created>
  <dc:creator>Admin</dc:creator>
  <dc:description/>
  <cp:keywords/>
  <dc:language>en-US</dc:language>
  <cp:lastModifiedBy>Admin</cp:lastModifiedBy>
  <dcterms:modified xsi:type="dcterms:W3CDTF">2019-10-21T05:06:00Z</dcterms:modified>
  <cp:revision>18</cp:revision>
  <dc:subject/>
  <dc:title/>
</cp:coreProperties>
</file>