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шифр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bdr w:val="single" w:sz="4" w:space="0" w:color="000000"/>
        </w:rPr>
        <w:t>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 7-8 КЛАС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оценка ту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0 балл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я первой се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казание первой помощи пострадавшему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5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 баллов</w:t>
      </w:r>
      <w:r>
        <w:rPr/>
        <w:t>)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5 баллов</w:t>
      </w:r>
      <w:r>
        <w:rPr/>
        <w:t>)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 баллов</w:t>
      </w:r>
      <w:r>
        <w:rPr/>
        <w:t>)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я второй секции «Выживание в условиях природной среды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0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ределение размеров объекта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 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ладка рюкзака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одоление препятствий. 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аксимальная оценка – 5 баллов)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одоление препятствий. 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аксимальная оценка – 10 баллов)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я третьей секции «Обеспечение личной безопасности в повседневной жизни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чрезвычайных ситуациях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5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ешение тактической задачи по действиям в районе аварии с утечкой аварийно-химических опасных веществ 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 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 пожарно-тактической задачи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>Спасение на водах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в толпе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БАЛЛОВ ЗА ПРАКТИЧЕСКИЙ ТУР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5:00Z</dcterms:created>
  <dc:creator>Admin</dc:creator>
  <dc:description/>
  <cp:keywords/>
  <dc:language>en-US</dc:language>
  <cp:lastModifiedBy>Admin</cp:lastModifiedBy>
  <dcterms:modified xsi:type="dcterms:W3CDTF">2019-10-21T12:40:00Z</dcterms:modified>
  <cp:revision>12</cp:revision>
  <dc:subject/>
  <dc:title/>
</cp:coreProperties>
</file>