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шифр</w:t>
      </w:r>
      <w:r>
        <w:rPr>
          <w:b/>
          <w:sz w:val="40"/>
          <w:szCs w:val="40"/>
        </w:rPr>
        <w:t xml:space="preserve"> </w:t>
      </w:r>
      <w:r>
        <w:rPr>
          <w:b/>
          <w:color w:val="FFFFFF"/>
          <w:sz w:val="40"/>
          <w:szCs w:val="40"/>
          <w:bdr w:val="single" w:sz="4" w:space="0" w:color="000000"/>
        </w:rPr>
        <w:t>А</w:t>
      </w:r>
      <w:r>
        <w:rPr>
          <w:b/>
          <w:color w:val="FFFFFF"/>
          <w:sz w:val="40"/>
          <w:szCs w:val="40"/>
        </w:rPr>
        <w:t xml:space="preserve"> </w:t>
      </w:r>
      <w:r>
        <w:rPr>
          <w:b/>
          <w:color w:val="FFFFFF"/>
          <w:sz w:val="40"/>
          <w:szCs w:val="40"/>
          <w:bdr w:val="single" w:sz="4" w:space="0" w:color="000000"/>
        </w:rPr>
        <w:t>А</w:t>
      </w:r>
      <w:r>
        <w:rPr>
          <w:b/>
          <w:color w:val="FFFFFF"/>
          <w:sz w:val="40"/>
          <w:szCs w:val="40"/>
        </w:rPr>
        <w:t xml:space="preserve"> </w:t>
      </w:r>
      <w:r>
        <w:rPr>
          <w:b/>
          <w:color w:val="FFFFFF"/>
          <w:sz w:val="40"/>
          <w:szCs w:val="40"/>
          <w:bdr w:val="single" w:sz="4" w:space="0" w:color="000000"/>
        </w:rPr>
        <w:t>А</w:t>
      </w:r>
      <w:r>
        <w:rPr>
          <w:b/>
          <w:color w:val="FFFFFF"/>
          <w:sz w:val="40"/>
          <w:szCs w:val="40"/>
        </w:rPr>
        <w:t xml:space="preserve"> </w:t>
      </w:r>
      <w:r>
        <w:rPr>
          <w:b/>
          <w:color w:val="FFFFFF"/>
          <w:sz w:val="40"/>
          <w:szCs w:val="40"/>
          <w:bdr w:val="single" w:sz="4" w:space="0" w:color="000000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10-1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(30 минут)</w:t>
      </w:r>
    </w:p>
    <w:p>
      <w:pPr>
        <w:pStyle w:val="Normal"/>
        <w:jc w:val="both"/>
        <w:rPr/>
      </w:pPr>
      <w:r>
        <w:rPr/>
        <w:tab/>
        <w:t xml:space="preserve">Тесты </w:t>
      </w:r>
      <w:r>
        <w:rPr>
          <w:b/>
        </w:rPr>
        <w:t>№№ 1-10</w:t>
      </w:r>
      <w:r>
        <w:rPr/>
        <w:t xml:space="preserve"> предусматривают выбор одного правильного ответа и оцениваются в </w:t>
      </w:r>
      <w:r>
        <w:rPr>
          <w:b/>
          <w:i/>
        </w:rPr>
        <w:t>1 балл</w:t>
      </w:r>
      <w:r>
        <w:rPr/>
        <w:t xml:space="preserve">; </w:t>
      </w:r>
      <w:r>
        <w:rPr>
          <w:b/>
        </w:rPr>
        <w:t>№№ 11-20</w:t>
      </w:r>
      <w:r>
        <w:rPr/>
        <w:t xml:space="preserve"> – нескольких правильных ответов и оцениваются в </w:t>
      </w:r>
      <w:r>
        <w:rPr>
          <w:b/>
          <w:i/>
        </w:rPr>
        <w:t xml:space="preserve">3 балла. </w:t>
      </w:r>
      <w:r>
        <w:rPr/>
        <w:t xml:space="preserve">Максимальная оценка – </w:t>
      </w:r>
      <w:r>
        <w:rPr>
          <w:b/>
          <w:i/>
        </w:rPr>
        <w:t>40 баллов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900"/>
        <w:gridCol w:w="5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кс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 р е д е л и т е   О Д И Н    п р а в и л ь н ы й   о т в е 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лжна быть продолжительность пребывания человека на открытом солнце в первый день:</w:t>
            </w:r>
          </w:p>
          <w:p>
            <w:pPr>
              <w:pStyle w:val="Normal"/>
              <w:rPr/>
            </w:pPr>
            <w:r>
              <w:rPr/>
              <w:tab/>
              <w:t xml:space="preserve">а) не более 10 минут </w:t>
              <w:tab/>
              <w:t>б) не более 20 минут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right="-108" w:hanging="0"/>
              <w:rPr/>
            </w:pPr>
            <w:r>
              <w:rPr/>
              <w:t xml:space="preserve">            </w:t>
            </w:r>
            <w:r>
              <w:rPr/>
              <w:t>в) не более 30 минут            г) не более 40 минут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итериями напряжённости труда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а) длительность рабочего дня, биоритмы, наличие переры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б) график работы, смена режима, наличие выход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в) объём оперативной памяти, интеллектуальное напряжение, монотонност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г) психологические характери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ризнаки токсикоман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 толерантность к веществу, психическая зависимость, физическая зависимост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  аллергия на вещество, психическая зависимость, физическая зависимост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) непереносимость вещества, психическая зависимость, физическая зависимост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) толерантность к веществу, психическая зависимост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) непереносимость вещества, физическая завис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щее действие ультразвук оказывает при интенсивност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60-80 дБ     б) 80-100 дБ     в) 100-120 дБ     г) более 120 д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какой силы считается смертельным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25 мА       б) 12-15 мА     в) 100 мА     г) 100 м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спознания образа опасности, установления возможных причин, пространственных и временных координат, вероятности проявления, величины и последствий опасности, называе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идентификация опасности     в) контроль опас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управление опасностью         г) 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нормами радиационной безопасности (НРБ-99) вокруг АЭС устанавливается зона возможного опасного загрязнения радиусом:         а) 3 км     б) 10 км     в) 30 км     г) 50 км     д) 100 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ие излучения, обладающие большой проникающей способностью, представляют опасность в большей степени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а) при попадании внутрь организма с воздухом, водой, пище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б) при непосредственном контактном воздействии на ткани организм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в) при внешнем облучении      г) при местном обл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худшение двигательных функций организма в условиях пожара начинается при снижении концентрации кислорода в воздухе:</w:t>
            </w:r>
          </w:p>
          <w:p>
            <w:pPr>
              <w:pStyle w:val="Normal"/>
              <w:rPr/>
            </w:pPr>
            <w:r>
              <w:rPr/>
              <w:tab/>
              <w:t xml:space="preserve">а) на 0,5 % </w:t>
              <w:tab/>
              <w:t>б) на 3 %</w:t>
              <w:tab/>
              <w:t>в) на 10 %</w:t>
              <w:tab/>
              <w:t>г) на 1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>Запах этого газа человек способен почувствовать уже в ничтожной концентрации в воздухе – 0,0005 мг/л, когда еще нет большой опасности для здоровья:</w:t>
            </w:r>
          </w:p>
          <w:p>
            <w:pPr>
              <w:pStyle w:val="Normal"/>
              <w:rPr/>
            </w:pPr>
            <w:r>
              <w:rPr/>
              <w:tab/>
              <w:t>а) фосген</w:t>
              <w:tab/>
              <w:t>б) сероводород</w:t>
              <w:tab/>
              <w:t>в) аммиак</w:t>
              <w:tab/>
              <w:t>г) угарный г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 р е д е л и т е   Н Е С К О Л Ь К О   п р а в и л ь н ы х   о т в е т о в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в которых может проявляться террориз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 индивидуальный террориз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 криминальный террориз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) политический террориз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) международный террориз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) ядерный терро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е группы по отношению к человеку разделяются микроорганизмы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) безвредные                        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</w:t>
            </w:r>
            <w:r>
              <w:rPr/>
              <w:t>б) условно-патогенные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) опасные (патогенные)      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</w:t>
            </w:r>
            <w:r>
              <w:rPr/>
              <w:t>г) особо опасные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</w:t>
            </w:r>
            <w:r>
              <w:rPr/>
              <w:t>д) неустановленно опасные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диационной аварии вводится РЕЖИМ РАДИАЦИОННОЙ ЗАЩИТЫ. Его основные функци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) обеспечивает технологическую безопасность и профилактику аварий на объектах атомной энергетик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б) осуществляет мониторинг состояния окружающей среды и функционального состояния населения до и после аварии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) определяет последовательность и продолжительность использования защитных сооружений, время пребывания людей в жилых и производственных помещениях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) ограничивает пребывание людей на открытой местности</w:t>
            </w:r>
          </w:p>
          <w:p>
            <w:pPr>
              <w:pStyle w:val="Normal"/>
              <w:ind w:firstLine="432"/>
              <w:rPr/>
            </w:pPr>
            <w:r>
              <w:rPr/>
              <w:t>д) регламентирует использование средств индивидуальной защиты, применение противорадиационных препаратов и контроль облучения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ействиям в режиме повышенной готовности функционирования РСЧС относя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усиление дежурно-диспетчерск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определение границ зоны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 создание резервов финансовых и материальных ресурсов для ликвидации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) приведение в состояние готовности сил и средств, уточнение планов их действий и выдвижение при необходимости в район предполагаемой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) 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С и их масшта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ём заключается огневая подготовка воинов из стрелкового оруж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воины приобретают навыки защиты от современного оруж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воины обучаются умелому использованию высоких огневых возможностей современного стрелкового оруж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 воины приобретают уверенность в своих сил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) воины приобретают выдержку, настойчивость, смелость, хладнокровие и другие боевые каче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) совершенствуется физическая выносл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авильным действиям при кораблекрушении относя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сохранять спокойствие и не создавать беспорядок и пани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снять шапку – она будет мешать в в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) принять 2 таблетки аспи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) правильно надеть спасательный жи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) выпить побольше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затянутый жгу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останавливает артериальное крово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не останавливает артериальное крово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усиливает венозное кровотечени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) создаёт венозный стаз, конечность приобретает синюшную окраску</w:t>
            </w:r>
          </w:p>
          <w:p>
            <w:pPr>
              <w:pStyle w:val="Normal"/>
              <w:rPr/>
            </w:pPr>
            <w:r>
              <w:rPr/>
              <w:t xml:space="preserve">д) конечность бледнеет (восковая блед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гласно нормам международного гуманитарного пра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ждая воюющая сторона при оказании помощи раненым обязана руководствовать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ледующими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а) раненых нельзя оставлять на произвол судьбы, даже если они принадлежат к стороне противник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б) можно оказывать помощь только раненым собственной стороны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в) между ранеными и больными не должно проводиться никакого различия по каким бы то ни было соображениям, кроме медиц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г) каждая сторона может разыскивать и регистрировать имеющиеся в наличии данные, способствующие установлению личности раненых, больных и умерших, только со своей стор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) каждая сторона обязана разыскивать и регистрировать все имеющиеся в наличии данные, способствующие установлению личности раненых, больных и умерших, попавших в их руки, как со своей, так и с неприятельской ст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применения биологического оруж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) аэрозольный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) контактный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) диверсионны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)  распространение на местности переносчик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) провокацион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способы уменьшения опасного воздействия относительно медленных лавовых пото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) отклонение пот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) разделение потока на несколько мел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) воздействие химическими веществами с целью нагре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) испарение 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) остановка путём охлаждения, создания земляной стенки и.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ИТОГО БАЛЛОВ: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ПОДПИСИ ЧЛЕНОВ КОМИССИИ:       </w:t>
        <w:tab/>
        <w:tab/>
        <w:t xml:space="preserve">  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</w:t>
        <w:tab/>
        <w:t xml:space="preserve">  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              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basedOn w:val="Style14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1:00Z</dcterms:created>
  <dc:creator>Admin</dc:creator>
  <dc:description/>
  <cp:keywords/>
  <dc:language>en-US</dc:language>
  <cp:lastModifiedBy>Admin</cp:lastModifiedBy>
  <dcterms:modified xsi:type="dcterms:W3CDTF">2019-10-21T05:06:00Z</dcterms:modified>
  <cp:revision>30</cp:revision>
  <dc:subject/>
  <dc:title/>
</cp:coreProperties>
</file>