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го этапа олимпиады по биологии в 2019/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ите организм, который не имеет оформленного яд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334010</wp:posOffset>
            </wp:positionV>
            <wp:extent cx="5936615" cy="113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                                       б)                            в)                             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 xml:space="preserve">2. </w:t>
      </w:r>
      <w:r>
        <w:rPr>
          <w:rFonts w:eastAsia=";MS Mincho"/>
          <w:b/>
          <w:bCs/>
          <w:sz w:val="28"/>
          <w:szCs w:val="28"/>
        </w:rPr>
        <w:t xml:space="preserve">Проводящая ткань растения представлена: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а) трахеидами</w:t>
        <w:br/>
        <w:t>б) сосудами</w:t>
        <w:br/>
        <w:t>в) сосудами и трахеидами</w:t>
        <w:br/>
        <w:t>г) сосудами, трахеидами и ситовидными труб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34205</wp:posOffset>
            </wp:positionH>
            <wp:positionV relativeFrom="paragraph">
              <wp:posOffset>113665</wp:posOffset>
            </wp:positionV>
            <wp:extent cx="1343660" cy="1156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акой буквой обозначен зародышевый корешок? семе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квой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квой 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буквой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г) буквой Г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81985</wp:posOffset>
            </wp:positionH>
            <wp:positionV relativeFrom="paragraph">
              <wp:posOffset>42545</wp:posOffset>
            </wp:positionV>
            <wp:extent cx="2650490" cy="13950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</w:rPr>
        <w:t>Видоизменением (метаморфозом) какого органа являются колючки и усики, изображенные на этом рисунке?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ста</w:t>
      </w:r>
    </w:p>
    <w:p>
      <w:pPr>
        <w:pStyle w:val="Normal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sz w:val="28"/>
          <w:szCs w:val="28"/>
        </w:rPr>
        <w:t>б) придаточного корня</w:t>
      </w:r>
    </w:p>
    <w:p>
      <w:pPr>
        <w:pStyle w:val="Normal"/>
        <w:jc w:val="both"/>
        <w:rPr/>
      </w:pPr>
      <w:r>
        <w:rPr>
          <w:rFonts w:eastAsia="Times-Roman;Times New Roman" w:cs="Times-Roman;Times New Roman"/>
          <w:sz w:val="28"/>
          <w:szCs w:val="28"/>
        </w:rPr>
        <w:t>в) п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обега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г</w:t>
      </w:r>
      <w:r>
        <w:rPr>
          <w:rFonts w:eastAsia="Times-Roman;Times New Roman" w:cs="Times-Roman;Times New Roman"/>
          <w:sz w:val="28"/>
          <w:szCs w:val="28"/>
        </w:rPr>
        <w:t>)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прили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5. Мхи по сравнению с другими растениями имеют сранительно маленькие размеры, так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большинства мхов тело представлено слоеви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них </w:t>
      </w:r>
      <w:r>
        <w:rPr>
          <w:rFonts w:eastAsia="Times-Roman;Times New Roman"/>
          <w:sz w:val="28"/>
          <w:szCs w:val="28"/>
        </w:rPr>
        <w:t xml:space="preserve">отсутствуют корни и проводящие тк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израстают  в условиях избыточного увл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растут на  лишенных питательных веществ субстра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 систематике растений не используется катег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м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г) класс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7. Какое из утверждений справедливо для пеници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ло представлено многоклеточным   мицел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вляется параз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уют микоризу с дерев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ло представлено сильноразветвленным одноклеточным мицел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ло лишайника  наз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рос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лломом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sz w:val="28"/>
          <w:szCs w:val="28"/>
        </w:rPr>
        <w:t>в) завязью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г) побе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Гаметофитом у папоротника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о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р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еленое листостебельное раст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Цветок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 бесполого размн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 полового размн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орган бесполого и полового размн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г) орган спорового и полового размн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-Roman;Times New Roman" w:cs="Times-Roman;Times New Roman"/>
          <w:sz w:val="28"/>
          <w:szCs w:val="28"/>
        </w:rPr>
      </w:pPr>
      <w:r>
        <w:rPr>
          <w:b/>
          <w:bCs/>
          <w:sz w:val="28"/>
          <w:szCs w:val="28"/>
        </w:rPr>
        <w:t>11. Какой из перечисленных организмов проявляет положительный фототаксис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а) хламидомон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б) хлорел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 xml:space="preserve">в) малярийный плазмод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г) дизентерийная амё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Малярийный плазмодий вызывает у челове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елтую лихора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лотную лихора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вратную лихор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сную лихора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 смены хозяина проходит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ирокого лент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ного цеп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шачьей двуус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человеческой остриц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К животным сохранившимся от древних эпох относи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хид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кообра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умчатый вол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либ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. Для какого из указанных на рисунке животных характерно внутренее оплод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05660</wp:posOffset>
            </wp:positionH>
            <wp:positionV relativeFrom="paragraph">
              <wp:posOffset>71120</wp:posOffset>
            </wp:positionV>
            <wp:extent cx="3755390" cy="25241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>Вам предлагаются тестовые задания с одним вариантом ответа из четырех возможных, но требующие предварительного множественного выбора. Максимальное количество баллов, которое можно набрать – 10 баллов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ыберите признаки сходства растений и живот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меется клеточная мембр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етки содержат запасное питательное вещество - крахмал;</w:t>
      </w:r>
    </w:p>
    <w:p>
      <w:pPr>
        <w:pStyle w:val="Normal"/>
        <w:rPr/>
      </w:pPr>
      <w:r>
        <w:rPr>
          <w:sz w:val="28"/>
          <w:szCs w:val="28"/>
        </w:rPr>
        <w:t xml:space="preserve">3) организмы обладают раздражим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 способу питания - гетеротроф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меют клеточное 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 4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, 3,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2, 3,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 Какие животные являются ядовит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хид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кон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ллюск кон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роздовая мухол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аук-крестови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2, 3, 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) 1, 3,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1, 2,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2, 4, 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Видоизмененными подземными побегам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убнелуковица; 2) колючки; 3) луковицы; 4) усы; 5) стол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1, 4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 3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, 2,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2, 4,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Заболевания,  переносчиками которых являются только насеком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оновая болезнь; 2) сонная болезнь; 3) таежный энцефалит; 4) желтая лихорадка; 5) тулярем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, 3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, 3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, 4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Выберите насекомых с неполным превращ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ямокрылые, равнокрылые; 2) полужесткокрылые; 3)перепончатокрылые; 4) жесткокрылые, двукрылые; 5) тараканы, стре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, 4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, 4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, 2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3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 укажите вариант ответа «да» или «нет». Максимальное количество баллов, которое можно набрать – 5 (по 1 баллу за каждое тестовое зад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7" w:leader="none"/>
        </w:tabs>
        <w:autoSpaceDE w:val="false"/>
        <w:spacing w:lineRule="auto" w:line="360"/>
        <w:rPr/>
      </w:pPr>
      <w:r>
        <w:rPr>
          <w:sz w:val="28"/>
          <w:szCs w:val="28"/>
          <w:shd w:fill="FFFFFF" w:val="clear"/>
        </w:rPr>
        <w:t xml:space="preserve">1. Произрастающие </w:t>
      </w:r>
      <w:r>
        <w:rPr>
          <w:sz w:val="28"/>
          <w:szCs w:val="28"/>
        </w:rPr>
        <w:t>в России представители хвойных - это двудомные раст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9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лаки — это ветроопыляемые растения.</w:t>
      </w:r>
    </w:p>
    <w:p>
      <w:pPr>
        <w:pStyle w:val="Normal"/>
        <w:tabs>
          <w:tab w:val="clear" w:pos="708"/>
          <w:tab w:val="left" w:pos="689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Чина, чечивица, нут — это растения семейства Бобовые.</w:t>
      </w:r>
    </w:p>
    <w:p>
      <w:pPr>
        <w:pStyle w:val="Normal"/>
        <w:tabs>
          <w:tab w:val="clear" w:pos="708"/>
          <w:tab w:val="left" w:pos="6897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кратительные вакуоли есть у всех инфузор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6897" w:leader="none"/>
        </w:tabs>
        <w:autoSpaceDE w:val="false"/>
        <w:spacing w:lineRule="auto" w:line="360"/>
        <w:rPr/>
      </w:pPr>
      <w:r>
        <w:rPr>
          <w:sz w:val="28"/>
          <w:szCs w:val="28"/>
          <w:shd w:fill="FFFFFF" w:val="clear"/>
        </w:rPr>
        <w:t>5. У</w:t>
      </w:r>
      <w:r>
        <w:rPr>
          <w:sz w:val="28"/>
          <w:szCs w:val="28"/>
        </w:rPr>
        <w:t xml:space="preserve"> головастика задние лапы вырастают раньше, чем передние.</w:t>
      </w:r>
    </w:p>
    <w:p>
      <w:pPr>
        <w:pStyle w:val="Normal"/>
        <w:tabs>
          <w:tab w:val="clear" w:pos="708"/>
          <w:tab w:val="left" w:pos="68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4. </w:t>
      </w:r>
      <w:r>
        <w:rPr>
          <w:sz w:val="28"/>
          <w:szCs w:val="28"/>
        </w:rPr>
        <w:t xml:space="preserve">Вам предлагаются тестовые задания, требующие установления соответствия. Максимальное количество баллов, которое можно набрать – 5. Заполните матрицы ответов в соответствии с требованиями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[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>. 5 баллов] Отнесите изображенных на рисунке животных к указанным систематическим группам А, Б, В, Г, Д. Некоторые систематические группы могут использоваться неоднократно или не использоваться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7155</wp:posOffset>
            </wp:positionH>
            <wp:positionV relativeFrom="paragraph">
              <wp:posOffset>165100</wp:posOffset>
            </wp:positionV>
            <wp:extent cx="5555615" cy="1761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Круглые че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- Плоские че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Членистоно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- Кольчатые че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- Моллю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78"/>
        <w:gridCol w:w="1278"/>
        <w:gridCol w:w="1278"/>
        <w:gridCol w:w="1278"/>
        <w:gridCol w:w="123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е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1790" cy="1581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color w:val="FF0000"/>
      <w:sz w:val="28"/>
      <w:szCs w:val="28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color w:val="000000"/>
      <w:sz w:val="28"/>
      <w:szCs w:val="28"/>
      <w:shd w:fill="00AE00" w:val="clear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  <w:sz w:val="28"/>
      <w:szCs w:val="28"/>
      <w:shd w:fill="FFFFFF" w:val="clear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Текст2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120" w:after="120"/>
    </w:pPr>
    <w:rPr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3:00Z</dcterms:created>
  <dc:creator>Санек</dc:creator>
  <dc:description/>
  <cp:keywords/>
  <dc:language>en-US</dc:language>
  <cp:lastModifiedBy>tkorsunova</cp:lastModifiedBy>
  <cp:lastPrinted>2019-10-10T08:05:00Z</cp:lastPrinted>
  <dcterms:modified xsi:type="dcterms:W3CDTF">2019-11-11T08:01:00Z</dcterms:modified>
  <cp:revision>10</cp:revision>
  <dc:subject/>
  <dc:title>Задания муниципального этапа олимпиады по биологии в 2015/2016 году</dc:title>
</cp:coreProperties>
</file>