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highlight w:val="green"/>
          <w:u w:val="single"/>
        </w:rPr>
        <w:t>11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 xml:space="preserve">1. Условие. </w:t>
      </w:r>
      <w:r>
        <w:rPr>
          <w:color w:val="000000"/>
        </w:rPr>
        <w:t>В течение года склонение Солнца меняется от +23.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до –23.5</w:t>
      </w:r>
      <w:r>
        <w:rPr>
          <w:color w:val="000000"/>
          <w:vertAlign w:val="superscript"/>
        </w:rPr>
        <w:t>0</w:t>
      </w:r>
      <w:r>
        <w:rPr>
          <w:color w:val="000000"/>
        </w:rPr>
        <w:t>. Определите, в пределах каких широт Солнце хотя бы раз в году бывает в зените. Где оно может вообще не восходить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2. Условие. </w:t>
      </w:r>
      <w:r>
        <w:rPr>
          <w:color w:val="000000"/>
        </w:rPr>
        <w:t xml:space="preserve">Видимый с Земли угловой радиус Солнца, измеренный в начале января, максимален и равен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 xml:space="preserve">, а в начале июля минимален и равен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. Вычислите эксцентриситет земной орбиты, перигелийное и афелийное расстояния от Земли до Солнца. На сколько километров мы ближе к Солнцу зимой, чем летом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1474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ное расположение Солнца и Земли. Угловой диаметр Солнца обозначен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чке А Земля находится в перигелии, в точке В Земля находится в афел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3. Условие. </w:t>
      </w:r>
      <w:r>
        <w:rPr>
          <w:color w:val="000000"/>
        </w:rPr>
        <w:t>Можно ли из Солнца сделать черную дыру?  из Земли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 xml:space="preserve">4. Условие. </w:t>
      </w:r>
      <w:r>
        <w:rPr>
          <w:color w:val="000000"/>
        </w:rPr>
        <w:t xml:space="preserve">От Солнца на Землю поступает поток энерг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, вырабатываемой в процессе термоядерных реакций синтеза химических элементов. Определить, какую массу при этом теряет Солнце ежесекундно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 xml:space="preserve">5. Условие. </w:t>
      </w:r>
      <w:r>
        <w:rPr>
          <w:color w:val="000000"/>
        </w:rPr>
        <w:t xml:space="preserve">Как выглядит Солнце (видимая звездная величина на Земл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color w:val="000000"/>
        </w:rPr>
        <w:t>) с ближайшей к нам землеподобной планеты, вращающейся вокруг Проксимы Центавра, параллакс которой равен 0.751''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 xml:space="preserve">6. Условие. </w:t>
      </w:r>
      <w:r>
        <w:rPr>
          <w:color w:val="000000"/>
        </w:rPr>
        <w:t>Каким увеличением должен обладать телескоп, чтобы с его помощью можно было разглядеть на Луне луноход диаметром 1 м? Человеческий глаз способен увидеть предметы, имеющие угловой размер более 1 минуты дуги.</w:t>
      </w:r>
    </w:p>
    <w:p>
      <w:pPr>
        <w:pStyle w:val="Style16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5A5A5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color w:val="5A5A5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720" w:hanging="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9:00Z</dcterms:created>
  <dc:creator>Acharova</dc:creator>
  <dc:description/>
  <cp:keywords/>
  <dc:language>en-US</dc:language>
  <cp:lastModifiedBy>tkorsunova</cp:lastModifiedBy>
  <dcterms:modified xsi:type="dcterms:W3CDTF">2019-11-06T07:50:00Z</dcterms:modified>
  <cp:revision>10</cp:revision>
  <dc:subject/>
  <dc:title/>
</cp:coreProperties>
</file>