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по эк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Ключ для оценки ответов на </w:t>
      </w:r>
      <w:r>
        <w:rPr>
          <w:b/>
          <w:sz w:val="32"/>
          <w:szCs w:val="32"/>
        </w:rPr>
        <w:t xml:space="preserve">тестовые задачи без письменного обосн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ое слово или дополните утвер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ом изучения экологии являются взаимоотношения </w:t>
      </w:r>
      <w:r>
        <w:rPr>
          <w:b/>
          <w:i/>
          <w:sz w:val="28"/>
          <w:szCs w:val="28"/>
        </w:rPr>
        <w:t>живого организма и среды его обит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ы, деструктирующие органические вещества до неорганических, называются </w:t>
      </w:r>
      <w:r>
        <w:rPr>
          <w:b/>
          <w:i/>
          <w:sz w:val="28"/>
          <w:szCs w:val="28"/>
        </w:rPr>
        <w:t>редуценты (сапротроф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пособлением к обитанию животных в воде являе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актная, обтекаемая форма т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b/>
          <w:i/>
          <w:sz w:val="28"/>
          <w:szCs w:val="28"/>
        </w:rPr>
        <w:t>содержания углекислого газа</w:t>
      </w:r>
      <w:r>
        <w:rPr>
          <w:sz w:val="28"/>
          <w:szCs w:val="28"/>
        </w:rPr>
        <w:t xml:space="preserve"> в атмосфере может привести к глобальным климатическим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ые природные заповедни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циональные парки</w:t>
      </w:r>
      <w:r>
        <w:rPr>
          <w:sz w:val="28"/>
          <w:szCs w:val="28"/>
        </w:rPr>
        <w:t xml:space="preserve"> относятся к особо охраняемым природным территориям федерального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се виды воздействий, создаваемых в результате жизнедеятельности человека, его технической деятельности называют </w:t>
      </w:r>
      <w:r>
        <w:rPr>
          <w:b/>
          <w:i/>
          <w:sz w:val="28"/>
          <w:szCs w:val="28"/>
        </w:rPr>
        <w:t>антропогенным воздействием</w:t>
      </w:r>
      <w:r>
        <w:rPr>
          <w:sz w:val="28"/>
          <w:szCs w:val="28"/>
        </w:rPr>
        <w:t xml:space="preserve">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тходов является одним из видов </w:t>
      </w:r>
      <w:r>
        <w:rPr>
          <w:b/>
          <w:i/>
          <w:sz w:val="28"/>
          <w:szCs w:val="28"/>
        </w:rPr>
        <w:t>механического</w:t>
      </w:r>
      <w:r>
        <w:rPr>
          <w:sz w:val="28"/>
          <w:szCs w:val="28"/>
        </w:rPr>
        <w:t xml:space="preserve"> загрязнения среды. Из способов  утилизации мусора наибольший вред экосистеме наносит </w:t>
      </w:r>
      <w:r>
        <w:rPr>
          <w:i/>
          <w:sz w:val="28"/>
          <w:szCs w:val="28"/>
        </w:rPr>
        <w:t>захоронение</w:t>
      </w:r>
      <w:r>
        <w:rPr>
          <w:sz w:val="28"/>
          <w:szCs w:val="28"/>
        </w:rPr>
        <w:t xml:space="preserve"> отходов, наименьший - </w:t>
      </w:r>
      <w:r>
        <w:rPr>
          <w:b/>
          <w:i/>
          <w:sz w:val="28"/>
          <w:szCs w:val="28"/>
        </w:rPr>
        <w:t>вторич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работ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этот набор заданий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балл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люч для оценки ответов на т</w:t>
      </w:r>
      <w:r>
        <w:rPr>
          <w:b/>
          <w:sz w:val="32"/>
          <w:szCs w:val="32"/>
        </w:rPr>
        <w:t>естовые задачи с обоснованием выбора от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4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"/>
        <w:gridCol w:w="9255"/>
        <w:gridCol w:w="12"/>
      </w:tblGrid>
      <w:tr>
        <w:trPr>
          <w:trHeight w:val="279" w:hRule="atLeast"/>
        </w:trPr>
        <w:tc>
          <w:tcPr>
            <w:tcW w:w="67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5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90" w:right="-32" w:firstLine="11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«да» или «нет» и обоснуйте свой ответ. За правильный ответ – 2 балла, за обоснование – 2 балла. Всего за задание 4 балла.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стений следует хранить в непроницаемых для света и влаги емкостях, чтобы защитить от бактерий и плесневых грибков</w:t>
            </w:r>
          </w:p>
        </w:tc>
      </w:tr>
      <w:tr>
        <w:trPr>
          <w:trHeight w:val="279" w:hRule="atLeast"/>
        </w:trPr>
        <w:tc>
          <w:tcPr>
            <w:tcW w:w="99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</w:t>
            </w:r>
            <w:r>
              <w:rPr>
                <w:b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так как семена – живые организмы, они осуществляют обмен веществ со средой, им необходим постоянный приток кислорода для дыхания и регуляция влажности. В непроницаемых емкостях семена могут заплесневеть из-за повышения влажности, вода выделяется при дыхании или потерять всхожесть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333"/>
        <w:gridCol w:w="11"/>
      </w:tblGrid>
      <w:tr>
        <w:trPr>
          <w:trHeight w:val="279" w:hRule="atLeast"/>
        </w:trPr>
        <w:tc>
          <w:tcPr>
            <w:tcW w:w="67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4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4 балла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яются в водной среде организмы? Какие зоны водоема наиболее благоприятны для заселения и почему?</w:t>
            </w:r>
          </w:p>
        </w:tc>
      </w:tr>
      <w:tr>
        <w:trPr>
          <w:trHeight w:val="279" w:hRule="atLeast"/>
        </w:trPr>
        <w:tc>
          <w:tcPr>
            <w:tcW w:w="100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В привоздушной зоне у поверхности воды обитают планктонные организмы свободно дрейфующие в толще воды и зависящие от направления течения. В толще воды обитают активно плавающие организмы - нектон, чаще всего хищные или сапротрофные организмы. Бентосные организмы обитают на грунте и в грунте дна водоём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не контакта с атмосферой наиболее активно идет фотосинтез, образуется много  органического вещества. Это самая благоприятная зона, где много света и доступен кислород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ые зоны богаты органикой (детритный дождь), на небольших глубинах это достаточно благоприятные места обитания, но с увеличением глубины плохое освещение и недостаток кислорода ограничивают распространение большинства видов, в этих зонах селятся, в основном сапротроф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а океана и глубоководные зоны являются зонами наименьшей активности и небольшого видового разнообразия, так как в толще воды образуется мало органики и очень велик объем плотной среды, в которой распределяется кислород и свет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6"/>
        <w:gridCol w:w="9372"/>
        <w:gridCol w:w="66"/>
      </w:tblGrid>
      <w:tr>
        <w:trPr>
          <w:trHeight w:val="279" w:hRule="atLeast"/>
        </w:trPr>
        <w:tc>
          <w:tcPr>
            <w:tcW w:w="5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4 балл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ает нефтяное загрязнение водоемов? Чем оно  опасно для водных экосистем?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ое загрязнение водных ресурсов в основном возникает при подводной добыче углеводородов, авария при транспортировке и добыче нефтепродуктов, сбросе балластных вод танкерами, а также нефтепродукты могут содержаться в сточных водах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нерастворима в воде и легче ее она покрывает поверхность водоема тонким слоем и препятствует растворению газов в воде. В результате вода обедняется кислородом, и водные жители погибают от нехватки кислорода, нефть поглощает солнечный свет и водные растения перестают фотосинтезировать. Нефть токсична и убивает водных животных, накапливаясь в их тканях. Нефть растворяет защитный покров на перьях водоплавающих птиц, перья намокают и птица гибнет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6"/>
        <w:gridCol w:w="9372"/>
        <w:gridCol w:w="66"/>
      </w:tblGrid>
      <w:tr>
        <w:trPr>
          <w:trHeight w:val="279" w:hRule="atLeast"/>
        </w:trPr>
        <w:tc>
          <w:tcPr>
            <w:tcW w:w="5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4 балл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кологические группы птиц совершают сезонные миграции? Что является причиной миграции?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миграции характерны, в основном, для насекомоядных птиц, а также хищных и всеядных птиц, местообитанием которых являются замерзающие водо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 миграции является связанная с сезонным изменением температур недоступность корма – насекомых и гидробионт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72"/>
        <w:gridCol w:w="66"/>
      </w:tblGrid>
      <w:tr>
        <w:trPr>
          <w:trHeight w:val="279" w:hRule="atLeast"/>
        </w:trPr>
        <w:tc>
          <w:tcPr>
            <w:tcW w:w="5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4 балл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как вы понимаете термин «экологическая культура». Какими навыками поведения должен обладать человек, владеющий экологической культурой?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6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 предполагает хорошую информированность человека о взаимоотношениях человека, общества и природы и сознательное стремление  к максимально гармоничному взаимодействию человека, общества и приро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 это предполага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отребительской модели по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нижение личного и общественного негативного воздействия на окружающую сре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здоровому образу жизни (экология челове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и гуманное отношение ко всем проявлениям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92"/>
        <w:gridCol w:w="283"/>
        <w:gridCol w:w="9333"/>
        <w:gridCol w:w="11"/>
      </w:tblGrid>
      <w:tr>
        <w:trPr>
          <w:trHeight w:val="27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4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4 балла.</w:t>
            </w:r>
          </w:p>
        </w:tc>
      </w:tr>
      <w:tr>
        <w:trPr>
          <w:trHeight w:val="2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 широко используются минеральные удобрения. Зачем они применяются? Возможно ли выращивать сельскохозяйственные культуры без применения минеральных удобрений?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В естественных биоценозах образованное растениями органическое вещество после превращения в пищевых цепях минерализуется и возвращается в биоценоз, так осуществляется круговорот вещества. Потери вещества в таких системах невелики. В искусственном биоценозе (агроценозе) растения изымаются из круговорота вещества, таким образом почва обедняется, теряя значительные количества азота, калия, фосфора. Минеральные удобрения позволяют восполнить эти потери, сохранить плодородие почв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Выращивание растений без применения удобрений возможно, при увеличении сельскохозяйственных площадей, когда значительная часть земли остается «под паром», удобряется органическими удобрениями, на ней выращиваются растения – сидераты, которые потом запахиваются. Эти приемы позволяют восстановить плодородие почвы, но они более затратны по сравнению с использованием минеральных удобрений и увеличивают стоимость сельхозпродукци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териалы для проверки решения тестовой задачи №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47"/>
        <w:gridCol w:w="9350"/>
      </w:tblGrid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35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6 баллов.</w:t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N 7-ФЗ (ред. от 27.12.2018) "Об охране окружающей среды" предусматривает наличие у каждого гражданина Российской Федерации определенных прав, связанных с окружающей средой. Приведите примеры основных прав, предусмотренных законом для граждан (3 примера)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м правом является право на благоприятную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роме того, граждане имеют право на защиту окружающей среды от негативного воздействия, вызванного хозяйственной и иной деятельностью, а также чрезвычайными ситуациями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ажным является право на достоверную информацию о состоянии окружающей среды и на возмещение вреда окружающе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рки решения тестовой задачи №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9"/>
        <w:gridCol w:w="9530"/>
      </w:tblGrid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ьте на вопросы. За ответ от 0 до 2 баллов. Всего за задание 6 баллов.</w:t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ХХ века в Ростовской области обширные зоны были заняты степями. Какие виды растений преобладали в этих степях? Как этот тип растительного покрова влиял на состояние почвы? К чему привела распашка степей?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товской области преобладают типчаково-ковыльная и разнотравно-ковыльная степи, а также полынно-типчаковая степь (в зоне полупустыни). Основу фитоценоза степи составляют дерновинные злаки (типчак, ковыль, келерия). Меньшее распространение имеют корневищные злаки и травянистые растения, выдерживающие засушливые периоды (эфемеры, бобовые, полыни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инные злаки растут плотными куртинами, сплошь покрывающими почву. В течение столетий ковер злаков защищал почву от выветривания и ускорял процессы почвообразования, органика превращалась в гумус, а плотный растительный покров предотвращал вымывание органики и выветри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шка степей привела к разрушению слоя дерновины,к высыханию,  разрушению и выветриванию плодородного слоя почвы, образовавшегося за очень длительное время. Результатом стали эрозия почвенного покрова,  пыльные бури и образование овраг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мерные</w:t>
      </w:r>
      <w:r>
        <w:rPr/>
        <w:t xml:space="preserve"> </w:t>
      </w:r>
      <w:r>
        <w:rPr>
          <w:sz w:val="28"/>
          <w:szCs w:val="28"/>
          <w:u w:val="single"/>
        </w:rPr>
        <w:t>материалы для проверки решения тестовой задачи №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6"/>
        <w:gridCol w:w="67"/>
      </w:tblGrid>
      <w:tr>
        <w:trPr>
          <w:trHeight w:val="279" w:hRule="atLeast"/>
        </w:trPr>
        <w:tc>
          <w:tcPr>
            <w:tcW w:w="53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Стратегии экологической безопасности Российской Федерации на период до 2025 года» утвержденной указом Президента Российской Федерации от 19 апреля 2017 г. № 176 к глобальным вызовам экологической безопасности относится сокращение биологического разнооб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ижение биологического разнообразия рассматривается как глобальный выз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меры предотвращения снижения видового разнообразия (до 3-х вариан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каждый ответ от 0 до 2 баллов. Всего за задание 8 балл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арианты отве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биологического разнообразия означает уменьшение количества видов из-за вымирания. Даже один вид может играть важную роль в пищевой цепи, его исчезновение может нарушить круговорот веществ в биоценозе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авной мерой по спасению видов от вымирания должно стать сохранение естественных местообитаний животных, увеличение количества территорий, где естественные биоценозы не подвергаются влиянию человека или это влияние строго контролируется.</w:t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генетических банков для редких и исчезающих животных, сохранение видов в зоологических парках, работа которых должна быть направлена на размножение животных в неволе и предотвращение генетического вырождения</w:t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контроля за браконьерской охотой, ловлей и продажей диких животны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мерные</w:t>
      </w:r>
      <w:r>
        <w:rPr/>
        <w:t xml:space="preserve"> </w:t>
      </w:r>
      <w:r>
        <w:rPr>
          <w:sz w:val="28"/>
          <w:szCs w:val="28"/>
          <w:u w:val="single"/>
        </w:rPr>
        <w:t>материалы для проверки решения тестовой задачи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6"/>
        <w:gridCol w:w="67"/>
      </w:tblGrid>
      <w:tr>
        <w:trPr>
          <w:trHeight w:val="279" w:hRule="atLeast"/>
        </w:trPr>
        <w:tc>
          <w:tcPr>
            <w:tcW w:w="53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ки человека были собирателями и охотниками. Примерно 250 - 100 тыс. лет человек разумный обитал в лесных и степных биоценозах, охотился на мелких животных, собирал съедобные растения. С развитием цивилизации и возникновением городов окружающая человека среда стала более комфортной. Но в современном городе существуют свои экологические риски. Приведите 5 примеров негативного влияния городской среды на здоровье челове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каждый пример от 0 до 2 баллов. Всего за задание 10 балл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зической нагрузки привело к нарушению нормального функционирования опорно-двигательной системы, риску ожирения, угнетению нервной систе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ища стала более калорийной и легкоусваиваиваемой, но в рационе постоянным стал дефицит витаминов и микроэлементов, плохо нагружается зубная система.</w:t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ьшая скученность городского поселения повышает риск возникновения эпидемий, нагрузка на иммунную систему возрастает.</w:t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а и промышленности привело к повышению концентрации загрязняющих веществ, уровень загрязнения токсичными веществами высок в крупных городах и негативно влияет на здоровье</w:t>
            </w:r>
          </w:p>
        </w:tc>
      </w:tr>
      <w:tr>
        <w:trPr>
          <w:trHeight w:val="279" w:hRule="atLeast"/>
        </w:trPr>
        <w:tc>
          <w:tcPr>
            <w:tcW w:w="1010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дешевизна искусственного освещения привели к нарушению естественных циркадных ритмов. Малая продолжительность сна и бессонница создают дополнительную нагрузку на нервную систему челове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ала оценки тестовых задач с обоснованием выбора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задания с обоснованием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 оценивании задач с аргументированным ответом, </w:t>
      </w:r>
      <w:r>
        <w:rPr>
          <w:b/>
          <w:bCs/>
          <w:i/>
          <w:iCs/>
        </w:rPr>
        <w:t>оценивается правильность, четкость, конкретность формулировки</w:t>
      </w:r>
      <w:r>
        <w:rPr>
          <w:b/>
          <w:bCs/>
        </w:rPr>
        <w:t xml:space="preserve">. </w:t>
      </w:r>
      <w:r>
        <w:rPr/>
        <w:t>При этом, даже если ответ не совпадает с предложенными вариантами ответа, но его обоснование логично и аргументировано, то на усмотрение жюри соответствующего этапа, его обоснование может быть оценено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336"/>
        <w:gridCol w:w="722"/>
      </w:tblGrid>
      <w:tr>
        <w:trPr>
          <w:trHeight w:val="257" w:hRule="atLeas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8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обоснования правильного и неправильного ответ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 обоснование ответа или сформулировано ошиб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нование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е (неполное) обоснование ответа (без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обоснование ответа (с использованием эко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в, правил, закономерностей, рассматривается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ённых в ответе понятий; обоснование логич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баллов 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дания 1-8 суммарный максимальный балл –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дание 9 каждый приведенный аргумент оценивается по вышеприведенной таблице, до 2-х баллов каждый ответ. Если школьник приведет аргументы, не упомянутые в приведенных приблизительных вариантах ответа, проверяющий учитель на свое усмотрение может добавить до 5 поощрительных баллов. Максимальный балл за задание 9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дание 10 каждый приведенный аргумент оценивается по вышеприведенной таблице, до 2-х баллов каждый ответ. Если школьник приведет аргументы, не упомянутые в приведенных приблизительных вариантах ответа, проверяющий учитель на свое усмотрение может добавить до 5 поощрительных баллов. Максимальный балл за задание 9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за теоретический тур для 10-11-х классов – 7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03:00Z</dcterms:created>
  <dc:creator>Admin</dc:creator>
  <dc:description/>
  <cp:keywords/>
  <dc:language>en-US</dc:language>
  <cp:lastModifiedBy>Анна</cp:lastModifiedBy>
  <cp:lastPrinted>2011-09-15T08:31:00Z</cp:lastPrinted>
  <dcterms:modified xsi:type="dcterms:W3CDTF">2019-10-19T08:44:00Z</dcterms:modified>
  <cp:revision>11</cp:revision>
  <dc:subject/>
  <dc:title>Муниципальный этап всероссийской олимпиады по экологии</dc:title>
</cp:coreProperties>
</file>