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РОВЕДЕНИЮ КОНКУР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808"/>
        <w:gridCol w:w="1713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и тип задания (все задания по уровню сложности соответствуют уровн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 шкале Совета Европ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stening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дание на множественный выбор (из трех оп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фактической информ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Задание на полное понимание прочитанного текста, соотнесение и поиск необходимой информации в текст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Задание на соотнесение и поиск необходимой информации в тексте (множественный выбор из трех опций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te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e of English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ксическое задание (составление слов из указанных букв, решение ана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ксико-грамматическое задание (исправление ошибок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е письменное высказывание в форма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 – 120 слов)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 ми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 мин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КОНКУР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исьменных конкурсов требуются аудитории для рассадки уча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должны сидеть по одному за столом / партой и находиться на таком расстоянии друг от друга, чтобы не видеть работу сосе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«рабочих» аудиториях должны быть часы, поскольку выполнение тестов требует контроля за времен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й аудитории должен быть компьютер и динамики (колонки) для прослушивания. В аудитории должна быть обеспечена хорошая акустик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конкурса понимания устного текста записывается в формате MP3 (аудиофайл). В каждой аудитории, где проводится конкурс, на рабочем столе компьютера должен быть необходимый файл с записью задания. Звук должен транслироваться через динам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лексико-грамматического теста и конкурса письменной речи не требуется специальных технически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конкурса устной речи необходимо обеспечить аудио или видеозапись ответов участник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необходимого количества комплектов заданий и листов ответов, в аудитории должны быть запасные ручки, запасные комплекты заданий и запасные листы ответов. Для конкурса письменной речи необходима бумага для чернов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выполняют задания черными гелевыми ручками, так как в дальнейшем работы участников сканирую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lad">
    <w:name w:val="il_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10:00Z</dcterms:created>
  <dc:creator>Людмила</dc:creator>
  <dc:description/>
  <cp:keywords/>
  <dc:language>en-US</dc:language>
  <cp:lastModifiedBy>Mila</cp:lastModifiedBy>
  <dcterms:modified xsi:type="dcterms:W3CDTF">2019-10-20T14:06:00Z</dcterms:modified>
  <cp:revision>5</cp:revision>
  <dc:subject/>
  <dc:title/>
</cp:coreProperties>
</file>