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ЦЕНИВАНИЯ КОНКУРСА ПИСЬМЕННОЙ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КСПЕР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, которое можно получить за 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 (двадц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Эксперт № ___________________________ (ФИ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13"/>
        <w:gridCol w:w="1191"/>
        <w:gridCol w:w="1318"/>
        <w:gridCol w:w="1584"/>
        <w:gridCol w:w="1619"/>
        <w:gridCol w:w="128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 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 Грам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 Орфография и пункту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 20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ЦЕНИВАНИЯ КОНКУРСА УСТНОЙ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КСПЕР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, которое можно получить за 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 (деся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Эксперт № ___________________________ (ФИ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  <w:gridCol w:w="2269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ое оформление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ельная сторон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15:00Z</dcterms:created>
  <dc:creator>Людмила</dc:creator>
  <dc:description/>
  <dc:language>en-US</dc:language>
  <cp:lastModifiedBy>Mila</cp:lastModifiedBy>
  <dcterms:modified xsi:type="dcterms:W3CDTF">2019-10-20T13:15:00Z</dcterms:modified>
  <cp:revision>2</cp:revision>
  <dc:subject/>
  <dc:title/>
</cp:coreProperties>
</file>