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этапа всероссийской олимпиады 2019/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66"/>
        <w:gridCol w:w="1020"/>
        <w:gridCol w:w="2112"/>
        <w:gridCol w:w="1753"/>
        <w:gridCol w:w="15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хович Алёна Игорев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6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б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с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ёва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анё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моф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зик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ятицк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гели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ни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манок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Камилл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ку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альче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ж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катерина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ерген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з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улино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а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таз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уп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улино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ерновская ООШ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ерновская ООШ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у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в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ь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7 им.Маршала авиации А.Н.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ш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Пётр 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Оксана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а Виктория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ин Никита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лья 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ера 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Егор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н Денис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митрий 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иктория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рековская О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Владислав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Наталья</dc:creator>
  <dc:description/>
  <dc:language>en-US</dc:language>
  <cp:lastModifiedBy>Наталья</cp:lastModifiedBy>
  <dcterms:modified xsi:type="dcterms:W3CDTF">2020-01-31T12:02:00Z</dcterms:modified>
  <cp:revision>1</cp:revision>
  <dc:subject/>
  <dc:title/>
</cp:coreProperties>
</file>