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ителях – наставниках, подготовивших победителей и приз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олимпиады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биолог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(район) </w:t>
      </w:r>
      <w:r>
        <w:rPr>
          <w:rFonts w:cs="Times New Roman" w:ascii="Times New Roman" w:hAnsi="Times New Roman"/>
          <w:sz w:val="28"/>
          <w:szCs w:val="28"/>
          <w:u w:val="single"/>
        </w:rPr>
        <w:t>Миллеровск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38"/>
        <w:gridCol w:w="1736"/>
        <w:gridCol w:w="1358"/>
        <w:gridCol w:w="1536"/>
        <w:gridCol w:w="1272"/>
        <w:gridCol w:w="1229"/>
        <w:gridCol w:w="2263"/>
        <w:gridCol w:w="1446"/>
        <w:gridCol w:w="114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наставника (полностью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лякова И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Владимир Владимир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Криворжская средняя общеобразовательная шко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а Н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арио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Виктория Владими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 г. Миллерово Ростов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ренко 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й Михаил Серг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гимназия №1 имени Пенькова М.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ренко Еле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Юлия Евген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гимназия №1 имени Пенькова М.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пкова Татьяна Иванов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ергенева Лиана Казиз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чева Н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арио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вин Владимир Серг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 г. Миллерово 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тышнико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Екатерина Серге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№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39</w:t>
            </w:r>
            <w:bookmarkEnd w:id="0"/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ынкин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ем Амир Маутаз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лицей №7 им.Маршала авиации А.Н.Ефим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толог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7:00Z</dcterms:created>
  <dc:creator>user</dc:creator>
  <dc:description/>
  <dc:language>en-US</dc:language>
  <cp:lastModifiedBy>Наталья</cp:lastModifiedBy>
  <dcterms:modified xsi:type="dcterms:W3CDTF">2019-12-05T13:37:00Z</dcterms:modified>
  <cp:revision>2</cp:revision>
  <dc:subject/>
  <dc:title/>
</cp:coreProperties>
</file>