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у МХ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8"/>
        <w:gridCol w:w="1629"/>
        <w:gridCol w:w="1345"/>
        <w:gridCol w:w="1536"/>
        <w:gridCol w:w="1189"/>
        <w:gridCol w:w="1487"/>
        <w:gridCol w:w="2449"/>
        <w:gridCol w:w="1418"/>
        <w:gridCol w:w="10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 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бник Ольга Серг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ётный работник обра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Га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Анастасия Вячеслав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 и МХ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ина Любовь Евген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инова Инна Вячеслав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цей №7 им.Маршала авиации А.Н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Х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ина Любовь Евгенье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Виктория Евген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7 им.Маршала авиации А.Н.Ефи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Х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ян Елена Александров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тина Екатерина Иван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МХ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ЗО, ОДНКН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user</dc:creator>
  <dc:description/>
  <dc:language>en-US</dc:language>
  <cp:lastModifiedBy>Наталья</cp:lastModifiedBy>
  <dcterms:modified xsi:type="dcterms:W3CDTF">2019-12-05T13:33:00Z</dcterms:modified>
  <cp:revision>2</cp:revision>
  <dc:subject/>
  <dc:title/>
</cp:coreProperties>
</file>