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34"/>
        <w:gridCol w:w="1852"/>
        <w:gridCol w:w="1177"/>
        <w:gridCol w:w="1536"/>
        <w:gridCol w:w="1506"/>
        <w:gridCol w:w="1026"/>
        <w:gridCol w:w="2384"/>
        <w:gridCol w:w="1798"/>
        <w:gridCol w:w="8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алерия Дмитри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школа №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ва 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дина Диана Серг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исторических нау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школа №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ва 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Александр Серг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школа №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пр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ская Яна Владими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очкина Дарья Константи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ина Оль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Максим Андр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гимназия №1 имени Пенькова М.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и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нко Юлия Иван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ьков Александр Серге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25</w:t>
            </w:r>
            <w:bookmarkEnd w:id="0"/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8:00Z</dcterms:created>
  <dc:creator>user</dc:creator>
  <dc:description/>
  <dc:language>en-US</dc:language>
  <cp:lastModifiedBy>Наталья</cp:lastModifiedBy>
  <dcterms:modified xsi:type="dcterms:W3CDTF">2019-12-05T13:38:00Z</dcterms:modified>
  <cp:revision>2</cp:revision>
  <dc:subject/>
  <dc:title/>
</cp:coreProperties>
</file>