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физик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17"/>
        <w:gridCol w:w="1722"/>
        <w:gridCol w:w="1291"/>
        <w:gridCol w:w="1536"/>
        <w:gridCol w:w="1237"/>
        <w:gridCol w:w="1260"/>
        <w:gridCol w:w="2449"/>
        <w:gridCol w:w="1434"/>
        <w:gridCol w:w="109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ченко Любов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а Ульяна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ченко Любов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 Тимофей Андре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хович Алена Игор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28</w:t>
            </w:r>
            <w:bookmarkEnd w:id="0"/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у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сон Иван Евгень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ул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а Мария Владими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ик 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рг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ухоруков Михаил Викторо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лицей №7 им. Маршала ави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кова Анна Никола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ченко Карина Евгеньевн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работ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9:00Z</dcterms:created>
  <dc:creator>user</dc:creator>
  <dc:description/>
  <dc:language>en-US</dc:language>
  <cp:lastModifiedBy>Наталья</cp:lastModifiedBy>
  <dcterms:modified xsi:type="dcterms:W3CDTF">2019-12-05T09:29:00Z</dcterms:modified>
  <cp:revision>2</cp:revision>
  <dc:subject/>
  <dc:title/>
</cp:coreProperties>
</file>