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ой культур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61"/>
        <w:gridCol w:w="1799"/>
        <w:gridCol w:w="1433"/>
        <w:gridCol w:w="1536"/>
        <w:gridCol w:w="1145"/>
        <w:gridCol w:w="1301"/>
        <w:gridCol w:w="2449"/>
        <w:gridCol w:w="1447"/>
        <w:gridCol w:w="9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пков Алекс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к Камилл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Родио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енко Варвара Ю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Родио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услан Русл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Родио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 Артём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Родио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н Денис Вадим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ергей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а Кристи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ергей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Дарья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жаева Светл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ова Дарья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жаева Светл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Екатерина Алекс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пков Алекс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 Тимофей Андр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пков Алекс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н Андрей Александ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Дмитрий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7 им.Маршала авиации А.Н.Ефим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ен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Данил Владислав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Сулиновская средняя общеобразовательная школ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 Ви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баненко Артем Эдуар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ы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3:00Z</dcterms:created>
  <dc:creator>user</dc:creator>
  <dc:description/>
  <dc:language>en-US</dc:language>
  <cp:lastModifiedBy>Наталья</cp:lastModifiedBy>
  <dcterms:modified xsi:type="dcterms:W3CDTF">2019-12-05T09:13:00Z</dcterms:modified>
  <cp:revision>2</cp:revision>
  <dc:subject/>
  <dc:title/>
</cp:coreProperties>
</file>