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Начальник</w:t>
      </w:r>
    </w:p>
    <w:p>
      <w:pPr>
        <w:pStyle w:val="Normal"/>
        <w:shd w:fill="FFFFFF" w:val="clear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У Управление образования</w:t>
      </w:r>
    </w:p>
    <w:p>
      <w:pPr>
        <w:pStyle w:val="Normal"/>
        <w:shd w:fill="FFFFFF" w:val="clear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иллеровского района</w:t>
      </w:r>
    </w:p>
    <w:p>
      <w:pPr>
        <w:pStyle w:val="Normal"/>
        <w:shd w:fill="FFFFFF" w:val="clear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__________О.М.Заикин</w:t>
      </w:r>
    </w:p>
    <w:p>
      <w:pPr>
        <w:pStyle w:val="Normal"/>
        <w:shd w:fill="FFFFFF" w:val="clear"/>
        <w:spacing w:lineRule="auto" w:line="240" w:before="0" w:after="0"/>
        <w:ind w:firstLine="539"/>
        <w:jc w:val="right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От  29  августа 2018 года</w:t>
      </w:r>
    </w:p>
    <w:p>
      <w:pPr>
        <w:pStyle w:val="Normal"/>
        <w:shd w:fill="FFFFFF" w:val="clear"/>
        <w:spacing w:lineRule="atLeast" w:line="408" w:before="0" w:after="0"/>
        <w:ind w:firstLine="54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firstLine="5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tLeast" w:line="408" w:before="0" w:after="0"/>
        <w:ind w:firstLine="5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воспитания и социализации обучающихся образовательных учреждений Миллеровского района  на 2018 -2020 годы</w:t>
      </w:r>
    </w:p>
    <w:p>
      <w:pPr>
        <w:pStyle w:val="Normal"/>
        <w:shd w:fill="FFFFFF" w:val="clear"/>
        <w:spacing w:lineRule="atLeast" w:line="408" w:before="0" w:after="0"/>
        <w:ind w:firstLine="54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firstLine="5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lineRule="atLeast" w:line="408" w:before="0" w:after="0"/>
        <w:ind w:firstLine="5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униципальной программы воспитания и социализации обучающихся образовательных учреждений Миллеровского района на 2018 -2020 годы</w:t>
      </w:r>
    </w:p>
    <w:p>
      <w:pPr>
        <w:pStyle w:val="Normal"/>
        <w:shd w:fill="FFFFFF" w:val="clear"/>
        <w:spacing w:lineRule="atLeast" w:line="408" w:before="0" w:after="0"/>
        <w:ind w:firstLine="5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070"/>
      </w:tblGrid>
      <w:tr>
        <w:trPr/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воспитания и социализации обучающихся образовательных учреждений Миллеровского района на 2018 -2020 годы</w:t>
            </w:r>
          </w:p>
        </w:tc>
      </w:tr>
      <w:tr>
        <w:trPr>
          <w:trHeight w:val="558" w:hRule="atLeast"/>
        </w:trPr>
        <w:tc>
          <w:tcPr>
            <w:tcW w:w="2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енция о правах ребенка;</w:t>
            </w:r>
          </w:p>
          <w:p>
            <w:pPr>
              <w:pStyle w:val="Normal"/>
              <w:spacing w:lineRule="atLeas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йской Федерации;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Стратегия государственной национальной политики Российской Федерации 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на период до 2025 г.;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Федеральный Закон от 29.12.2012 г. №273-Ф3 «Об образовании в Российской 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Федерации»;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Указ   Президента   Российской   Федерации   «О   мерах   по   реализации 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eastAsia="ru-RU"/>
              </w:rPr>
              <w:t>государственной политики в области образования и науки»   от 7 мая 2012 года 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№ 599;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Указ   Президента   Российской   Федерации   «О   национальной   стратегии 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действий в интересах детей на 2012-2017 годы» от 1 июня 2012 года № 761;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осударственная программа Российской Федерации «Развитие образования», 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утвержденная распоряжением Правительства Российской Федерации от 22 ноября 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2г. №2148-р.;</w:t>
            </w:r>
          </w:p>
          <w:p>
            <w:pPr>
              <w:pStyle w:val="Normal"/>
              <w:spacing w:lineRule="atLeas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атегия социально-экономического развития Российской Федерации до 2020 года»;</w:t>
            </w:r>
          </w:p>
          <w:p>
            <w:pPr>
              <w:pStyle w:val="Normal"/>
              <w:spacing w:lineRule="atLeas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я развития воспитания до 2025 года;</w:t>
            </w:r>
          </w:p>
          <w:p>
            <w:pPr>
              <w:pStyle w:val="Normal"/>
              <w:spacing w:lineRule="atLeas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ция духовно-нравственного развития и воспитания личности гражданина России;</w:t>
            </w:r>
          </w:p>
          <w:p>
            <w:pPr>
              <w:pStyle w:val="Normal"/>
              <w:spacing w:lineRule="atLeas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воспитательной компоненты в общеобразовательных учреждениях Российской Федерации;</w:t>
            </w:r>
          </w:p>
          <w:p>
            <w:pPr>
              <w:pStyle w:val="Normal"/>
              <w:spacing w:lineRule="atLeas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цепция развития дополнительного образования детей» распоряжение Правительства РФ от 4 сентября 2014 г., № 1726-р;</w:t>
            </w:r>
          </w:p>
          <w:p>
            <w:pPr>
              <w:pStyle w:val="Normal"/>
              <w:spacing w:lineRule="atLeas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требования к условиям обучения школьников в современных образовательных учреждениях различного вида;</w:t>
            </w:r>
          </w:p>
          <w:p>
            <w:pPr>
              <w:pStyle w:val="Normal"/>
              <w:spacing w:lineRule="atLeast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tLeas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 «Обеспечение общественного порядка и профилактика правонарушений»;</w:t>
            </w:r>
          </w:p>
          <w:p>
            <w:pPr>
              <w:pStyle w:val="Normal"/>
              <w:spacing w:lineRule="atLeas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Нравственно – эстетическое и трудовое  воспитание детей и подростков в Миллеровском районе» муниципальной программы «Развитие образования»</w:t>
            </w:r>
          </w:p>
        </w:tc>
      </w:tr>
      <w:tr>
        <w:trPr>
          <w:trHeight w:val="420" w:hRule="atLeast"/>
        </w:trPr>
        <w:tc>
          <w:tcPr>
            <w:tcW w:w="2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Управление образования Миллеровского района</w:t>
            </w:r>
          </w:p>
        </w:tc>
      </w:tr>
      <w:tr>
        <w:trPr>
          <w:trHeight w:val="553" w:hRule="atLeast"/>
        </w:trPr>
        <w:tc>
          <w:tcPr>
            <w:tcW w:w="2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МиРЦ»</w:t>
            </w:r>
          </w:p>
        </w:tc>
      </w:tr>
      <w:tr>
        <w:trPr/>
        <w:tc>
          <w:tcPr>
            <w:tcW w:w="2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усиления  воспитательной компоненты в образовательных учреждениях города и района;</w:t>
            </w:r>
          </w:p>
          <w:p>
            <w:pPr>
              <w:pStyle w:val="Normal"/>
              <w:spacing w:lineRule="atLeas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единого воспитательного пространства, обеспечивающего развитие личности ребенка, его жизненное самоопределение в обществе, формирующего качества гражданина, патриота, повышающего духовно-нравственную зрелость, способность личности к созидательному труду; привитие навыков здорового образа жизни, способность к ответственному эмоционально-личностному принятию роли будущего семьянина.</w:t>
            </w:r>
          </w:p>
        </w:tc>
      </w:tr>
      <w:tr>
        <w:trPr/>
        <w:tc>
          <w:tcPr>
            <w:tcW w:w="2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воспитания для обеспечения эффективности деятельности образовательных учреждений в соответствии со стратегией развития российского образования, Программы развития воспитательной компоненты общеобразовательных учреждений Российской Федерации.</w:t>
            </w:r>
          </w:p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ачественного образования и воспитания школьников на основе взаимодействия основного и дополнительного образования, учета равных и разных стартовых возможностей детей, формирования творческих компетенций всех участников образовательного процесса, умения учиться, способности к самореализации, адаптации к переменам, рациональному выбору, продуктивному общению, позитивной социальной активности.</w:t>
            </w:r>
          </w:p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роста социальной зрелости выпускников школ района, их готовности к жизненному самоопределению.</w:t>
            </w:r>
          </w:p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здоровьесберегающей среды, способствующей формированию у школьников потребности в ведении здорового образа жизни.</w:t>
            </w:r>
          </w:p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системы работы по выявлению способных и талантливых детей и их поддержка.</w:t>
            </w:r>
          </w:p>
          <w:p>
            <w:pPr>
              <w:pStyle w:val="Normal"/>
              <w:spacing w:lineRule="atLeas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асоциальных проявлений среди учащихся образовательных учреждений района.</w:t>
            </w:r>
          </w:p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одержания системы повышения квалификации педагогов, их поддержки и сопровождения с учетом планируемых изменений и инновационных потребностей образовательной системы района.</w:t>
            </w:r>
          </w:p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нновационной деятельности педагогов по воспитанию подрастающего поколения.</w:t>
            </w:r>
          </w:p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диного информационного пространства для обеспечения процесса воспитания, усиление на этой основе взаимодействия всех участников образовательного процесса (учитель – ученик – родитель).</w:t>
            </w:r>
          </w:p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емократического стиля руководства воспитательным процессом и расширение ученического самоуправления; продолжение работы по созданию позитивного образа школы, учителя и процесса обучения.</w:t>
            </w:r>
          </w:p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оспитательной деятельности семьи, учреждений спорта, культуры, социальной защиты населения, общественных организаций, активизация  их участия и сотрудничества в деятельности по воспитанию детей.</w:t>
            </w:r>
          </w:p>
        </w:tc>
      </w:tr>
      <w:tr>
        <w:trPr/>
        <w:tc>
          <w:tcPr>
            <w:tcW w:w="2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0 гг.</w:t>
            </w:r>
          </w:p>
        </w:tc>
      </w:tr>
      <w:tr>
        <w:trPr/>
        <w:tc>
          <w:tcPr>
            <w:tcW w:w="2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Управление образования Миллеровского района, МБОУ «МиРЦ» и образовательные организации Миллеровского района</w:t>
            </w:r>
          </w:p>
        </w:tc>
      </w:tr>
      <w:tr>
        <w:trPr>
          <w:trHeight w:val="1062" w:hRule="atLeast"/>
        </w:trPr>
        <w:tc>
          <w:tcPr>
            <w:tcW w:w="2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контроля за исполнением Программы</w:t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контроль исполнения Программы осуществляет МУ Управление образования Миллеровского района</w:t>
            </w:r>
          </w:p>
        </w:tc>
      </w:tr>
      <w:tr>
        <w:trPr>
          <w:trHeight w:val="682" w:hRule="atLeast"/>
        </w:trPr>
        <w:tc>
          <w:tcPr>
            <w:tcW w:w="2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результативности</w:t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педагогов ОУ  обучились, повысили квалификацию по приоритетным направлениям воспитания и социализации учащихся в соответствии с социальным заказом ОУ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показателей удовлетворенности обучающихся и их родителей условиями воспитания, обучения и развития детей в образовательных учреждениях района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семестная доступность для детей различных видов социально-психологической, педагогической помощи и поддержки в трудной жизненной ситуации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количества школьников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нравственным ценностям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числа детей и подростков с асоциальным поведением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посещаемости детских библиотек, музеев, театров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00% ОУ организована деятельность институтов восстановительной медиации (служб примирения, уполномоченных по защите прав участников образовательного процесса, правовых клубов и т.п.)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00% ОУ района организовано ученическое самоуправление, поддерживается общественное мнение, взаимная ответственность участников образовательного процесса,  участие в принятии решений  советов и органов ученического самоуправления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00% ОУ района принимается принцип участия всех педагогов в процессе воспитания, интеграции его в процесс обучения, особое значение  имеет преподавание таких предметов как литература, русский и татарский языки, история, обществознание, мировая художественная культура, Основы религиозных культур и светской этики и других модулей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00% ОУ района реализуются программы социальных практик учащихся как возможностей получения позитивного социального опыта,  социально ответственного действия, общественного  служения обществу, решения проблем местного сообщества, конкретного человека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школьных музеев осуществляют деятельность по программам, согласованным с программами воспитания;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 учреждений организовали работы спортивных клубов;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% учащихся принимают участие в олимпиадах и конкурсах;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  учащихся заняты программами дополнительного образования.</w:t>
            </w:r>
          </w:p>
        </w:tc>
      </w:tr>
      <w:tr>
        <w:trPr>
          <w:trHeight w:val="1062" w:hRule="atLeast"/>
        </w:trPr>
        <w:tc>
          <w:tcPr>
            <w:tcW w:w="2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- создание системы непрерывной    воспитательной работы и социализации 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бучающихся,    включающей    в    себя    соответствующие    государственные, муниципальные и 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бщественные структуры, осуществляющие   комплекс мероприятий, направленных 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а формирование установок,  основанных на  гражданских     и демократических 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ценностях и правосознании;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- управление ходом реализации последовательной  государственной политики в 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бласти воспитательной работы в общеобразовательных учреждениях  райо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 и механизмов ее осуществления;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епление в содержании образования таких ценностей как патриотизм, 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духовность, нравственность, права человека, инициативное и активное участие в 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жизни общества, уважение к истории и культуре народов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сть, толерантность, мир, отказ от насилия, межкультурный диалог и 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т.п.;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создание условий для обеспечения стабильной деятельности 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истемы воспитательной работы  в общеобразовательных учреждениях  муниципального района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реализации Программы планируется заложить основу  инновационного развития образования с усиленной воспитательной компонентой в школах  Миллеровского района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тся  система  воспитательной работы и социализации обучающихся, основанная  на гуманистических, демократических и традиционных ценностях духовно-нравственной культуры российского общества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ируются и используются новые информационные сервисы, системы и технологии воспитания и социализации учащихся,  процедуры мониторинга процессов и результатов воспитания и социализации на уровне ОУ, муниципалитета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ся подготовка и переподготовка кадров по приоритетным направлениям воспитания и социализации детей и молодежи.</w:t>
            </w:r>
          </w:p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взаимодействие школ с внешней средой в целях стабильного функционирования воспитательной компоненты (соотнесены с программами воспитания программы дополнительного образования, культурно-просветительские  и другие программы)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воспитания и социализации обучающихся на уровне основного обще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воспитания и социализации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воспитания и социализации обучающихся на ступени основ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основного общего образования для достижения поставленной цели воспитания и социализации обучающихся решаются следующие за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области формирования личностной 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-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снов нравственного самосознания личности (совести) — 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равственного смысла учения, социально-ориентированной и общественно полез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е обучающимся базовых национальных ценностей, духовных традиций народ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у подростка позитивной нравственной самооценки, самоуважения и жизненного оптим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эстетических потребностей, ценностей и чув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пособности открыто выражать и аргументирован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области формирования социальной культуры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атриотизма и гражданской солидар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доверия к другим людям, институтам гражданского общества, государ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е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области формирования семейной культур</w:t>
      </w:r>
      <w:r>
        <w:rPr>
          <w:rFonts w:cs="Times New Roman" w:ascii="Times New Roman" w:hAnsi="Times New Roman"/>
          <w:sz w:val="28"/>
          <w:szCs w:val="28"/>
          <w:u w:val="single"/>
        </w:rPr>
        <w:t>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отношения к семье как основе российск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чального опыта заботы о социально-психологическом благополучии своей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может конкретизировать общие задачи духовно-нравственного развития, воспитания и социализации, обучающихся для более полного достижения цели духовно-нравственного развития, воспитания и социализации обучающихся (национального воспитательного идеала) с учётом национальных и региональных условий и особенностей организации образовательного процесса, потребностей обучающихся и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и ценностные основы воспитания и социализаци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оспитания и социализации обучающихся на ступени основ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из этих направлений основано на определённой системе базовых национальных ценностей и должно обеспечивать их усвоение обучающими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гражданственности, патриотизма, уважения к правам, свободам и обязанностям человека (ценности: любовь к России, своему народу, своему краю, гражданское общество, поликультурный мир, свобода личная и национальная, доверие к людям, институтам государства и гражданского общества, социальная солидарность, мир во всём мире, многообразие и уважение культур и народ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социальной ответственности и компетентности (ценности: 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нравственных чувств, убеждений, этического сознания (ценности: 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духовно-нравственное развитие лич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экологической культуры, культуры здорового и безопасного образа жизни (ценности: жизнь во всех её проявлениях; экологическая безопасность; экологическая грамотность; физическое, физиологическое, репродуктивное, психическое, социально-психологическоедуховное здоровье; экологическая культура; экологически целесообразный здоровый и безопасный образ жизни; ресурсосбережение; экологическая этика; экологическая ответственность; социальное партнёрство для улучшения экологического качества окружающей среды; устойчивое развитие общества в гармонии с природо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 (ценности: научное знание, стремление к познанию и истине, научная картина мира, нравственный смысл учения и самообразования, интеллектуальное развитие личности; уважение к труду и людям труда; нравственный смысл труда, творчество и созидание; целеустремлённость и настойчивость, бережливость, выбор професс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екрасному, формирование основ эстетической культуры — эстетическое воспитание (ценности: красота, гармония, духовный мир человека, самовыражение личности в творчестве и искусстве, эстетическое развитие лич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Образовательное учреждение может отдавать приоритет тому или иному направлению духовно-нравственного развития, воспитания и социализации личности гражданина России, конкретизировать в соответствии с указанными основными направлениями и системой ценностей задачи, виды и формы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и особенности организации содержания воспитания и социализации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 ориентации на идеа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В содержании программы должны быть актуализированы определённые идеалы, хранящиеся в истории нашей страны, в культурах народов России, в том числе в религиозных культурах, в культурных традициях народов м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ксиологический принци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риентации на идеал интегрирует социально-педагогическое пространство образовательного учреждения. Аксиологический принцип позволяет его дифференцировать, включить в него разные общественные субъекты.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 следования нравственному пример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ние примеру — ведущий метод воспитания. Пример — это возможная модель выстраивания отношений подростка с другими людьми и с самим собой, образец ценностного выбора, совершённого значимым другим». Содержание учебного процесса, внеучебной и внешкольной деятельности должно быть наполнено примерами нравственного поведения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-нравственного развития обучающегося имеет пример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 диалогического общения со значимыми други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ировании ценностей большую роль играет диалогическое общение подростка со сверстниками, родителями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равноправного меж субъектного диалога. Выработка личностью собственной системы ценностей, поиски смысла жизни невозможны вне диалогического общения подростка со значимым друг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 идентифик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я — устойчивое отождествление себя созначимым другим, стремление быть похожим на него. В подростковом возрасте идентификация является ведущим механизмом развития ценностно-смысловой сферы личности. Духовно-нравственное развитие личности подростка поддерживается примерами. В этом случае срабатывает идентификационный механизм — происходит проекция собственных возможностей на образ значимого другого, что позволяет подростку увидеть свои лучшие качества, пока ещё скрытые в нём самом, но уже осуществившиеся в образе другого. Идентификация в сочетании со следованием нравственному примеру укрепляет совесть — нравственную рефлексию личности, мораль — способность подростка формулировать собственные нравственные обязательства, социальную ответственность — готовность личности поступать в соответствии с моралью и требовать этого от друг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 полисубъектности воспитания и социализ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процесс развития, воспитания и социализации личности имеет полисубъектный, многомерно-деятельностный характер. Подросто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Эффективная организация воспитания и социализации современных подростков возможна при условии согласования (прежде всего, на основе общих духовных и общественных идеалов, ценностей) социально-педагогической деятельности различных общественных субъектов: школы, семьи, учреждений дополнительного образования, культуры и спорта, традиционных религиозных и общественных организаций и др. При этом деятельность образовательного учреждения, педагогического коллектива школы в организации социально-педагогического партнерства должна быть ведущей, определяющей ценности, содержание, формы и методы воспитания и социализации, обучающихся в учебной, внеучебной, внешкольной, общественно значимой деятельности. Социально-педагогическое взаимодействие школы и других общественных субъектов осуществляется в рамках Программы воспитания и социализаци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 совместного решения личностно и общественно значимых пробле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и общественные проблемы являются основными стимулами развития человека. Их решение требует не только внешней активности, но и существенной перестройки внутреннего душевного, духовного мира личности, изменения отношений (а отношения и есть ценности) личности к явлениям жизни. Воспитание —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 системно-деятельностной организации воспитани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базовых национальных ценностей. Для решения воспитательных задач, обучающиеся вместе с педагогами, родителями, иными субъектами культурной, гражданской жизни обращаются к содерж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дисцип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й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еской печати, публикаций, радио- и телепередач, отражающих современную жиз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й культуры и фольклора народ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, традиций и современной жизни своей Родины, своего края, своей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го опыта своих родителей и пра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 полезной, личностно значимой деятельности в рамках педагогически организованных социальных и культурных практ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источников информации и научного зн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-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. В социальном плане подростковый возраст представляет собой переход от зависимого детства к самостоятельной и ответственной взросл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е как социальному субъекту — носителю педагогической культуры принадлежит ведущая роль в осуществлении воспитания и успешной социализации подрост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воспитания и социализации обучающихс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представление о политическом устройстве российского государства, его институтах, их роли в жизни общества, о символах государства, их историческом происхождении и социально-культурном значении, о ключевых ценностях современного общества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ые представления об институтах гражданского общества, их истории и современном состоянии в России и мире, о возможностях участия граждан в общественном управ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и одобрение правил поведения в обществе, уважение органов и лиц, охраняющих общественный поряд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конституционного долга и обязанностей гражданина своей Род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ые представления о народах России, об их общей исторической судьбе, о единстве народов нашей страны, знание национальных героев и важнейших событий отечественно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егативное отношение к нарушениям порядка в классе, школе, общественных местах, к невыполнению человеком своих общественных обязанностей, к антиобщественным действиям, поступ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ние социальной ответственности и компетент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е принятие роли гражданина, знание гражданских прав и обязанностей, приобретение первоначального опыта ответственного гражданск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е позитивного социального опыта, образцов поведения подростков и молодёжи в современ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норм и правил общественного поведения, психологических установок, знаний и навыков, позволяющих обучающимся успешно действовать в современном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опыта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е принятие основных социальных ролей, соответствующих подростковому возрас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роли в семье: сына (дочери), брата (сестры), помощника, ответственного хозяина (хозяйки), наследника (наследниц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роли в классе: лидер — ведомый, партнёр, инициатор, референтный в определённых вопросах, руководитель, организатор, помощник, собеседник, слуша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роли в обществе: гендерная, член определённой социальной группы, потребитель, покупатель, пассажир, зритель, спортсмен, чит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обственного конструктивного стиля обществен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ние нравственных чувств, убеждений, этического созн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нательное принятие базовых национальных российских ц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ь к школе, своему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смысла гуманных отношений; понимание высокой ценности человеческой жизни; стремление строить свои отношения с людьми и поступать по законам совести, добра и справедлив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значения религиозных идеалов в жизни человека и общества, нравственной сущности правил культуры поведения, общения и речи, умение выполнять их независимо от внешне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значения нравственно-волевого усилия в выполнении учебных, учебно-трудовых и общественных обязанностей; стремление преодолевать трудности и доводить начатое дело до кон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я, продолжения 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ое отношение к аморальным поступкам, проявлениям эгоизма и иждивенчества, равнодушия, лицемерия, грубости, оскорбительным словам и действиям, нарушениям общественно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ние экологической культуры, культуры здорового и безопасного образа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е эколого-культурных ценностей и ценностей здоровья своего народа, народов России как одно из направлений общероссийской гражданской идент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взаимной связи здоровья, экологического качества окружающей среды и экологической культуры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единства и взаимовлияния различных видов здоровья человека: физического (сила, ловкость, выносливость), физиологического (работоспособность, устойчивость к заболеваниям), психического (умственная работоспособность, эмоциональное благополучие), социально-психологического (способность справиться со стрессом, качество отношений с окружающими людьми); репродуктивное (забота о своём здоровье как будущего родителя); духовного (иерархия ценностей); их зависимости от экологической культуры, культуры здорового и безопасного образа жизн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о факторах окружающей природно-социальной среды, негативно влияющих на здоровье человека; способах их компенсации, избегания, преодо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прогнозировать последствия деятельности человека в природе, оценивать влияние природных и антропогенных факторов риска на здоровье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самооценки личного вклада в ресурсосбережение, сохранение качества окружающей среды, биоразнообразия, экологическую безопас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социальной значимости идей устойчивого развития; готовность участвовать в пропаганде идей образования для устойчив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основ законодательства в области защиты здоровья и экологического качества окружающей среды и выполнение его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способами социального взаимодействия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ая ориентация с учётом представлений о вкладе разных профессий в решение проблем экологии, здоровья, устойчивого развития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экологической грамотности родителей, населения, привлечение их к организации общественно значимой экологически ориентирова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ая мотивация к выполнению правил личной и общественной гигиены и санитарии; рациональной организации режима дня, питания; занятиям физической культурой, спортом, туризмом; самообразованию; труду и творчеству для успешной соци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участия в физкультурно-оздоровительных, санитарно-гигиенических мероприятиях, экологическом туриз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ко негативное отношение к курению, употреблению алкогольных напитков, наркотиков и других психоактивных веществ (ПА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ое отношение к лицам и организациям, пропагандирующим курение и пьянство, распространяющим наркотики и другие П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нравственных основ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важности непрерывного образования и самообразования в течение все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позитивного отношения к учебной и учебно-трудовой деятельности, общественно полезным делам, умение осознанно проявлять инициативу и дисциплинированность, выполнять работы по графику и в срок, следовать разработанному плану, отвечать за качество и осознавать возможные ри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(умение ориентироваться на рынке труда, в мире профессий, в системе профессионального образования, соотносить свои интересы и возможности с профессиональной перспективой, получать дополнительные знания и умения, необходимые для профильного или профессионального 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е отношение к результатам своего труда, труда других людей, к школьному имуществу, учебникам, личным вещам; поддержание чистоты и порядка в классе и школе; готовность содействовать в благоустройстве школы и её ближайшего окру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знакомство с трудовы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ерпимое отношение к лени, безответственности и пассивности в образовании и тр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ние ценностного отношения к прекрасному, формирование основ эстетической культуры (эстетическое воспитан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е отношение к прекрасному, восприятие искусства как особой формы познания и преобразования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ое восприятие предметов и явлений действительности, развитие способности видеть и ценить прекрасное в природе, быту, труде, спорте и творчестве людей, обществен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об искусстве народов Ро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 и формы занятий с обучающими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ют Конституцию Российской Федерации, получают знания об основных правах и обязанностях граждан России, о политическом устройстве Российского государства, его институтах, их роли в жизни общества, о символах государства — Флаге, Гербе России, о флаге и гербе субъекта Российской Федерации, в котором находится образовательное уч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учебных дисципли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тся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учебных дисципли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тся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т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экскурсий, встреч и бесед с представителями общественных организаций, посильного участия в социальных проектах и мероприятиях, проводимых детско-юношескими организац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беседах о подвигах Российской армии, защитниках Отечества, в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т опыт межкультурной коммуникации с детьми и взрослыми — представителями разных народов России, знакомятся с особенностями их культур и образа жизни (в процессе бесед, народных игр, организации и проведения национально-культурных праздник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о встречах и беседах с выпускниками своей школы, знакомятся с биографиями выпускников, явивших собой достойные примеры гражданственности и патриот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ние социальной ответственности и компетентност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уют в улучшении школьной среды, доступных сфер жизни окружающего социу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ют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 осознанно участвуют в разнообразных видах и типах отношений в основных сферах своей жизнедеятельности: общение, учёба, игра, спорт, творчество, увлечения (хобб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ют опыт и осваивают основные формы учебного сотрудничества: сотрудничество со сверстниками и с уч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уют в организации, осуществлении и развитии школьного самоуправления: участвуют в принятии решений руководящих органов образовательного учреждения; решают вопросы, связанные с самообслуживанием, поддержанием порядка, дисциплины, дежурства и работы в школе; контролируют выполнение обучающимися основных прав и обязанностей; защищают права обучающихся на всех уровнях управления школой и т. 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на основе полученных знаний и активно участвуют в реализации посильных социальных проектов — проведении практических разовых мероприятий или организации систематических программ, решающих конкретную социальную проблему школы, городского ил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ся реконструировать (в форме описаний, презентаций, фото- и видеоматериалов и др.) определённые ситуации, имитирующие социальные отношения в ходе выполнения ролевых про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ние нравственных чувств, убеждений, этического созн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тся с конкретными примерами высоконравственных отношений людей, участвуют в подготовке и проведении бес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общественно полезном труде в помощь школе, городу, селу, родному кра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добровольное участие в делах благотворительности, милосердия, в оказании помощи нуждающимся, заботе о животных, живых существах, прир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ют положительный опыт общения со сверстниками противоположного пола в учёбе, общественной работе, отдыхе, спорте, активно участвуют в подготовке и проведении бесед о дружбе, любви, нравственных отнош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ют системные представления о нравственных взаимоотношениях в семье, расширяют опыт позитивного взаимодействия в семье (в процессе проведения бесед о семье, о родителях и прародителях, открытых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тся с деятельностью традиционных религиоз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ние экологической культуры, культуры здорового и безопасн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т представления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 (в ходе бесед, просмотра учебных фильмов, игровых и тренинговых программ, уроков и внеурочной деятель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ропаганде экологически сообразного здорового образа жизни — проводят беседы, тематические игры, театрализованные представления для младших школьников, сверстников, населения. Просматривают и обсуждают фильмы, посвящённые разным формам оздор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ся экологически грамотному поведению в школе, дома, в природной и городской среде: организовывать экологически безопасный уклад школьной и домашней жизни, бережно расходовать воду, электроэнергию, утилизировать мусор, сохранять места обитания растений и животных (в процессе участия в практических делах, проведения экологических акций, ролевых игр, школьных конференций, уроков технологии, внеурочной деятель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роведении школьных спартакиад, эстафет, экологических и туристических слётов, экологических лагерей, походов по родному краю. Ведут краеведческую, поисковую, экологическую работу в местных и дальних туристических походах и экскурсиях, путешествиях и экспеди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рактической природоохранительной деятельности, в деятельности школьных экологических центров, лесничеств, экологических патрулей; создании и реализации коллективных природоохранных про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 правильный режим занятий физической культурой, спортом, туризмом, рацион здорового питания, режим дня, учёбы и отдыха с учётом экологических факторов окружающей среды и контролируют их выполнение в различных формах мониторин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ся оказывать первую доврачебную помощь пострадавш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т представление о возможном негативном влиянии компьютерных игр, телевидения, рекламы на здоровье человека (в рамках бесед с педагогами, школьными психологами, медицинскими работниками, родител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ют навык противостояния негативному влиянию сверстников и взрослых на формирование вредных для здоровья привычек, зависимости от ПАВ (научиться говорить «нет») (в ходе дискуссий, тренингов, ролевых игр, обсуждения видеосюжетов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на добровольной основе в деятельности детско-юношеских общественных экологических организаций, мероприятиях, проводимых общественными экологическими организа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школьный экологический мониторинг, включаю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истематические и целенаправленные наблюдения за состоянием окружающей среды своей местности, школы, своего жилищ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состояния водной и воздушной среды в своём жилище, школе, населённом пунк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явление источников загрязнения почвы, воды и воздуха, состава и интенсивности загрязнений, определение причин загряз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работку проектов, снижающих риски загрязнений почвы, воды и воздуха, например проектов по восстановлению экосистемы ближайшего водоёма (пруда, речки, озера и п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и реализуют учебно-исследовательские и просветительские проекты по направлениям: экология и здоровье, ресурсосбережение, экология и бизнес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дневники экскурсий, походов, наблюдений по оценке окружающей сре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в олимпиадах по учебным предметам, изготавливают учебные пособия для школьных кабин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экскурсиях на промышленные и сельскохозяйственные предприятия, в научные организации, учреждения культуры, в ходе которых знакомятся с различными видами труда, с различными професс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тся с профессиональной деятельностью и жизненным путём своих родителей и прародителей, участвуют в организации и проведении презентаций «Труд нашей семь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ют умения и навыки сотрудничества, ролевого взаимодействия со сверстника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 д.), раскрывающих перед подростками широкий спектр профессиональной и трудовой деятельност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 (занятие народными промыслами, природоохранительная деятельность, работа в творческих и учебно-производственных мастерских, трудовые акции, деятельность школьных производственных бригад, других трудовых и творческих общественных объединений, как подростковых, так и разновозрастных, как в учебное, так и в каникулярное врем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тся творчески и критически работать с информацией: целенаправленный сбор информации, её структурирование, анализ и обобщение из разных источников (в ходе выполнения информационных проектов — дайджестов, электронных и бумажных справочников, энциклопедий, каталогов с приложением карт, схем, фотографий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ние ценностного отношения к прекрасному, формирование основ эстетической культуры (эстетическое воспитание</w:t>
      </w:r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т представления об эстетических идеалах и художественных ценностях культур народов России (в ходе изучения учебных предметов,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тся с эстетическими идеалами, традициями художественной культуры родного края, с фольклором и народными художественными промыслами (в ходе изучения учебных предметов, в системе экскурсионно-краеведческой деятельности, внеклассных мероприятий, включая шефство над памятниками культуры вблизи школы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тся с местными мастерами прикладного искусства, наблюдают за их работой, участвуют в беседах «Красивые и некрасивые поступки», «Чем красивы люди вокруг нас» и др., обсуждают прочитанные книги, художественные фильмы, телевизионные передачи, компьютерные игры на предмет их этического и эстетического содерж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месте с родителями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т в оформлении класса и школы, озеленении пришкольного участка, стремятся внести красоту в домашний бы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тапы организации социализации обучающихся, совместной деятельности образовательного учреждения с предприятиями, общественными организациями, системой дополнительного образования, иными социальными субъект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циальной деятельности обучающихся исходит из того, что социальные ожидания подростков связаны с успешностью, признанием со стороны семьи и сверстников, состоятельностью и самостоятельностью в реализации собственных замыслов. Целенаправленная социальная деятельность обучающихся должна быть обеспечена сформированной социальной средой школы и укладом школьной жизни. Организация социального воспитания обучающихся осуществляется в последовательности следующих этап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рганизационно-административный этап</w:t>
      </w:r>
      <w:r>
        <w:rPr>
          <w:rFonts w:cs="Times New Roman" w:ascii="Times New Roman" w:hAnsi="Times New Roman"/>
          <w:sz w:val="28"/>
          <w:szCs w:val="28"/>
        </w:rPr>
        <w:t xml:space="preserve"> (ведущий субъект — администрация школы)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реды школы, поддерживающей созидательный социальный опыт обучающихся, формирующей конструктивные ожидания и позитивные образцы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клада и традиций школы, ориентированных на создание системы общественных отношений обучающихся, учителей и родителей в духе гражданско-патриотических ценностей, партнёрства и сотрудничества, приоритетов развития общества 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форм социального партнёрства с общественными институтами и организациями для расширения поля социального взаимодейств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ю процессов стихийной социальной деятельности обучающихся средствами целенаправленной деятельности по программе соци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координацию деятельности агентов социализации обучающихся — сверстников, учителей, родителей, сотрудников школы, представителей общественных и иных организаций для решения задач соци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ованной деятельности школьных социальны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возможности для влияния обучающихся на изменения школьной среды, форм, целей и стиля социального взаимодействия школьного социу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субъектного характера социализации обучающегося, развития его самостоятельности и инициативности в соци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рганизационно-педагогический этап</w:t>
      </w:r>
      <w:r>
        <w:rPr>
          <w:rFonts w:cs="Times New Roman" w:ascii="Times New Roman" w:hAnsi="Times New Roman"/>
          <w:sz w:val="28"/>
          <w:szCs w:val="28"/>
        </w:rPr>
        <w:t xml:space="preserve"> (ведущий субъект — педагогический коллектив школы)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целенаправленности, системности и непрерывности процесса социализаци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разнообразия форм педагогической поддержки социальной деятельности, создающей условия для личностного роста обучающихся, продуктивного изменения п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, социальной и педагогической псих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социальной деятельности обучающихся в процессе обучения и вос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еспечение возможности социализации обучающихся в направлениях адаптации к новым социальным условиям, интеграции в новые виды социальных отношений, самоактуализации соци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динамики выполняемых обучающимися социальных ролей для оценивания эффективности их вхождения в систему обществен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социальной деятельности как ведущего фактора формирования личности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роли коллектива в формировании идейно-нравственной ориентации личности обучающегося, его социальной и гражданской пози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тимулирование сознательных социальных инициатив и деятельности обучающихся с опорой на мотив деятельности (желание, осознание необходимости, интерес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тап социализации обучающихся включает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активной гражданской позиции и ответственного поведения в процессе учебной, внеучебной, внешкольной, общественно значимой деятельности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своение социального опыта, основных социальных ролей, соответствующих возрасту обучающихся в части освоения норм и правил обществен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уровня физического, социального и духовного развития, адекватного своему возрас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решать социально-культурные задачи (познавательные, морально-нравственные, ценностно-смысловые), специфичные для возраста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разнообразных видов и типов отношений в основных сферах своей жизнедеятельности: общение, учёба, игра, спорт, творчество, увлечения (хобб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 участие в изменении школьной среды и в изменении доступных сфер жизни окружающего социу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е переосмысление внешних взаимодействий и взаимоотношений с различными людьми в системе общественных отношений, в том числе с использованием дневников самонаблюдения и электронных дневников в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мотивов своей соци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пособности к добровольному выполнению обязательств, как личных, так и основанных на требованиях коллектива; формирование моральных чувств, необходимых привычек поведения, волевы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я школы в контексте социальной деятельности на ступени основного общего образования —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воспитания и социализаци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е отношение к России, своему народу, краю, отечественному культурно-историческому наследию, государственной символике, законам Российской Федерации, родным языкам: русскому и языку своего народа, народным традициям, старшему поко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нание основных положений Конституции Российской Федерации, символов государства, субъекта Российской Федерации, в котором находится образовательное учреждение, основных прав и обязанностей граждан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истемные представления о народах России, понимание их общей исторической судьбы, единства народов нашей страны; опыт социальной и межкультурной коммуник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едставление об институтах гражданского общества, их истории и современном состоянии в России и мире, о возможностях участия граждан в общественном управлении; первоначальный опыт участия в гражданской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ое отношение к органам охраны право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национальных героев и важнейших событий истории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государственных праздников, их истории и значения для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ние социальной ответственности и компетент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ое отношение, сознательное принятие роли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дифференцировать, принимать или не принимать информацию, поступающую из социальной среды, СМИ, Интернета, исходя из традиционных духовных ценностей и моральных н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ые навыки практической деятельности в составе различных социокультурных групп конструктивной общественн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нательное понимание своей принадлежности к социальным общностям (семья, классный и школьный коллектив, сообщество городского или сельского поселения, неформальные подростковые общности и др.), определение своего места и роли в этих сообще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о различных общественных и профессиональных организациях, их структуре, целях и характере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ести дискуссию по социальным вопросам, обосновывать свою гражданскую позицию, вести диалог и достигать взаимопони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амостоятельно разрабатывать, согласовывать со сверстниками, учителями и родителями и выполнять правила поведения в семье, классном и школьном коллекти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моделировать простые социальные отношения, прослеживать взаимосвязь прошлых и настоящих социальных событий, прогнозировать развитие социальной ситуации в семье, классном и школьном коллективе, городском или сельском посе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е отношение к мужскому или женскому гендеру (своему социальному полу), знание и принятие правил полоролевого поведения в контексте традиционных моральных нор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ние нравственных чувств, убеждений, этического сознан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е отношение к школе, своему селу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 дружбы к представителям всех национальностей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очетать личные и общественные интересы, дорожить своей честью, честью своей семьи, школы; понимание отношений ответственной зависимости людей друг от друга; 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е родителей, понимание сыновнего долга как конституционной обязанности, уважительное отношение к старшим, доброжелательное отношение к сверстникам и младш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е традиций своей семьи и школы, бережное отношение к ни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значения религиозных идеалов в жизни человека и общества, роли традиционных религий в развитии Российского государства, в истории и культуре нашей страны, общие представления о религиозной картине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нравственной сущности правил культуры поведения, общения и речи, умение выполнять их независимо от внешнего контроля, умение преодолевать конфликты в об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сознательно выполнять правила для обучающихся, понимание необходимости самодисцип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ь в выработке волевых черт характера, способность ставить перед собой общественно значимые цели, желание участвовать в их достижении, способность объективно оценивать себ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устанавливать со сверстниками другого пола дружеские, гуманные, искренние отношения, основанные на нравственных нормах; стремление к честности и скромности, красоте и благородству во взаимоотношениях; нравственное представление о дружбе и люб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и, продолжения р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нимание взаимосвязи физического, нравственного (душевного) и социально-психологического (здоровья семьи и школьного коллектива) здоровья человека, влияния нравственности человека на его жизнь, здоровье, благополуч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возможного негативного влияния на морально-психологическое состояние человека компьютерных игр, кино, телевизионных передач, рекламы; умение противодействовать разрушительному влиянию информационно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ние экологической культуры, культуры здорового и безопасного образа жиз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ценностное отношение к жизни во всех её проявлениях, качеству окружающей среды, своему здоровью, здоровью родителей, членов своей семьи, педагогов, сверс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сознание ценности экологически целесообразного, здорового и безопасного образа жизни,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й опыт участия в пропаганде экологически целесообразного поведения, в создании экологически безопасного уклада школь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ридавать экологическую направленность любой деятельности, проекту; демонстрировать экологическое мышление и экологическую грамотность в разных форм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единства и взаимовлияния различных видов здоровья человека: физического, физиологического, психического, социально-психологического, духовного, репродуктивного, их обусловленности внутренними и внешними факто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основных социальных моделей, правил экологического поведения, вариантов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знание норм и правил экологической этики, законодательства в области экологии и здоровь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традиций нравственно-этического отношения к природе и здоровью в культуре народов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нание глобальной взаимосвязи и взаимозависимости природных и социальных яв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мение выделять ценность экологической культуры, экологического качества окружающей среды, здоровья, здорового и безопасного образа жизни как целевой приоритет при организации собственной жизнедеятельности, при взаимодействии с людьми; адекватно использовать знания о позитивных и негативных факторах, влияющих на здоровье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анализировать изменения в окружающей среде и прогнозировать последствия этих изменений для природы и здоровья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устанавливать причинно-следственные связи возникновения и развития явлений в экосисте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троить свою деятельность и проекты с учётом создаваемой нагрузки на социоприродное окру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об оздоровительном влиянии экологически чистых природных факторов на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личного опыта здоровьесберегающ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о возможном негативном влиянии компьютерных игр, телевидения, рекламы на здоровье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ое отношение к загрязнению окружающей среды, расточительному расходованию природных ресурсов и энергии, способность давать нравственную и правовую оценку действиям, ведущим к возникновению, развитию или решению экологических проблем на различных территориях и акватор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ротивостоять негативным факторам, способствующим ухудшению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е интереса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пыта участия в общественно значимых делах по охране природы и заботе о личном здоровье и здоровье окружающ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умением сотрудничества (социального партнёрства), связанного с решением местных экологических проблем и здоровьем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участия в разработке и реализации учебно-исследовательских комплексных проектов с выявлением в них проблем экологии и здоровья и путей их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нравственных основ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й опыт применения знаний в труде, общественной жизни, в бы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рименять знания, умения и навыки для решения проектных и учебно-исследователь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пределение в области своих познавательных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организовать процесс самообразования, творчески и критически работать с информацией из раз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й опыт разработки и реализации индивидуальных и коллективных комплексных учебно-исследовательских проектов; умение работать со сверстниками в проектных или учебно-исследовательских груп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важности непрерывного образования и самообразования в течение все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нравственной природы труда, его роли в жизни человека и общества, в создании материальных, социальных и культурных бла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и уважение трудовых традиций своей семьи, трудовых подвигов старших поко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й опыт участия в общественно значимых де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 трудового творческого сотрудничества со сверстниками, младшими детьми и взросл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о разных профессиях и их требованиях к здоровью, морально-психологическим качествам, знаниям и умениям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первоначальных профессиональных намерений и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редставления о трудовом законодатель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ние ценностного отношения к прекрасному, формирование основ эстетической культуры (эстетическое воспитание</w:t>
      </w:r>
      <w:r>
        <w:rPr>
          <w:rFonts w:cs="Times New Roman" w:ascii="Times New Roman" w:hAnsi="Times New Roman"/>
          <w:sz w:val="28"/>
          <w:szCs w:val="28"/>
          <w:u w:val="single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е отношение к прекрасн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искусства как особой формы познания и преобразования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видеть и ценить прекрасное в природе, быту, труде, спорте и творчестве людей, обществен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эстетических 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об искусстве народ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 к занятиям творческого характера, различным видам искусства, художественной само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самореализации в различных видах творческой деятельности, умение выражать себя в доступных видах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реализации эстетических ценностей в пространстве школы и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лан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 реализации муниципальной программы воспитания и социализации обучающихся образовательных организац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ллеровского  района на 2018 – 2020 годы</w:t>
      </w:r>
    </w:p>
    <w:tbl>
      <w:tblPr>
        <w:tblW w:w="99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"/>
        <w:gridCol w:w="3173"/>
        <w:gridCol w:w="1559"/>
        <w:gridCol w:w="388"/>
        <w:gridCol w:w="1597"/>
        <w:gridCol w:w="672"/>
        <w:gridCol w:w="20"/>
        <w:gridCol w:w="3"/>
        <w:gridCol w:w="297"/>
        <w:gridCol w:w="220"/>
        <w:gridCol w:w="23"/>
        <w:gridCol w:w="23"/>
        <w:gridCol w:w="1151"/>
        <w:gridCol w:w="219"/>
      </w:tblGrid>
      <w:tr>
        <w:trPr/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заимодействие исполнителей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Модуль  «Я - Гражда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еализуется согласн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е «Развитие образования»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Дополнительные мероприятия: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мониторинга гражданско-патриотического воспитания в образовательных учреждениях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20 гг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24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 УДО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ектирование модели личности выпускн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кабрь, 2018 г.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4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 УДО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новление содержания образования и способов воспитательной деятельности по обеспечению развития личности обучающегос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20 гг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О, ОУ</w:t>
            </w:r>
          </w:p>
        </w:tc>
        <w:tc>
          <w:tcPr>
            <w:tcW w:w="24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 УДО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жегодное исследование эффективности программ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20 гг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О, ОУ</w:t>
            </w:r>
          </w:p>
        </w:tc>
        <w:tc>
          <w:tcPr>
            <w:tcW w:w="24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 УДО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общение педагогического опыта по гражданско-патриотическому и правовому патриотическому воспитанию обучающихс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20 гг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О, ОУ</w:t>
            </w:r>
          </w:p>
        </w:tc>
        <w:tc>
          <w:tcPr>
            <w:tcW w:w="24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 УДО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суждение на педсоветах проблем, связанных с обновлением содержания воспитания обучающихс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20 гг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4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 УДО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недрение модуля «Я - гражданин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4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 УДО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поисковой работы по сбору материалов о выпускниках школ, участников локальных вой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20 гг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4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 УДО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гражданско-патриотической позиции учащихся через систему традиционных мероприят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20 гг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О, ОУ</w:t>
            </w:r>
          </w:p>
        </w:tc>
        <w:tc>
          <w:tcPr>
            <w:tcW w:w="24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 УДО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ние банка инновационных технологий гражданско-патриотического и правового воспитания и обучения обучающихс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БОУ «МиРЦ», ОУ</w:t>
            </w:r>
          </w:p>
        </w:tc>
        <w:tc>
          <w:tcPr>
            <w:tcW w:w="24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 УДО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общение опыта эффективных форм сотрудничества всех субъектов образовательного сообщества в рамках гражданско-патриотического и правового воспит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20 гг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О, ОУ</w:t>
            </w:r>
          </w:p>
        </w:tc>
        <w:tc>
          <w:tcPr>
            <w:tcW w:w="24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 УДО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готовка диагностико -аналитических материалов об итогах реализации программ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20 гг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О, ОУ</w:t>
            </w:r>
          </w:p>
        </w:tc>
        <w:tc>
          <w:tcPr>
            <w:tcW w:w="24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 УДО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ектирование перспективных путей и способов дальнейшего развития О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О, ОУ</w:t>
            </w:r>
          </w:p>
        </w:tc>
        <w:tc>
          <w:tcPr>
            <w:tcW w:w="24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 УДО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плекс мероприятий по антикоррупционному воспитанию учащихся, Антикоррупционная недел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О, ОУ</w:t>
            </w:r>
          </w:p>
        </w:tc>
        <w:tc>
          <w:tcPr>
            <w:tcW w:w="24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 УДО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роприятия (консультации, беседы, лектории для учащихся и родителей), приуроченные ко Всероссийскому Дню правовых зна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О, ОУ</w:t>
            </w:r>
          </w:p>
        </w:tc>
        <w:tc>
          <w:tcPr>
            <w:tcW w:w="24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 УДО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роприятия, приуроченные ко Дню телефона довери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О, ОУ</w:t>
            </w:r>
          </w:p>
        </w:tc>
        <w:tc>
          <w:tcPr>
            <w:tcW w:w="24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 УДО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роприятия по формированию информационной безопасности учащихся при работе в сети Интерне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О, ОУ</w:t>
            </w:r>
          </w:p>
        </w:tc>
        <w:tc>
          <w:tcPr>
            <w:tcW w:w="24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 УДО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глые столы «Информационное общество – новая историческая фаза развития обществ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4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 УДО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ные часы, совещания «Неформальные молодежные объединения, секты и субкультуры: шаг в пропасть», «Что делает меня частью нас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4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 УДО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стие в мероприятиях, посвященных теме межнационального согласия, толерантности и гражданского мира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20 гг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О, ОУ</w:t>
            </w:r>
          </w:p>
        </w:tc>
        <w:tc>
          <w:tcPr>
            <w:tcW w:w="24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 УДО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Модуль «Я и 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еализуется соглас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е «Развитие образования»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тие ученического самоуправления, детского и волонтерского движения. Поддержка детских социальных инициатив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20 гг</w:t>
            </w:r>
          </w:p>
        </w:tc>
        <w:tc>
          <w:tcPr>
            <w:tcW w:w="2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О, ОУ</w:t>
            </w:r>
          </w:p>
        </w:tc>
        <w:tc>
          <w:tcPr>
            <w:tcW w:w="17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 УДО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ные часы «И пусть поколения знают, и пусть поколения чтят», «Мой край родной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20 гг</w:t>
            </w:r>
          </w:p>
        </w:tc>
        <w:tc>
          <w:tcPr>
            <w:tcW w:w="2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О, ОУ</w:t>
            </w:r>
          </w:p>
        </w:tc>
        <w:tc>
          <w:tcPr>
            <w:tcW w:w="17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 УДОД совет ветеранов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кции «Подари улыбку» в рамках проекта «SMS-дети», «Что такое счастье», «Озари лицо своей улыбкой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7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 УДОД, совет ветеранов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тречи с уроженцами села, района (по планам ОУ)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7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 УДОД, совет ветеранов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кция «Экологический субботник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7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 УДОД ОУ, УДО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азание содействия в организации и развитии сети детских общественных объединений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20 гг</w:t>
            </w:r>
          </w:p>
        </w:tc>
        <w:tc>
          <w:tcPr>
            <w:tcW w:w="2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О, ОУ</w:t>
            </w:r>
          </w:p>
        </w:tc>
        <w:tc>
          <w:tcPr>
            <w:tcW w:w="17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ДО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информационных банков данных «Детские общественные объединения и органы ученического самоуправления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Д</w:t>
            </w:r>
          </w:p>
        </w:tc>
        <w:tc>
          <w:tcPr>
            <w:tcW w:w="17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держка дружеских отношений с соседними государствами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20 гг</w:t>
            </w:r>
          </w:p>
        </w:tc>
        <w:tc>
          <w:tcPr>
            <w:tcW w:w="2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О, ОУ</w:t>
            </w:r>
          </w:p>
        </w:tc>
        <w:tc>
          <w:tcPr>
            <w:tcW w:w="17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 УДО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и проведении мероприятий, направленных на укрепление семейных ценностей, ценностей материнства, отцовства и детства, профилактику социального сиротства, побуждение к опеке и усыновлению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20 гг</w:t>
            </w:r>
          </w:p>
        </w:tc>
        <w:tc>
          <w:tcPr>
            <w:tcW w:w="2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О, ОУ</w:t>
            </w:r>
          </w:p>
        </w:tc>
        <w:tc>
          <w:tcPr>
            <w:tcW w:w="17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 УДО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и совершенствование функционирования телефонов доверия, горячих линий по вопросам разрешения кризисных ситуаций в семье в случаях семейных конфликтов и насилия, проблем в воспитании детей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20 гг</w:t>
            </w:r>
          </w:p>
        </w:tc>
        <w:tc>
          <w:tcPr>
            <w:tcW w:w="2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О, ОУ</w:t>
            </w:r>
          </w:p>
        </w:tc>
        <w:tc>
          <w:tcPr>
            <w:tcW w:w="17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 УДО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деятельности родительских комитетов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20 гг</w:t>
            </w:r>
          </w:p>
        </w:tc>
        <w:tc>
          <w:tcPr>
            <w:tcW w:w="2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О, ОУ</w:t>
            </w:r>
          </w:p>
        </w:tc>
        <w:tc>
          <w:tcPr>
            <w:tcW w:w="17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 УДО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стие в конкурсе творческих работ «Моя родословная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20 гг</w:t>
            </w:r>
          </w:p>
        </w:tc>
        <w:tc>
          <w:tcPr>
            <w:tcW w:w="2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О, ОУ</w:t>
            </w:r>
          </w:p>
        </w:tc>
        <w:tc>
          <w:tcPr>
            <w:tcW w:w="17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 УДО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дение классных часов, лекций, семинаров, круглых столов с приглашением психологов, социологов, медицинских работников по вопросам воспитания семейных ценностей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7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дение акций, мероприятий, праздников, спортивных состязаний в рамках проведения недели здоровь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7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тие системы психологического консультирования по вопросам семьи и воспитания детей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20 гг</w:t>
            </w:r>
          </w:p>
        </w:tc>
        <w:tc>
          <w:tcPr>
            <w:tcW w:w="2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БОУ «МиРЦ», ОУ</w:t>
            </w:r>
          </w:p>
        </w:tc>
        <w:tc>
          <w:tcPr>
            <w:tcW w:w="17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работы советов по профилактике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20 гг</w:t>
            </w:r>
          </w:p>
        </w:tc>
        <w:tc>
          <w:tcPr>
            <w:tcW w:w="2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О, КДН, ОУ</w:t>
            </w:r>
          </w:p>
        </w:tc>
        <w:tc>
          <w:tcPr>
            <w:tcW w:w="17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тические классные часы культурологической и эстетической направленности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7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кскурсии в районный и школьные музеи, музеи областного центра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7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дение фестивалей искусств, выставок детского творчества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7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 УДО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стие в творческих семейных проект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7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дение мероприятий, посвященных Дню Грамотности (экологической, правовой, налоговой, пенсионной и т.д.), Дню родного языка, акции «Чистое слово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7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 УДО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Модуль «Мое здоровье – здоровье н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ализуется согласно муниципальной программы «Обеспечение общественного порядка и профилактика правонарушений», постановление администрации района от 30.11.2018 № 1178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проведения региональных этапов Всероссийских спортивных соревнований школьников  «Президентские состязания» и Всероссийских спортивных игр школьников  «Президентские спортивные игры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20 гг</w:t>
            </w:r>
          </w:p>
        </w:tc>
        <w:tc>
          <w:tcPr>
            <w:tcW w:w="2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ЮСШ, ОУ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ализация районного, областного плана-календаря спортивно-массовых мероприят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20 гг</w:t>
            </w:r>
          </w:p>
        </w:tc>
        <w:tc>
          <w:tcPr>
            <w:tcW w:w="2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ЮСШ, ОУ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ализация плана работы РМО учителей физической культур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20 гг</w:t>
            </w:r>
          </w:p>
        </w:tc>
        <w:tc>
          <w:tcPr>
            <w:tcW w:w="2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БОУ «МиРЦ», ОУ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О, ОУ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ализация школьных программ «Здоровье», «Образование и здоровье», «Здоровая школа», «Школа – территория здоровья» ит.д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20 гг</w:t>
            </w:r>
          </w:p>
        </w:tc>
        <w:tc>
          <w:tcPr>
            <w:tcW w:w="2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Д, ДЮСШ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тические классные часы, направленные на формирование здорового образа жизни, профилактику употребления табака, алкоголя, ПАВ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 УДО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дение круглых столов, форумов по проблемам духовного и физического здоровья молодого поколения, преодоления асоциального поведения, профилактики экстремизма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О, органы по профилактике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ализация профилактических программ «Все цвета, кроме черного», «Здоровье», «Как сохранить здоровье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20 гг</w:t>
            </w:r>
          </w:p>
        </w:tc>
        <w:tc>
          <w:tcPr>
            <w:tcW w:w="2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 УДО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дение родительских всеобучей по профилактике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20 гг</w:t>
            </w:r>
          </w:p>
        </w:tc>
        <w:tc>
          <w:tcPr>
            <w:tcW w:w="2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явление детей и подростков, допускающих немедицинское потребление наркотических и токсических веществ во время проведения добровольных экспресс- тестирований, психологических тестирований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О, администрация района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 районная больница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дение мониторинга по вопросам  отношения подростков к употреблению наркотических и психотропных веществ, спиртных напитков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БОУ «МиРЦ»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летнего отдыха, оздоровления и занятости детей и подростков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О, ОУ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стие в экологических субботниках, походах выходного дня, акциях «Миллион деревьев», «Чистый берег», «Чистое село» и т.д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БОУ «МиРЦ»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работы службы школьной меди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БОУ «МиРЦ»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Модуль « Мой выбор – успешное будущ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ализуется согласно муниципальной программы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е «Развитие образования»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Интеллектуальная игра «Что? Где? Когда?»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БОУ «МиРЦ»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стие в проектах, направленных    на повышение познавательной активности обучающихс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20 гг</w:t>
            </w:r>
          </w:p>
        </w:tc>
        <w:tc>
          <w:tcPr>
            <w:tcW w:w="2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ализация программ  внеурочной деятельности и дополнительного образования 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20 гг</w:t>
            </w:r>
          </w:p>
        </w:tc>
        <w:tc>
          <w:tcPr>
            <w:tcW w:w="2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ДО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естивали наук, научно-практические конференции, конкурсы интеллектуально-познавательной направленности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20 гг</w:t>
            </w:r>
          </w:p>
        </w:tc>
        <w:tc>
          <w:tcPr>
            <w:tcW w:w="2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БОУ «МиРЦ»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фдиагностика и консультирование выпускников 9,11 кл. «Оценка профессиональной направленности личности выпускни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20 гг</w:t>
            </w:r>
          </w:p>
        </w:tc>
        <w:tc>
          <w:tcPr>
            <w:tcW w:w="2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БОУ «МиРЦ», ОУ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 Центр занятости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фориентационная работа с учащимися старших классов. Цель - выявление групп учащихся, нуждающихся в помощи по профессиональному самоопределению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20 гг</w:t>
            </w:r>
          </w:p>
        </w:tc>
        <w:tc>
          <w:tcPr>
            <w:tcW w:w="2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БОУ «МиРЦ», ОУ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Центр занятости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дпрофильная подготовка по кур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Выбор», «Твоя профессиональная карьер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20 гг</w:t>
            </w:r>
          </w:p>
        </w:tc>
        <w:tc>
          <w:tcPr>
            <w:tcW w:w="2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БОУ «МиРЦ», ОУ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Центр занятости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ные часы профориентационного направ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20 гг</w:t>
            </w:r>
          </w:p>
        </w:tc>
        <w:tc>
          <w:tcPr>
            <w:tcW w:w="2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БОУ «МиРЦ», ОУ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Центр занятости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кскурсии на места работы родителей, встречи с представителями различных профессий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20 гг</w:t>
            </w:r>
          </w:p>
        </w:tc>
        <w:tc>
          <w:tcPr>
            <w:tcW w:w="2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БОУ «МиРЦ», ОУ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Центр занятости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дение конкурса «Твой выбор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20 гг</w:t>
            </w:r>
          </w:p>
        </w:tc>
        <w:tc>
          <w:tcPr>
            <w:tcW w:w="2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БОУ «МиРЦ», ОУ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Центр занятости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ние информационного банка данных о предварительном и фактическом трудоустройстве выпускник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20 гг</w:t>
            </w:r>
          </w:p>
        </w:tc>
        <w:tc>
          <w:tcPr>
            <w:tcW w:w="2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Центр занятости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азание помощи в трудоустройстве опекаемым и выпускникам из неблагополучных семей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20 гг2018-2020 гг</w:t>
            </w:r>
          </w:p>
        </w:tc>
        <w:tc>
          <w:tcPr>
            <w:tcW w:w="2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БОУ «МиРЦ», ОУ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,Центр занятости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8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9:46:00Z</dcterms:created>
  <dc:creator>Левченко</dc:creator>
  <dc:description/>
  <cp:keywords/>
  <dc:language>en-US</dc:language>
  <cp:lastModifiedBy>User</cp:lastModifiedBy>
  <cp:lastPrinted>2020-07-24T11:36:00Z</cp:lastPrinted>
  <dcterms:modified xsi:type="dcterms:W3CDTF">2020-07-25T19:46:00Z</dcterms:modified>
  <cp:revision>2</cp:revision>
  <dc:subject/>
  <dc:title/>
</cp:coreProperties>
</file>