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организациями в рамках профессиональной ориентации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У РО ЦЗ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БПОУ РО «МТАТиУ (ДСХТ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едеральный Универс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 Государственный Технический Универс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Донской государственный аграрный универс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Дом детства и юношества"г.Милл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Дом детства и юношества"ст.Мальчев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ДЮСШ"г.Милл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СЮТ"г.Милл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У МР "МФЦ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АО «Миллеровосельма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ОО «Дон Аг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ие ФА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приятие ИП Дмитриш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ллеровское С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ОО «Амилко»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ГИБДД ОМВД России по Миллеров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МВД России по Миллеров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З Ц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М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Б ДО Мальчевский межшкольный учебны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БПОУ РО НПО «МККП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ТФ КФХ «Ломатчен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О Аптека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жарная часть №62 19отряд Ф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ГУП "Почта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О Корпорация "Глория Джинс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АО  "Ростелеком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 краеведческий музей в г.Милл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ГУ "Войсковая Часть 55271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сторан Дон г.Миллер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ГЭУ "РИНХ"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овочеркасское СВУ МВД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БПОУ РО «Тарасовский многопрофильный техник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адемии  ФСБ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ТИ НИЯУ МИФ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нецкий институт Южного Универс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комерческая организация Благотворительный фонд наследия Мендел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менский институт (филиал РГП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О иП филиал ДГТУ г.Шах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ЧИИ г.Зерн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ГБОУ ВО «МГТ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иал «Южный территориальный округ»ФГУП ФЭ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БУ ДО РО «Ступени успех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сайский им.Данилы Ефремова казачий кадетский корп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Центр модернизации» ИПК и П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ДДО г.Краснод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менский педагогический коллед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ирновский педагогический колледж Волгоград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радненское отделение Самарского министерства науки и образования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зета «Наше врем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МИ Миллеров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25:00Z</dcterms:created>
  <dc:creator>User</dc:creator>
  <dc:description/>
  <cp:keywords/>
  <dc:language>en-US</dc:language>
  <cp:lastModifiedBy>User</cp:lastModifiedBy>
  <dcterms:modified xsi:type="dcterms:W3CDTF">2020-07-16T11:59:00Z</dcterms:modified>
  <cp:revision>2</cp:revision>
  <dc:subject/>
  <dc:title/>
</cp:coreProperties>
</file>