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я и общие черты профессиональных стандартов и квалификационных справоч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3722"/>
        <w:gridCol w:w="3179"/>
      </w:tblGrid>
      <w:tr>
        <w:trPr>
          <w:tblHeader w:val="true"/>
        </w:trPr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иональные стандарты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алификационные</w:t>
            </w:r>
          </w:p>
          <w:p>
            <w:pPr>
              <w:pStyle w:val="Normal"/>
              <w:rPr/>
            </w:pPr>
            <w:r>
              <w:rPr/>
              <w:t>справочники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 применения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трудовых функций, трудовых действий, требований к образованию и обучению работников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 трудовых функций, требований к образованию и обучению работников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мочия и ответственность, характер умений, характер знаний, основные пути достижения уровня квалификации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жностные обязанности, необходимые знания, требования к квалификации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уровней квалификации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тановлены различные уровни квалификации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вни квалификации отсутствуют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ичие системы подтверждения соответствия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тветствие придется подтверждать с помощью сертификата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 подтверждения соответствия отсутствует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рмативное регулирование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каждую профессию оформляется отдельный профессиональный стандарт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алификационный справочник регулирует несколько специальностей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исание ответственности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можность использовать без специальных знаний и умений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сего утверждено девять уровней квалификации (</w:t>
      </w:r>
      <w:hyperlink r:id="rId2" w:tgtFrame="_blank">
        <w:r>
          <w:rPr>
            <w:rStyle w:val="InternetLink"/>
          </w:rPr>
          <w:t>Приказ Минтруда России № 148н</w:t>
        </w:r>
      </w:hyperlink>
      <w:r>
        <w:rPr/>
        <w:t>). Первый уровень предполагает выполнение стандартных заданий под руководством (преимущественно физический труд), а на девятом возможно решение глобальных задач и ответственность за результаты деятельности на национальном или международном уровнях.</w:t>
      </w:r>
    </w:p>
    <w:p>
      <w:pPr>
        <w:pStyle w:val="Normal"/>
        <w:ind w:firstLine="540"/>
        <w:rPr/>
      </w:pPr>
      <w:r>
        <w:rPr/>
        <w:t>Недостатком профессиональных стандартов является сложность в использовании. Чтобы правильно применять профстандарты, большинству кадровиков придется пройти дополнительное обучение.</w:t>
      </w:r>
    </w:p>
    <w:p>
      <w:pPr>
        <w:pStyle w:val="Normal"/>
        <w:ind w:firstLine="540"/>
        <w:rPr/>
      </w:pPr>
      <w:r>
        <w:rPr/>
        <w:t>Минтруд России с учетом мнения Российской трехсторонней комиссии по регулированию социально-трудовых отношений устанавливает тождественность наименований должностей, профессий и специальностей, содержащихся в ЕТКС, ЕКС, наименованиям, содержащимся в профстандартах (</w:t>
      </w:r>
      <w:r>
        <w:fldChar w:fldCharType="begin"/>
      </w:r>
      <w:r>
        <w:rPr>
          <w:rStyle w:val="InternetLink"/>
        </w:rPr>
        <w:instrText xml:space="preserve"> HYPERLINK "http://e.kdelo.ru/npd-doc.aspx?npmid=99&amp;npid=420223096&amp;anchor=XA00LU62M3" \l "XA00LU62M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 Постановления Правительства РФ № 23</w:t>
      </w:r>
      <w:r>
        <w:rPr>
          <w:rStyle w:val="InternetLink"/>
        </w:rPr>
        <w:fldChar w:fldCharType="end"/>
      </w:r>
      <w:r>
        <w:rPr/>
        <w:t>). В перспективе профстандарты должны заменить ЕТКС и ЕКС (</w:t>
      </w:r>
      <w:hyperlink r:id="rId3" w:tgtFrame="_blank">
        <w:r>
          <w:rPr>
            <w:rStyle w:val="InternetLink"/>
          </w:rPr>
          <w:t>Распоряжение Правительства РФ № 2204-р</w:t>
        </w:r>
      </w:hyperlink>
      <w:r>
        <w:rPr/>
        <w:t>). </w:t>
      </w:r>
    </w:p>
    <w:p>
      <w:pPr>
        <w:pStyle w:val="Normal"/>
        <w:ind w:firstLine="540"/>
        <w:rPr/>
      </w:pPr>
      <w:r>
        <w:rPr/>
        <w:t>Минтрудом России разработан и размещен для общественного обсуждения проект федерального закона «О внесении изменения в статью 195.1 Трудового кодекса Российской Федерации»</w:t>
      </w:r>
      <w:bookmarkStart w:id="0" w:name="%25D1%25812"/>
      <w:bookmarkEnd w:id="0"/>
      <w:r>
        <w:rPr/>
        <w:t>, который предусматривает обязанность применять профессиональные стандарты для:</w:t>
      </w:r>
    </w:p>
    <w:p>
      <w:pPr>
        <w:pStyle w:val="Normal"/>
        <w:ind w:firstLine="540"/>
        <w:rPr/>
      </w:pPr>
      <w:r>
        <w:rPr/>
        <w:t xml:space="preserve">– </w:t>
      </w:r>
      <w:r>
        <w:rPr/>
        <w:t>организаций, в отношении которых функции и полномочия учредителя осуществляют федеральные органы исполнительной власти, органы исполнительной власти субъектов РФ, иные государственные органы, органы местного самоуправления;</w:t>
        <w:br/>
        <w:t>– государственных корпораций, государственных компаний, хозяйственных обществ и иных организаций, в уставном капитале которых доля РФ, субъекта РФ, муниципального образования превышает 50 процентов.</w:t>
      </w:r>
    </w:p>
    <w:p>
      <w:pPr>
        <w:pStyle w:val="Normal"/>
        <w:ind w:firstLine="540"/>
        <w:rPr/>
      </w:pPr>
      <w:r>
        <w:rPr/>
        <w:t>Системы оплаты труда работников государственных и муниципальных учреждений устанавливаются с учетом ЕТКС, ЕКС или профессиональных стандартов (</w:t>
      </w:r>
      <w:r>
        <w:fldChar w:fldCharType="begin"/>
      </w:r>
      <w:r>
        <w:rPr>
          <w:rStyle w:val="InternetLink"/>
        </w:rPr>
        <w:instrText xml:space="preserve"> HYPERLINK "http://e.kdelo.ru/npd-doc.aspx?npmid=99&amp;npid=499086259&amp;anchor=ZAP2JV83KL" \l "ZAP2JV83K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. пятая ст. 144 ТК РФ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ind w:firstLine="540"/>
        <w:rPr/>
      </w:pPr>
      <w:r>
        <w:rPr/>
        <w:t>Кроме того, если с выполнением работ по определенным должностям, профессиям, специальностям связано предоставление компенсаций и льгот либо наличие ограничений, то наименование должностей, профессий, специальностей в трудовых договорах и квалификационные требования к ним должны соответствовать наименованиям и требованиям, указанным в квалификационных справочниках или профессиональных стандартах (</w:t>
      </w:r>
      <w:r>
        <w:fldChar w:fldCharType="begin"/>
      </w:r>
      <w:r>
        <w:rPr>
          <w:rStyle w:val="InternetLink"/>
        </w:rPr>
        <w:instrText xml:space="preserve"> HYPERLINK "http://e.kdelo.ru/npd-doc.aspx?npmid=99&amp;npid=499086259&amp;anchor=ZAP2DEO3JG" \l "ZAP2DEO3JG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. 3 ч. второй ст. 57 ТК РФ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Normal"/>
        <w:ind w:firstLine="540"/>
        <w:rPr/>
      </w:pPr>
      <w:r>
        <w:rPr/>
        <w:t>Таким образом, в указанных случаях и государственные компании, и коммерческие организации должны в обязательном порядке применять либо профессиональные стандарты, либо квалификационные справочн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Commentrightinformerwr1">
    <w:name w:val="comment-right-informer-wr1"/>
    <w:basedOn w:val="Style12"/>
    <w:qFormat/>
    <w:rPr>
      <w:rFonts w:ascii="Arial" w:hAnsi="Arial" w:cs="Arial"/>
      <w:vanish w:val="false"/>
      <w:color w:val="6F6F6F"/>
      <w:sz w:val="15"/>
      <w:szCs w:val="15"/>
      <w:bdr w:val="single" w:sz="4" w:space="0" w:color="E1E1E1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ed1">
    <w:name w:val="highlighted1"/>
    <w:basedOn w:val="Style12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kdelo.ru/npd-doc.aspx?npmid=99&amp;npid=499018307" TargetMode="External"/><Relationship Id="rId3" Type="http://schemas.openxmlformats.org/officeDocument/2006/relationships/hyperlink" Target="http://e.kdelo.ru/npd-doc.aspx?npmid=99&amp;npid=902383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2:00Z</dcterms:created>
  <dc:creator>Morozova</dc:creator>
  <dc:description/>
  <cp:keywords/>
  <dc:language>en-US</dc:language>
  <cp:lastModifiedBy>Morozova</cp:lastModifiedBy>
  <dcterms:modified xsi:type="dcterms:W3CDTF">2016-07-01T05:49:00Z</dcterms:modified>
  <cp:revision>1</cp:revision>
  <dc:subject/>
  <dc:title>Отличия и общие черты профессиональных стандартов и квалификационных справочников</dc:title>
</cp:coreProperties>
</file>