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писок одаренных учащихся обще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 (города), являющихся кандидатами на присуждение  премии Губернатора Ростовской области в 2019 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2552"/>
        <w:gridCol w:w="4961"/>
      </w:tblGrid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й организации (полностью, по Устав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стижений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1  имени Пенькова М.И. г. Миллер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автор научной публикации «Дети Средневековья» в журнале «Старт в науке» №5, 2018 г. по итогам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 международного конкурса научно-исследовательских и литературных работ учащихс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бедитель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международного конкурса  творческих работ учащихся «Старт в науке» по литератур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регионального фестиваля наук «Путь к Олимпу» благотворительного фонда наследия Менделее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регионального фестиваля наук «Путь к Олимпу» благотворительного фонда наследия Менделее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 областного конкурса проектно-исследовательских работ учащихся 6-8 классов «Малая </w:t>
            </w:r>
            <w:r>
              <w:rPr>
                <w:sz w:val="28"/>
                <w:szCs w:val="28"/>
                <w:shd w:fill="FFFFFF" w:val="clear"/>
              </w:rPr>
              <w:t>академия юных исследователей</w:t>
            </w:r>
            <w:r>
              <w:rPr>
                <w:sz w:val="28"/>
                <w:szCs w:val="28"/>
              </w:rPr>
              <w:t>» в номинации «Гуманитарна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 областного конкурса проектно-исследовательских работ учащихся 6-8 классов «Малая Академия Юных Исследователей» в номинации «Естественнонаучна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финалист очного этапа всероссийского конкурса научно-исследовательских работ имени Д.И. Менделеев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финалист проекта «Какую тайну хранит водная стихия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региональной научно-практической конференции «Шаг в мир наук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бедитель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международного конкурса научно-исследовательских и творческих работ учащихся «Старт в науке» по физик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 публикации «Не сломленный судьбою человек» в журнале «Литературное творчество школьников» №1, 2019 г. 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верев Александр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4  г. Миллерово Рост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дипломант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/>
                <w:sz w:val="28"/>
                <w:szCs w:val="28"/>
              </w:rPr>
              <w:t xml:space="preserve"> степени ежегодного регионального конкурса эссе «Миссия адвоката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XXI</w:t>
            </w:r>
            <w:r>
              <w:rPr>
                <w:rFonts w:eastAsia="MS Mincho;ＭＳ 明朝"/>
                <w:sz w:val="28"/>
                <w:szCs w:val="28"/>
              </w:rPr>
              <w:t xml:space="preserve"> века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дипломант всероссийской предметной олимпиады по истории российского государственного социального университет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победитель регионального этапа олимпиады по истории «В мир права» ФГБОУ ВО «Всероссийский государственный университет юстиции (РПА Минюста России)» в г. Ростов-на-Дон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дипломант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rFonts w:eastAsia="MS Mincho;ＭＳ 明朝"/>
                <w:sz w:val="28"/>
                <w:szCs w:val="28"/>
              </w:rPr>
              <w:t>олимпиады по истории школьников «В мир права» ФГБОУ ВО «Всероссийский государственный университет юстиции (РПА Минюста России)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дипломант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rFonts w:eastAsia="MS Mincho;ＭＳ 明朝"/>
                <w:sz w:val="28"/>
                <w:szCs w:val="28"/>
              </w:rPr>
              <w:t>олимпиады школьников «В мир права» ФГБОУ ВО «Всероссийский государственный университет юстиции (РПА Минюста России)» по предмету «История»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нский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7 имени маршала авиации А.Н. Ефимова г. Миллер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Региональной научно-практической конференции «Шаг в мир наук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по итогам </w:t>
            </w:r>
            <w:r>
              <w:rPr>
                <w:sz w:val="28"/>
                <w:szCs w:val="28"/>
                <w:lang w:val="en-US"/>
              </w:rPr>
              <w:t>XXV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 «Актуальные проблемы образования, науки и техники в информационно-технологическую эпоху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бедитель Международного конкурса исследовательских работ в области наук о Земле для учащихся, студентов, магистрантов, аспирантов «</w:t>
            </w:r>
            <w:r>
              <w:rPr>
                <w:sz w:val="28"/>
                <w:szCs w:val="28"/>
                <w:lang w:val="en-US"/>
              </w:rPr>
              <w:t>Interclover</w:t>
            </w:r>
            <w:r>
              <w:rPr>
                <w:sz w:val="28"/>
                <w:szCs w:val="28"/>
              </w:rPr>
              <w:t>-2018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 конкурса «Включай ЭКОлогику» в номинации Фотоработы: «Мои добрые дела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Международного конкурса исследовательских работ в области сельскохозяйственных наук для студентов, магистрантов, аспирантов, проводимого по инициативе «</w:t>
            </w:r>
            <w:r>
              <w:rPr>
                <w:sz w:val="28"/>
                <w:szCs w:val="28"/>
                <w:lang w:val="en-US"/>
              </w:rPr>
              <w:t>Interclover</w:t>
            </w:r>
            <w:r>
              <w:rPr>
                <w:sz w:val="28"/>
                <w:szCs w:val="28"/>
              </w:rPr>
              <w:t>-2018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фестиваля науки «ВКЛЮЧАЙ ЭКОЛОГИКУ» в номинации «Семейные экологические проекты по темам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региональной научно-практической конференции «100-летие ВЛКСМ» (некоммерческая организация Благотворительный фонд наследия Менделеева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регионального фестиваля наук «Путь к Олимпу» (некоммерческая организация Благотворительный фонд наследия Менделеева);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  Международного дистанционного конкурса по физике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  Международного дистанционного конкурса по истории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химии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тепени Международного дистанционного конкурса по русскому языку и литературе «Олимпис 2018 – Осенняя сессия»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географии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информатике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  Международного дистанционного конкурса по математике «Олимпис 2018 – Осенняя сессия»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ова Валерия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7 имени маршала авиации А.Н. Еф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 Международного дистанционного конкурса по русскому языку и литературе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биологии и окружающему миру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математике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физике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истории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русскому языку и литературе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биологии и окружающему миру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математике «Олимпис 2018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итель   игры-конкурса « Русский медвежонок – языкознание для всех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сероссийского конкурса «Интеллектуал» в номинации «Моя Земля-моя Ро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тепени </w:t>
            </w:r>
            <w:r>
              <w:rPr>
                <w:sz w:val="28"/>
                <w:szCs w:val="28"/>
                <w:lang w:val="en-US"/>
              </w:rPr>
              <w:t>XXV</w:t>
            </w:r>
            <w:r>
              <w:rPr>
                <w:sz w:val="28"/>
                <w:szCs w:val="28"/>
              </w:rPr>
              <w:t xml:space="preserve"> Международной научно-практической конференции «Актуальные проблемы образования, науки и техники в информационно-технологическую эпоху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ист Всероссийского конкурса научно-исследовательских работ имени Д. И. Менделеева 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ицей №7 имени маршала авиации         А.Н. Ефимова            г. Миллер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еждународного игрового конкурса по английскому языку «Британский бульдог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изер дистанционной олимпиады по психологии для обучающихся общеобразовательных школ Ростовской области (ФГАОУ ВО ЮФУ» Академия психологии и педагогики, ГБУ ДО РО «Региональный центр выявления и поддержки одарённых детей «Ступени успеха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регионального фестиваля наук «Путь к Олимпу (некоммерческая организация Благотворительный фонд наследия Менделеев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конкурса «Включай ЭКОлогику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Фестиваля науки «ВКЛЮЧАЙ ЭКОЛОГИКУ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региональной научно-практической конференции «100-летие ВЛКСМ» (некоммерческая организация Благотворительный фонд наследия Менделеева);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русскому языку и литературе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химии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биологии и окружающему мир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английскому языку 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географии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истории 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Международного дистанционного конкурса по математике 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информатике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физике 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«Япония рядом»международного конкурса детского рисунка «Юный художник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Всероссийской экологической научно-практической конференции «Человек-Земля-Вселенна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ого детского конкурса исследовательских работ среди дошкольников и школьников «Современный исследователь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Международной онлайн-олимпиады «Фоксфорд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ист Всероссийского фестиваля творческих открытий и инициатив «Леонардо» (некоммерческая организация Благотворительный фонд наследия Менделеев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егионального этапа всероссийской олимпиады школьников  в Ростовской области по физической культур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егионального проекта "Молодежная команда губернатора"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сероссийской олимпиады ФГОС ТЕСТ по математике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ова Инн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лицей №7 имени маршала авиации         А.Н. Ефимова            г. Миллеро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40" w:before="0" w:after="0"/>
              <w:ind w:left="-1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лауреат международного конкурса рисунк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Международного арт-проекта «Счастливая тарелка»</w:t>
            </w:r>
            <w:r>
              <w:rPr>
                <w:b w:val="false"/>
                <w:sz w:val="28"/>
                <w:szCs w:val="28"/>
              </w:rPr>
              <w:t xml:space="preserve"> (при поддержке отдела культуры администрации Пушкинского района Санкт- Петербурга, отдела культуры администрации города Тринитаполи, Италия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Всероссийской экологической научно-практической конференции «Человек-Земля-Вселенна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региональной научно-практической конференции «Шаг в мир науки» (некоммерческая организация Благотворительный фонд наследия Менделеев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Ежегодной международной научно-практической конференции «МаксиУМ» социально-гуманитарное направлени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по обществознанию Международного конкурса «Круговорот знаний»;             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сероссийской олимпиады ФГОС ТЕСТ по математик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бедитель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сероссийской олимпиады ФГОС ТЕСТ по информатик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сероссийского интернет-конкурса МИФ по информатик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еждународного дистанционного конкурса по русскому языку и литературе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еждународного дистанционного конкурса по химии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биологии и окружающему мир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английскому языку 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географии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еждународного дистанционного конкурса по истории 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еждународного дистанционного конкурса по математике 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еждународного дистанционного конкурса по информатике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епени Международного дистанционного конкурса по физике 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 Всероссийской гуманитарной  научно - практической конференции «Актуальные проблемы гуманитарных наук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регионального проекта "Молодежная команда губернатора"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участник молодежного форума "Молодая волна"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 Дарья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 тельное учреждение лицей №7 имени маршала авиации А.Н. Ефимова г. Миллеро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outlineLvl w:val="0"/>
              <w:rPr/>
            </w:pPr>
            <w:r>
              <w:rPr>
                <w:sz w:val="28"/>
                <w:szCs w:val="28"/>
              </w:rPr>
              <w:t>победитель Международного игрового конкурса  по английскому языку «Британский бульдог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III степени Международного дистанционного конкурса по английскому языку «Олимпис 2019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  III степени Международного дистанционного конкурса по географии «Олимпис 2019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диплом II степени Международного дистанционного конкурса по математике «Олимпис 2019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  II степени Международного дистанционного конкурса по биологии и окружающему миру «Олимпис 2019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I степени Международного дистанционного конкурса по русскому языку и литературе «Олимпис 2019 – Ве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outlineLvl w:val="0"/>
              <w:rPr/>
            </w:pPr>
            <w:r>
              <w:rPr>
                <w:sz w:val="28"/>
                <w:szCs w:val="28"/>
              </w:rPr>
              <w:t xml:space="preserve">диплома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 всероссийского интернет – конкурса «Конкурс - Миф» по математик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разовательной программы в рамках регионального проекта «Молодёжная команда Губернатора» 2019 г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outlineLvl w:val="0"/>
              <w:rPr/>
            </w:pPr>
            <w:r>
              <w:rPr>
                <w:sz w:val="28"/>
                <w:szCs w:val="28"/>
              </w:rPr>
              <w:t>дипломант  I степени Международного дистанционного конкурса по русскому языку и литературе «Олимпис 2018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outlineLvl w:val="0"/>
              <w:rPr/>
            </w:pPr>
            <w:r>
              <w:rPr>
                <w:sz w:val="28"/>
                <w:szCs w:val="28"/>
              </w:rPr>
              <w:t>дипломант  I степени Международного дистанционного конкурса по географии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outlineLvl w:val="0"/>
              <w:rPr/>
            </w:pPr>
            <w:r>
              <w:rPr>
                <w:sz w:val="28"/>
                <w:szCs w:val="28"/>
              </w:rPr>
              <w:t>дипломант  I степени Международного дистанционного конкурса по биологии и окружающему миру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  I степен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outlineLvl w:val="0"/>
              <w:rPr/>
            </w:pPr>
            <w:r>
              <w:rPr>
                <w:sz w:val="28"/>
                <w:szCs w:val="28"/>
              </w:rPr>
              <w:t>Международного дистанционного конкурса по математике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  II степени Международного дистанционного конкурса по истории «Олимпис 2019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outlineLvl w:val="0"/>
              <w:rPr/>
            </w:pPr>
            <w:r>
              <w:rPr>
                <w:sz w:val="28"/>
                <w:szCs w:val="28"/>
              </w:rPr>
              <w:t>дипломант  II степени Международного дистанционного конкурса по английскому языку «Олимпис 2018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outlineLvl w:val="0"/>
              <w:rPr/>
            </w:pPr>
            <w:r>
              <w:rPr>
                <w:sz w:val="28"/>
                <w:szCs w:val="28"/>
              </w:rPr>
              <w:t>дипломант  III степени Международного дистанционного конкурса по информатике «Олимпис 2019 – Осенняя сесс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outlineLvl w:val="0"/>
              <w:rPr/>
            </w:pPr>
            <w:r>
              <w:rPr>
                <w:sz w:val="28"/>
                <w:szCs w:val="28"/>
              </w:rPr>
              <w:t>дипломант III степени многопрофильной инженерной олимпиады «Звезда» по профилю «Русский язык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outlineLvl w:val="0"/>
              <w:rPr/>
            </w:pPr>
            <w:r>
              <w:rPr>
                <w:sz w:val="28"/>
                <w:szCs w:val="28"/>
              </w:rPr>
              <w:t xml:space="preserve">победитель международного математического конкурса-игры «Кенгуру» среди учащихся 9 классов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20:00Z</dcterms:created>
  <dc:creator>Наталья</dc:creator>
  <dc:description/>
  <dc:language>en-US</dc:language>
  <cp:lastModifiedBy>Наталья</cp:lastModifiedBy>
  <cp:lastPrinted>2019-05-30T16:03:00Z</cp:lastPrinted>
  <dcterms:modified xsi:type="dcterms:W3CDTF">2020-07-15T19:20:00Z</dcterms:modified>
  <cp:revision>2</cp:revision>
  <dc:subject/>
  <dc:title/>
</cp:coreProperties>
</file>