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писок одаренных учащихся обще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, являющихся кандидатами на присуждение  премии Губернатора Ростовской области в 2017 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9"/>
        <w:gridCol w:w="2553"/>
        <w:gridCol w:w="5420"/>
      </w:tblGrid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 (полностью, по Уставу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стижений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лександр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1  имени Пенькова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 Миллеро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ого дистанционного конкурса по английскому языку «Старт»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лауреат  международного конкурса-игры по английскому языку «Лев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ого конкурса-игры по английскому языку «Лев» в регионе Ростовская область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еждународного конкурса «Законы экологии» от проекта «Год экологии 2017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всероссийского конкурса исследовательских проектов «Путь к Олимпу» благотворительного фонда наследия Менделее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регионального творческого конкурса «Моя семья – мир добра» партийного проекта "Особенное детство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едитель очного этапа всероссийского конкурса научно-исследовательских работ имени Д.И. Менделеева в номинации «Юный знаток истории»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бедитель заочного этапа областного конкурса проектно-исследовательских работ учащихся 6-8 классов «Малая Академия Юных Исследователей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зер очного этапа областного конкурса проектно-исследовательских работ учащихся 6-8 классов «Малая Академия Юных Исследователей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 очного этапа всероссийского конкурса молодежных проектов «Если бы я был Президентом», прошедшего с 6 по 8 апреля 2018 года в Санкт-Петербург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всероссийской предметной олимпиады школьников по английскому языку «Кандидат в МГИМО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зер всероссийской многопрофильной инженерной олимпиады «Звезда» по русскому язык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ународного конкурса научно-исследовательских и творческих работ учащихся «Старт в науке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ого конкурса научно-исследовательских и творческих работ учащихся «Старт в науке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автор научной публикации в научном журнале «Старт в науке» №1, 2018 г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научной публикации в журнале «Старт в науке» по итогам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международного конкурса научно-исследовательских работ (готовится к печати)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това Елизавета Дмитри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ОШ№4 г. Миллерово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бедитель всероссийского конкурса «По дорогам Афгана»; 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конкурса «Я-энциклопед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зер всероссийского конкурса по математике «Потомки Пифагора»; призер международной олимпиады по обществознанию  «Фоксфорд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о русскому языку,  призер по математике, участник по физике международного конкурса «Молодежное движение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зер Всероссийского конкурса «Просвещение» по предмету русский язык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бедитель Областного Фестиваля культур-2018 «Театр: школа культуры» в номинации «Русская театральная литератур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зер Международного конкурса на соискание премии образовательного гранта имени Карнелиуса Мартенс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II,II,II,III,III степени Всероссийского хореографического конкурса «Златая поляна юга России»; лауреат III степени международного хореографического конкурса «Арт-таланты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II, III степени международного хореографического конкурса «Здесь и сейчас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II,II,II,III степени международного хореографического конкурса « Содружество талантов»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ячеслав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7 имени маршала авиации А.Н. Ефимова г. Миллеро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зер Всероссийской научно-практической конференции «Человек. Земля. Вселенна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изе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гиональной научно-практической конференции «Шаг в мир наук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Всероссийской  гуманитарной научно-практической конференции «Актуальные проблемы гуманитарных наук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еждународной онлайн-олимпиады «Фоксфорд» по английскому языку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еждународной онлайн-олимпиады «Фоксфорд» по  биологии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еждународной онлайн-олимпиады «Фоксфорд» по информатике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еждународной онлайн-олимпиады «Фоксфорд» по логик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еждународной онлайн-олимпиады «Фоксфорд» по хим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еждународной онлайн-олимпиады «Фоксфорд» по бизнес-логике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й онлайн-олимпиады «Фоксфорд» по русскому язык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Всероссийской олимпиады ФГОСтес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Международного дистанционного конкурса «Старт» по обществознанию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«Старт» по предмету: осенние мотив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Ежегодной международной научно-практической конференции «МаксиУМ»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центра онлайн-тестирования «Тренинг-тест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научно-практической конференции «100-летие Октябрьской революции» НО БФНМ и МУ УО Милле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Международного конкурса «Круговорот знаний» от проекта </w:t>
            </w:r>
            <w:r>
              <w:rPr>
                <w:sz w:val="28"/>
                <w:szCs w:val="28"/>
                <w:lang w:val="en-US"/>
              </w:rPr>
              <w:t>konku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математик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информатик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географии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химии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русскому языку и литератур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физик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 истории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информатике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физике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математике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биологии и окружающему миру «Олимпис 2017 – Осенняя сессия».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нский Александр Вла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7 имени маршала авиации А.Н. Ефимова г. Миллеро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Ежегодной международной научно-практической конференции «МаксиУМ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гиональной научно-практической конференции «Шаг в мир наук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Всероссийской гуманитарной научно-практической конференции «Актуальные проблемы гуманитарных наук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научно-практической конференции «100-летие Октябрьской революции» НО БФНМ и МУ УО Милле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математик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русскому языку и литератур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информатик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биологии и окружающему миру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физик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географии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физике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географии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 биологии и окружающему миру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русскому языку и литературе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«Старт» по географ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конкурса исследовательских проектов «Путь к Олимпу» НО Благотворительный фонд наследия Менделеева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7 имени маршала авиации А.Н. Ефимова г. Миллеро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информатике 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физике 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географии 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географии 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биологии и окружающему миру 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русскому языку и литературе 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математике 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 математик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физике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 русскому языку и литературе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 информатике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номинации «Самый активный» в рамках 15 смены 2017-2018 гг. ФГБОУ МДЦ «Артек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Открытой Международной научно-исследовательской конференции молодых исследователей «Образование. Наука. Проф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зер 1 Ежегодной научно-практической конференции «МаксиУМ» ДГТ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зер Международного конкурса «Безопасность в сети Интернет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изер Всероссийской научно-практической конференции «Актуальные проблемы гуманитарных наук» 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 Дарья Алекс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7 имени маршала авиации А.Н. Ефимова г. Миллеро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информатике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русскому языку и литературе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математике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физике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биологии и окружающему миру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XLIII</w:t>
            </w:r>
            <w:r>
              <w:rPr>
                <w:sz w:val="28"/>
                <w:szCs w:val="28"/>
              </w:rPr>
              <w:t xml:space="preserve"> научно-практической конференции  ЖАНЮИ им. Ю.А. Ждано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научно-практической конференции «100-летие Октябрьской революции» НО БФНМ и МУ УО Милле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краеведческой конференции «Отечество» НО БФНМ и МУ УО Милле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конкурса исследовательских проектов «Путь к Олимпу» НО БФНМ и МУ УО Милле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физик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русскому языку и литератур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географии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информатик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математик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английскому языку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серии олимпиад «Осень 2017» Международного проекта «</w:t>
            </w:r>
            <w:r>
              <w:rPr>
                <w:sz w:val="28"/>
                <w:szCs w:val="28"/>
                <w:lang w:val="en-US"/>
              </w:rPr>
              <w:t>Intoli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кин Максим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7 имени маршала авиации А.Н. Ефимова г. Миллеро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биологии и окружающему  миру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русскому языку и литератур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 Международного дистанционного конкурса по математик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географии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истории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русскому языку и литературе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биологии и окружающему миру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географии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информатике  «Олимпис 2017 – Осенняя сессия»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ова Вале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7 имени маршала авиации А.Н. Ефимова г. Миллеро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Всероссийского конкурса «Интеллектуал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Всероссийского конкурса «Интеллектуал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Всероссийского конкурса «Интеллектуал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Всероссийского конкурса «Интеллектуал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 Всероссийского фестиваля творческих открытий и инициатив «Леонардо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дународного конкурса для детей и молодежи «Достойная смена» ИРСО «Сократ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биологии и окружающему миру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русскому языку и литератур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 Международного дистанционного конкурса по математик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истории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географии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информатике «Олимпис 2018 – Весенняя сессия»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5 города Миллеро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 регионального этапа Всероссийской олимпиады школьников по литератур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ого конкурса на соискание премии образовательного гранта им. Корнелиуса Мартен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74"/>
        <w:gridCol w:w="5416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настасия Павло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лицей № 7 имени маршала авиации А.Н. Ефимов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Миллеров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Всероссийской олимпиады «Интеллектуал» по биологии;  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Всероссийской олимпиады «Интеллектуал» по хим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еждународной онлайн-олимпиады «Фоксфорд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езона по хим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 дистанционного конкурса по истории «Олимпис 2017-Осенняя сессия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 дистанционного конкурса по физике «Олимпис 2017-Осенняя сессия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 дистанционного конкурса по географии «Олимпис 2017-Осенняя сессия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 Международного  дистанционногоконкурса по биологии и окружающему миру «Олимпис 2017-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 Международного  дистанционногоконкурса по английскому языку «Олимпис 2017-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е по русскому языку и литературе «Олимпис 2017-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 Международного конкурса по английскому языку «Олимпис 2017-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е по русскому языку и литературе «Олимпис 2018-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 Международного конкурса по английскому языку «Олимпис 2018-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 дистанционного конкурса по истории «Олимпис 2018-Весенняя сессия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степени  Международного  дистанционного конкурса по информатике «Олимпис 2018-Весенняя сессия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ткрытого епархиального фестиваля православной культуры и творчества «Пасха Красна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знак отличия Всероссийского физкультурно-спортивного комплекса «Готов к труду и обороне» 5 ступен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 Никита Никола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лицей № 7 имени маршала авиации А.Н.Ефимов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Миллеров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бедитель НО Благотворительный фонд наследия Менделеева конкурса исследовательских проектов «Путь к Олимпу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гиональной научно-практической конференции «Шаг в мир науки» с последующей публикацией авторского материал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Всероссийской гуманитарной научно-практической конференции «Актуальные проблемы гуманитарных наук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го конкурса по русскому языку и литератур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конкурса по биологии и окружающему миру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конкурса по английскому языку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конкурса по английскому языку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ипломант II степени Международного конкурса по русскому языку и литературе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финалист Всероссийского конкурса научно-исследовательских работ имени Д.И. Менделее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сероссийского конкурса «Интеллектуал» в номинации «Исследовательские работы и проекты» (4 диплом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Всероссийского конкурса «Интеллектуал» в номинации «Золотой кадр» 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у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ения Александро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лицей № 7 имени маршала авиации А.Н.Еф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Миллеров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конкурса «Древо талантов» В номинации: «Проектно-исследовательская деятельность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конкурса по русскому языку «Кириллиц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конкурса «Древо талантов» в номинации: «Роман Ф.М. Достоевского «Преступление и наказание»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Всероссийской Спринт-Олимпиады по истор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«Старт» по истории Росс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Конкурса по иностранным языкам «Я – лингвист» по русскому языку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лицей № 7 имени маршала авиации А.Н. Ефимов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Миллеров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I степени Международного дистанционного конкурса по русскому языку и литературе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конкурса по биологии и окружающему миру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конкурса по английскому языку «Олимпис 2017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зер НО Благотворительный фонд наследия Менделеева конкурса исследовательских проектов «Моя малая Родина», посвященного 80-летию Рос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ого танцевального форума «Евразия» (г. Ростов-на-Дону) в номинации: «Эстрадный танец ELITE Взрослые Соло Женщин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58:00Z</dcterms:created>
  <dc:creator>Наталья</dc:creator>
  <dc:description/>
  <dc:language>en-US</dc:language>
  <cp:lastModifiedBy>User</cp:lastModifiedBy>
  <dcterms:modified xsi:type="dcterms:W3CDTF">2020-07-16T12:58:00Z</dcterms:modified>
  <cp:revision>2</cp:revision>
  <dc:subject/>
  <dc:title/>
</cp:coreProperties>
</file>