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99"/>
        <w:gridCol w:w="1418"/>
        <w:gridCol w:w="1418"/>
        <w:gridCol w:w="325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или городской округ Ростовской обл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-наставника, стаж, 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курируемых молодых педагогов, преподаваемый предмет, стаж, возрас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лематика наставнической деятельности (формы, методы, дост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овации)</w:t>
            </w:r>
          </w:p>
        </w:tc>
      </w:tr>
      <w:tr>
        <w:trPr>
          <w:trHeight w:val="13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 УО  Миллеровского район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лодезя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А.В., зам. директора по ВР, стаж - 31 год, возраст- 5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кова Е.В., старший вожатый, стаж – не имеет, возраст – 27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профессиональной адаптации, формирование потребности заниматься самоанализом, приёмов педагогического контроля и самоконтроля развитие интереса к методике построения и организации, развитие личностных качеств, коммуникативных умений и управленческих умений  в форме свободного собеседования, инструктажей,  развития,  посещений мероприятий, участие в ШМО, РМО. 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гольн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Е.Б., стаж -30 лет, возраст –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Ксения Евгеньевна, ОДНКНР, МХК, технология, стаж - 2 года, возраст -23 год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40" w:before="90" w:after="90"/>
              <w:rPr/>
            </w:pPr>
            <w:r>
              <w:rPr>
                <w:color w:val="444444"/>
              </w:rPr>
              <w:t>Повышение  профессионального уровня и навыков сотрудников, вовлеченных в систему наставничества, включая самого наставника;  укрепление профессиональ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а Марина Валентиновна, стаж –24.6 года, возраст – 4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орецкой Алина Валерьевна - уч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начальных клас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таж – 10 мес., возраст – 29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тивная помощь по разработке рабочих программ по предметам, по внеурочной деятельности. Совместная разработка образцов конспектов уроков (с учетом требований ФГОС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я по ведению классного жур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ультации по разработке дидактического и наглядно-демонстрационного материала, по разработке и проведению комплексных диагностических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орт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23 года, возраст – 4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щенко Ольга Викторовна -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4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зработка поурочных планов разных типов уроков Консультация по ведению классного журн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консультации (с демонстрацией практических приемов и мастер-классов):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Елена Валенти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27.1 лет, возраст – 4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дина Анжелика Сергеевна -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4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зработка поурочных планов разных типов уроков Консультация по ведению классного журн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консультации (с демонстрацией практических приемов и мастер-классов):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ина Андрей Александрович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ж –32 года, возраст –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женко Наталья Игоревна –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3 мес., возраст – 31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мощь в корректировке рабочей программы. Совместная разработка поурочных планов разных типов уроков. Проверка поурочных пл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по ведению классного журнала. 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рикова Наталья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16 лет, возраст – 4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женко Наталья Игоревна – 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3 мес., возраст – 31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зработка поурочных планов разных типов уроков. Проверка поурочны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знецова Ири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34 года, возраст – 5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тлова Елена Олеговна - 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3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тивная помощь в разработке рабоче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ь в корректировке рабоче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разработка поурочных планов разных типов уроков Консультация по ведению классного журна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и контроль выполнения требований по работе с ученическими тетрад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ещения молодым специалистом уроков опытных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разработке дидактического и наглядно-демонстрационного материала дл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ориентированные консультации (с демонстрацией практических приемов и мастер-классов): 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 № 7 имени маршала авиации А.Н. Ефимова (МБОУ лицей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аканова Ольга Иванов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ж –15 лет, возраст – 3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ева Ирина Николаевна –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ж – 1 г. 4 мес., возраст – 3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тивная помощь по разработке рабочих программ. Совместная разработка образцов конспектов уроков (с учетом требований ФГОС). Консультация по ведению классного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и анализ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разработке дидактического и наглядно-демонстрационного материала, по разработке и проведению комплексных диагностических рабо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педагогическим затруднениям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и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Алл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-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а И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ИЗО, МХ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ж работы в данном учреждении - 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- 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ывать методическую помощь при разработке рабочих программ, планов уроков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гать реш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провождать молодого учителя во время участия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: собеседование, посещение уроков, консультации, контроль и оценка результатов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ит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ова Алл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 -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ДНК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ж работы в данном учреждении – 4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- 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казывать методическую помощь при разработке рабочих программ, планов уроков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гать реша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провождать молодого учителя во время участия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: собеседование, посещение уроков, консультации, контроль и оценка результатов.</w:t>
            </w:r>
          </w:p>
        </w:tc>
      </w:tr>
      <w:tr>
        <w:trPr>
          <w:trHeight w:val="22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доренко Галина Васильевна, 56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-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Хмура Наталья Анатольевна, 21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 – 1 год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: «</w:t>
            </w:r>
            <w:r>
              <w:rPr>
                <w:rFonts w:cs="Times New Roman" w:ascii="Times New Roman" w:hAnsi="Times New Roman"/>
                <w:bCs/>
              </w:rPr>
              <w:t>Наставничество  как эффективный метод профессионального становления личности молодого педагога (</w:t>
            </w:r>
            <w:r>
              <w:rPr>
                <w:rFonts w:cs="Times New Roman" w:ascii="Times New Roman" w:hAnsi="Times New Roman"/>
              </w:rPr>
              <w:t xml:space="preserve">« вжи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рофессию)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заимопосещение уроков и занятий с их последующим анализом (вычленение сильных и слабых сторон деятельности как наставника, так и молодого специалиста – элементы коучин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Работа по самообразованию (поиск общих профессиональных интересов – элементы тьюторинг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тработка конкретных профессиональных приёмов на модельных занятиях (шлифовка мастерства – элементы менторин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Консультации для молодого специалиста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работка программы своего профессиональн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готовка к первичному повышению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бор темы для само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готовка к будущей аттес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 руководством наставников  молодые  коллеги приступили к созданию своего профессионального портфоли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период сотрудничества с молодыми педагогами уровень профессиональной компетентности молодых  учителей значительно повыс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нязева Светлана Васильевна, 5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сенко Анастасия Андреевна, 21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– 3 мес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 райо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 учреждение гимназия №1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ь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39 лет, возраст  5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  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 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 году снят фильм Миллеровским  телевидением о наставничестве  в 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 ОО работают  над формированием индивидуального  стиля молодого  учителя, применяя  такие  формы,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 урока у  опытного  коллеги, посещение  уроков  молодого  учителя  наставником, самоанализ  своего 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ур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26 лет, возраст  4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   2   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23 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16 лет, возраст  3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П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   10 ме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24 года</w:t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ненко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18 лет, возраст  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нин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      10 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 2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нова Л.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32 г., возраст 5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исеева Ю.А., русский язык и литерату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1 г., возраст 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планирование педагогической деятельности, взамопосещение уроков и занятий с их последующим анализом, работа по самообразованию, отработка конкретных профессиональных приёмов на модельных занятиях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арь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кадоров В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19 л., возраст 4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адоров Р.М. физическая куль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3 г., возраст 24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ланирование педагогической деятельности, взамопосещение уроков и занятий с их последующим анализом, работа по самообразованию, отработка конкретных профессиональных приёмов на модельных занятиях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адченко Татьяна Владимировна - Стаж -29 лет.       50 лет.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еев Евгений Андреевич – старший вожат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 –нет.            33 года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ученическим коллективом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льхово-Рог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конева Ири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29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5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пало Ирина Анатольевна (ИЗО, педагог-психоло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3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ф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(занятий), консультирование, отчет молодого специалиста. Оказание методической помощи при разработке рабочих программ, планов уроков и т.д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льхово-Рог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ченко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27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4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ина Юлия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4 года, возраст 3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ф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(занятий), консультирование, отчет молодого специалиста. Оказание методической помощи при разработке рабочих программ, планов уроков и 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 райо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ико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енко Надежда Алексеевна, 40лет/60 ле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Мария Нугзаровна, 2 года/33 года;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: анализ ситуаций, деловые и ролевые игры, деловая коммун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: знакомство с нормативными документами, совместное планирование пед. деятельности, помощь по само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: показатели качества стабильные, учитель владеет необходимыми теоретическими и практическими знаниям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и: воспитание потребности к самообразованию, владение инновационными технологиями обучения.</w:t>
            </w:r>
          </w:p>
        </w:tc>
      </w:tr>
      <w:tr>
        <w:trPr>
          <w:trHeight w:val="154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дакова Ирина Анатольевна, 32 лет/51 г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иева Марина Павловна,2 года/2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цкая Инна Алексеевна, 25 лет/4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юфеева Юлия Алексеевна, 2 года/32 года.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овск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лош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Елена Анатольевна, 34 года, 5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яненко Татьяна Владимировна – педагог-психолог, 5 мес,   27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лученного образовательного ресурса под конкретные задачи, наращивание профессионального ресурс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Юлия Ильинична, 6 лет, 3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ахметова Татьяна  Александровна –вожатая, 1 год,    30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подходов и передовых технологий в образовательный процесс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ий район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4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Иван Олегов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3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3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леровский район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иденко Еле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3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5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енко Яна Александ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стаж – 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2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Миллеро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. Милле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БДОУ д/с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Сычева Е.А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зраст — 46 лет, стаж работы — 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Толстокорова А.А. - воспитатель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зраст — 20 лет, стаж работы — 7 м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кетирование, тестирование, памятки молодому педагогу, беседы,  методическая помощ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асильченко Т.В. - воспитатель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озраст — 35 лет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таж работы — 1 ме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нкетирование, тестирование, памятки молодому педагогу, беседы,  методическая помощ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д/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а Т.И. стаж 42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- 6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денко Е.Н.,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-1 год,возраст-24 года</w:t>
            </w: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Совместное планирование педагог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Взамопосещение НОД, праздников  с их последующим анализ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Работа в режиме инновационной площадки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д/с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-24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-4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</w:rPr>
              <w:t>Гаркушенко Я.А. воспитате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Calibri"/>
              </w:rPr>
              <w:t xml:space="preserve"> </w:t>
            </w:r>
            <w:r>
              <w:rPr>
                <w:rStyle w:val="C0"/>
              </w:rPr>
              <w:t>стаж -1 год, возраст 34 года.</w:t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вместное планирование педагогическ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замопосещение НОД, праздников  с их последующим анализ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бота по самообразов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Работа в режиме инновационной площад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илле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ьяненко Ольга Викто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 23года 4 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:4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 2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: 21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фессиональном становлении молодого специалиста, в  организации эффективного взаимодействия со всеми субъектами педагогического процесса и повышение его профессиональной компетентности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ровский рай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бюджетное дошкольное образовательное учреждение детский сад № 3 (МБДОУ д/с №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енко Лилия Александровна, педагогический стаж на 01.01.2020  – 29 лет; возраст –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мачная Виктория Валериевна, воспитат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 на 01.01.2020 – 1 год 5 мес.; возраст – 29 ле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профессиональных умений и навыков специалиста ДОО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анова Юлия Викторовна, воспитатель; стаж на 01.01.2020 – 5 мес.; возраст – 35 ле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Иванова Ольга Александровна, воспитатель; стаж на 01.01.2020 – 9 мес.; возраст – 31 го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Заседкина Виктория Андреевна, инструктор по физической культуре; стаж – 4 мес.; возраст – 21 год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ДОУ Волошинский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Алла Григорьевна,  стаж 25, возраст 51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ндаренко Лилия Ивановна, Инструктор по физкультуре. стаж 2 года,  возраст 25 лет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ые просмотры обучающие семинары, мастер-классы, коучинг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 Миллеро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ДОУ детский сад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Елена Сергеевна</w:t>
            </w:r>
          </w:p>
          <w:p>
            <w:pPr>
              <w:pStyle w:val="Normal"/>
              <w:rPr/>
            </w:pPr>
            <w:r>
              <w:rPr/>
              <w:t>Возраст -5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 – 2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Юлия Сергеевна -воспит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нкина Марина Витальевна-воспитатель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рабочих програм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знакомление с возрастными особенностями детей их достижениями в данном возрасте в соответствии с требованиями программы «От рождения до школы»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Елена Алексеевна </w:t>
            </w:r>
          </w:p>
          <w:p>
            <w:pPr>
              <w:pStyle w:val="Normal"/>
              <w:rPr/>
            </w:pPr>
            <w:r>
              <w:rPr/>
              <w:t>Возраст- 47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23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икина Анастасия Евгеньевна 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Ирина Александровна</w:t>
            </w:r>
          </w:p>
          <w:p>
            <w:pPr>
              <w:pStyle w:val="Normal"/>
              <w:rPr/>
            </w:pPr>
            <w:r>
              <w:rPr/>
              <w:t>Возраст- 55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28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явская Евгения Алексеевна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лександра Петровна</w:t>
            </w:r>
          </w:p>
          <w:p>
            <w:pPr>
              <w:pStyle w:val="Normal"/>
              <w:rPr/>
            </w:pPr>
            <w:r>
              <w:rPr/>
              <w:t>Возраст-43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 4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йдукова Марина Васильевна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 Алексеевна</w:t>
            </w:r>
          </w:p>
          <w:p>
            <w:pPr>
              <w:pStyle w:val="Normal"/>
              <w:rPr/>
            </w:pPr>
            <w:r>
              <w:rPr/>
              <w:t>Возраст-47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ж-25 ле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хова Людмила Сергеевна-воспитател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О Миллеров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Ольхово-Рогский д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тченко В.А., 4 года, 2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Николевна, 0, 24 год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лематика- развитие профессиональных умений и навыков молодого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астер- классы, урок мастерства, консультации, бесе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диагностического материал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документами, регламентирующими деятельность ДОУ. Помощь в организации и проведении собрания, обсуждение собран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ещения НОД и режимным моментов молодого педагога. Обсуждение. Составление плана предварительной работы с детьми и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ещение молодым специалистом НОД и режимных моментов у настав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- динамика роста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и ответы на интересующие вопросы, оказание помощи. Самоанализ молод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4:00Z</dcterms:created>
  <dc:creator>Наталья</dc:creator>
  <dc:description/>
  <cp:keywords/>
  <dc:language>en-US</dc:language>
  <cp:lastModifiedBy>User</cp:lastModifiedBy>
  <dcterms:modified xsi:type="dcterms:W3CDTF">2020-01-30T12:32:00Z</dcterms:modified>
  <cp:revision>5</cp:revision>
  <dc:subject/>
  <dc:title/>
</cp:coreProperties>
</file>