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лле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30.08.2019</w:t>
        <w:tab/>
        <w:tab/>
        <w:t xml:space="preserve">        </w:t>
        <w:tab/>
        <w:tab/>
        <w:tab/>
        <w:t>№590</w:t>
        <w:tab/>
        <w:tab/>
        <w:tab/>
        <w:tab/>
        <w:t>г.  Миллеров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 утверждении положения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муниципальной базе данных 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арённых детей  Миллеровского района</w:t>
      </w:r>
    </w:p>
    <w:p>
      <w:pPr>
        <w:pStyle w:val="Normal"/>
        <w:spacing w:lineRule="exact" w:line="301"/>
        <w:ind w:left="280" w:firstLine="8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0" w:firstLine="8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совершенствования работы Центра по работе с одарёнными детьми, а также организационно-методического сопровождения инноваций, направленных на позитивные изменения в деятельности образовательных организаций Миллеровского района по развитию и поддержке одаренных детей, 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ложение о муниципальной базе данных одаренных детей Миллеровского района (далее – Положение) в соответствии с приложением  к настоящему приказ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2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ость за исполнение настоящего приказа возложить на начальника МБУ ДПО «МиРЦ» Маяцкую Инну Геннадьевну, директора </w:t>
      </w:r>
      <w:r>
        <w:rPr>
          <w:rFonts w:cs="Times New Roman" w:ascii="Times New Roman" w:hAnsi="Times New Roman"/>
          <w:sz w:val="28"/>
          <w:szCs w:val="28"/>
        </w:rPr>
        <w:t>МБУ ДО ДДиЮ г. Миллерово Сергиенко Галину Александровн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360"/>
        <w:ind w:left="1760" w:hanging="9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У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  <w:tab/>
        <w:tab/>
        <w:tab/>
        <w:tab/>
        <w:tab/>
        <w:tab/>
        <w:tab/>
        <w:tab/>
        <w:t xml:space="preserve">           О.М. Заикин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Инна Геннадьевна Маяцкая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886385) 2-11-65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 приказу МУ УО Миллеровского района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 «__» _______2019 г. № ___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88"/>
        <w:ind w:left="4280" w:right="160" w:hanging="387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й базе данных одаренных детей Миллеровского района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60" w:firstLine="7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ее Положение о муниципальной базе данных одаренных детей Миллеровского района (далее - Положение) разработано в целях организационно-технического обеспечения деятельности Центра одаренных детей Миллеровского района (далее – Центр). Центр функционирует на баз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бюджетного учреждения дополнительного образования Дом детства и юношества г. Миллерово (далее - МБУ ДПО ДДиЮ г. Миллерово)</w:t>
      </w:r>
      <w:r>
        <w:rPr>
          <w:rFonts w:eastAsia="Times New Roman" w:cs="Times New Roman" w:ascii="Times New Roman" w:hAnsi="Times New Roman"/>
          <w:sz w:val="24"/>
          <w:szCs w:val="24"/>
        </w:rPr>
        <w:t>. Данное Положение определяет порядок работы по ведению муниципальной базы данных одарённых детей Миллеровского района (далее - База данных).</w:t>
      </w:r>
    </w:p>
    <w:p>
      <w:pPr>
        <w:pStyle w:val="Normal"/>
        <w:spacing w:lineRule="auto" w:line="271"/>
        <w:ind w:left="260" w:right="20" w:firstLine="7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База данных является системой учета информации об одаренных детях Миллеровского района, которые проявили себя в различных научных, социальных, культурных областях зна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260" w:right="20" w:firstLine="7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База данных является общедоступным источником персональных данных, размещается в электронном виде в Центре по работе с одаренными детьми на баз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У ДПО ДДиЮ г. Миллерово</w:t>
      </w:r>
      <w:r>
        <w:rPr>
          <w:rFonts w:eastAsia="Times New Roman" w:cs="Times New Roman" w:ascii="Times New Roman" w:hAnsi="Times New Roman"/>
          <w:sz w:val="24"/>
          <w:szCs w:val="24"/>
        </w:rPr>
        <w:t>, с письменного согласия субъекта персональных данных или его законного представител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left="260" w:right="20" w:firstLine="7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Оператор базы данных - </w:t>
      </w:r>
      <w:r>
        <w:rPr>
          <w:rFonts w:cs="Times New Roman" w:ascii="Times New Roman" w:hAnsi="Times New Roman"/>
          <w:color w:val="0C0E31"/>
          <w:sz w:val="24"/>
          <w:szCs w:val="24"/>
          <w:shd w:fill="FFFFFF" w:val="clear"/>
        </w:rPr>
        <w:t>муниципальное бюджетное учреждение дополнительного профессионального образования «Методический и ресурсный центр»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ее - </w:t>
      </w:r>
      <w:r>
        <w:rPr>
          <w:rFonts w:cs="Times New Roman" w:ascii="Times New Roman" w:hAnsi="Times New Roman"/>
          <w:color w:val="0C0E31"/>
          <w:sz w:val="24"/>
          <w:szCs w:val="24"/>
          <w:shd w:fill="FFFFFF" w:val="clear"/>
        </w:rPr>
        <w:t>МБУ ДПО «МиРЦ»)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2. Цель и задачи базы данных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Цель создания Базы данных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66"/>
        <w:ind w:left="0" w:right="2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единой системы учета одаренных детей Миллеровского района.</w:t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Задачи создания Базы данных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работы с молодыми талантами;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260" w:right="20" w:firstLine="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Информирование общественности о достижениях одаренных детей и подрост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88"/>
        <w:ind w:left="260" w:right="40" w:firstLine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потенциальных организаций-работодателей для создания возможности трудоустройства одаренных детей и подростков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88"/>
        <w:ind w:left="240" w:right="20" w:firstLine="4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лечение молодых талантов к проведению образовательных, творческих, технических, научно-исследовательских, инновационных проектов и программ, а также иных мероприятий, реализуемых на территории Миллеровского райо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20" w:leader="none"/>
        </w:tabs>
        <w:spacing w:lineRule="atLeast" w:line="0"/>
        <w:ind w:left="3020" w:hanging="494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Кандидатуры для включения в Базу данных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firstLine="9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В муниципальную Базу данных подлежа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ению данные о талантливых (одарённых) детях, проживающих и получающих образование на территории Миллеровского района от 5 до 18 лет. В муниципальной Базе данных талантливых (одарённых) детей содержатся информационные данные детей, получающих образование на следующих образовательных ступенях (талантливые (одарённые) дети следующих категорий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8" w:leader="none"/>
        </w:tabs>
        <w:spacing w:lineRule="auto" w:line="288"/>
        <w:ind w:left="260" w:firstLine="9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лантливые (одарённые) дети, получающие дошкольное образование (от 5 лет до выпуска из ДОУ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8" w:leader="none"/>
        </w:tabs>
        <w:spacing w:lineRule="auto" w:line="288"/>
        <w:ind w:left="260" w:firstLine="9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лантливые (одарённые) дети, получающие образование на начальной образовательной ступени (1-4классы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18" w:leader="none"/>
        </w:tabs>
        <w:spacing w:lineRule="auto" w:line="283"/>
        <w:ind w:left="260" w:firstLine="9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лантливые (одарённые) дети, получающие образование на основной образовательной ступени (5-9 классы)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23" w:leader="none"/>
        </w:tabs>
        <w:spacing w:lineRule="auto" w:line="300"/>
        <w:ind w:left="260" w:right="20" w:firstLine="9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лантливые (одарённые) дети, получающие образование на старшей образовательной ступени (10-11 классы)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4. Порядок выдвижения кандидатур на включение в Базу данных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ind w:left="260" w:firstLine="92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андидаты на включение в Базу данных выдвигаются общеобразовательными учреждениями, учреждениями дополнительного и дошкольного образования детей Миллеровского района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ind w:left="284" w:firstLine="8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</w:t>
        <w:tab/>
        <w:t>Характер данных о наличии таланта (одаренности) детей, заносимых в Базу данных, предполагает следующую информацию: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о наличии побед в соревнованиях федерального, регионального, муниципального уровней различной направленности (интеллектуальной, художественной, спортивной и другой), в соответствии с утвержденным приказом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Министерства просвещения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4F7FB" w:val="clear"/>
        </w:rPr>
        <w:t>от 09.11.2018 № 197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8/19</w:t>
      </w:r>
      <w:r>
        <w:rPr>
          <w:rFonts w:cs="Arial" w:ascii="Arial" w:hAnsi="Arial"/>
          <w:color w:val="212529"/>
          <w:sz w:val="24"/>
          <w:szCs w:val="24"/>
          <w:shd w:fill="F4F7FB" w:val="clear"/>
        </w:rPr>
        <w:t xml:space="preserve"> </w:t>
      </w:r>
      <w:r>
        <w:rPr>
          <w:rFonts w:cs="Times New Roman" w:ascii="Times New Roman" w:hAnsi="Times New Roman"/>
          <w:color w:val="212529"/>
          <w:sz w:val="24"/>
          <w:szCs w:val="24"/>
          <w:shd w:fill="F4F7FB" w:val="clear"/>
        </w:rPr>
        <w:t>учебный год» перечне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exact" w:line="62"/>
        <w:ind w:hanging="1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о значительном превышении (стандартной, нормативной) образовательной результативности, зафиксированной в рамках учебно-воспитательного процесса в образовательной организации (дошкольном образовательном учреждении, учреждении дополнительного образования).</w:t>
      </w:r>
    </w:p>
    <w:p>
      <w:pPr>
        <w:pStyle w:val="Normal"/>
        <w:ind w:left="240" w:right="20" w:firstLine="9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На каждую кандидатуру выдвигающая организация оформляет следующий пакет документов:</w:t>
      </w:r>
    </w:p>
    <w:p>
      <w:pPr>
        <w:pStyle w:val="Normal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 о включении в Базу данных по форме согласно приложению 1 к настоящему Положению;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согласие на обработку персональных данных, подписанное кандидатом, родителем или законным представителем (приложение 2 к настоящему Положению);</w:t>
      </w:r>
    </w:p>
    <w:p>
      <w:pPr>
        <w:pStyle w:val="Normal"/>
        <w:ind w:left="240" w:right="4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биографию с приложением фото в электронном виде (стиль «портрет», иметь формат .jp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иметь разрешение не менее 500 пикселей по ширине);</w:t>
      </w:r>
      <w:bookmarkStart w:id="3" w:name="page4"/>
      <w:bookmarkEnd w:id="3"/>
    </w:p>
    <w:p>
      <w:pPr>
        <w:pStyle w:val="Normal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копии наградных дипломов, статей и иных документов, подтверждающих достижения и заслуги, характеризующие кандида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left="340" w:firstLine="9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Представление о включении в Базу данных направляетс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БУ ДПО ДДиЮ г. Миллер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л. Ленина, 22)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Центр по работе с одаренными детьми, в машинописном и электронном виде. Документ, предоставленный на бумажном носителе, должен быть подписан и заверен печатью. Документ в электронном виде принимается в виде скан-копии бумажного носителя.</w:t>
      </w:r>
    </w:p>
    <w:p>
      <w:pPr>
        <w:pStyle w:val="Normal"/>
        <w:spacing w:lineRule="atLeast" w:line="0"/>
        <w:ind w:left="284" w:firstLine="9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Представленные документы хранятся в архиве Оператора Базы данных течение года. По истечении данного срока документы утилизируются Оператором Базы данных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5. Утверждение кандидатур на включение в Базу данных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340" w:right="20" w:firstLine="5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>5.1. Оценку представлений и экспертное заключение по выдвинутым кандидатам осуществляет Экспертный совет Центра по работе с одаренными детьми.</w:t>
      </w:r>
    </w:p>
    <w:p>
      <w:pPr>
        <w:pStyle w:val="Normal"/>
        <w:spacing w:lineRule="auto" w:line="266"/>
        <w:ind w:left="340" w:right="20" w:firstLine="5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>5.2. Решение о включении в Базу данных принимается большинством голосов из числа присутствующих членов Экспертного совета при наличии кворум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340" w:right="20" w:firstLine="538"/>
        <w:jc w:val="both"/>
        <w:rPr/>
      </w:pPr>
      <w:r>
        <w:rPr>
          <w:rFonts w:eastAsia="Times New Roman" w:cs="Times New Roman" w:ascii="Times New Roman" w:hAnsi="Times New Roman"/>
          <w:sz w:val="23"/>
        </w:rPr>
        <w:t>5.3. Для принятия решения Экспертный совет Центра может привлекать специалистов, не входящих в состав совета.</w:t>
      </w:r>
    </w:p>
    <w:p>
      <w:pPr>
        <w:pStyle w:val="Normal"/>
        <w:spacing w:lineRule="auto" w:line="268"/>
        <w:ind w:left="340" w:right="20" w:firstLine="5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>5.4. Решение оформляется протоколом и подписывается всеми присутствующими членами Экспертного совета Цент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>5.5. Заседание Экспертного совета проводится 4 раза в год, ежеквартально,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340" w:right="20" w:firstLine="5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>5.6. Экспертный совет вправе отказать во включение в Базу данных кандидатуру есл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83"/>
        <w:ind w:left="284"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не заполнены или некорректно заполнены документы, перечисленные в пункте 4.3 раздела 4 настоящего Полож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spacing w:lineRule="auto" w:line="304"/>
        <w:ind w:left="284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>невозможно установить принадлежность заявленного достижения кандидата на основании предоставленного документа.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6. Заключитель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ло</w:t>
      </w:r>
      <w:r>
        <w:rPr>
          <w:rFonts w:eastAsia="Corbel" w:cs="Times New Roman" w:ascii="Times New Roman" w:hAnsi="Times New Roman"/>
          <w:b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и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320" w:firstLine="5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База данных поддерживается в актуально и состоянии, обновляется и дополняется Оператором базы данных не реже четырех раз в го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40" w:h="16857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8"/>
        <w:ind w:left="320" w:firstLine="5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 Ответственным за предоставление информации об одаренных детях и молодежи, включенных в Базу данных, необходимо дополнять сведения о подтверждении достижений детей, внесенных в Базу данных, не реже одного раза в один года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18"/>
        </w:rPr>
        <w:t>Приложение 1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>к Положению о Базе данных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одаренных детей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26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ПРЕДСТАВЛЕНИЕ</w:t>
      </w:r>
    </w:p>
    <w:p>
      <w:pPr>
        <w:pStyle w:val="Normal"/>
        <w:spacing w:lineRule="auto" w:line="288"/>
        <w:ind w:left="26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 xml:space="preserve">НА ВКЛЮЧЕНИЕ В БАЗУ ДАННЫХ ОДАРЕННЫХ ДЕТЕЙ </w:t>
      </w:r>
    </w:p>
    <w:p>
      <w:pPr>
        <w:pStyle w:val="Normal"/>
        <w:spacing w:lineRule="auto" w:line="288"/>
        <w:ind w:left="2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3"/>
        </w:rPr>
        <w:t>МИЛЛЕРОВСКОГО РАЙОНА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Фамилия Имя Отчество</w:t>
      </w:r>
      <w:r>
        <w:rPr>
          <w:rFonts w:eastAsia="Times New Roman" w:cs="Times New Roman" w:ascii="Times New Roman" w:hAnsi="Times New Roman"/>
          <w:sz w:val="23"/>
        </w:rPr>
        <w:t xml:space="preserve"> ________________________________________________________________________________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Место учёбы, класс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Corbel" w:cs="Corbel" w:ascii="Corbel" w:hAnsi="Corbel"/>
          <w:sz w:val="16"/>
        </w:rPr>
        <w:t>(полное наименование организации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Corbel" w:hAnsi="Corbel" w:eastAsia="Corbel" w:cs="Corbel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Дата рождения</w:t>
      </w:r>
    </w:p>
    <w:p>
      <w:pPr>
        <w:pStyle w:val="Normal"/>
        <w:spacing w:lineRule="auto" w:line="216"/>
        <w:ind w:right="-259" w:hanging="0"/>
        <w:jc w:val="both"/>
        <w:rPr>
          <w:rFonts w:ascii="Corbel" w:hAnsi="Corbel" w:eastAsia="Corbel" w:cs="Corbel"/>
          <w:sz w:val="16"/>
        </w:rPr>
      </w:pPr>
      <w:r>
        <w:rPr>
          <w:rFonts w:eastAsia="Corbel" w:cs="Corbel" w:ascii="Corbel" w:hAnsi="Corbel"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16"/>
        <w:ind w:right="-2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Corbel" w:cs="Corbel" w:ascii="Corbel" w:hAnsi="Corbel"/>
          <w:sz w:val="16"/>
        </w:rPr>
        <w:t>(число, месяц, год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atLeast" w:line="0"/>
        <w:ind w:left="0" w:first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есто рождения</w:t>
      </w:r>
    </w:p>
    <w:p>
      <w:pPr>
        <w:pStyle w:val="Normal"/>
        <w:spacing w:lineRule="atLeast" w:line="0"/>
        <w:rPr>
          <w:rFonts w:ascii="Corbel" w:hAnsi="Corbel" w:eastAsia="Corbel" w:cs="Corbel"/>
          <w:sz w:val="16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</w:t>
      </w:r>
    </w:p>
    <w:p>
      <w:pPr>
        <w:pStyle w:val="Normal"/>
        <w:spacing w:lineRule="auto" w:line="218"/>
        <w:ind w:left="3480" w:hanging="0"/>
        <w:rPr>
          <w:rFonts w:ascii="Times New Roman" w:hAnsi="Times New Roman" w:eastAsia="Times New Roman" w:cs="Times New Roman"/>
        </w:rPr>
      </w:pPr>
      <w:r>
        <w:rPr>
          <w:rFonts w:eastAsia="Corbel" w:cs="Corbel" w:ascii="Corbel" w:hAnsi="Corbel"/>
          <w:sz w:val="16"/>
        </w:rPr>
        <w:t>(республика, край, область, округ, город, paйон, поселок, село, деревня)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 Образование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Corbel" w:cs="Corbel" w:ascii="Corbel" w:hAnsi="Corbel"/>
          <w:sz w:val="16"/>
        </w:rPr>
        <w:t>(полное наименование учебного заведения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2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Номинация базы данных (область достижений, направление)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2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Характеристика представляемого к награде с указанием конкретных заслу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2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щая оценка достижения кандидата, мотивирующая его выдвиж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2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стижения в конкурсных мероприятиях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9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3233"/>
        <w:gridCol w:w="2546"/>
        <w:gridCol w:w="2900"/>
      </w:tblGrid>
      <w:tr>
        <w:trPr>
          <w:trHeight w:val="11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мероприятия</w:t>
            </w:r>
          </w:p>
          <w:p>
            <w:pPr>
              <w:pStyle w:val="Normal"/>
              <w:spacing w:lineRule="exact" w:line="272"/>
              <w:ind w:left="200" w:hanging="0"/>
              <w:jc w:val="center"/>
              <w:rPr/>
            </w:pP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</w:rPr>
              <w:t>муниципальный,</w:t>
            </w:r>
          </w:p>
          <w:p>
            <w:pPr>
              <w:pStyle w:val="Normal"/>
              <w:spacing w:lineRule="exact" w:line="272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иональный,</w:t>
            </w:r>
          </w:p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всероссийский,</w:t>
            </w:r>
          </w:p>
          <w:p>
            <w:pPr>
              <w:pStyle w:val="Normal"/>
              <w:spacing w:lineRule="exact" w:line="317"/>
              <w:ind w:left="18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еждународны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место</w:t>
            </w:r>
          </w:p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</w:t>
            </w:r>
          </w:p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ной награды</w:t>
            </w:r>
          </w:p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I, II, III степень,</w:t>
            </w:r>
          </w:p>
          <w:p>
            <w:pPr>
              <w:pStyle w:val="Normal"/>
              <w:spacing w:lineRule="exact" w:line="317"/>
              <w:ind w:left="5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лауреат и др.)</w:t>
            </w:r>
          </w:p>
        </w:tc>
      </w:tr>
      <w:tr>
        <w:trPr>
          <w:trHeight w:val="11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андидатура рекомендована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3340" w:hanging="0"/>
        <w:rPr>
          <w:rFonts w:ascii="Times New Roman" w:hAnsi="Times New Roman" w:eastAsia="Times New Roman" w:cs="Times New Roman"/>
        </w:rPr>
      </w:pPr>
      <w:r>
        <w:rPr>
          <w:rFonts w:eastAsia="Corbel" w:cs="Corbel" w:ascii="Corbel" w:hAnsi="Corbel"/>
          <w:sz w:val="16"/>
        </w:rPr>
        <w:t>(наименование образовательной организации;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уководитель образовательной организации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Corbel" w:cs="Corbel" w:ascii="Corbel" w:hAnsi="Corbel"/>
          <w:sz w:val="16"/>
        </w:rPr>
        <w:t>(подпись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Corbel" w:cs="Times New Roman"/>
          <w:sz w:val="34"/>
        </w:rPr>
      </w:pPr>
      <w:r>
        <w:rPr>
          <w:rFonts w:eastAsia="Century Gothic" w:cs="Times New Roman" w:ascii="Times New Roman" w:hAnsi="Times New Roman"/>
          <w:sz w:val="19"/>
        </w:rPr>
        <w:t>(Ф.И.О.)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20"/>
          <w:tab w:val="left" w:pos="4820" w:leader="none"/>
        </w:tabs>
        <w:spacing w:lineRule="auto" w:line="196"/>
        <w:ind w:left="102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Corbel" w:cs="Corbel" w:ascii="Corbel" w:hAnsi="Corbel"/>
          <w:b/>
          <w:sz w:val="34"/>
        </w:rPr>
        <w:t>м.п.</w:t>
        <w:tab/>
        <w:t>«__» 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20____года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18"/>
        </w:rPr>
        <w:t>Приложение 2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>к Положению о базе данных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одаренных детей 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огласие на обработку персональных данных</w:t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904"/>
        <w:gridCol w:w="4913"/>
      </w:tblGrid>
      <w:tr>
        <w:trPr>
          <w:trHeight w:val="2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ФИ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омер телефо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5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Наименование документа, удостоверяющего личность, данные документ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8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есто жительства (по прописке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954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/>
            </w:pPr>
            <w:r>
              <w:rPr>
                <w:rFonts w:eastAsia="Times New Roman" w:cs="Times New Roman" w:ascii="Times New Roman" w:hAnsi="Times New Roman"/>
              </w:rPr>
              <w:t>Даю согласие своей волей и в своем интересе на обработк</w:t>
            </w:r>
            <w:r>
              <w:rPr>
                <w:rFonts w:eastAsia="SimSun;宋体" w:cs="Times New Roman" w:ascii="Times New Roman" w:hAnsi="Times New Roman"/>
              </w:rPr>
              <w:t>и</w:t>
            </w:r>
            <w:r>
              <w:rPr>
                <w:rFonts w:eastAsia="SimSun;宋体" w:cs="SimSun;宋体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оих персональных данных (включая их получение от меня и от третьих лиц) с учетом требования федерального закона от 27.07.2006 №152-ФЗ «О персональных данных» оператору базы данных Центра по работе с одаренными детьми</w:t>
            </w:r>
          </w:p>
        </w:tc>
      </w:tr>
      <w:tr>
        <w:trPr>
          <w:trHeight w:val="7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Цель обработки персональных данны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внутреннего содержания электронной  базы данных талантливой молодёжи</w:t>
            </w:r>
          </w:p>
        </w:tc>
      </w:tr>
      <w:tr>
        <w:trPr>
          <w:trHeight w:val="170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еречень обрабатываемых персональных данных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милия, имя, отчество, дата рождения (возраст), контактная информация, полное место учебы (класс),  или работы, должность, ученая степень, премии,  дипломы, медали, почетные грамоты, иные достижения различного уровня, гранты, инновационные проекты благодарности. </w:t>
            </w:r>
          </w:p>
        </w:tc>
      </w:tr>
      <w:tr>
        <w:trPr>
          <w:trHeight w:val="83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еречень действий с персональными данным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, систематизация, накопление, хранение, обновление, изменение, использование, передача, блокирование, уничтожение персональных данных</w:t>
            </w:r>
          </w:p>
        </w:tc>
      </w:tr>
      <w:tr>
        <w:trPr>
          <w:trHeight w:val="56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писание способов обработки персональных данны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тизированные  и неавтоматизированные средства обработки</w:t>
            </w:r>
          </w:p>
        </w:tc>
      </w:tr>
      <w:tr>
        <w:trPr>
          <w:trHeight w:val="8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Срок, в течение которого действует соглас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ует со дня подписания до дня отзыва в письменной форме, или 21 год с момента подписания согласия</w:t>
            </w:r>
          </w:p>
        </w:tc>
      </w:tr>
      <w:tr>
        <w:trPr>
          <w:trHeight w:val="11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Отзыв согласия на обработку персональных данны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 письменным заявлением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ата и подпись субъекта персональных данны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040" w:h="16929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 w:val="false"/>
        <w:szCs w:val="2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42:00Z</dcterms:created>
  <dc:creator>Наталья</dc:creator>
  <dc:description/>
  <dc:language>en-US</dc:language>
  <cp:lastModifiedBy>User</cp:lastModifiedBy>
  <dcterms:modified xsi:type="dcterms:W3CDTF">2020-07-16T15:42:00Z</dcterms:modified>
  <cp:revision>2</cp:revision>
  <dc:subject/>
  <dc:title/>
</cp:coreProperties>
</file>